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center"/>
        <w:rPr>
          <w:rFonts w:ascii="Verdana" w:hAnsi="Verdana" w:cs="Verdana"/>
          <w:b/>
          <w:b/>
        </w:rPr>
      </w:pPr>
      <w:r>
        <w:rPr>
          <w:rFonts w:cs="Verdana" w:ascii="Verdana" w:hAnsi="Verdana"/>
          <w:b/>
        </w:rPr>
        <w:t>Митрополит Ташкентский и Среднеазиатский Владимир (Иким).</w:t>
      </w:r>
    </w:p>
    <w:p>
      <w:pPr>
        <w:pStyle w:val="Normal"/>
        <w:ind w:firstLine="900"/>
        <w:rPr>
          <w:rFonts w:ascii="Verdana" w:hAnsi="Verdana" w:cs="Verdana"/>
          <w:b/>
          <w:b/>
        </w:rPr>
      </w:pPr>
      <w:r>
        <w:rPr>
          <w:rFonts w:cs="Verdana" w:ascii="Verdana" w:hAnsi="Verdana"/>
          <w:b/>
        </w:rPr>
      </w:r>
    </w:p>
    <w:p>
      <w:pPr>
        <w:pStyle w:val="Normal"/>
        <w:ind w:firstLine="900"/>
        <w:rPr>
          <w:rFonts w:ascii="Verdana" w:hAnsi="Verdana" w:eastAsia="Verdana" w:cs="Verdana"/>
        </w:rPr>
      </w:pPr>
      <w:r>
        <w:rPr>
          <w:rFonts w:eastAsia="Verdana" w:cs="Verdana" w:ascii="Verdana" w:hAnsi="Verdana"/>
        </w:rPr>
        <w:t xml:space="preserve"> </w:t>
      </w:r>
    </w:p>
    <w:p>
      <w:pPr>
        <w:pStyle w:val="Normal"/>
        <w:ind w:firstLine="900"/>
        <w:rPr>
          <w:rFonts w:ascii="Verdana" w:hAnsi="Verdana" w:cs="Verdana"/>
        </w:rPr>
      </w:pPr>
      <w:r>
        <w:rPr>
          <w:rFonts w:cs="Verdana" w:ascii="Verdana" w:hAnsi="Verdana"/>
        </w:rPr>
      </w:r>
    </w:p>
    <w:p>
      <w:pPr>
        <w:pStyle w:val="Normal"/>
        <w:ind w:firstLine="900"/>
        <w:rPr>
          <w:rFonts w:ascii="Verdana" w:hAnsi="Verdana" w:cs="Verdana"/>
        </w:rPr>
      </w:pPr>
      <w:r>
        <w:rPr>
          <w:rFonts w:cs="Verdana" w:ascii="Verdana" w:hAnsi="Verdana"/>
        </w:rPr>
      </w:r>
    </w:p>
    <w:p>
      <w:pPr>
        <w:pStyle w:val="Normal"/>
        <w:ind w:firstLine="900"/>
        <w:rPr>
          <w:rFonts w:ascii="Verdana" w:hAnsi="Verdana" w:cs="Verdana"/>
        </w:rPr>
      </w:pPr>
      <w:r>
        <w:rPr>
          <w:rFonts w:cs="Verdana" w:ascii="Verdana" w:hAnsi="Verdana"/>
        </w:rPr>
      </w:r>
    </w:p>
    <w:p>
      <w:pPr>
        <w:pStyle w:val="Normal"/>
        <w:ind w:firstLine="900"/>
        <w:rPr>
          <w:rFonts w:ascii="Verdana" w:hAnsi="Verdana" w:cs="Verdana"/>
        </w:rPr>
      </w:pPr>
      <w:r>
        <w:rPr>
          <w:rFonts w:cs="Verdana" w:ascii="Verdana" w:hAnsi="Verdana"/>
        </w:rPr>
      </w:r>
    </w:p>
    <w:p>
      <w:pPr>
        <w:pStyle w:val="Normal"/>
        <w:ind w:firstLine="900"/>
        <w:rPr>
          <w:rFonts w:ascii="Verdana" w:hAnsi="Verdana" w:cs="Verdana"/>
        </w:rPr>
      </w:pPr>
      <w:r>
        <w:rPr>
          <w:rFonts w:cs="Verdana" w:ascii="Verdana" w:hAnsi="Verdana"/>
        </w:rPr>
      </w:r>
    </w:p>
    <w:p>
      <w:pPr>
        <w:pStyle w:val="Normal"/>
        <w:ind w:firstLine="900"/>
        <w:rPr>
          <w:rFonts w:ascii="Verdana" w:hAnsi="Verdana" w:cs="Verdana"/>
          <w:lang w:val="en-US"/>
        </w:rPr>
      </w:pPr>
      <w:r>
        <w:rPr>
          <w:rFonts w:cs="Verdana" w:ascii="Verdana" w:hAnsi="Verdana"/>
          <w:lang w:val="en-US"/>
        </w:rPr>
      </w:r>
    </w:p>
    <w:p>
      <w:pPr>
        <w:pStyle w:val="Normal"/>
        <w:ind w:firstLine="900"/>
        <w:rPr>
          <w:rFonts w:ascii="Verdana" w:hAnsi="Verdana" w:cs="Verdana"/>
          <w:lang w:val="en-US"/>
        </w:rPr>
      </w:pPr>
      <w:r>
        <w:rPr>
          <w:rFonts w:cs="Verdana" w:ascii="Verdana" w:hAnsi="Verdana"/>
          <w:lang w:val="en-US"/>
        </w:rPr>
      </w:r>
    </w:p>
    <w:p>
      <w:pPr>
        <w:pStyle w:val="Normal"/>
        <w:ind w:firstLine="900"/>
        <w:rPr>
          <w:rFonts w:ascii="Verdana" w:hAnsi="Verdana" w:cs="Verdana"/>
          <w:lang w:val="en-US"/>
        </w:rPr>
      </w:pPr>
      <w:r>
        <w:rPr>
          <w:rFonts w:cs="Verdana" w:ascii="Verdana" w:hAnsi="Verdana"/>
          <w:lang w:val="en-US"/>
        </w:rPr>
      </w:r>
    </w:p>
    <w:p>
      <w:pPr>
        <w:pStyle w:val="Normal"/>
        <w:ind w:firstLine="900"/>
        <w:rPr>
          <w:rFonts w:ascii="Verdana" w:hAnsi="Verdana" w:cs="Verdana"/>
          <w:lang w:val="en-US"/>
        </w:rPr>
      </w:pPr>
      <w:r>
        <w:rPr>
          <w:rFonts w:cs="Verdana" w:ascii="Verdana" w:hAnsi="Verdana"/>
          <w:lang w:val="en-US"/>
        </w:rPr>
      </w:r>
    </w:p>
    <w:p>
      <w:pPr>
        <w:pStyle w:val="Normal"/>
        <w:ind w:firstLine="900"/>
        <w:rPr>
          <w:rFonts w:ascii="Verdana" w:hAnsi="Verdana" w:cs="Verdana"/>
          <w:lang w:val="en-US"/>
        </w:rPr>
      </w:pPr>
      <w:r>
        <w:rPr>
          <w:rFonts w:cs="Verdana" w:ascii="Verdana" w:hAnsi="Verdana"/>
          <w:lang w:val="en-US"/>
        </w:rPr>
      </w:r>
    </w:p>
    <w:p>
      <w:pPr>
        <w:pStyle w:val="Normal"/>
        <w:ind w:firstLine="900"/>
        <w:rPr>
          <w:rFonts w:ascii="Verdana" w:hAnsi="Verdana" w:cs="Verdana"/>
        </w:rPr>
      </w:pPr>
      <w:r>
        <w:rPr>
          <w:rFonts w:cs="Verdana" w:ascii="Verdana" w:hAnsi="Verdana"/>
        </w:rPr>
      </w:r>
    </w:p>
    <w:p>
      <w:pPr>
        <w:pStyle w:val="Normal"/>
        <w:ind w:firstLine="900"/>
        <w:rPr>
          <w:rFonts w:ascii="Verdana" w:hAnsi="Verdana" w:eastAsia="Verdana" w:cs="Verdana"/>
        </w:rPr>
      </w:pPr>
      <w:r>
        <w:rPr>
          <w:rFonts w:eastAsia="Verdana" w:cs="Verdana" w:ascii="Verdana" w:hAnsi="Verdana"/>
        </w:rPr>
        <w:t xml:space="preserve"> </w:t>
      </w:r>
    </w:p>
    <w:p>
      <w:pPr>
        <w:pStyle w:val="Normal"/>
        <w:ind w:firstLine="900"/>
        <w:rPr>
          <w:rFonts w:ascii="Verdana" w:hAnsi="Verdana" w:cs="Verdana"/>
        </w:rPr>
      </w:pPr>
      <w:r>
        <w:rPr>
          <w:rFonts w:cs="Verdana" w:ascii="Verdana" w:hAnsi="Verdana"/>
        </w:rPr>
      </w:r>
    </w:p>
    <w:p>
      <w:pPr>
        <w:pStyle w:val="Normal"/>
        <w:ind w:firstLine="900"/>
        <w:jc w:val="center"/>
        <w:rPr>
          <w:rFonts w:ascii="Verdana" w:hAnsi="Verdana" w:cs="Verdana"/>
          <w:sz w:val="40"/>
          <w:szCs w:val="40"/>
        </w:rPr>
      </w:pPr>
      <w:r>
        <w:rPr>
          <w:rFonts w:cs="Verdana" w:ascii="Verdana" w:hAnsi="Verdana"/>
          <w:sz w:val="40"/>
          <w:szCs w:val="40"/>
        </w:rPr>
        <w:t>Слова</w:t>
      </w:r>
    </w:p>
    <w:p>
      <w:pPr>
        <w:pStyle w:val="Normal"/>
        <w:ind w:firstLine="900"/>
        <w:jc w:val="center"/>
        <w:rPr>
          <w:rFonts w:ascii="Verdana" w:hAnsi="Verdana" w:cs="Verdana"/>
          <w:sz w:val="40"/>
          <w:szCs w:val="40"/>
        </w:rPr>
      </w:pPr>
      <w:r>
        <w:rPr>
          <w:rFonts w:cs="Verdana" w:ascii="Verdana" w:hAnsi="Verdana"/>
          <w:sz w:val="40"/>
          <w:szCs w:val="40"/>
        </w:rPr>
      </w:r>
    </w:p>
    <w:p>
      <w:pPr>
        <w:pStyle w:val="Normal"/>
        <w:ind w:firstLine="900"/>
        <w:jc w:val="center"/>
        <w:rPr>
          <w:rFonts w:ascii="Verdana" w:hAnsi="Verdana" w:cs="Verdana"/>
          <w:b/>
          <w:b/>
          <w:sz w:val="22"/>
          <w:szCs w:val="22"/>
        </w:rPr>
      </w:pPr>
      <w:r>
        <w:rPr>
          <w:rFonts w:cs="Verdana" w:ascii="Verdana" w:hAnsi="Verdana"/>
          <w:b/>
          <w:sz w:val="22"/>
          <w:szCs w:val="22"/>
        </w:rPr>
        <w:t>в дни памяти особо чтимых святых.</w:t>
      </w:r>
    </w:p>
    <w:p>
      <w:pPr>
        <w:pStyle w:val="Normal"/>
        <w:ind w:firstLine="900"/>
        <w:jc w:val="center"/>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lang w:val="en-US"/>
        </w:rPr>
      </w:pPr>
      <w:r>
        <w:rPr>
          <w:rFonts w:cs="Verdana" w:ascii="Verdana" w:hAnsi="Verdana"/>
          <w:b/>
          <w:sz w:val="22"/>
          <w:szCs w:val="22"/>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ind w:firstLine="900"/>
        <w:jc w:val="center"/>
        <w:rPr>
          <w:rFonts w:ascii="Verdana" w:hAnsi="Verdana" w:cs="Verdana"/>
        </w:rPr>
      </w:pPr>
      <w:r>
        <w:rPr>
          <w:rFonts w:cs="Verdana" w:ascii="Verdana" w:hAnsi="Verdana"/>
          <w:b/>
        </w:rPr>
        <w:t xml:space="preserve">Книга </w:t>
      </w:r>
      <w:r>
        <w:rPr>
          <w:rFonts w:cs="Verdana" w:ascii="Verdana" w:hAnsi="Verdana"/>
          <w:b/>
          <w:lang w:val="en-US"/>
        </w:rPr>
        <w:t>I.</w:t>
      </w:r>
    </w:p>
    <w:p>
      <w:pPr>
        <w:pStyle w:val="Normal"/>
        <w:ind w:firstLine="900"/>
        <w:rPr>
          <w:rFonts w:ascii="Verdana" w:hAnsi="Verdana" w:cs="Verdana"/>
        </w:rPr>
      </w:pPr>
      <w:r>
        <w:rPr>
          <w:rFonts w:cs="Verdana" w:ascii="Verdana" w:hAnsi="Verdana"/>
        </w:rPr>
      </w:r>
    </w:p>
    <w:p>
      <w:pPr>
        <w:pStyle w:val="Normal"/>
        <w:ind w:firstLine="900"/>
        <w:rPr>
          <w:rFonts w:ascii="Verdana" w:hAnsi="Verdana" w:cs="Verdana"/>
        </w:rPr>
      </w:pPr>
      <w:r>
        <w:rPr>
          <w:rFonts w:cs="Verdana" w:ascii="Verdana" w:hAnsi="Verdana"/>
        </w:rPr>
      </w:r>
    </w:p>
    <w:p>
      <w:pPr>
        <w:pStyle w:val="Normal"/>
        <w:ind w:firstLine="900"/>
        <w:rPr>
          <w:rFonts w:ascii="Verdana" w:hAnsi="Verdana" w:cs="Verdana"/>
        </w:rPr>
      </w:pPr>
      <w:r>
        <w:rPr>
          <w:rFonts w:cs="Verdana" w:ascii="Verdana" w:hAnsi="Verdana"/>
        </w:rPr>
      </w:r>
    </w:p>
    <w:p>
      <w:pPr>
        <w:pStyle w:val="Normal"/>
        <w:ind w:firstLine="900"/>
        <w:rPr>
          <w:rFonts w:ascii="Verdana" w:hAnsi="Verdana" w:cs="Verdana"/>
        </w:rPr>
      </w:pPr>
      <w:r>
        <w:rPr>
          <w:rFonts w:cs="Verdana" w:ascii="Verdana" w:hAnsi="Verdana"/>
        </w:rPr>
      </w:r>
    </w:p>
    <w:p>
      <w:pPr>
        <w:pStyle w:val="Normal"/>
        <w:ind w:firstLine="900"/>
        <w:rPr>
          <w:rFonts w:ascii="Verdana" w:hAnsi="Verdana" w:cs="Verdana"/>
        </w:rPr>
      </w:pPr>
      <w:r>
        <w:rPr>
          <w:rFonts w:cs="Verdana" w:ascii="Verdana" w:hAnsi="Verdana"/>
        </w:rPr>
      </w:r>
    </w:p>
    <w:p>
      <w:pPr>
        <w:pStyle w:val="Normal"/>
        <w:ind w:firstLine="900"/>
        <w:rPr>
          <w:rFonts w:ascii="Verdana" w:hAnsi="Verdana" w:cs="Verdana"/>
          <w:lang w:val="en-US"/>
        </w:rPr>
      </w:pPr>
      <w:r>
        <w:rPr>
          <w:rFonts w:cs="Verdana" w:ascii="Verdana" w:hAnsi="Verdana"/>
          <w:lang w:val="en-US"/>
        </w:rPr>
      </w:r>
    </w:p>
    <w:p>
      <w:pPr>
        <w:pStyle w:val="Normal"/>
        <w:ind w:firstLine="900"/>
        <w:rPr>
          <w:rFonts w:ascii="Verdana" w:hAnsi="Verdana" w:cs="Verdana"/>
          <w:lang w:val="en-US"/>
        </w:rPr>
      </w:pPr>
      <w:r>
        <w:rPr>
          <w:rFonts w:cs="Verdana" w:ascii="Verdana" w:hAnsi="Verdana"/>
          <w:lang w:val="en-US"/>
        </w:rPr>
      </w:r>
    </w:p>
    <w:p>
      <w:pPr>
        <w:pStyle w:val="Normal"/>
        <w:ind w:firstLine="900"/>
        <w:rPr>
          <w:rFonts w:ascii="Verdana" w:hAnsi="Verdana" w:cs="Verdana"/>
          <w:lang w:val="en-US"/>
        </w:rPr>
      </w:pPr>
      <w:r>
        <w:rPr>
          <w:rFonts w:cs="Verdana" w:ascii="Verdana" w:hAnsi="Verdana"/>
          <w:lang w:val="en-US"/>
        </w:rPr>
      </w:r>
    </w:p>
    <w:p>
      <w:pPr>
        <w:pStyle w:val="Normal"/>
        <w:ind w:firstLine="900"/>
        <w:rPr>
          <w:rFonts w:ascii="Verdana" w:hAnsi="Verdana" w:cs="Verdana"/>
          <w:lang w:val="en-US"/>
        </w:rPr>
      </w:pPr>
      <w:r>
        <w:rPr>
          <w:rFonts w:cs="Verdana" w:ascii="Verdana" w:hAnsi="Verdana"/>
          <w:lang w:val="en-US"/>
        </w:rPr>
      </w:r>
    </w:p>
    <w:p>
      <w:pPr>
        <w:pStyle w:val="Normal"/>
        <w:ind w:firstLine="900"/>
        <w:rPr>
          <w:rFonts w:ascii="Verdana" w:hAnsi="Verdana" w:cs="Verdana"/>
          <w:lang w:val="en-US"/>
        </w:rPr>
      </w:pPr>
      <w:r>
        <w:rPr>
          <w:rFonts w:cs="Verdana" w:ascii="Verdana" w:hAnsi="Verdana"/>
          <w:lang w:val="en-US"/>
        </w:rPr>
      </w:r>
    </w:p>
    <w:p>
      <w:pPr>
        <w:pStyle w:val="Normal"/>
        <w:ind w:firstLine="900"/>
        <w:rPr>
          <w:rFonts w:ascii="Verdana" w:hAnsi="Verdana" w:cs="Verdana"/>
          <w:lang w:val="en-US"/>
        </w:rPr>
      </w:pPr>
      <w:r>
        <w:rPr>
          <w:rFonts w:cs="Verdana" w:ascii="Verdana" w:hAnsi="Verdana"/>
          <w:lang w:val="en-US"/>
        </w:rPr>
      </w:r>
    </w:p>
    <w:p>
      <w:pPr>
        <w:pStyle w:val="Normal"/>
        <w:ind w:firstLine="900"/>
        <w:rPr>
          <w:rFonts w:ascii="Verdana" w:hAnsi="Verdana" w:cs="Verdana"/>
          <w:lang w:val="en-US"/>
        </w:rPr>
      </w:pPr>
      <w:r>
        <w:rPr>
          <w:rFonts w:cs="Verdana" w:ascii="Verdana" w:hAnsi="Verdana"/>
          <w:lang w:val="en-US"/>
        </w:rPr>
      </w:r>
    </w:p>
    <w:p>
      <w:pPr>
        <w:pStyle w:val="Normal"/>
        <w:ind w:firstLine="900"/>
        <w:rPr>
          <w:rFonts w:ascii="Verdana" w:hAnsi="Verdana" w:cs="Verdana"/>
          <w:lang w:val="en-US"/>
        </w:rPr>
      </w:pPr>
      <w:r>
        <w:rPr>
          <w:rFonts w:cs="Verdana" w:ascii="Verdana" w:hAnsi="Verdana"/>
          <w:lang w:val="en-US"/>
        </w:rPr>
      </w:r>
    </w:p>
    <w:p>
      <w:pPr>
        <w:pStyle w:val="Normal"/>
        <w:ind w:firstLine="900"/>
        <w:rPr>
          <w:rFonts w:ascii="Verdana" w:hAnsi="Verdana" w:cs="Verdana"/>
        </w:rPr>
      </w:pPr>
      <w:r>
        <w:rPr>
          <w:rFonts w:cs="Verdana" w:ascii="Verdana" w:hAnsi="Verdana"/>
        </w:rPr>
      </w:r>
    </w:p>
    <w:p>
      <w:pPr>
        <w:pStyle w:val="Normal"/>
        <w:ind w:firstLine="900"/>
        <w:jc w:val="center"/>
        <w:rPr>
          <w:rFonts w:ascii="Verdana" w:hAnsi="Verdana" w:cs="Verdana"/>
          <w:sz w:val="20"/>
          <w:szCs w:val="20"/>
        </w:rPr>
      </w:pPr>
      <w:r>
        <w:rPr>
          <w:rFonts w:cs="Verdana" w:ascii="Verdana" w:hAnsi="Verdana"/>
          <w:sz w:val="20"/>
          <w:szCs w:val="20"/>
        </w:rPr>
        <w:t>По благословению Святейшего Патриарха</w:t>
      </w:r>
    </w:p>
    <w:p>
      <w:pPr>
        <w:pStyle w:val="Normal"/>
        <w:ind w:firstLine="900"/>
        <w:jc w:val="center"/>
        <w:rPr>
          <w:rFonts w:ascii="Verdana" w:hAnsi="Verdana" w:cs="Verdana"/>
          <w:sz w:val="20"/>
          <w:szCs w:val="20"/>
        </w:rPr>
      </w:pPr>
      <w:r>
        <w:rPr>
          <w:rFonts w:cs="Verdana" w:ascii="Verdana" w:hAnsi="Verdana"/>
          <w:sz w:val="20"/>
          <w:szCs w:val="20"/>
        </w:rPr>
      </w:r>
    </w:p>
    <w:p>
      <w:pPr>
        <w:pStyle w:val="Normal"/>
        <w:ind w:firstLine="900"/>
        <w:jc w:val="center"/>
        <w:rPr>
          <w:rFonts w:ascii="Verdana" w:hAnsi="Verdana" w:cs="Verdana"/>
        </w:rPr>
      </w:pPr>
      <w:r>
        <w:rPr>
          <w:rFonts w:cs="Verdana" w:ascii="Verdana" w:hAnsi="Verdana"/>
          <w:sz w:val="20"/>
          <w:szCs w:val="20"/>
        </w:rPr>
        <w:t>Московского и всея Руси Алексия II.</w:t>
      </w:r>
    </w:p>
    <w:p>
      <w:pPr>
        <w:pStyle w:val="Normal"/>
        <w:ind w:firstLine="900"/>
        <w:rPr>
          <w:rFonts w:ascii="Verdana" w:hAnsi="Verdana" w:cs="Verdana"/>
        </w:rPr>
      </w:pPr>
      <w:r>
        <w:rPr>
          <w:rFonts w:cs="Verdana" w:ascii="Verdana" w:hAnsi="Verdana"/>
        </w:rPr>
      </w:r>
    </w:p>
    <w:p>
      <w:pPr>
        <w:pStyle w:val="Normal"/>
        <w:ind w:firstLine="900"/>
        <w:jc w:val="center"/>
        <w:rPr>
          <w:rFonts w:ascii="Verdana" w:hAnsi="Verdana" w:cs="Verdana"/>
          <w:sz w:val="20"/>
          <w:szCs w:val="20"/>
        </w:rPr>
      </w:pPr>
      <w:r>
        <w:rPr>
          <w:rFonts w:cs="Verdana" w:ascii="Verdana" w:hAnsi="Verdana"/>
          <w:sz w:val="20"/>
          <w:szCs w:val="20"/>
        </w:rPr>
        <w:t>Издательский Совет Русской Православной Церкви.</w:t>
      </w:r>
    </w:p>
    <w:p>
      <w:pPr>
        <w:pStyle w:val="Normal"/>
        <w:ind w:firstLine="900"/>
        <w:jc w:val="center"/>
        <w:rPr>
          <w:rFonts w:ascii="Verdana" w:hAnsi="Verdana" w:cs="Verdana"/>
          <w:sz w:val="20"/>
          <w:szCs w:val="20"/>
        </w:rPr>
      </w:pPr>
      <w:r>
        <w:rPr>
          <w:rFonts w:cs="Verdana" w:ascii="Verdana" w:hAnsi="Verdana"/>
          <w:sz w:val="20"/>
          <w:szCs w:val="20"/>
        </w:rPr>
      </w:r>
    </w:p>
    <w:p>
      <w:pPr>
        <w:pStyle w:val="Normal"/>
        <w:ind w:firstLine="900"/>
        <w:jc w:val="center"/>
        <w:rPr>
          <w:rFonts w:ascii="Verdana" w:hAnsi="Verdana" w:cs="Verdana"/>
          <w:b/>
          <w:b/>
        </w:rPr>
      </w:pPr>
      <w:r>
        <w:rPr>
          <w:rFonts w:cs="Verdana" w:ascii="Verdana" w:hAnsi="Verdana"/>
          <w:b/>
        </w:rPr>
        <w:t>Содержание.</w:t>
      </w:r>
    </w:p>
    <w:p>
      <w:pPr>
        <w:pStyle w:val="Normal"/>
        <w:ind w:firstLine="900"/>
        <w:jc w:val="center"/>
        <w:rPr>
          <w:rFonts w:ascii="Verdana" w:hAnsi="Verdana" w:cs="Verdana"/>
          <w:b/>
          <w:b/>
        </w:rPr>
      </w:pPr>
      <w:r>
        <w:rPr>
          <w:rFonts w:cs="Verdana" w:ascii="Verdana" w:hAnsi="Verdana"/>
          <w:b/>
        </w:rPr>
      </w:r>
    </w:p>
    <w:p>
      <w:pPr>
        <w:pStyle w:val="Normal"/>
        <w:ind w:firstLine="90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Слово о начале времен. (16 февраля/1 марта).</w:t>
      </w:r>
    </w:p>
    <w:p>
      <w:pPr>
        <w:pStyle w:val="Normal"/>
        <w:ind w:firstLine="900"/>
        <w:jc w:val="both"/>
        <w:rPr>
          <w:rFonts w:ascii="Verdana" w:hAnsi="Verdana" w:cs="Verdana"/>
          <w:sz w:val="20"/>
          <w:szCs w:val="20"/>
        </w:rPr>
      </w:pPr>
      <w:r>
        <w:rPr>
          <w:rFonts w:cs="Verdana" w:ascii="Verdana" w:hAnsi="Verdana"/>
          <w:sz w:val="20"/>
          <w:szCs w:val="20"/>
        </w:rPr>
      </w:r>
    </w:p>
    <w:p>
      <w:pPr>
        <w:pStyle w:val="Normal"/>
        <w:ind w:left="975" w:hanging="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Слово в день памяти священномученика Ермогена, Патриарха Московского и всея Руси. (17 февраля/2 марта).</w:t>
      </w:r>
    </w:p>
    <w:p>
      <w:pPr>
        <w:pStyle w:val="Normal"/>
        <w:ind w:firstLine="900"/>
        <w:jc w:val="both"/>
        <w:rPr>
          <w:rFonts w:ascii="Verdana" w:hAnsi="Verdana" w:cs="Verdana"/>
          <w:sz w:val="20"/>
          <w:szCs w:val="20"/>
        </w:rPr>
      </w:pPr>
      <w:r>
        <w:rPr>
          <w:rFonts w:cs="Verdana" w:ascii="Verdana" w:hAnsi="Verdana"/>
          <w:sz w:val="20"/>
          <w:szCs w:val="20"/>
        </w:rPr>
      </w:r>
    </w:p>
    <w:p>
      <w:pPr>
        <w:pStyle w:val="Normal"/>
        <w:ind w:left="975" w:hanging="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Слово на первое и второе обретение главы святого Иоанна, Предтечи и Крестителя Господня (24 февраля/ 9 марта).</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Слово в день памяти святителя Арсения Тверского (2/15 марта) .</w:t>
      </w:r>
    </w:p>
    <w:p>
      <w:pPr>
        <w:pStyle w:val="Normal"/>
        <w:ind w:firstLine="900"/>
        <w:jc w:val="both"/>
        <w:rPr>
          <w:rFonts w:ascii="Verdana" w:hAnsi="Verdana" w:cs="Verdana"/>
          <w:sz w:val="20"/>
          <w:szCs w:val="20"/>
        </w:rPr>
      </w:pPr>
      <w:r>
        <w:rPr>
          <w:rFonts w:cs="Verdana" w:ascii="Verdana" w:hAnsi="Verdana"/>
          <w:sz w:val="20"/>
          <w:szCs w:val="20"/>
        </w:rPr>
      </w:r>
    </w:p>
    <w:p>
      <w:pPr>
        <w:pStyle w:val="Normal"/>
        <w:ind w:left="975" w:hanging="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Слово в день памяти святого благоверного князя Даниила Московского (4/17 марта).</w:t>
      </w:r>
    </w:p>
    <w:p>
      <w:pPr>
        <w:pStyle w:val="Normal"/>
        <w:ind w:firstLine="900"/>
        <w:jc w:val="both"/>
        <w:rPr>
          <w:rFonts w:ascii="Verdana" w:hAnsi="Verdana" w:cs="Verdana"/>
          <w:sz w:val="20"/>
          <w:szCs w:val="20"/>
        </w:rPr>
      </w:pPr>
      <w:r>
        <w:rPr>
          <w:rFonts w:cs="Verdana" w:ascii="Verdana" w:hAnsi="Verdana"/>
          <w:sz w:val="20"/>
          <w:szCs w:val="20"/>
        </w:rPr>
      </w:r>
    </w:p>
    <w:p>
      <w:pPr>
        <w:pStyle w:val="Normal"/>
        <w:ind w:left="975" w:hanging="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Слово на обретение мощей благоверных князей Феодора, Давида и Константина, Ярославских чудотворцев (5/18 марта).</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Слово в день памяти сорока мучеников Севастийских (9/22 марта).</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Слово в день памяти святителя Григория Двоеслова, Папы Римского (12/25 марта).</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Слово в день памяти преподобного Симеона Нового Богослова (12/25 марта).</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Слово в день памяти преподобного Алексия, человека Божия (17/30 марта).</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Слово на Собор святого Архангела Гавриила (26 марта/8 апреля).</w:t>
      </w:r>
    </w:p>
    <w:p>
      <w:pPr>
        <w:pStyle w:val="Normal"/>
        <w:ind w:firstLine="900"/>
        <w:jc w:val="both"/>
        <w:rPr>
          <w:rFonts w:ascii="Verdana" w:hAnsi="Verdana" w:cs="Verdana"/>
          <w:sz w:val="20"/>
          <w:szCs w:val="20"/>
        </w:rPr>
      </w:pPr>
      <w:r>
        <w:rPr>
          <w:rFonts w:cs="Verdana" w:ascii="Verdana" w:hAnsi="Verdana"/>
          <w:sz w:val="20"/>
          <w:szCs w:val="20"/>
        </w:rPr>
      </w:r>
    </w:p>
    <w:p>
      <w:pPr>
        <w:pStyle w:val="Normal"/>
        <w:ind w:left="975" w:hanging="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Cлово на день перенесения мощей Святителя Иова, Патриарха Московского и всея Руси (5/18 апреля).</w:t>
      </w:r>
    </w:p>
    <w:p>
      <w:pPr>
        <w:pStyle w:val="Normal"/>
        <w:ind w:firstLine="900"/>
        <w:jc w:val="both"/>
        <w:rPr>
          <w:rFonts w:ascii="Verdana" w:hAnsi="Verdana" w:cs="Verdana"/>
          <w:sz w:val="20"/>
          <w:szCs w:val="20"/>
        </w:rPr>
      </w:pPr>
      <w:r>
        <w:rPr>
          <w:rFonts w:cs="Verdana" w:ascii="Verdana" w:hAnsi="Verdana"/>
          <w:sz w:val="20"/>
          <w:szCs w:val="20"/>
        </w:rPr>
      </w:r>
    </w:p>
    <w:p>
      <w:pPr>
        <w:pStyle w:val="Normal"/>
        <w:ind w:left="975" w:hanging="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Слово в день памяти святого великомученика Георгия Победоносца (23 апреля/6 мая).</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Слово в день памяти Апостола и евангелиста Марка (25 апреля/8 мая).</w:t>
      </w:r>
    </w:p>
    <w:p>
      <w:pPr>
        <w:pStyle w:val="Normal"/>
        <w:ind w:firstLine="900"/>
        <w:jc w:val="both"/>
        <w:rPr>
          <w:rFonts w:ascii="Verdana" w:hAnsi="Verdana" w:cs="Verdana"/>
          <w:sz w:val="20"/>
          <w:szCs w:val="20"/>
        </w:rPr>
      </w:pPr>
      <w:r>
        <w:rPr>
          <w:rFonts w:cs="Verdana" w:ascii="Verdana" w:hAnsi="Verdana"/>
          <w:sz w:val="20"/>
          <w:szCs w:val="20"/>
        </w:rPr>
      </w:r>
    </w:p>
    <w:p>
      <w:pPr>
        <w:pStyle w:val="Normal"/>
        <w:ind w:left="975" w:hanging="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Слово в день памяти святителя Стефана, епископа Великопермского (26 апреля/9 мая).</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Слово в день памяти святого апостола Иакова Зеведеева (30 апреля/13 мая).</w:t>
      </w:r>
    </w:p>
    <w:p>
      <w:pPr>
        <w:pStyle w:val="Normal"/>
        <w:ind w:firstLine="900"/>
        <w:jc w:val="both"/>
        <w:rPr>
          <w:rFonts w:ascii="Verdana" w:hAnsi="Verdana" w:cs="Verdana"/>
          <w:sz w:val="20"/>
          <w:szCs w:val="20"/>
        </w:rPr>
      </w:pPr>
      <w:r>
        <w:rPr>
          <w:rFonts w:cs="Verdana" w:ascii="Verdana" w:hAnsi="Verdana"/>
          <w:sz w:val="20"/>
          <w:szCs w:val="20"/>
        </w:rPr>
      </w:r>
    </w:p>
    <w:p>
      <w:pPr>
        <w:pStyle w:val="Normal"/>
        <w:ind w:left="975" w:hanging="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Слово в день памяти святителя Игнатия (Брянчанинова), епископа Ставропольского (30 апреля/13 мая).</w:t>
      </w:r>
    </w:p>
    <w:p>
      <w:pPr>
        <w:pStyle w:val="Normal"/>
        <w:ind w:firstLine="900"/>
        <w:jc w:val="both"/>
        <w:rPr>
          <w:rFonts w:ascii="Verdana" w:hAnsi="Verdana" w:cs="Verdana"/>
          <w:sz w:val="20"/>
          <w:szCs w:val="20"/>
        </w:rPr>
      </w:pPr>
      <w:r>
        <w:rPr>
          <w:rFonts w:cs="Verdana" w:ascii="Verdana" w:hAnsi="Verdana"/>
          <w:sz w:val="20"/>
          <w:szCs w:val="20"/>
        </w:rPr>
      </w:r>
    </w:p>
    <w:p>
      <w:pPr>
        <w:pStyle w:val="Normal"/>
        <w:ind w:left="975" w:hanging="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Слово в день памяти преподобного Феодосия, игумена Киево-Печерского (3/16 мая).</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Слово в день памяти Апостола и евангелиста Иоанна Богослова (8/21 мая).</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Слово в день памяти Апостола Симона Зилота (10/23 мая).</w:t>
      </w:r>
    </w:p>
    <w:p>
      <w:pPr>
        <w:pStyle w:val="Normal"/>
        <w:ind w:firstLine="900"/>
        <w:jc w:val="both"/>
        <w:rPr>
          <w:rFonts w:ascii="Verdana" w:hAnsi="Verdana" w:cs="Verdana"/>
          <w:sz w:val="20"/>
          <w:szCs w:val="20"/>
        </w:rPr>
      </w:pPr>
      <w:r>
        <w:rPr>
          <w:rFonts w:cs="Verdana" w:ascii="Verdana" w:hAnsi="Verdana"/>
          <w:sz w:val="20"/>
          <w:szCs w:val="20"/>
        </w:rPr>
      </w:r>
    </w:p>
    <w:p>
      <w:pPr>
        <w:pStyle w:val="Normal"/>
        <w:ind w:left="975" w:hanging="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Слово в день памяти святых равноапостольных Кирилла и Мефодия, учителей Словенских (11/24 мая).</w:t>
      </w:r>
    </w:p>
    <w:p>
      <w:pPr>
        <w:pStyle w:val="Normal"/>
        <w:ind w:firstLine="900"/>
        <w:jc w:val="both"/>
        <w:rPr>
          <w:rFonts w:ascii="Verdana" w:hAnsi="Verdana" w:cs="Verdana"/>
          <w:sz w:val="20"/>
          <w:szCs w:val="20"/>
        </w:rPr>
      </w:pPr>
      <w:r>
        <w:rPr>
          <w:rFonts w:cs="Verdana" w:ascii="Verdana" w:hAnsi="Verdana"/>
          <w:sz w:val="20"/>
          <w:szCs w:val="20"/>
        </w:rPr>
      </w:r>
    </w:p>
    <w:p>
      <w:pPr>
        <w:pStyle w:val="Normal"/>
        <w:ind w:left="975" w:hanging="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Слово в день памяти святого благоверного царевича Димитрия Угличского (15/28 мая).</w:t>
      </w:r>
    </w:p>
    <w:p>
      <w:pPr>
        <w:pStyle w:val="Normal"/>
        <w:ind w:firstLine="900"/>
        <w:jc w:val="both"/>
        <w:rPr>
          <w:rFonts w:ascii="Verdana" w:hAnsi="Verdana" w:cs="Verdana"/>
          <w:sz w:val="20"/>
          <w:szCs w:val="20"/>
        </w:rPr>
      </w:pPr>
      <w:r>
        <w:rPr>
          <w:rFonts w:cs="Verdana" w:ascii="Verdana" w:hAnsi="Verdana"/>
          <w:sz w:val="20"/>
          <w:szCs w:val="20"/>
        </w:rPr>
      </w:r>
    </w:p>
    <w:p>
      <w:pPr>
        <w:pStyle w:val="Normal"/>
        <w:ind w:left="975" w:hanging="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Слово в день памяти святых равноапостольных царя Константина и матери его, царицы Елены (21 мая/3 июня).</w:t>
      </w:r>
    </w:p>
    <w:p>
      <w:pPr>
        <w:pStyle w:val="Normal"/>
        <w:ind w:firstLine="900"/>
        <w:jc w:val="both"/>
        <w:rPr>
          <w:rFonts w:ascii="Verdana" w:hAnsi="Verdana" w:cs="Verdana"/>
          <w:sz w:val="20"/>
          <w:szCs w:val="20"/>
        </w:rPr>
      </w:pPr>
      <w:r>
        <w:rPr>
          <w:rFonts w:cs="Verdana" w:ascii="Verdana" w:hAnsi="Verdana"/>
          <w:sz w:val="20"/>
          <w:szCs w:val="20"/>
        </w:rPr>
      </w:r>
    </w:p>
    <w:p>
      <w:pPr>
        <w:pStyle w:val="Normal"/>
        <w:ind w:left="975" w:hanging="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Слово в день памяти святых благоверных князей Константина (Ярослава) и чад его Михаила и Феодора, Муромских чудотворцев (21 мая/3 июня).</w:t>
      </w:r>
    </w:p>
    <w:p>
      <w:pPr>
        <w:pStyle w:val="Normal"/>
        <w:ind w:firstLine="900"/>
        <w:jc w:val="both"/>
        <w:rPr>
          <w:rFonts w:ascii="Verdana" w:hAnsi="Verdana" w:cs="Verdana"/>
          <w:sz w:val="20"/>
          <w:szCs w:val="20"/>
        </w:rPr>
      </w:pPr>
      <w:r>
        <w:rPr>
          <w:rFonts w:cs="Verdana" w:ascii="Verdana" w:hAnsi="Verdana"/>
          <w:sz w:val="20"/>
          <w:szCs w:val="20"/>
        </w:rPr>
      </w:r>
    </w:p>
    <w:p>
      <w:pPr>
        <w:pStyle w:val="Normal"/>
        <w:ind w:left="975" w:hanging="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Слово в день памяти священномученика Леонтия, епископа Ростовского (23 мая/5 июня).</w:t>
      </w:r>
    </w:p>
    <w:p>
      <w:pPr>
        <w:pStyle w:val="Normal"/>
        <w:ind w:firstLine="900"/>
        <w:jc w:val="both"/>
        <w:rPr>
          <w:rFonts w:ascii="Verdana" w:hAnsi="Verdana" w:cs="Verdana"/>
          <w:sz w:val="20"/>
          <w:szCs w:val="20"/>
        </w:rPr>
      </w:pPr>
      <w:r>
        <w:rPr>
          <w:rFonts w:cs="Verdana" w:ascii="Verdana" w:hAnsi="Verdana"/>
          <w:sz w:val="20"/>
          <w:szCs w:val="20"/>
        </w:rPr>
      </w:r>
    </w:p>
    <w:p>
      <w:pPr>
        <w:pStyle w:val="Normal"/>
        <w:ind w:left="975" w:hanging="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Слово в день памяти преподобной княжны Евфросинии, игумении Полоцкой (23 мая/5 июня).</w:t>
      </w:r>
    </w:p>
    <w:p>
      <w:pPr>
        <w:pStyle w:val="Normal"/>
        <w:ind w:firstLine="900"/>
        <w:jc w:val="both"/>
        <w:rPr>
          <w:rFonts w:ascii="Verdana" w:hAnsi="Verdana" w:cs="Verdana"/>
          <w:sz w:val="20"/>
          <w:szCs w:val="20"/>
        </w:rPr>
      </w:pPr>
      <w:r>
        <w:rPr>
          <w:rFonts w:cs="Verdana" w:ascii="Verdana" w:hAnsi="Verdana"/>
          <w:sz w:val="20"/>
          <w:szCs w:val="20"/>
        </w:rPr>
      </w:r>
    </w:p>
    <w:p>
      <w:pPr>
        <w:pStyle w:val="Normal"/>
        <w:ind w:left="975" w:hanging="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Слово на третье обретение главы святого Иоанна, Предтечи и Крестителя Господня (25 мая/7 июня).</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Слово в день памяти святого праведного Иоанна Русского (27 мая/9 июня).</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Слово в день памяти святителя Иоанна, митрополита Тобольского (10/23 июня).</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Слово в день памяти святого Апостола Варнавы (11/24 июня).</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r>
    </w:p>
    <w:p>
      <w:pPr>
        <w:pStyle w:val="A"/>
        <w:rPr>
          <w:rFonts w:ascii="Verdana" w:hAnsi="Verdana" w:cs="Verdana"/>
          <w:sz w:val="24"/>
          <w:szCs w:val="24"/>
        </w:rPr>
      </w:pPr>
      <w:r>
        <w:rPr>
          <w:rFonts w:cs="Verdana" w:ascii="Verdana" w:hAnsi="Verdana"/>
          <w:sz w:val="24"/>
          <w:szCs w:val="24"/>
        </w:rPr>
        <w:t xml:space="preserve">Слово </w:t>
      </w:r>
    </w:p>
    <w:p>
      <w:pPr>
        <w:pStyle w:val="A"/>
        <w:rPr>
          <w:rFonts w:ascii="Verdana" w:hAnsi="Verdana" w:cs="Verdana"/>
          <w:sz w:val="24"/>
          <w:szCs w:val="24"/>
        </w:rPr>
      </w:pPr>
      <w:r>
        <w:rPr>
          <w:rFonts w:cs="Verdana" w:ascii="Verdana" w:hAnsi="Verdana"/>
          <w:sz w:val="24"/>
          <w:szCs w:val="24"/>
        </w:rPr>
        <w:t>о начале времен.</w:t>
      </w:r>
    </w:p>
    <w:p>
      <w:pPr>
        <w:pStyle w:val="A"/>
        <w:rPr>
          <w:rFonts w:ascii="Verdana" w:hAnsi="Verdana" w:cs="Verdana"/>
        </w:rPr>
      </w:pPr>
      <w:r>
        <w:rPr>
          <w:rFonts w:cs="Verdana" w:ascii="Verdana" w:hAnsi="Verdana"/>
          <w:sz w:val="20"/>
          <w:szCs w:val="20"/>
        </w:rPr>
        <w:t>(16 февраля/1 марта)</w:t>
      </w:r>
    </w:p>
    <w:p>
      <w:pPr>
        <w:pStyle w:val="A0"/>
        <w:ind w:left="4500" w:hanging="0"/>
        <w:rPr>
          <w:rFonts w:ascii="Verdana" w:hAnsi="Verdana" w:cs="Verdana"/>
        </w:rPr>
      </w:pPr>
      <w:r>
        <w:rPr>
          <w:rFonts w:cs="Verdana" w:ascii="Verdana" w:hAnsi="Verdana"/>
        </w:rPr>
        <w:t> </w:t>
      </w:r>
    </w:p>
    <w:p>
      <w:pPr>
        <w:pStyle w:val="A0"/>
        <w:spacing w:lineRule="auto" w:line="360"/>
        <w:ind w:left="4502" w:hanging="0"/>
        <w:rPr>
          <w:rFonts w:ascii="Verdana" w:hAnsi="Verdana" w:cs="Verdana"/>
        </w:rPr>
      </w:pPr>
      <w:r>
        <w:rPr>
          <w:rFonts w:cs="Verdana" w:ascii="Verdana" w:hAnsi="Verdana"/>
          <w:sz w:val="20"/>
          <w:szCs w:val="20"/>
        </w:rPr>
        <w:t>В начале Ты [Господи] основал землю, и небеса – дело Твоих рук... все они, как риза, обветшают, и, как одежду, Ты переменишь их, – и изменятся; но Ты – тот же...</w:t>
      </w:r>
    </w:p>
    <w:p>
      <w:pPr>
        <w:pStyle w:val="A0"/>
        <w:jc w:val="right"/>
        <w:rPr>
          <w:rFonts w:ascii="Verdana" w:hAnsi="Verdana" w:cs="Verdana"/>
        </w:rPr>
      </w:pPr>
      <w:r>
        <w:rPr>
          <w:rFonts w:cs="Verdana" w:ascii="Verdana" w:hAnsi="Verdana"/>
          <w:i w:val="false"/>
          <w:iCs w:val="false"/>
          <w:sz w:val="20"/>
          <w:szCs w:val="20"/>
        </w:rPr>
        <w:t>Пс. 101, 26–28</w:t>
      </w:r>
    </w:p>
    <w:p>
      <w:pPr>
        <w:pStyle w:val="TextBody"/>
        <w:rPr>
          <w:rFonts w:ascii="Verdana" w:hAnsi="Verdana" w:cs="Verdana"/>
        </w:rPr>
      </w:pPr>
      <w:r>
        <w:rPr>
          <w:rFonts w:cs="Verdana" w:ascii="Verdana" w:hAnsi="Verdana"/>
          <w:color w:val="000000"/>
        </w:rPr>
        <w:t> </w:t>
      </w:r>
    </w:p>
    <w:p>
      <w:pPr>
        <w:pStyle w:val="TextBody"/>
        <w:rPr>
          <w:rFonts w:ascii="Verdana" w:hAnsi="Verdana" w:cs="Verdana"/>
        </w:rPr>
      </w:pPr>
      <w:r>
        <w:rPr>
          <w:rFonts w:cs="Verdana" w:ascii="Verdana" w:hAnsi="Verdana"/>
          <w:color w:val="000000"/>
          <w:sz w:val="20"/>
          <w:szCs w:val="20"/>
        </w:rPr>
        <w:t>Во имя Отца и Сына и Святого Духа!</w:t>
      </w:r>
    </w:p>
    <w:p>
      <w:pPr>
        <w:pStyle w:val="TextBody"/>
        <w:rPr>
          <w:rFonts w:ascii="Verdana" w:hAnsi="Verdana" w:cs="Verdana"/>
        </w:rPr>
      </w:pPr>
      <w:r>
        <w:rPr>
          <w:rFonts w:cs="Verdana" w:ascii="Verdana" w:hAnsi="Verdana"/>
          <w:color w:val="000000"/>
          <w:sz w:val="20"/>
          <w:szCs w:val="20"/>
        </w:rPr>
        <w:t>Дорогие во Христе братья и сестры!</w:t>
      </w:r>
    </w:p>
    <w:p>
      <w:pPr>
        <w:pStyle w:val="TextBody"/>
        <w:rPr>
          <w:rFonts w:ascii="Verdana" w:hAnsi="Verdana" w:cs="Verdana"/>
        </w:rPr>
      </w:pPr>
      <w:r>
        <w:rPr>
          <w:rFonts w:cs="Verdana" w:ascii="Verdana" w:hAnsi="Verdana"/>
          <w:color w:val="000000"/>
          <w:sz w:val="20"/>
          <w:szCs w:val="20"/>
        </w:rPr>
        <w:t xml:space="preserve">Этот месяц мы называем мартом, им начинается весна. Солнечные лучи становятся теплыми и ласковыми. Травы покрывают землю ярким ковром. Одеваются листвой деревья. Расцветают и благоухают цветы. Повсюду разносится ликующее птичье пение. Все это для нас – обычные земные радости. Но об этом месяце Господь сказал пророкам Своим: </w:t>
      </w:r>
      <w:r>
        <w:rPr>
          <w:rFonts w:cs="Verdana" w:ascii="Verdana" w:hAnsi="Verdana"/>
          <w:i/>
          <w:iCs/>
          <w:color w:val="000000"/>
          <w:sz w:val="20"/>
          <w:szCs w:val="20"/>
        </w:rPr>
        <w:t>Месяц сей да будет у вас началом месяцев, первым да будет он у вас между месяцами года</w:t>
      </w:r>
      <w:r>
        <w:rPr>
          <w:rFonts w:cs="Verdana" w:ascii="Verdana" w:hAnsi="Verdana"/>
          <w:color w:val="000000"/>
          <w:sz w:val="20"/>
          <w:szCs w:val="20"/>
        </w:rPr>
        <w:t xml:space="preserve"> (Исх. 12, 2). Земная весна напоминает нам о весне Вселенной – о начале времен, когда был создан этот мир со всеми его красотами. Любуясь весенним расцветом творения, мы неизбежно устремляемся мыслью к Творцу.</w:t>
      </w:r>
    </w:p>
    <w:p>
      <w:pPr>
        <w:pStyle w:val="TextBody"/>
        <w:rPr>
          <w:rFonts w:ascii="Verdana" w:hAnsi="Verdana" w:cs="Verdana"/>
        </w:rPr>
      </w:pPr>
      <w:r>
        <w:rPr>
          <w:rFonts w:cs="Verdana" w:ascii="Verdana" w:hAnsi="Verdana"/>
          <w:color w:val="000000"/>
          <w:sz w:val="20"/>
          <w:szCs w:val="20"/>
        </w:rPr>
        <w:t>Бог есть Любовь... (1 Ин. 4, 16). Сотворение мира ничего не могло прибавить к полноте внутренней гармонии Божества, Его Всеблаженству. Ни в чем и ни в ком не нуждается Всесовершенный Господь. Причина возникновения Вселенной только одна: желание Всевышнего. То была воля Бога любви. Из этой созидающей мысли Всемогущего мгновенно (вневременно) выплеснулось небывалое и неисчислимое многообразие форм, обликов, природ, сущностей. Так Бог стал Творцом. Создание мира явилось излиянием Божественной любви. Можно сказать: Бог сотворил мир любовью Своей.</w:t>
      </w:r>
    </w:p>
    <w:p>
      <w:pPr>
        <w:pStyle w:val="TextBody"/>
        <w:rPr>
          <w:rFonts w:ascii="Verdana" w:hAnsi="Verdana" w:cs="Verdana"/>
        </w:rPr>
      </w:pPr>
      <w:r>
        <w:rPr>
          <w:rFonts w:cs="Verdana" w:ascii="Verdana" w:hAnsi="Verdana"/>
          <w:color w:val="000000"/>
          <w:sz w:val="20"/>
          <w:szCs w:val="20"/>
        </w:rPr>
        <w:t>Бог – единый имеющий бессмертие, Который обитает в непреступном свете (1 Тим. 6, 16). Он непостижим ни ангельским разумом, ни тем более земным рассудком. Однако стремление познать своего Творца не только законно, но и жизненно необходимо для всякого создания. Господь есть Источник жизни, отрыв от Него означает гибель. Поэтому творение призвано всеми силами – и чувством, и мыслью – приникать к Нему. Но что же мы можем узнать о Непостижимом? Только то, что Он Сам благоволит открыть о Себе. Тщеславный рассудок, мнящий самостоятельно понять Всеобъемлющее Божество, похож на жалкую лужицу, силящуюся вобрать в себя океан. Творец бесконечен, тварь ограниченна. Знание о Всевышнем может быть даровано только свыше, в Божественном Откровении. Таково бесценное сокровище Православия: познание Бога как Единосущной Святой Троицы.</w:t>
      </w:r>
    </w:p>
    <w:p>
      <w:pPr>
        <w:pStyle w:val="TextBody"/>
        <w:rPr>
          <w:rFonts w:ascii="Verdana" w:hAnsi="Verdana" w:cs="Verdana"/>
        </w:rPr>
      </w:pPr>
      <w:r>
        <w:rPr>
          <w:rFonts w:cs="Verdana" w:ascii="Verdana" w:hAnsi="Verdana"/>
          <w:color w:val="000000"/>
          <w:sz w:val="20"/>
          <w:szCs w:val="20"/>
        </w:rPr>
        <w:t>У Всевышнего нет изменения и ни тени перемены (Иак. 1, 17). Бог в Себе – Вседоволен. Его Всесовершенству чуждо внутреннее развитие, которое кажется – да и в действительности является – жизнью ограниченных созданий. Его Всемогущество исключает неисполнимость желаний, страстную внешнюю активность – то, что неразумным людям кажется «живой жизнью». И плоская логика рисует безжизненный образ: некое верховное существо, безучастное или даже беспощадное. Отсюда жестокость «строгих монотеизмов» в протестантских сектах. Отсюда холодный абсолют или высший разум у философов. Отсюда же, наконец, и клевета богоборцев, кричащих о небесном тиране. Но Истинный Бог бесконечно далек от всех этих мертвых схем.</w:t>
      </w:r>
    </w:p>
    <w:p>
      <w:pPr>
        <w:pStyle w:val="TextBody"/>
        <w:rPr>
          <w:rFonts w:ascii="Verdana" w:hAnsi="Verdana" w:cs="Verdana"/>
        </w:rPr>
      </w:pPr>
      <w:r>
        <w:rPr>
          <w:rFonts w:cs="Verdana" w:ascii="Verdana" w:hAnsi="Verdana"/>
          <w:color w:val="000000"/>
          <w:sz w:val="20"/>
          <w:szCs w:val="20"/>
        </w:rPr>
        <w:t>Господь есть Бог Живой, есть Жизнь Вечная. Внутреннее бытие Его самодостаточно и неизменно, но оно бесконечно богаче, прекраснее, гармоничнее, бесконечно живее всех наших существований. Мы способны ощутить веяние Божественной Жизни – этого Высочайшего Покоя, этой Вечности Божией – только в свете тайны Троичности Божества. Даже неясная тень Троицы наполняет меня волнением! – восклицает святитель Григорий Богослов.</w:t>
      </w:r>
    </w:p>
    <w:p>
      <w:pPr>
        <w:pStyle w:val="TextBody"/>
        <w:rPr>
          <w:rFonts w:ascii="Verdana" w:hAnsi="Verdana" w:cs="Verdana"/>
        </w:rPr>
      </w:pPr>
      <w:r>
        <w:rPr>
          <w:rFonts w:cs="Verdana" w:ascii="Verdana" w:hAnsi="Verdana"/>
          <w:color w:val="000000"/>
          <w:sz w:val="20"/>
          <w:szCs w:val="20"/>
        </w:rPr>
        <w:t>Говорить о тайнах Господних неимоверно трудно. Наш ум мелок, наши понятия ничтожны, наш язык слаб и жалок. Даже Священное Писание, обращенное к людям, вынуждено употреблять приземленные образы – говорить о деснице и крепкой мышце, очах и взоре Бога Всевышнего, хотя – Бог есть дух (Ин. 4, 24). Притча, образ, дальнее уподобление – вот средства, которые есть у нас, чтобы увидеть отблески Божественных Истин.</w:t>
      </w:r>
    </w:p>
    <w:p>
      <w:pPr>
        <w:pStyle w:val="TextBody"/>
        <w:rPr>
          <w:rFonts w:ascii="Verdana" w:hAnsi="Verdana" w:cs="Verdana"/>
        </w:rPr>
      </w:pPr>
      <w:r>
        <w:rPr>
          <w:rFonts w:cs="Verdana" w:ascii="Verdana" w:hAnsi="Verdana"/>
          <w:color w:val="000000"/>
          <w:sz w:val="20"/>
          <w:szCs w:val="20"/>
        </w:rPr>
        <w:t>С чем сравнить богатство бытия Божия? Вот с чем: в чем красота драгоценного камня, почему им можно любоваться часами? В нем – сокровенная красота: переливы света и мерцание искр; яркий, струящийся блеск  и неуловимое сияние. Станет ли алмаз, сверкающий тысячью граней, прекраснее, если вдруг придет в движение – скажем, начнет летать по комнате? Нет, конечно. Красота этого камня – внутренняя, самодостаточная, она являет образ высокого покоя.</w:t>
      </w:r>
    </w:p>
    <w:p>
      <w:pPr>
        <w:pStyle w:val="TextBody"/>
        <w:rPr>
          <w:rFonts w:ascii="Verdana" w:hAnsi="Verdana" w:cs="Verdana"/>
        </w:rPr>
      </w:pPr>
      <w:r>
        <w:rPr>
          <w:rFonts w:cs="Verdana" w:ascii="Verdana" w:hAnsi="Verdana"/>
          <w:color w:val="000000"/>
          <w:sz w:val="20"/>
          <w:szCs w:val="20"/>
        </w:rPr>
        <w:t>Высочайший покой Святой Троицы озарен внутренним сиянием – светом Всесовершенной Любви. Это предивная и пречудная, невыразимая и неизреченная полнота единения Трех Ипостасей – Отца и Сына и Святого Духа. Троица Единосущная, Неслиянная и Нераздельная! Единое Божество во взаимном блаженстве Трех Лиц! Здесь немыслимо одиночество, непредставимо противоречие, бессмысленно главенствование и подчинение – нет никакой тьмы в сокровенном Свете Господнем. Всесовершенен Союз Трех, Которые – Одно.</w:t>
      </w:r>
    </w:p>
    <w:p>
      <w:pPr>
        <w:pStyle w:val="TextBody"/>
        <w:rPr>
          <w:rFonts w:ascii="Verdana" w:hAnsi="Verdana" w:cs="Verdana"/>
        </w:rPr>
      </w:pPr>
      <w:r>
        <w:rPr>
          <w:rFonts w:cs="Verdana" w:ascii="Verdana" w:hAnsi="Verdana"/>
          <w:color w:val="000000"/>
          <w:sz w:val="20"/>
          <w:szCs w:val="20"/>
        </w:rPr>
        <w:t>В тайне Троицы открывается нам Бог – Любовь. Через эту тайну мы начинаем понимать Господа и в Его деяниях – как Вселюбящего Создателя. Вот просветляющее, освобождающее, вдохновляющее Откровение.</w:t>
      </w:r>
    </w:p>
    <w:p>
      <w:pPr>
        <w:pStyle w:val="TextBody"/>
        <w:rPr>
          <w:rFonts w:ascii="Verdana" w:hAnsi="Verdana" w:cs="Verdana"/>
        </w:rPr>
      </w:pPr>
      <w:r>
        <w:rPr>
          <w:rFonts w:cs="Verdana" w:ascii="Verdana" w:hAnsi="Verdana"/>
          <w:color w:val="000000"/>
          <w:sz w:val="20"/>
          <w:szCs w:val="20"/>
        </w:rPr>
        <w:t>Благость Божия не удовлетворилась созерцанием Самой Себя: пожелала излить и распространить благо, чтобы многие сделались причастниками благости, а это свойственно величайшей благости – учит святитель Григорий Богослов. Всещедрый Господь дал существование Вселенной, подарил жизнь Ангелам и людям. Но из самой сущности Творца следовало необходимое условие жизни Его созданий. Сотворенное Вселюбящим Богом должно было жить только в любви: ибо счастье и мудрость, добро и свет, созидание и вечность – все, что составляет истинную жизнь, объемлется любовью. Желание совершенства есть насущная потребность любящего, так он устремляется к Всесовершенной Любви, облекается в Боголюбие. Всевышний Отец, возлюбивший оживотворенных Им Ангелов и людей, призывает их к взаимной любви. Всякий любящий рожден от Бога и знает Бога (1 Ин. 4, 7). Но к любви нельзя принудить, это пресветлое чувство не терпит насилия. Отсюда высочайший – но и опаснейший, страшный  дар Господа творению: свобода.</w:t>
      </w:r>
    </w:p>
    <w:p>
      <w:pPr>
        <w:pStyle w:val="TextBody"/>
        <w:rPr>
          <w:rFonts w:ascii="Verdana" w:hAnsi="Verdana" w:cs="Verdana"/>
        </w:rPr>
      </w:pPr>
      <w:r>
        <w:rPr>
          <w:rFonts w:cs="Verdana" w:ascii="Verdana" w:hAnsi="Verdana"/>
          <w:color w:val="000000"/>
          <w:sz w:val="20"/>
          <w:szCs w:val="20"/>
        </w:rPr>
        <w:t>Творя мир, Бог не «смотрелся в зеркало», не просто рассылал повсюду блики Своего Света. Творец создавал особые, самостоятельные существа. Дарованный им образ Божий являлся начатком Божественных совершенств, одно из которых – свободная воля – было способно омрачить и уничтожить все остальные. Каждому созданию было предоставлено на выбор: сказать «да» или «нет» Божественной Любви.</w:t>
      </w:r>
    </w:p>
    <w:p>
      <w:pPr>
        <w:pStyle w:val="TextBody"/>
        <w:rPr>
          <w:rFonts w:ascii="Verdana" w:hAnsi="Verdana" w:cs="Verdana"/>
        </w:rPr>
      </w:pPr>
      <w:r>
        <w:rPr>
          <w:rFonts w:cs="Verdana" w:ascii="Verdana" w:hAnsi="Verdana"/>
          <w:color w:val="000000"/>
          <w:sz w:val="20"/>
          <w:szCs w:val="20"/>
        </w:rPr>
        <w:t>Всемогущий Создатель не мастерил послушных кукол. Ему не нужны были ни «духовные роботы», ни «биороботы». Господь творил мир для любви. А разве можно назвать любовью притяжение гвоздя к магниту или жжение инстинкта, подавляющее разум и волю? Только создание, свободно отвечающее любовью Вселюбящему Создателю, становится достойным своего Творца.</w:t>
      </w:r>
    </w:p>
    <w:p>
      <w:pPr>
        <w:pStyle w:val="TextBody"/>
        <w:rPr>
          <w:rFonts w:ascii="Verdana" w:hAnsi="Verdana" w:cs="Verdana"/>
        </w:rPr>
      </w:pPr>
      <w:r>
        <w:rPr>
          <w:rFonts w:cs="Verdana" w:ascii="Verdana" w:hAnsi="Verdana"/>
          <w:color w:val="000000"/>
          <w:sz w:val="20"/>
          <w:szCs w:val="20"/>
        </w:rPr>
        <w:t>Бог творил совершенный мир – совершенный в добре, красоте, мудрости. Но лишь сокровенное бытие Святой Троицы является гармонией полной и нерушимой: создание всякого внешнего уже несло в себе противоречие. Об этом свидетельствует Священное Писание: пред Всевышним – даже Небеса нечисты! При сотворении мира появляется неизбежный разрыв между Всесовершенством Создателя и совершенством творения. Этот разрыв открывает перед созданием просторы совершенствования. Так, на крыльях все возрастающей любви среди все умножающегося счастья возносятся сыны Света к Вселюбящему Господу. Их блаженный полет бесконечен, как бесконечно Всесовершенство Создателя. Это путь тех, кто свободно избрал для себя верность Всевышнему. Но тот же разрыв может стать для твари падением в бездну, погружением в ненасытно мучительное небытие. Это жуткое низвержение так же бесконечно, ибо неуничтожимо бытие, дарованное Всемогущим Творцом. Таков путь сынов погибели, свободно избравших для себя противление любви Господней. Обо всем, чем чревата для мира свобода воли, знал Всеведущий Бог, творя в начале Небо и землю (см.: Быт. 1, 1).</w:t>
      </w:r>
    </w:p>
    <w:p>
      <w:pPr>
        <w:pStyle w:val="TextBody"/>
        <w:rPr>
          <w:rFonts w:ascii="Verdana" w:hAnsi="Verdana" w:cs="Verdana"/>
        </w:rPr>
      </w:pPr>
      <w:r>
        <w:rPr>
          <w:rFonts w:cs="Verdana" w:ascii="Verdana" w:hAnsi="Verdana"/>
          <w:color w:val="000000"/>
          <w:sz w:val="20"/>
          <w:szCs w:val="20"/>
        </w:rPr>
        <w:t>Сотворение Духовного неба</w:t>
      </w:r>
    </w:p>
    <w:p>
      <w:pPr>
        <w:pStyle w:val="TextBody"/>
        <w:rPr>
          <w:rFonts w:ascii="Verdana" w:hAnsi="Verdana" w:cs="Verdana"/>
        </w:rPr>
      </w:pPr>
      <w:r>
        <w:rPr>
          <w:rFonts w:cs="Verdana" w:ascii="Verdana" w:hAnsi="Verdana"/>
          <w:color w:val="000000"/>
          <w:sz w:val="20"/>
          <w:szCs w:val="20"/>
        </w:rPr>
        <w:t>В первой же строке Откровения мы сталкиваемся со слабостью и нищетой нашего языка. Здесь каждое слово требует подробного толкования. Сам глагол «творить» здесь означает невместимое нашим рассудком понятие «создать из ничего». Здесь земля – это не сырая почва и не планета, а то, что мы весьма неточно называем веществом или материей: материал для создания видимого мира. Изначальное Небо – вовсе не голубая околоземная атмосфера и не чернота межзвездных пространств, но – незримый духовный мир. Наконец, начало – это еще отнюдь не начало времен, скорее его можно уподобить некоему остановленному мгновению, замершему мигу на границе вечности и времени.</w:t>
      </w:r>
    </w:p>
    <w:p>
      <w:pPr>
        <w:pStyle w:val="TextBody"/>
        <w:rPr>
          <w:rFonts w:ascii="Verdana" w:hAnsi="Verdana" w:cs="Verdana"/>
        </w:rPr>
      </w:pPr>
      <w:r>
        <w:rPr>
          <w:rFonts w:cs="Verdana" w:ascii="Verdana" w:hAnsi="Verdana"/>
          <w:color w:val="000000"/>
          <w:sz w:val="20"/>
          <w:szCs w:val="20"/>
        </w:rPr>
        <w:t>Мириады чистейших светоносных духов – вот Небо начала. Эти создания не были обременены плотью и кровью, не нуждались в пище и питье, им не нужен был земной воздух. Они были призваны дышать любовью – воздухом вечного счастья. Но один из ангелов, и именно высочайший из них, Денница-Люцифер, сказал: «Нет».</w:t>
      </w:r>
    </w:p>
    <w:p>
      <w:pPr>
        <w:pStyle w:val="TextBody"/>
        <w:rPr>
          <w:rFonts w:ascii="Verdana" w:hAnsi="Verdana" w:cs="Verdana"/>
        </w:rPr>
      </w:pPr>
      <w:r>
        <w:rPr>
          <w:rFonts w:cs="Verdana" w:ascii="Verdana" w:hAnsi="Verdana"/>
          <w:color w:val="000000"/>
          <w:sz w:val="20"/>
          <w:szCs w:val="20"/>
        </w:rPr>
        <w:t>Была неумолимая логика в том, что пала именно совершеннейшая и прекраснейшая тварь Божия. Денница обратил внимание не на Всесовершенство Создателя, а на свои собственные достоинства, подменив любовь самолюбованием. Он оглядывался вокруг и не находил среди Небесных светочей равного себе – так он породил в себе гордыню. Выше него был только Бог. Люцифер задался вопросами: почему Господь – Он, а не я? почему к Нему, а не ко мне устремляется ангельский мир? Проникшись завистью к Всевышнему, верховный херувим пожелал свергнуть и истребить своего Создателя, чтобы самому занять Его место. Все это: гордость, зависть, ненависть – было сгустком лишь одной мрачной мысли, рожденной им, и этой мысли было достаточно, чтобы Денница погас. Прекраснейший и светлейший из Ангелов, он внезапно превратился в беспросветно-мерзкого диавола-сатану. Люцифер померк не один: он заразил своим мраком треть светил – духов, которые также позавидовали если и не Богу, то светлейшим своим собратьям. Эти зараженные тоже угасли, сделались гнусными демонами. На это темное перерождение не было воли Божией – то была свободная воля Люцифера и его присных. Но для них уже не было места среди любящих Бога светоносных ангелов: Пресветлое Небо вытолкнуло из себя духов злобы. Падение диавола и его воинства положило начало всем бедствиям тварного мира. Бог зла не творил – зло породил сатана.</w:t>
      </w:r>
    </w:p>
    <w:p>
      <w:pPr>
        <w:pStyle w:val="TextBody"/>
        <w:rPr>
          <w:rFonts w:ascii="Verdana" w:hAnsi="Verdana" w:cs="Verdana"/>
        </w:rPr>
      </w:pPr>
      <w:r>
        <w:rPr>
          <w:rFonts w:cs="Verdana" w:ascii="Verdana" w:hAnsi="Verdana"/>
          <w:color w:val="000000"/>
          <w:sz w:val="20"/>
          <w:szCs w:val="20"/>
        </w:rPr>
        <w:t>Извращенная фантазия подвигла некоторых писателей на лесть диаволу. По страницам литературных произведений разгуливают «симпатичные» Мефистофели и «справедливые» Воланды. У Мильтона, Байрона, Шелли, Лермонтова и других писателей дух злобы вызывает сочувствие, предстает в образе романтического бунтаря, таинственного революционера. Эта романтизация зла является ложью и великим соблазном для человеческих душ. Вдохновитель подобных произведений, диавол-человекоубийца, не имеет ничего общего со своими подсахаренными портретами.</w:t>
      </w:r>
    </w:p>
    <w:p>
      <w:pPr>
        <w:pStyle w:val="TextBody"/>
        <w:rPr>
          <w:rFonts w:ascii="Verdana" w:hAnsi="Verdana" w:cs="Verdana"/>
        </w:rPr>
      </w:pPr>
      <w:r>
        <w:rPr>
          <w:rFonts w:cs="Verdana" w:ascii="Verdana" w:hAnsi="Verdana"/>
          <w:color w:val="000000"/>
          <w:sz w:val="20"/>
          <w:szCs w:val="20"/>
        </w:rPr>
        <w:t>И в суетном земном мире мы нередко видим, как какой-нибудь заместитель «подсиживает» своего начальника – всячески старается ему навредить, чтобы самому занять его кресло. Но такой лукавый подчиненный обычно запасается хотя бы самооправданием: «Я, мол, умнее своего руководителя и лучше него справлюсь с делом». А говоря о действиях лукавого духа, нужно понимать, против чего и Кого восстал Люцифер.</w:t>
      </w:r>
    </w:p>
    <w:p>
      <w:pPr>
        <w:pStyle w:val="TextBody"/>
        <w:rPr>
          <w:rFonts w:ascii="Verdana" w:hAnsi="Verdana" w:cs="Verdana"/>
        </w:rPr>
      </w:pPr>
      <w:r>
        <w:rPr>
          <w:rFonts w:cs="Verdana" w:ascii="Verdana" w:hAnsi="Verdana"/>
          <w:color w:val="000000"/>
          <w:sz w:val="20"/>
          <w:szCs w:val="20"/>
        </w:rPr>
        <w:t>Денница задумал уничтожить не просто вышестоящего начальника, а своего Создателя, Того, Кто подарил ему жизнь, ум, красоту, счастье. Мятеж против отца, отцеубийство – это навязчивая идея языческих культов, каждый из которых имеет более или менее явные признаки сатанизма. Такой мотив мы видим у верховных кумиров – к примеру, у вавилонского Мардука или Зевса древних эллинов (заметим, что эллинская античность и посейчас считается «гармонически прекрасной», и в ней – исток так называемого западноевропейского Возрождения). В наши дни сатанистская секта «Белое братство» пыталась внедрить в сердца молодых людей ненависть к их родителям. Так в культах земных поклонников диавола преломляется его мечта об убийстве Небесного Отца.</w:t>
      </w:r>
    </w:p>
    <w:p>
      <w:pPr>
        <w:pStyle w:val="TextBody"/>
        <w:rPr>
          <w:rFonts w:ascii="Verdana" w:hAnsi="Verdana" w:cs="Verdana"/>
        </w:rPr>
      </w:pPr>
      <w:r>
        <w:rPr>
          <w:rFonts w:cs="Verdana" w:ascii="Verdana" w:hAnsi="Verdana"/>
          <w:color w:val="000000"/>
          <w:sz w:val="20"/>
          <w:szCs w:val="20"/>
        </w:rPr>
        <w:t>Надо понять, чему воспротивился Люцифер, когда сказал свое «нет» Божественной Любви. Созидание и доброта, свет и мудрость, милосердие и счастье – все это только у Бога и в Боге, без Которого невозможно никакое истинное благо. Всякое даяние доброе и всякий дар совершенный нисходит свыше, от Отца светов (Иак. 1, 17). Господь – Творец, диавол – изобретатель. Наперекор Вселюбящему Богу сатана изобрел ненависть, ложь, подлость, жестокость, насилие, мрак, гнусные похоти и грязные страсти. Вся боль, все страдания, все скорби мира имеют только одного автора – сатану. Чудовищнейшие преступления, изощреннейшие пытки, омерзительнейшие извращения, даже мысль о которых не вмещает нормальное человеческое сознание, – все это вышло из диавольских мастерских. Людоеды, маньяки, сладострастные палачи: представление о них – это только тень жуткого облика князя тьмы. Если собрать воедино все отвратительное и вызывающее в нас ужас – и этого не хватит для того, чтобы описать всезлобного духа. Вот в этот немыслимый кошмар, а вовсе не в романтический плащ одет пресловутый печальный демон, дух изгнанья. Вид олицетворенного зла, даже не самого диавола, а любого из его прислужников-бесов, настолько страшен, что этого не может вынести человек, не облеченный в броню святости. Вот почему злые силы материализуются обычно не в собственном облике, а в виде диковинных уродцев: к примеру, звероголовых богов у древних египтян, леших и домовых среди суеверных невежд или инопланетян с НЛО в наш повредившийся на технике век. Преподобный Серафим Саровский, обладавший духовной силой для прямого противоборства демонам, мог с содроганием сказать о них только одно: Они  гнусны.</w:t>
      </w:r>
    </w:p>
    <w:p>
      <w:pPr>
        <w:pStyle w:val="TextBody"/>
        <w:rPr>
          <w:rFonts w:ascii="Verdana" w:hAnsi="Verdana" w:cs="Verdana"/>
        </w:rPr>
      </w:pPr>
      <w:r>
        <w:rPr>
          <w:rFonts w:cs="Verdana" w:ascii="Verdana" w:hAnsi="Verdana"/>
          <w:color w:val="000000"/>
          <w:sz w:val="20"/>
          <w:szCs w:val="20"/>
        </w:rPr>
        <w:t>Бог есть Даритель и Источник жизни. Диавол породил и несет с собою смерть. Духовная смерть несравненно страшнее умирания человеческих тел, при котором прах возвращается в прах, материя отдыхает до Судного дня. Но гибель, порожденная вселенским злом, – это вечно длящаяся пытка, нескончаемое погружение в глубины страдания. Сам диавол – самоубийца и вовлекает в самоубийство всех, кто покоряется ему. В представлениях земных безбожников-атеистов отразилась несбыточная мечта сатаны о небытии: его жажда погасить свое сознание, чтобы вместе с ним исчез весь мир. Это невозможно. Природа каждого существа имеет Божественное происхождение, она изначально добра, и даже искалечив в себе злом образ Божий, не способна уничтожить его, но обречена на нескончаемую тоску по Творцу. Зло – не сущность, а своевольно вызванная болезнь созданий Господних. Для падших духов и духовно погибших людей эта болезнь становится неизлечимой: они обрекли себя на вечное падение в бездну, где вопль и скрежет зубов. Бессмертие – лишь в любви к Господу Жизнодавцу, противление Богу – это безжизние, вековечная жуть геенны.</w:t>
      </w:r>
    </w:p>
    <w:p>
      <w:pPr>
        <w:pStyle w:val="TextBody"/>
        <w:rPr>
          <w:rFonts w:ascii="Verdana" w:hAnsi="Verdana" w:cs="Verdana"/>
        </w:rPr>
      </w:pPr>
      <w:r>
        <w:rPr>
          <w:rFonts w:cs="Verdana" w:ascii="Verdana" w:hAnsi="Verdana"/>
          <w:color w:val="000000"/>
          <w:sz w:val="20"/>
          <w:szCs w:val="20"/>
        </w:rPr>
        <w:t>Небесный Отец желает дать Ангелам и людям как можно больше счастья – и каждый верный получает такое блаженство, какое только способен вместить. Цель отца лжи, сатаны, прямо противоположна: он жаждет причинить как можно больше страданий тем, кого ему удалось заманить в свои сети. Диавол – суперсадист, и «заслуги» перед ним его рабов вызывают во всезлобном духе еще большую ярость палачества. Пусть помнят об этом те, кто в этом мире служит греху, пусть знают, какую страшную «награду» готовит им свирепый хозяин. Наперекор Божию Царству добра и света диавол изобрел преисподнюю: пыточную мастерскую с неугасимым мрачным огнем и неусыпающим сверлящим червем, с разнообразнейшим арсеналом чудовищных зверств. Горе несчастным, попавшим туда, ибо это – навеки.</w:t>
      </w:r>
    </w:p>
    <w:p>
      <w:pPr>
        <w:pStyle w:val="TextBody"/>
        <w:rPr>
          <w:rFonts w:ascii="Verdana" w:hAnsi="Verdana" w:cs="Verdana"/>
        </w:rPr>
      </w:pPr>
      <w:r>
        <w:rPr>
          <w:rFonts w:cs="Verdana" w:ascii="Verdana" w:hAnsi="Verdana"/>
          <w:color w:val="000000"/>
          <w:sz w:val="20"/>
          <w:szCs w:val="20"/>
        </w:rPr>
        <w:t>Чего же добился Денница, воспротивившись Божественной Любви? Всещедрый Создатель ничего не жалеет для Своих созданий: каждый получает всю радость и славу, какую может принять. Люцифер обладал великолепнейшим сиянием, был вторым после Бога – большего величия была не способна вместить его природа, но гордецу показалось мало. Завистник пожелал прыгнуть выше головы. Что ж, он стал первым в своем роде – воцарился в аду, на мрачной и смрадной свалке Вселенной. А былую славу Денницы давным-давно превзошел и малейший из Ангелов, сохранивших верность Всевышнему, ибо добрые духи непрерывно возрастают в сиянии Отчей Любви.</w:t>
      </w:r>
    </w:p>
    <w:p>
      <w:pPr>
        <w:pStyle w:val="TextBody"/>
        <w:rPr>
          <w:rFonts w:ascii="Verdana" w:hAnsi="Verdana" w:cs="Verdana"/>
        </w:rPr>
      </w:pPr>
      <w:r>
        <w:rPr>
          <w:rFonts w:cs="Verdana" w:ascii="Verdana" w:hAnsi="Verdana"/>
          <w:color w:val="000000"/>
          <w:sz w:val="20"/>
          <w:szCs w:val="20"/>
        </w:rPr>
        <w:t>В Царстве Небесном светятся нежностью, пламенеют любовью, наполняются счастьем лучезарные сыны Божии. Каждый из них велик, мудр, прекрасен, могуч. Они сказали свое «да» Божественной Любви  и приняты в объятия Всесовершенного Создателя. Ни один из верных Ангелов уже не может пасть: их выбор сделан в вечности – сроднившись с Небесным Отцом, они неколебимо утверждены в добре.</w:t>
      </w:r>
    </w:p>
    <w:p>
      <w:pPr>
        <w:pStyle w:val="TextBody"/>
        <w:rPr>
          <w:rFonts w:ascii="Verdana" w:hAnsi="Verdana" w:cs="Verdana"/>
        </w:rPr>
      </w:pPr>
      <w:r>
        <w:rPr>
          <w:rFonts w:cs="Verdana" w:ascii="Verdana" w:hAnsi="Verdana"/>
          <w:color w:val="000000"/>
          <w:sz w:val="20"/>
          <w:szCs w:val="20"/>
        </w:rPr>
        <w:t>Земные суемудры часто вопрошают: как, дескать, Всеблагой Бог может обречь кого-то на страдания, тем более – на страдания вечные? Нет, не Господь обрекает аду Свои создания, а их собственная, обращенная во зло свободная воля. Но, мол, зачем дал им Бог свободу воли? Затем, что без этого творение мира становилось бессмысленным. Если бы Всевышний не творил ради того, чтобы не мучился сатана и прочие духовные самоубийцы, – не вызваны были бы к жизни мириады прекрасных и счастливейших сынов Света. Для жалких совопросников века сего гремит глас Всемогущего Творца: Где был ты, когда Я полагал основания земли? Скажи, если знаешь (Иов 38,4). Будешь ли состязаться со Вседержителем? Кто предварил Меня, чтобы Мне воздавать ему? под всем небом все Мое (Иов 41, 3).</w:t>
      </w:r>
    </w:p>
    <w:p>
      <w:pPr>
        <w:pStyle w:val="TextBody"/>
        <w:rPr>
          <w:rFonts w:ascii="Verdana" w:hAnsi="Verdana" w:cs="Verdana"/>
        </w:rPr>
      </w:pPr>
      <w:r>
        <w:rPr>
          <w:rFonts w:cs="Verdana" w:ascii="Verdana" w:hAnsi="Verdana"/>
          <w:color w:val="000000"/>
          <w:sz w:val="20"/>
          <w:szCs w:val="20"/>
        </w:rPr>
        <w:t>Светлый ангельский хор встречал начало времен не лукавыми вопросами, а восторгом умудренной любви. Господь творил видимую вселенную при общем ликовании утренних звезд, когда все сыны Божии восклицали от радости (Иов 38, 7).</w:t>
      </w:r>
    </w:p>
    <w:p>
      <w:pPr>
        <w:pStyle w:val="TextBody"/>
        <w:rPr>
          <w:rFonts w:ascii="Verdana" w:hAnsi="Verdana" w:cs="Verdana"/>
        </w:rPr>
      </w:pPr>
      <w:r>
        <w:rPr>
          <w:rFonts w:cs="Verdana" w:ascii="Verdana" w:hAnsi="Verdana"/>
          <w:color w:val="000000"/>
          <w:sz w:val="20"/>
          <w:szCs w:val="20"/>
        </w:rPr>
        <w:t>Начало времен</w:t>
      </w:r>
    </w:p>
    <w:p>
      <w:pPr>
        <w:pStyle w:val="TextBody"/>
        <w:rPr>
          <w:rFonts w:ascii="Verdana" w:hAnsi="Verdana" w:cs="Verdana"/>
        </w:rPr>
      </w:pPr>
      <w:r>
        <w:rPr>
          <w:rFonts w:cs="Verdana" w:ascii="Verdana" w:hAnsi="Verdana"/>
          <w:color w:val="000000"/>
          <w:sz w:val="20"/>
          <w:szCs w:val="20"/>
        </w:rPr>
        <w:t>Всевышний сотворил и духовный, и видимый мир из ничего. Не из Своей Сущности и не из чего-то внешнего – из ничего. Ничто не есть нечто. В превечности, прежде начала творения и начала времен, существовал только Бог. Никакой праматерии – ни духовной, ни вещественной – не было. Никакого «первобытного хаоса», о котором фантазировали древние греки и новейшие материалисты, не существовало. Атеистические басни о «самоорганизации материи» разоблачены уже и наукой. Термодинамика установила: вещество само по себе стремится не к «буйству стихий», а к превращению в совершенно однообразную, «пустую и безвидную» гигантскую кашицу, в необозримую мертвечину. Движение, порядок, стройность, красоту дал материальной Вселенной Творец, создавший ее из ничего.</w:t>
      </w:r>
    </w:p>
    <w:p>
      <w:pPr>
        <w:pStyle w:val="TextBody"/>
        <w:rPr>
          <w:rFonts w:ascii="Verdana" w:hAnsi="Verdana" w:cs="Verdana"/>
        </w:rPr>
      </w:pPr>
      <w:r>
        <w:rPr>
          <w:rFonts w:cs="Verdana" w:ascii="Verdana" w:hAnsi="Verdana"/>
          <w:color w:val="000000"/>
          <w:sz w:val="20"/>
          <w:szCs w:val="20"/>
        </w:rPr>
        <w:t>В современной астрофизике наиболее правдоподобной считается теория происхождения Вселенной вследствие взрыва некоей точки, уже заключавшей в себе всю энергию мироздания. Что ж, действительно, похоже. Точка не имеет ни длины, ни ширины, ни высоты – по сути, она ничто. А энергия (величина которой стремится к бесконечности и о происхождении которой наука умалчивает) – это творящая мысль Божия. Впрочем, есть существеннейшая и сущностная разница между научными теориями и Божественным Откровением. Мать мучеников Маккавеев, вдохновляя младшего сына на подвиг во имя веры, говорила: Умоляю тебя, дитя мое, посмотри на небо и землю и, видя все, что на них, познай, что все сотворил Бог из ничего (2 Макк. 7, 28).</w:t>
      </w:r>
    </w:p>
    <w:p>
      <w:pPr>
        <w:pStyle w:val="TextBody"/>
        <w:rPr>
          <w:rFonts w:ascii="Verdana" w:hAnsi="Verdana" w:cs="Verdana"/>
        </w:rPr>
      </w:pPr>
      <w:r>
        <w:rPr>
          <w:rFonts w:cs="Verdana" w:ascii="Verdana" w:hAnsi="Verdana"/>
          <w:color w:val="000000"/>
          <w:sz w:val="20"/>
          <w:szCs w:val="20"/>
        </w:rPr>
        <w:t>Вряд ли воспоминание о «взрывающейся точке» способно дать человеку мужество для принятия страшной казни. Иное дело – напоминание о Всемогуществе Небесного Отца, звучащее из уст доблестной матери мученика: Творец мира, Который образовал природу человека, опять даст дыхание и жизнь с милостию тому, кто не щадит самого себя за Его законы.</w:t>
      </w:r>
    </w:p>
    <w:p>
      <w:pPr>
        <w:pStyle w:val="TextBody"/>
        <w:rPr>
          <w:rFonts w:ascii="Verdana" w:hAnsi="Verdana" w:cs="Verdana"/>
        </w:rPr>
      </w:pPr>
      <w:r>
        <w:rPr>
          <w:rFonts w:cs="Verdana" w:ascii="Verdana" w:hAnsi="Verdana"/>
          <w:color w:val="000000"/>
          <w:sz w:val="20"/>
          <w:szCs w:val="20"/>
        </w:rPr>
        <w:t>Дитя мое, прими смерть, чтоб я по милости Божией опять приобрела тебя (см.: 2 Макк. 7, 23, 29).</w:t>
      </w:r>
    </w:p>
    <w:p>
      <w:pPr>
        <w:pStyle w:val="TextBody"/>
        <w:rPr>
          <w:rFonts w:ascii="Verdana" w:hAnsi="Verdana" w:cs="Verdana"/>
        </w:rPr>
      </w:pPr>
      <w:r>
        <w:rPr>
          <w:rFonts w:cs="Verdana" w:ascii="Verdana" w:hAnsi="Verdana"/>
          <w:color w:val="000000"/>
          <w:sz w:val="20"/>
          <w:szCs w:val="20"/>
        </w:rPr>
        <w:t>Вот так Богооткровенные Истины, в отличие от научных умозрений, являются для человека спасительными и спасающими.</w:t>
      </w:r>
    </w:p>
    <w:p>
      <w:pPr>
        <w:pStyle w:val="TextBody"/>
        <w:rPr>
          <w:rFonts w:ascii="Verdana" w:hAnsi="Verdana" w:cs="Verdana"/>
        </w:rPr>
      </w:pPr>
      <w:r>
        <w:rPr>
          <w:rFonts w:cs="Verdana" w:ascii="Verdana" w:hAnsi="Verdana"/>
          <w:color w:val="000000"/>
          <w:sz w:val="20"/>
          <w:szCs w:val="20"/>
        </w:rPr>
        <w:t>Наука сама по себе есть добро. Исследуя мироустройство, видя его гармонию и разумность, человек может проникнуться мыслью о Премудрости Творца. По слову апостольскому: Невидимое Его, вечная сила Его и Божество, от создания мира через рассматривание творений видимы (Рим. 1, 20). Но злая воля может извратить и доброе. Богопротивники XVIII–XIX веков сотворили из науки некоего кумира, вовлекая множество духовно нестойких людей в поклонение числам и формулам, измерительным приборам и теориям – плодам ограниченного человеческого рассудка. Ученый, как всякий человек, может заблуждаться в своих поисках – и именно заблуждения науки вроде «обезьяньей теории» Дарвина стали выдаваться за окончательные истины. Но возгордившийся рассудок совершенно забыл о том, что само слово «теория» означает лишь  предположение, догадку. Наукопоклонники объявили, что действительные, свыше данные Истины – Священное Писание и даже само бытие Божие – якобы опровергнуты наукой, и стали высмеивать религию и верующих как людей темных и отсталых. Особенно ядовитые насмешки «научных» безбожников вызывал Шестоднев – первая глава книги Бытия, повествующая о сотворении мира Господом. И вдруг к середине нынешнего века этот смех затих. Сама наука вдребезги разбила домыслы атеистов.</w:t>
      </w:r>
    </w:p>
    <w:p>
      <w:pPr>
        <w:pStyle w:val="TextBody"/>
        <w:rPr>
          <w:rFonts w:ascii="Verdana" w:hAnsi="Verdana" w:cs="Verdana"/>
        </w:rPr>
      </w:pPr>
      <w:r>
        <w:rPr>
          <w:rFonts w:cs="Verdana" w:ascii="Verdana" w:hAnsi="Verdana"/>
          <w:color w:val="000000"/>
          <w:sz w:val="20"/>
          <w:szCs w:val="20"/>
        </w:rPr>
        <w:t>Господь сжалился над неразумными людьми, совращаемыми в наукопоклонничество, и даровал ученым целый ряд открытий, проявляющих Божественные основы мироустройства. Наука заняла подобающее ей место: поклонилась Всевышнему Творцу. Один из ее гениев, знаменитый Джон Томсон, свидетельствует: По мере того, как мы продвигаемся с вершины на вершину знания, внезапно обнаруживается, что каждую из них давным-давно освоили богословы.</w:t>
      </w:r>
    </w:p>
    <w:p>
      <w:pPr>
        <w:pStyle w:val="TextBody"/>
        <w:rPr>
          <w:rFonts w:ascii="Verdana" w:hAnsi="Verdana" w:cs="Verdana"/>
        </w:rPr>
      </w:pPr>
      <w:r>
        <w:rPr>
          <w:rFonts w:cs="Verdana" w:ascii="Verdana" w:hAnsi="Verdana"/>
          <w:color w:val="000000"/>
          <w:sz w:val="20"/>
          <w:szCs w:val="20"/>
        </w:rPr>
        <w:t>Шестоднев, над которым так усердно хихикали лжемудрецы, в свете новейших научных открытий оказался точнейшей картиной миротворения, явленной людям еще в глубокой древности. Однако сейчас находятся упрямые невежды и в науке, и в вере, которые видят в Священном Писании только древний миф. Что можно посоветовать таким заблудшим? Перечитайте первую главу книги Бытия, а затем обратитесь к ученым за разъяснениями по поводу каждого из дней творения.</w:t>
      </w:r>
    </w:p>
    <w:p>
      <w:pPr>
        <w:pStyle w:val="TextBody"/>
        <w:rPr>
          <w:rFonts w:ascii="Verdana" w:hAnsi="Verdana" w:cs="Verdana"/>
        </w:rPr>
      </w:pPr>
      <w:r>
        <w:rPr>
          <w:rFonts w:cs="Verdana" w:ascii="Verdana" w:hAnsi="Verdana"/>
          <w:color w:val="000000"/>
          <w:sz w:val="20"/>
          <w:szCs w:val="20"/>
        </w:rPr>
        <w:t>День первый. Дух Божий носится над водою неорганизованной материи. Господь творит свет и отделяет его от тьмы.</w:t>
      </w:r>
    </w:p>
    <w:p>
      <w:pPr>
        <w:pStyle w:val="TextBody"/>
        <w:rPr>
          <w:rFonts w:ascii="Verdana" w:hAnsi="Verdana" w:cs="Verdana"/>
        </w:rPr>
      </w:pPr>
      <w:r>
        <w:rPr>
          <w:rFonts w:cs="Verdana" w:ascii="Verdana" w:hAnsi="Verdana"/>
          <w:color w:val="000000"/>
          <w:sz w:val="20"/>
          <w:szCs w:val="20"/>
        </w:rPr>
        <w:t>Идите к специалистам по квантовой физике. Они расскажут, как, согласно уравнениям Шредингера, организовано управление материей при помощи нематериальных волновых функций (духовных сущностей). Они растолкуют роль света в структуре мироздания, объяснят, что означает отделение света от тьмы и какие силы движут то и другое. Академик Ф. Шипунов иронически замечает: «Раньше их называли ангелами и бесами. Мы называем их электромагнитными матрицами».</w:t>
      </w:r>
    </w:p>
    <w:p>
      <w:pPr>
        <w:pStyle w:val="TextBody"/>
        <w:rPr>
          <w:rFonts w:ascii="Verdana" w:hAnsi="Verdana" w:cs="Verdana"/>
        </w:rPr>
      </w:pPr>
      <w:r>
        <w:rPr>
          <w:rFonts w:cs="Verdana" w:ascii="Verdana" w:hAnsi="Verdana"/>
          <w:color w:val="000000"/>
          <w:sz w:val="20"/>
          <w:szCs w:val="20"/>
        </w:rPr>
        <w:t>День второй. Бог отделяет воды от вод твердью и называет твердь небом. Это небо-твердь, в подлиннике поименованное покрышкой или распростертием, – явление видимого мира, а не духовное Небо начала.</w:t>
      </w:r>
    </w:p>
    <w:p>
      <w:pPr>
        <w:pStyle w:val="TextBody"/>
        <w:rPr>
          <w:rFonts w:ascii="Verdana" w:hAnsi="Verdana" w:cs="Verdana"/>
        </w:rPr>
      </w:pPr>
      <w:r>
        <w:rPr>
          <w:rFonts w:cs="Verdana" w:ascii="Verdana" w:hAnsi="Verdana"/>
          <w:color w:val="000000"/>
          <w:sz w:val="20"/>
          <w:szCs w:val="20"/>
        </w:rPr>
        <w:t>Если что-то неясно здесь – ступайте к астрофизикам. Они объяснят, как во Вселенной твердь вакуумных пространств разделяла воды от вод газовых туманностей.</w:t>
      </w:r>
    </w:p>
    <w:p>
      <w:pPr>
        <w:pStyle w:val="TextBody"/>
        <w:rPr>
          <w:rFonts w:ascii="Verdana" w:hAnsi="Verdana" w:cs="Verdana"/>
        </w:rPr>
      </w:pPr>
      <w:r>
        <w:rPr>
          <w:rFonts w:cs="Verdana" w:ascii="Verdana" w:hAnsi="Verdana"/>
          <w:color w:val="000000"/>
          <w:sz w:val="20"/>
          <w:szCs w:val="20"/>
        </w:rPr>
        <w:t>День третий. Бог собирает воды под твердью в одно место – создается планета Земля. На ней Творец выделяет сушу и воды (уже в нашем понимании) – созданы континенты, омываемые морями и океанами. На земле произрастают травы и деревья.</w:t>
      </w:r>
    </w:p>
    <w:p>
      <w:pPr>
        <w:pStyle w:val="TextBody"/>
        <w:rPr>
          <w:rFonts w:ascii="Verdana" w:hAnsi="Verdana" w:cs="Verdana"/>
        </w:rPr>
      </w:pPr>
      <w:r>
        <w:rPr>
          <w:rFonts w:cs="Verdana" w:ascii="Verdana" w:hAnsi="Verdana"/>
          <w:color w:val="000000"/>
          <w:sz w:val="20"/>
          <w:szCs w:val="20"/>
        </w:rPr>
        <w:t>За объяснениями по поводу происхождения планет опять обратитесь к астрофизикам. Идите к геологам – они скажут, откуда взялись в почве угольные пласты и насколько появление растительной жизни предшествовало явлению жизни животной. Пойдите к ботаникам: они расскажут, что именно деревья и травы насытили воздух кислородом, которым дышит животный мир. Они же ответят на недоуменный вопрос: как могла существовать растительность еще до образования солнца? – растениям не обязателен солнечный свет, многим их видам достаточно космических лучей.</w:t>
      </w:r>
    </w:p>
    <w:p>
      <w:pPr>
        <w:pStyle w:val="TextBody"/>
        <w:rPr>
          <w:rFonts w:ascii="Verdana" w:hAnsi="Verdana" w:cs="Verdana"/>
        </w:rPr>
      </w:pPr>
      <w:r>
        <w:rPr>
          <w:rFonts w:cs="Verdana" w:ascii="Verdana" w:hAnsi="Verdana"/>
          <w:color w:val="000000"/>
          <w:sz w:val="20"/>
          <w:szCs w:val="20"/>
        </w:rPr>
        <w:t>День четвертый. Бог создает светила на тверди небесной, в их числе – солнце и луну.</w:t>
      </w:r>
    </w:p>
    <w:p>
      <w:pPr>
        <w:pStyle w:val="TextBody"/>
        <w:rPr>
          <w:rFonts w:ascii="Verdana" w:hAnsi="Verdana" w:cs="Verdana"/>
        </w:rPr>
      </w:pPr>
      <w:r>
        <w:rPr>
          <w:rFonts w:cs="Verdana" w:ascii="Verdana" w:hAnsi="Verdana"/>
          <w:color w:val="000000"/>
          <w:sz w:val="20"/>
          <w:szCs w:val="20"/>
        </w:rPr>
        <w:t>Ступайте к физикам, которые до сих пор бьются над общей теорией поля и не могут понять, как Творец утвердил движение звезд и планет на тверди пространства – подвесил их на пустоте.</w:t>
      </w:r>
    </w:p>
    <w:p>
      <w:pPr>
        <w:pStyle w:val="TextBody"/>
        <w:rPr>
          <w:rFonts w:ascii="Verdana" w:hAnsi="Verdana" w:cs="Verdana"/>
        </w:rPr>
      </w:pPr>
      <w:r>
        <w:rPr>
          <w:rFonts w:cs="Verdana" w:ascii="Verdana" w:hAnsi="Verdana"/>
          <w:color w:val="000000"/>
          <w:sz w:val="20"/>
          <w:szCs w:val="20"/>
        </w:rPr>
        <w:t>День пятый. Бог создает морских животных, рыб и птиц.</w:t>
      </w:r>
    </w:p>
    <w:p>
      <w:pPr>
        <w:pStyle w:val="TextBody"/>
        <w:rPr>
          <w:rFonts w:ascii="Verdana" w:hAnsi="Verdana" w:cs="Verdana"/>
        </w:rPr>
      </w:pPr>
      <w:r>
        <w:rPr>
          <w:rFonts w:cs="Verdana" w:ascii="Verdana" w:hAnsi="Verdana"/>
          <w:color w:val="000000"/>
          <w:sz w:val="20"/>
          <w:szCs w:val="20"/>
        </w:rPr>
        <w:t>Палеонтологи сообщат о предшествовании океанической жизни появлению животных на суше. Они растолкуют, кто такие большие морские гады, которые упоминаются среди других обитателей моря, – это плезиозавры, ихтиозавры и другие ископаемые гиганты. Кроме этого, ученым давно известно, что марксистский тезис о «жизни как способе существования белковых тел» несостоятелен. Жизнь отнюдь не «самозарождается из случайной химической реакции, а потом распространяется по земле», как предполагали лжефилософы-атеисты. Жизнь появилась на земле сразу повсеместно в цветущем многообразии форм. Это – научный закон: закон постоянства биомассы академика Вернадского.</w:t>
      </w:r>
    </w:p>
    <w:p>
      <w:pPr>
        <w:pStyle w:val="TextBody"/>
        <w:rPr>
          <w:rFonts w:ascii="Verdana" w:hAnsi="Verdana" w:cs="Verdana"/>
        </w:rPr>
      </w:pPr>
      <w:r>
        <w:rPr>
          <w:rFonts w:cs="Verdana" w:ascii="Verdana" w:hAnsi="Verdana"/>
          <w:color w:val="000000"/>
          <w:sz w:val="20"/>
          <w:szCs w:val="20"/>
        </w:rPr>
        <w:t>День шестой. Господь создает скотов и гадов и зверей земных по роду их. В конце всего сотворил Бог человека по образу Своему, по образу Божию сотворил его, мужчину и женщину сотворил их.</w:t>
      </w:r>
    </w:p>
    <w:p>
      <w:pPr>
        <w:pStyle w:val="TextBody"/>
        <w:rPr>
          <w:rFonts w:ascii="Verdana" w:hAnsi="Verdana" w:cs="Verdana"/>
        </w:rPr>
      </w:pPr>
      <w:r>
        <w:rPr>
          <w:rFonts w:cs="Verdana" w:ascii="Verdana" w:hAnsi="Verdana"/>
          <w:color w:val="000000"/>
          <w:sz w:val="20"/>
          <w:szCs w:val="20"/>
        </w:rPr>
        <w:t>Идите к ученым. Биологи объяснят вам, что дарвинизм на фоне сегодняшних данных науки выглядит просто-таки неприлично. Открытия генетики, подтвержденные изысканиями палеонтологии, утверждают: разные виды животных никак не могут происходить друг от друга вследствие борьбы за выживание: новые формы жизни появлялись одновременно, как бы всплесками – причем не особыми видами или родами, а целыми отрядами. Единственный вид, который явился отдельно и позже всех, – это человек. Упрямым людям, которым до сих пор хочется «происходить от обезьяны», наука растолкует, что это так же невозможно, как слону вылупиться из куриного яйца: это запрещенный генетический переход. Что же касается пещерных людей, которых до сих пор рисуют в школьных учебниках, – антропологи скажут, что древние дикари ничем не отличались от современных диких племен, затерянных в непроходимых лесах. Археологи и историки подтвердят: при всем разнообразии народов и рас облик и разум человека оставались в сущности неизменны на протяжении истории человечества.</w:t>
      </w:r>
    </w:p>
    <w:p>
      <w:pPr>
        <w:pStyle w:val="TextBody"/>
        <w:rPr>
          <w:rFonts w:ascii="Verdana" w:hAnsi="Verdana" w:cs="Verdana"/>
        </w:rPr>
      </w:pPr>
      <w:r>
        <w:rPr>
          <w:rFonts w:cs="Verdana" w:ascii="Verdana" w:hAnsi="Verdana"/>
          <w:color w:val="000000"/>
          <w:sz w:val="20"/>
          <w:szCs w:val="20"/>
        </w:rPr>
        <w:t>Подробное истолкование Шестоднева с точки зрения науки есть задача православных ученых, желающих последовать совету святителя Игнатия (Брянчанинова): Полезно извлекать из науки доказательства для веры, – ибо Истина веры находится в единении с истиною науки. Не только о сотворении мира, но и о других истинах, изложенных в Библии, могут многое рассказать ученые. Археологи – о том, как в горах Армении был найден остов Ноева ковчега. Астрономы – о том, как в своих вычислениях они натолкнулись на «день остановленного солнца», случившийся во времена походов Иисуса Навина. Биологи – о людях, выходивших живыми из чрева кита. Историки – о древних рукописях, свидетельствующих истину Воскресения Христова. Об этом и еще о многом другом могут поведать ученые – и принести немалую пользу тем, кто обольщен атеистической ложью.</w:t>
      </w:r>
    </w:p>
    <w:p>
      <w:pPr>
        <w:pStyle w:val="TextBody"/>
        <w:rPr>
          <w:rFonts w:ascii="Verdana" w:hAnsi="Verdana" w:cs="Verdana"/>
        </w:rPr>
      </w:pPr>
      <w:r>
        <w:rPr>
          <w:rFonts w:cs="Verdana" w:ascii="Verdana" w:hAnsi="Verdana"/>
          <w:color w:val="000000"/>
          <w:sz w:val="20"/>
          <w:szCs w:val="20"/>
        </w:rPr>
        <w:t>А для верующих сердец Божественное Откровение не нуждается в доказательствах. Язык науки труден, сух, не всякому доступен: понимание его требует особой, иногда долгой подготовки. Однако каждому человеку ясна вдохновенная речь библейского Откровения, повествующего об истинах не просто поучительных – о спасающих. Это призыв к Вечной жизни: создание да ведает своего Создателя! И перед каждым человеком раскрыта книга естественного Откровения Божия – Вселенная, вдохновенным языком воспевающая своего Творца: Небеса проповедуют славу Божию, и о делах рук Его вещает твердь (Пс. 18, 2).</w:t>
      </w:r>
    </w:p>
    <w:p>
      <w:pPr>
        <w:pStyle w:val="TextBody"/>
        <w:rPr>
          <w:rFonts w:ascii="Verdana" w:hAnsi="Verdana" w:cs="Verdana"/>
        </w:rPr>
      </w:pPr>
      <w:r>
        <w:rPr>
          <w:rFonts w:cs="Verdana" w:ascii="Verdana" w:hAnsi="Verdana"/>
          <w:color w:val="000000"/>
          <w:sz w:val="20"/>
          <w:szCs w:val="20"/>
        </w:rPr>
        <w:t>Вслушаемся же в песнь, которой славословит творение Премудрого Создателя. Бесчисленны звезды, каждая из них – это океан многоцветно играющего огня. В светлой гармонии они движутся по черной тверди пространств – сходятся в созвездия, образуют галактики, вплетаются в серебристую дымку Млечного Пути. Этот дивный и величественный танец светил – какая стройность, какая высочайшая разумность в нем! Рядом с любой из лучезарных звезд такой малой кажется наша Земля, но сколько на ней дивного и прекрасного! Полуденная лазурь небосвода – и полуночное лунное сияние. Огнистые зори – и семицветье радуги. Моря с пенистыми волнами над таинственными глубинами – и горы, испещренные каменными узорами, увенчанные искристыми ледяными коронами. Стройные и могучие, устремленные ввысь чинары – и нежная, хрупкая белизна цветущих лилий. Огромный кит, выпускающий из себя фонтан воды, – и деловито жужжащий жук-бронзовик, сверкающий как изумруд. Грациозный бег оленя – и медлительное движение улитки. Красочное оперение павлина – и пленительная песня соловья. И в дальнем, и в близком, и в великом, и в малом – во всем слышится эхо Божественных совершенств. Даже пылинка, пляшущая в солнечном луче, – и в ней славословие Всевышнему.</w:t>
      </w:r>
    </w:p>
    <w:p>
      <w:pPr>
        <w:pStyle w:val="TextBody"/>
        <w:rPr>
          <w:rFonts w:ascii="Verdana" w:hAnsi="Verdana" w:cs="Verdana"/>
        </w:rPr>
      </w:pPr>
      <w:r>
        <w:rPr>
          <w:rFonts w:cs="Verdana" w:ascii="Verdana" w:hAnsi="Verdana"/>
          <w:color w:val="000000"/>
          <w:sz w:val="20"/>
          <w:szCs w:val="20"/>
        </w:rPr>
        <w:t>Премудро устроен мир. Чего ни коснется взгляд, к чему ни обратится мысль – всюду  чудеса Господни. Полет звезд – и птичий полет. Течение соков дерева – и обращение крови в наших телах. Превращение воды в пар или лед – и прорастание зерна. Рост каменного кристалла в земле – и лепка тела ребенка в материнском чреве. Во всем – чудесный порядок, смысл и разум. Это свидетельство присутствия Мудрого Законодателя.</w:t>
      </w:r>
    </w:p>
    <w:p>
      <w:pPr>
        <w:pStyle w:val="TextBody"/>
        <w:rPr>
          <w:rFonts w:ascii="Verdana" w:hAnsi="Verdana" w:cs="Verdana"/>
        </w:rPr>
      </w:pPr>
      <w:r>
        <w:rPr>
          <w:rFonts w:cs="Verdana" w:ascii="Verdana" w:hAnsi="Verdana"/>
          <w:color w:val="000000"/>
          <w:sz w:val="20"/>
          <w:szCs w:val="20"/>
        </w:rPr>
        <w:t>Весь мир сотворил Бог из ничего. Любуясь весенним цветением в марте, мы должны думать о начале времен – о весне, созданной Богом Вселенной. То был дивный расцвет. Ведь Сам Всевышний увидел все, что Он создал, и вот, хорошо весьма (Быт. 1, 31).</w:t>
      </w:r>
    </w:p>
    <w:p>
      <w:pPr>
        <w:pStyle w:val="TextBody"/>
        <w:rPr>
          <w:rFonts w:ascii="Verdana" w:hAnsi="Verdana" w:cs="Verdana"/>
        </w:rPr>
      </w:pPr>
      <w:r>
        <w:rPr>
          <w:rFonts w:cs="Verdana" w:ascii="Verdana" w:hAnsi="Verdana"/>
          <w:color w:val="000000"/>
          <w:sz w:val="20"/>
          <w:szCs w:val="20"/>
        </w:rPr>
        <w:t>Вечность и время</w:t>
      </w:r>
    </w:p>
    <w:p>
      <w:pPr>
        <w:pStyle w:val="TextBody"/>
        <w:rPr>
          <w:rFonts w:ascii="Verdana" w:hAnsi="Verdana" w:cs="Verdana"/>
        </w:rPr>
      </w:pPr>
      <w:r>
        <w:rPr>
          <w:rFonts w:cs="Verdana" w:ascii="Verdana" w:hAnsi="Verdana"/>
          <w:color w:val="000000"/>
          <w:sz w:val="20"/>
          <w:szCs w:val="20"/>
        </w:rPr>
        <w:t>Книга Бытия говорит о шести днях сотворения мира. Но что мы можем знать о днях Божиих? У Господа один день, как тысяча лет, и тысяча лет, как один день (2 Пет. 3, 8). Что для Предвечного эти тысячи и миллионы, миллиарды и сикстиллионы лет, подсчет периодов и эпох, вся эта земная арифметика? Даже для человека время может двигаться очень по-разному: оно то «летит», то «тянется», вовсе не сообразуясь с тиканьем механических часов. В мгновения смертельной опасности или агонии человек может как бы заново пережить всю прожитую жизнь до мельчайших подробностей: проходит всего несколько секунд, а перед ним проносятся картины десятилетий. Неделя Шестоднева, по высказанному еще в древности мнению святых отцов, – это просто тот срок, за который Всевышний благоволил показать в видении первому человеку Адаму, а затем и Боговидцу Моисею, как именно был сотворен мир.</w:t>
      </w:r>
    </w:p>
    <w:p>
      <w:pPr>
        <w:pStyle w:val="TextBody"/>
        <w:rPr>
          <w:rFonts w:ascii="Verdana" w:hAnsi="Verdana" w:cs="Verdana"/>
        </w:rPr>
      </w:pPr>
      <w:r>
        <w:rPr>
          <w:rFonts w:cs="Verdana" w:ascii="Verdana" w:hAnsi="Verdana"/>
          <w:color w:val="000000"/>
          <w:sz w:val="20"/>
          <w:szCs w:val="20"/>
        </w:rPr>
        <w:t>Для Бога нет времени: Его обитель – вечность. Но понятие о вечности принадлежит к числу тех, которые не вмещаются в ограниченный земной рассудок. Вечность – вовсе не время, удлиняющееся в обе стороны, как представляется плоской логике, – нет, это совершенно иная форма бытия. О чем-то подобном начинают догадываться математики, когда говорят о многомерности вместо привычных трех пространственных и четвертого, временного, измерений. Счастье Царства Небесного потому и непредставимо для нас, что тайны вечности не описываются человеческим языком. Но попытаться хоть как-то приблизиться к представлению о вечности необходимо. Это нужно хотя бы для того, чтобы заставить умолкнуть ропотников, находящих изъяны и ущербность в творении, которое Сам Всемогущий Создатель нашел весьма хорошим, совершенным. Пытаясь сопоставить вечность и временный мир, попробуем прибегнуть к образу.</w:t>
      </w:r>
    </w:p>
    <w:p>
      <w:pPr>
        <w:pStyle w:val="TextBody"/>
        <w:rPr>
          <w:rFonts w:ascii="Verdana" w:hAnsi="Verdana" w:cs="Verdana"/>
        </w:rPr>
      </w:pPr>
      <w:r>
        <w:rPr>
          <w:rFonts w:cs="Verdana" w:ascii="Verdana" w:hAnsi="Verdana"/>
          <w:color w:val="000000"/>
          <w:sz w:val="20"/>
          <w:szCs w:val="20"/>
        </w:rPr>
        <w:t>Представьте себе прекраснейшую огромную картину, созданную гениальным живописцем. Если встать от этой картины поодаль и окинуть ее взором,  она услаждает зрение и радует сердце. Но если кто-то подойдет к холсту вплотную и уткнется в него носом, он увидит только отдельные мазки красок, которые могут показаться ему грубыми и беспорядочными. Вправе ли такой «знаток» судить о красоте произведения или тем паче критиковать его? А ведь в отношении к картине мира, созданной Всевышним Художником, наше положение еще хуже, чем у этого знатока. Мы не просто уткнулись в «холст» мироздания – мы пребываем в самой плоскости необозримой картины мира, в крошечном ее кусочке. Мы копошимся среди непонятных нам, кажущихся случайными сочетаний цвета, света и тени: вот и все наше «пространство-время». Живописец обладает гораздо большей полнотой жизни, чем плоские фигуры на созданном им полотне. Вот так же и вечность Божия есть несравненно большая полнота бытия, чем тварное существование в уголочке временного мира. Время – как бы плоско, вечность – объемна. Мы рассуждаем об астрономических и геологических эпохах, а для взора Творца все время творения мира является лишь одним мазком краски на Его картине. Так и в наши дни: мы готовимся торжественно встречать третье тысячелетие новой эры – а для Бога эта  еще для нас не начавшаяся тысяча лет, как день вчерашний, когда он прошел (Пс. 89, 5). Всеведущий Господь в мгновение ока видит все прошлое, настоящее, будущее – мира, человечества, каждого из нас.</w:t>
      </w:r>
    </w:p>
    <w:p>
      <w:pPr>
        <w:pStyle w:val="TextBody"/>
        <w:rPr>
          <w:rFonts w:ascii="Verdana" w:hAnsi="Verdana" w:cs="Verdana"/>
        </w:rPr>
      </w:pPr>
      <w:r>
        <w:rPr>
          <w:rFonts w:cs="Verdana" w:ascii="Verdana" w:hAnsi="Verdana"/>
          <w:color w:val="000000"/>
          <w:sz w:val="20"/>
          <w:szCs w:val="20"/>
        </w:rPr>
        <w:t>Бог сказал о Своем творении: Вот, хорошо весьма (Быт. 1, 31). О смысле этих слов Всевышнего мы начнем догадываться только если поймем: Господь сотворил мир уже вместе с его историей. Для Бога в начале времен был явлен и конец времени. Творец не просто провидел или знал, «что из этого выйдет»: Всемогущий создал Свое творение во всей его полноте, включающей его начало, течение, завершение – и переход в вечность. Совершенство деяний Божиих мы сможем постигнуть только если Он сподобит нас войти в вечное Царство Его – тогда станут понятны сочетания красок, света и тени временного мира; станет ясно и то, как по Промыслу Божию даже силы зла вызывают к жизни величайшее добро.</w:t>
      </w:r>
    </w:p>
    <w:p>
      <w:pPr>
        <w:pStyle w:val="TextBody"/>
        <w:rPr>
          <w:rFonts w:ascii="Verdana" w:hAnsi="Verdana" w:cs="Verdana"/>
        </w:rPr>
      </w:pPr>
      <w:r>
        <w:rPr>
          <w:rFonts w:cs="Verdana" w:ascii="Verdana" w:hAnsi="Verdana"/>
          <w:color w:val="000000"/>
          <w:sz w:val="20"/>
          <w:szCs w:val="20"/>
        </w:rPr>
        <w:t>Беда и ужас нашего теперешнего положения в том, что мы живем в мире искаженном, изуродованном грехопадением человечества. Вокруг нас только развалины, руины изначальной красоты природы – и все равно как прекрасны явления, на которых осталась печать Божественного мироустройства! Бог сотворил чудесную Вселенную из ничего. А что творит, вернее, вытворяет с доверенной ему красотой падший человек? Вот даже сейчас, среди цветущей весны, если наш взор натолкнется на что-то неприятное или отвратительное, то будьте уверены: это дело рук человеческих. Премудростью Божией расцветают цветы, плодоносят деревья, плавают рыбы, летают птицы. Что в сравнении с этим наши грохочущие и скрежещущие, дурно пахнущие и опасные машины, которыми так гордится человеческий прогресс? Силы для жизни мы по-прежнему черпаем из природы Божией: нас кормят хлебные колосья и домашний скот; мы одеваемся в хлопок, лен и шерсть; мы строим наши жилища из глины и дерева. А что мы несем миру и себе самим? Гордый человек отравил почву, воду и воздух, даже в голубом нашем небе проделал «озоновую дыру» – на пути прогресса уже к самоубийству приблизилось человечество и теперь кричит: экологическая катастрофа! Кажется, единственное, в чем падший рассудок достиг своего рода совершенства, – это в военных изобретениях, в страшных орудиях убийства и разрушения. Но и тот «филиал ада», в который двуногие стремятся превратить землю, для тварного мира оказывается далеко не самым тяжким последствием греха Адама и его потомков. Изменив Творцу, человечество вовлекло в падение всю Вселенную.</w:t>
      </w:r>
    </w:p>
    <w:p>
      <w:pPr>
        <w:pStyle w:val="TextBody"/>
        <w:rPr>
          <w:rFonts w:ascii="Verdana" w:hAnsi="Verdana" w:cs="Verdana"/>
        </w:rPr>
      </w:pPr>
      <w:r>
        <w:rPr>
          <w:rFonts w:cs="Verdana" w:ascii="Verdana" w:hAnsi="Verdana"/>
          <w:color w:val="000000"/>
          <w:sz w:val="20"/>
          <w:szCs w:val="20"/>
        </w:rPr>
        <w:t>Когда астрономы направили свои приборы в небесную твердь, начали вычислять размеры звезд и расстояния до них,  выяснилось, какая маленькая у нас планета. Сработала магия гигантских чисел: Земля начала казаться людям ничтожной песчинкой, затерянной среди чудовищных пространств, а сами они – какими-то микробами на этой песчинке. Возникли предположения о том, что «на пыльных тропинках далеких планет» существуют похожие или непохожие на нас разумные существа. Забыв о единственно необходимой для нас встрече с Всевышним Создателем, начали грезить о встрече с «инопланетным разумом». Однако ничего разумного из космоса они так и не дождались. Этим поветрием воспользовались только духи злобы, материализующиеся теперь в новомодных обличьях НЛО, инопланетян, полтергейстов,  а по действиям их узнается давным-давно известная Церкви бесовская методика. Но вдруг наука предъявила новые данные, опрокидывающие все былые представления о «великом и малом» в мироздании. Обнаружено, что «песчинка» – Земля – это тот узел, в котором сходятся энергетические, волновые, информационные потоки Вселенной. Этот видимый мир (отметим – в нынешнем его состоянии) просто не имеет энергии для создания второй биосферы, где разум мог бы существовать в материальной оболочке. Околонаучные домыслы и научная фантастика оказались совершенно ненаучными. Никаких инопланетян нет и быть не может. Модная дискуссия на тему: одиноки ли мы, мол, во Вселенной – получила твердый ответ: такие – да, одиноки. Без Бога люди не просто одиноки, а одиноки бесконечно; ужаснее того – они окружены убийцами-демонами. А в видимом мире человек – единственное разумное существо. Новейший богослов В. Лосский утверждает: «В центре Вселенной бьется сердце человека».</w:t>
      </w:r>
    </w:p>
    <w:p>
      <w:pPr>
        <w:pStyle w:val="TextBody"/>
        <w:rPr>
          <w:rFonts w:ascii="Verdana" w:hAnsi="Verdana" w:cs="Verdana"/>
        </w:rPr>
      </w:pPr>
      <w:r>
        <w:rPr>
          <w:rFonts w:cs="Verdana" w:ascii="Verdana" w:hAnsi="Verdana"/>
          <w:color w:val="000000"/>
          <w:sz w:val="20"/>
          <w:szCs w:val="20"/>
        </w:rPr>
        <w:t>Для Бога нет пространств так же, как нет времени. Своими лучами (в богословии это иногда называют нетварными энергиями) Всевышний пронизывает все, даже беспросветнейшие глубины ада. Вездеприсутствие Божие можно уподобить рентгеновскому излучению, пронизывающему любые непрозрачные предметы. Ни в видимом, ни в духовном мире нет уголка, где не присутствовал бы Бог, – такое место просто не может существовать. Господь Своею благодатью осеняет каждое создание, но проявляется дар Божий только тогда, когда это создание устремляет навстречу ему свою свободную волю. Так Ангел или святой человек могут просиять. Такова была природа Фаворского Света, зримо преобразившего земное тело Христа Спасителя. Таковы цель и смысл существования всех, кто хочет стать по благодати сынами Божиими: это стяжание Духа Святого, освобождение в себе лучей Божества.</w:t>
      </w:r>
    </w:p>
    <w:p>
      <w:pPr>
        <w:pStyle w:val="TextBody"/>
        <w:rPr>
          <w:rFonts w:ascii="Verdana" w:hAnsi="Verdana" w:cs="Verdana"/>
        </w:rPr>
      </w:pPr>
      <w:r>
        <w:rPr>
          <w:rFonts w:cs="Verdana" w:ascii="Verdana" w:hAnsi="Verdana"/>
          <w:color w:val="000000"/>
          <w:sz w:val="20"/>
          <w:szCs w:val="20"/>
        </w:rPr>
        <w:t>Только духовные реальности, а не физические размеры и расстояния имеют ценность для Царства Божия. Поэтому Земля, где живут создания, способные воспринять благодать, – это истинный, духовный центр видимого мира. Так снимается вопрос библейских критиков: дескать, почему в Шестодневе так много внимания уделяется маленькой планете Земля? Но возникает иной вопрос: зачем нужны грандиозность, величие, сокровенные красоты бесчисленных звездных миров, если там нет жизни? Ведь так Вселенная, при всем своем блеске и необъятности представляется мертвенной, каким-то гигантским сверкающим трупом? Ответ на этот вопрос страшен. Нынешняя Вселенная действительно мертва, и человек – ее убийца.</w:t>
      </w:r>
    </w:p>
    <w:p>
      <w:pPr>
        <w:pStyle w:val="TextBody"/>
        <w:rPr>
          <w:rFonts w:ascii="Verdana" w:hAnsi="Verdana" w:cs="Verdana"/>
        </w:rPr>
      </w:pPr>
      <w:r>
        <w:rPr>
          <w:rFonts w:cs="Verdana" w:ascii="Verdana" w:hAnsi="Verdana"/>
          <w:color w:val="000000"/>
          <w:sz w:val="20"/>
          <w:szCs w:val="20"/>
        </w:rPr>
        <w:t>Венец творения и его падение</w:t>
      </w:r>
    </w:p>
    <w:p>
      <w:pPr>
        <w:pStyle w:val="TextBody"/>
        <w:rPr>
          <w:rFonts w:ascii="Verdana" w:hAnsi="Verdana" w:cs="Verdana"/>
        </w:rPr>
      </w:pPr>
      <w:r>
        <w:rPr>
          <w:rFonts w:cs="Verdana" w:ascii="Verdana" w:hAnsi="Verdana"/>
          <w:color w:val="000000"/>
          <w:sz w:val="20"/>
          <w:szCs w:val="20"/>
        </w:rPr>
        <w:t>Человек есть любимое создание Творца. По образному выражению святых отцов, человек был введен во Вселенную как царь и первосвященник. Его именуют венцом творения: странно это слышать в нашем исковерканном мире. Но это действительно так. Даже ангельское Небо создавал Всевышний единым мановением. А перед сотворением человека словно бы останавливается творящая мысль Господня; как бы Сам с Собою беседует Премудрый перед этим деянием. Мы слышим: Сказал Бог: сотворим человека по образу Нашему [и] по подобию Нашему (Быт. 1, 26). Это – Предвечный Троический Совет.</w:t>
      </w:r>
    </w:p>
    <w:p>
      <w:pPr>
        <w:pStyle w:val="TextBody"/>
        <w:rPr>
          <w:rFonts w:ascii="Verdana" w:hAnsi="Verdana" w:cs="Verdana"/>
        </w:rPr>
      </w:pPr>
      <w:r>
        <w:rPr>
          <w:rFonts w:cs="Verdana" w:ascii="Verdana" w:hAnsi="Verdana"/>
          <w:color w:val="000000"/>
          <w:sz w:val="20"/>
          <w:szCs w:val="20"/>
        </w:rPr>
        <w:t>Человек создавался на стыке двух миров: невидимого и видимого. Он был призван совместить в себе ангельскую духовность и вещественную оболочку. Это создание являлось связующим звеном Неба и земли, могло увлечь за собою землю к Небесам, как об этом говорил преподобный Максим Исповедник: В человеческое существо, как в горнило, стекается все созданное Богом, и в нем из разных природ, как из разных звуков, слагается в единую гармонию. Такое создание должно было явиться совершеннейшим и любимейшим среди всех, рожденных Божественной Любовью.</w:t>
      </w:r>
    </w:p>
    <w:p>
      <w:pPr>
        <w:pStyle w:val="TextBody"/>
        <w:rPr>
          <w:rFonts w:ascii="Verdana" w:hAnsi="Verdana" w:cs="Verdana"/>
        </w:rPr>
      </w:pPr>
      <w:r>
        <w:rPr>
          <w:rFonts w:cs="Verdana" w:ascii="Verdana" w:hAnsi="Verdana"/>
          <w:color w:val="000000"/>
          <w:sz w:val="20"/>
          <w:szCs w:val="20"/>
        </w:rPr>
        <w:t>Как просто мог поступить Господь, желая одухотворить материю: достаточно было одеть в плоть Ангелов, уже испытанных на верность Небесному Отцу, – и вся Вселенная послушно бы устремилась к Нему вслед за такими хозяевами. Но иное судила Премудрость Божия. Всевышний сотворил новое существо: в комок земного праха вдунул дыхание жизни – благодать Духа, призывающую к вечности. Человек был создан из Божественности и слабости, из величия и ничтожества. И этому созданию строгая любовь Всевышнего также предназначила Свой страшный дар: свободу воли.</w:t>
      </w:r>
    </w:p>
    <w:p>
      <w:pPr>
        <w:pStyle w:val="TextBody"/>
        <w:rPr>
          <w:rFonts w:ascii="Verdana" w:hAnsi="Verdana" w:cs="Verdana"/>
        </w:rPr>
      </w:pPr>
      <w:r>
        <w:rPr>
          <w:rFonts w:cs="Verdana" w:ascii="Verdana" w:hAnsi="Verdana"/>
          <w:color w:val="000000"/>
          <w:sz w:val="20"/>
          <w:szCs w:val="20"/>
        </w:rPr>
        <w:t>Не случайно в Священном Писании дан образ «задумчивости» Пресвятой Троицы перед этим деянием. Судьба человека во времени и в вечности являлась самой сложной из судеб всего сотворенного. Создание его по образу и подобию Божию включало в себя прозреваемую Всеведущим Творцом полноту истории человечества. А в начале времен человек получал только образ – семя Божественных совершенств, которое призван был взрастить в себе любовью к Создателю. Троический Совет говорит: сотворим человека по образу Нашему [и] по подобию – но в начале времен сотворил Бог человека по образу Своему, по образу Божию сотворил его (Быт. 1, 26–27). Наделенный образом Господним, человек мог свободно избрать для себя путь к уподоблению Вселюбящему Божеству – обоготвориться самому и одухотворить мир, данный ему для царствования и священнодействия. Вот: царство, уготованное благословенным от создания мира (см.: Мф. 25, 34). Но, как и для ангельских сил, для человека существовала возможность иного выбора: противление своему Создателю, падение. Всезрящий Господь изначально знал: человек падет и никогда не сможет подняться сам. Премудрость Троического Совета –  в тайне Искупления падших Кровью Господней.</w:t>
      </w:r>
    </w:p>
    <w:p>
      <w:pPr>
        <w:pStyle w:val="TextBody"/>
        <w:rPr>
          <w:rFonts w:ascii="Verdana" w:hAnsi="Verdana" w:cs="Verdana"/>
        </w:rPr>
      </w:pPr>
      <w:r>
        <w:rPr>
          <w:rFonts w:cs="Verdana" w:ascii="Verdana" w:hAnsi="Verdana"/>
          <w:color w:val="000000"/>
          <w:sz w:val="20"/>
          <w:szCs w:val="20"/>
        </w:rPr>
        <w:t>Тайна вочеловечения Сына Божия! В сотворение мира включалась и эта непостижимая Жертва: Самопожертвование Всевышнего ради спасения человека. Величие – и трогательность, Всемогущество – и умилительность любви Святой Троицы к падшим. На Предвечном Троическом Совете уже звучали слова Отца, обращенные к Сыну: Ради крови завета Твоего Я освобожу узников (Зах. 9, 11). Так мы можем понять, кто мы такие. Мы – глина, окропленная и скрепленная Кровью Господней. Можно сказать: Бог сотворил мир из Своей Любви, а спасенных людей – из Жертвенной Любви, из Крови Своей. Какой у нас Господь! О, как любит Господь Свое создание! Велик и непостижим наш Господь, но ради нас так Себя умалил, чтобы жили мы на Небесах и видели славу Его. Бедна душа моя, и нет сил описать Любовь Господню! – восклицает преподобный Силуан Афонский. Бог в Лице Сына сошел из неприступной славы – в земной прах, из неизреченного счастья – на позорную казнь. В страшном Самообнищании, в бесконечном Самоумалении открывал Творец миру, что это такое – Божественная Любовь. Такова была полнота времен, таившаяся уже в сотворении первых людей.</w:t>
      </w:r>
    </w:p>
    <w:p>
      <w:pPr>
        <w:pStyle w:val="TextBody"/>
        <w:rPr>
          <w:rFonts w:ascii="Verdana" w:hAnsi="Verdana" w:cs="Verdana"/>
        </w:rPr>
      </w:pPr>
      <w:r>
        <w:rPr>
          <w:rFonts w:cs="Verdana" w:ascii="Verdana" w:hAnsi="Verdana"/>
          <w:color w:val="000000"/>
          <w:sz w:val="20"/>
          <w:szCs w:val="20"/>
        </w:rPr>
        <w:t>В начале времен человек был создан совершенным. Мы не можем себе и представить, какими прекрасными явились эти первые люди: Адам и Ева. Прекрасны были души и тела их. Облеченные сиянием Божественной благодати, они не нуждались в иной одежде. Причастные Любви Господней, они были совершенны и во взаимной любви. Ничто не омрачало их жизни, ни в чем не имели они недостатка. Вселенная улыбалась им. Тенистые деревья услаждали их дивными плодами. Для них благоухали травы и цветы. Птицы пели для них, и звери ласкались к ним. Для них струились реки и пенились моря. Для них сияло солнце и светила луна, и звезды исполняли для них свой пленительный танец. Все богатства мироздания даровал Бог любимому Своему созданию – человеку.</w:t>
      </w:r>
    </w:p>
    <w:p>
      <w:pPr>
        <w:pStyle w:val="TextBody"/>
        <w:rPr>
          <w:rFonts w:ascii="Verdana" w:hAnsi="Verdana" w:cs="Verdana"/>
        </w:rPr>
      </w:pPr>
      <w:r>
        <w:rPr>
          <w:rFonts w:cs="Verdana" w:ascii="Verdana" w:hAnsi="Verdana"/>
          <w:color w:val="000000"/>
          <w:sz w:val="20"/>
          <w:szCs w:val="20"/>
        </w:rPr>
        <w:t>Как нежные родители кладут свое дитя в уютную колыбель, так Небесный Отец поместил первых людей в чудесный мир райского сада. Там человек мог безмятежно и свободно возрастать до царственного своего призвания. Но уже и в этом уютном уголке мира наши прародители вовсе не были несмышлеными младенцами. Всещедрый Создатель наделил их высоким разумом и духовным могуществом. Господь Бог всех животных полевых и всех птиц небесных привел к человеку, чтобы видеть, как Он назовет их, и чтобы, как наречет человек всякую душу живую, так и было имя ей (Быт. 2, 19). Чем являлся этот праязык, этот забытый первый язык человечества? Именуя животное или предмет, Адам вовсе не произносил случайный набор звуков – нет, он сразу постигал сущность и смысл названной вещи, обретал над нею власть. Подобное знание и не снилось никакой науке; подобная мощь и не грезилась никакой технике. Подобно Самому Богу, человек наделялся творческим и творящим словом и с помощью такого слова мог пересоздавать, преображать мир. То был первый шаг к вселенскому воцарению рода человеческого. Первым людям Всевышний дал заповедь: плодитесь и размножайтесь, и наполняйте землю, и обладайте ею (Быт. 1, 28), чтобы затем и лучистые хороводы светил, огненные миры звезд ласкались к ним и их потомкам, как ластятся в райском саду игривые львы и добрые слоны. О, когда бы человек так Бога почитал, как он почтен от Бога! – восклицает святитель Тихон Задонский.</w:t>
      </w:r>
    </w:p>
    <w:p>
      <w:pPr>
        <w:pStyle w:val="TextBody"/>
        <w:rPr>
          <w:rFonts w:ascii="Verdana" w:hAnsi="Verdana" w:cs="Verdana"/>
        </w:rPr>
      </w:pPr>
      <w:r>
        <w:rPr>
          <w:rFonts w:cs="Verdana" w:ascii="Verdana" w:hAnsi="Verdana"/>
          <w:color w:val="000000"/>
          <w:sz w:val="20"/>
          <w:szCs w:val="20"/>
        </w:rPr>
        <w:t>Господь знал хрупкость человеческой природы, возведенной Духом из праха. Поэтому и  не ставил первых людей перед таким испытанием, как ничем не связанные бестелесные духи, которым предлагался строгий выбор между «да» и «нет», полет к совершенству или падение в бездну. Несравненно мягче испытывалась свобода человеческой воли.</w:t>
      </w:r>
    </w:p>
    <w:p>
      <w:pPr>
        <w:pStyle w:val="TextBody"/>
        <w:rPr>
          <w:rFonts w:ascii="Verdana" w:hAnsi="Verdana" w:cs="Verdana"/>
        </w:rPr>
      </w:pPr>
      <w:r>
        <w:rPr>
          <w:rFonts w:cs="Verdana" w:ascii="Verdana" w:hAnsi="Verdana"/>
          <w:color w:val="000000"/>
          <w:sz w:val="20"/>
          <w:szCs w:val="20"/>
        </w:rPr>
        <w:t>Всевышний со всех сторон окружил первых людей Своими Отеческими заботами, осыпал их множеством благодеяний – Адаму и Еве было дано все, чтобы они могли проникнуться благодарностью и любовью к Творцу. Само испытание их верности было как бы просто знаком, тенью искушения: от них требовалось только одно – не есть плодов с запрещенного дерева. Все нужное людям в изобилии давал рай: никакая потребность не могла понудить их к измене Господу. Небесному Отцу ничего не было жаль для любимых детей: именно для человека и росло в раю дерево познания добра и зла с его лакомыми на вид плодами. Но твердая пища, необходимая взрослым, бывает смертоносна для младенцев. Достигнув духовной зрелости, первые люди без опасности для себя могли бы постичь, что кроме добра Божия существует зло диавольское, и это знание дало бы возмужавшему человечеству новые силы для совершенствования. Об опасности преждевременного вкушения этих плодов Господь предупреждал Адама и Еву, говоря: Не ешьте их и не прикасайтесь к ним, чтобы вам не умереть (Быт. 3, 3). Однако именно к запретной от Бога пище протянули наши прародители свои преступные руки.</w:t>
      </w:r>
    </w:p>
    <w:p>
      <w:pPr>
        <w:pStyle w:val="TextBody"/>
        <w:rPr>
          <w:rFonts w:ascii="Verdana" w:hAnsi="Verdana" w:cs="Verdana"/>
        </w:rPr>
      </w:pPr>
      <w:r>
        <w:rPr>
          <w:rFonts w:cs="Verdana" w:ascii="Verdana" w:hAnsi="Verdana"/>
          <w:color w:val="000000"/>
          <w:sz w:val="20"/>
          <w:szCs w:val="20"/>
        </w:rPr>
        <w:t>Свобода воли, придающая смысл и ценность любви, немыслима без испытания. У людей было более чем достаточно разума и сил, чтобы выдержать искус запретным плодом: но вот истинна ли была их любовь к Всевышнему? И Господь дал проявиться человеческой свободе – не убрал долой с людских глаз опасное дерево, позволил вползти в рай еще одной свободной твари – змию-искусителю, сатане.</w:t>
      </w:r>
    </w:p>
    <w:p>
      <w:pPr>
        <w:pStyle w:val="TextBody"/>
        <w:rPr>
          <w:rFonts w:ascii="Verdana" w:hAnsi="Verdana" w:cs="Verdana"/>
        </w:rPr>
      </w:pPr>
      <w:r>
        <w:rPr>
          <w:rFonts w:cs="Verdana" w:ascii="Verdana" w:hAnsi="Verdana"/>
          <w:color w:val="000000"/>
          <w:sz w:val="20"/>
          <w:szCs w:val="20"/>
        </w:rPr>
        <w:t>Всезлобный дух полон мучительной ненависти. Этот внутренний ад диавол сам свободно избрал для себя, сам породил в себе, возненавидев Создателя своего, Бога Вселюбящего. Любовь дарует счастье – ненависть заставляет страдать. Терзаясь неутомимой враждой, сатана жаждет причинять страдания всему и всем, погрузить в свой ад весь мир. Ненавидя Бога, диавол перенес ярость этой ненависти и на любимое создание Божие – человека. Всезлобному духу казалась нестерпимой мысль о том, что какая-то созданная из праха тварь блаженствует в раю, когда он, гордый Люцифер, так страждет. Сатана позавидовал человеку и «воплотился»: вошел в змия – изящнейшее и хитрейшее из райских животных. В судьбах мира эта материализация сатанинской ненависти могла быть преодолена только зримым явлением Божественной Любви: древнее «диаволовоплощение» побеждалось Боговоплощением.</w:t>
      </w:r>
    </w:p>
    <w:p>
      <w:pPr>
        <w:pStyle w:val="TextBody"/>
        <w:rPr>
          <w:rFonts w:ascii="Verdana" w:hAnsi="Verdana" w:cs="Verdana"/>
        </w:rPr>
      </w:pPr>
      <w:r>
        <w:rPr>
          <w:rFonts w:cs="Verdana" w:ascii="Verdana" w:hAnsi="Verdana"/>
          <w:color w:val="000000"/>
          <w:sz w:val="20"/>
          <w:szCs w:val="20"/>
        </w:rPr>
        <w:t>Обращенная к Еве речь змия была чудовищной клеветой на Бога. Сатана говорил: мол, Господь лжет вам, не хочет дать вам сокровище, которое сделает людей такими же великими, как Он Сам. Так клеветала злая тварь на Всещедрого Творца. Истинная любовь не принимает клевету – это святое чувство не завидует, не мыслит зла, не радуется неправде (1 Кор. 13, 4–6). Такова ли была любовь Евы к Небесному Отцу? Слушая льстивое шипение змия, она забыла, что Всевышний даровал ей жизнь и райское счастье. Ей показалось соблазнительным сделаться некоей «богиней» не через возрастание в любви и совершенстве – а сразу, от кусочка этого «яблочка», такого приятного и вкусного на вид. Ева доверилась не правде Божией, а обольстительной речи диавола. Она откусила «лакомый» кусочек запретного плода. Это была измена, поругание Божественной Любви. Так пала Ева, мать всех живущих (Быт. 3, 20).</w:t>
      </w:r>
    </w:p>
    <w:p>
      <w:pPr>
        <w:pStyle w:val="TextBody"/>
        <w:rPr>
          <w:rFonts w:ascii="Verdana" w:hAnsi="Verdana" w:cs="Verdana"/>
        </w:rPr>
      </w:pPr>
      <w:r>
        <w:rPr>
          <w:rFonts w:cs="Verdana" w:ascii="Verdana" w:hAnsi="Verdana"/>
          <w:color w:val="000000"/>
          <w:sz w:val="20"/>
          <w:szCs w:val="20"/>
        </w:rPr>
        <w:t>Адам сделался жертвой более тонкого соблазна. Льстивые речи он слышал не от змия-сатаны, а от любимой своей подруги, уже зараженной вселенской злобой. Адам явился как бы первым рыцарем прекрасной дамы, древнейшим джентльменом, он вкусил от погибельного плода, чтобы угодить жене. Так он предпочел свою земную любовь Любви Небесной. Но тотчас же и земное чувство его омрачилось, начало разрушаться. Пришла расплата за грех – и Адам уже обвиняет во всем свою подругу: мол, не я виноват, она соблазнила меня... Истинная любовь – от Вселюбящего Бога: она не может существовать без своего Небесного Источника. Так всегда, так и у нас: мы не можем истинно любить и даровать счастье своим ближним, если не верны Всевышнему. Только с Богом и в Боге наши лучшие земные чувства могут стать совершенными и вечными. Любовь к Небесному Отцу – вот золотой ключ к взаимной любви между нами. А потакая пустым и злым прихотям близких людей, ради этого забывая заповеди Господни, мы только губим и себя, и тех, кто дорог нашему сердцу.</w:t>
      </w:r>
    </w:p>
    <w:p>
      <w:pPr>
        <w:pStyle w:val="TextBody"/>
        <w:rPr>
          <w:rFonts w:ascii="Verdana" w:hAnsi="Verdana" w:cs="Verdana"/>
        </w:rPr>
      </w:pPr>
      <w:r>
        <w:rPr>
          <w:rFonts w:cs="Verdana" w:ascii="Verdana" w:hAnsi="Verdana"/>
          <w:color w:val="000000"/>
          <w:sz w:val="20"/>
          <w:szCs w:val="20"/>
        </w:rPr>
        <w:t>Породивший в себе и из себя ненависть, диавол сделался и отцом лжи. Сатана солгал людям: попробовав запретный плод, они вовсе не стали, как боги, а лишились одежды Божественной благодати, поняли свою наготу и ничтожество. Образ Божий в них затемнился, на первый план выступил земной прах. Нашим прародителям оставалась еще последняя возможность сразу же возродиться: для этого нужно было бежать к Небесному Отцу с плачем о своем грехе и своей беде, вернуться в любовь Божию. Но они бежали не к Богу, а помрачившимся рассудком надеялись скрыться от Него между деревьями рая (ср.: Быт. 3, 8). Последний зов Отчий прозвучал в райском саду: Адам, где ты? ... не ел ли ты от дерева, с которого Я запретил тебе есть? (Быт. 3, 9, 12). Но не спасительным покаянием, а подсказанной диаволом клеветой отвечал Адам своему Творцу: ...жена, которую Ты мне дал, она дала мне от дерева, и я ел (Быт. 3, 12). Так падший человек начал клеветать на Всевышнего, обвинять в собственном грехе Самого Бога: зачем, мол, дал такую жену?</w:t>
      </w:r>
    </w:p>
    <w:p>
      <w:pPr>
        <w:pStyle w:val="TextBody"/>
        <w:rPr>
          <w:rFonts w:ascii="Verdana" w:hAnsi="Verdana" w:cs="Verdana"/>
        </w:rPr>
      </w:pPr>
      <w:r>
        <w:rPr>
          <w:rFonts w:cs="Verdana" w:ascii="Verdana" w:hAnsi="Verdana"/>
          <w:color w:val="000000"/>
          <w:sz w:val="20"/>
          <w:szCs w:val="20"/>
        </w:rPr>
        <w:t>Вот так и мы начинаем клеветать на Небесного Отца: мол, в наших непотребствах и гибели виноваты родители, которых Ты дал; виновата жена или муж, которых Ты дал; виноваты друзья, которыми Ты окружил; виноваты век и страна, в которых Ты поселил... Но где же были мы сами: где был сам человек с его свободной волей, зрячим разумом, способным любить сердцем? И для каждого погибшего, для каждого падшего звучит глас Господень: Адам, где ты? Что ты сделал со своей бессмертной душой?</w:t>
      </w:r>
    </w:p>
    <w:p>
      <w:pPr>
        <w:pStyle w:val="TextBody"/>
        <w:rPr>
          <w:rFonts w:ascii="Verdana" w:hAnsi="Verdana" w:cs="Verdana"/>
        </w:rPr>
      </w:pPr>
      <w:r>
        <w:rPr>
          <w:rFonts w:cs="Verdana" w:ascii="Verdana" w:hAnsi="Verdana"/>
          <w:color w:val="000000"/>
          <w:sz w:val="20"/>
          <w:szCs w:val="20"/>
        </w:rPr>
        <w:t>Тяжкий труд, болезни и телесная смерть были последними дарами, которые получили Адам и Ева при изгнании из рая. Да, это звучало проклятием,  но являлось даром милосердия Всевышнего. Труд и боль – как милосердное наказание за преступление, смерть тела – вместо вечной пытки, на которую обрекают себя закосневшие во зле существа. Так избавлен человек от уподобления демонам. Испытания и горести временной жизни, возвращение во прах взятой из праха телесной оболочки – все это могло побудить падших людей к раскаянию, к спасительной тоске по утраченному счастью единения с Небесным Отцом, к возвращению в Божественную любовь. Ибо у падшего человечества еще оставалась надежда...</w:t>
      </w:r>
    </w:p>
    <w:p>
      <w:pPr>
        <w:pStyle w:val="TextBody"/>
        <w:rPr>
          <w:rFonts w:ascii="Verdana" w:hAnsi="Verdana" w:cs="Verdana"/>
        </w:rPr>
      </w:pPr>
      <w:r>
        <w:rPr>
          <w:rFonts w:cs="Verdana" w:ascii="Verdana" w:hAnsi="Verdana"/>
          <w:color w:val="000000"/>
          <w:sz w:val="20"/>
          <w:szCs w:val="20"/>
        </w:rPr>
        <w:t>Часто приходится слышать наивно-лукавый вопрос: дескать, Адам с Евой согрешили, а мы-то почему должны страдать? Что можно ответить таким совопросникам? Не грешите – и страдать не будете. Попробуйте в течение не то что года или месяца, а хотя бы на протяжении одного дня не вкушать запретных плодов – воздержаться не только от греховных дел, но и от нечистых мыслей: тщеславия и осуждения, похоти и гнева, зависти и недоброжелательства... Вряд ли что-нибудь получится у тех, кто считает себя лучше праотца Адама. Недаром даже святые отцы, великие подвижники, считали для себя великим благом хоть день один сохраниться от греха. С падением Адама и Евы пали все их потомки: человек стал удобопреклонным на зло. Почему это так? Изменив Небесному Отцу, люди исказили свою природу – из светлых созданий стали существами помраченными. Волчонок не спрашивает у своих родителей: почему я не рожден быть овцой? Вот так и Адамову роду не стоит спрашивать: почему над нами довлеет первородный грех? Иначе мы были бы не людьми, а существами иной природы (и, в частности, не задавали бы глупых вопросов). Но, несмотря на первородную порчу наших душ, Небесный Отец даровал нам надежду, дал нам силы для очищения и высветления себя, зовет нас из падшего мира в Небесное Царствие.</w:t>
      </w:r>
    </w:p>
    <w:p>
      <w:pPr>
        <w:pStyle w:val="TextBody"/>
        <w:rPr>
          <w:rFonts w:ascii="Verdana" w:hAnsi="Verdana" w:cs="Verdana"/>
        </w:rPr>
      </w:pPr>
      <w:r>
        <w:rPr>
          <w:rFonts w:cs="Verdana" w:ascii="Verdana" w:hAnsi="Verdana"/>
          <w:color w:val="000000"/>
          <w:sz w:val="20"/>
          <w:szCs w:val="20"/>
        </w:rPr>
        <w:t>И после грехопадения у людей оставалась надежда. Надежда осталась потому, что человек не сам породил в себе зло, а был соблазнен. Диавол и падшие с ним духи омрачили себя изнутри, беспросветно. В людей зло вошло извне, и в их душах еще оставалась искра Божественного Света. Но мучительно долгий путь из бездны предстоял людям, спасаемым Человеколюбием Господним. И поистине ужасно было перерождение наших прародителей из светлых детей Всевышнего в жалкие чада греха.</w:t>
      </w:r>
    </w:p>
    <w:p>
      <w:pPr>
        <w:pStyle w:val="TextBody"/>
        <w:rPr>
          <w:rFonts w:ascii="Verdana" w:hAnsi="Verdana" w:cs="Verdana"/>
        </w:rPr>
      </w:pPr>
      <w:r>
        <w:rPr>
          <w:rFonts w:cs="Verdana" w:ascii="Verdana" w:hAnsi="Verdana"/>
          <w:color w:val="000000"/>
          <w:sz w:val="20"/>
          <w:szCs w:val="20"/>
        </w:rPr>
        <w:t>Святитель Иоанн Златоуст говорит: Человек жил в земном раю, как ангел какой, – был в теле, но не имел телесных нужд. Как царь, украшенный диадемою и облеченный в порфиру, свободно наслаждался он райским жилищем, имея во всем изобилие.</w:t>
      </w:r>
    </w:p>
    <w:p>
      <w:pPr>
        <w:pStyle w:val="TextBody"/>
        <w:rPr>
          <w:rFonts w:ascii="Verdana" w:hAnsi="Verdana" w:cs="Verdana"/>
        </w:rPr>
      </w:pPr>
      <w:r>
        <w:rPr>
          <w:rFonts w:cs="Verdana" w:ascii="Verdana" w:hAnsi="Verdana"/>
          <w:color w:val="000000"/>
          <w:sz w:val="20"/>
          <w:szCs w:val="20"/>
        </w:rPr>
        <w:t>Так было, пока имел человек дерзновение перед Богом. А ныне должны мы думать о том, что тело наше образовано из персти земной. И сколько бы мы ни насупливали бровей – должны принизиться, смириться; размышляя о природе своей, мы научаемся скромности.</w:t>
      </w:r>
    </w:p>
    <w:p>
      <w:pPr>
        <w:pStyle w:val="TextBody"/>
        <w:rPr>
          <w:rFonts w:ascii="Verdana" w:hAnsi="Verdana" w:cs="Verdana"/>
        </w:rPr>
      </w:pPr>
      <w:r>
        <w:rPr>
          <w:rFonts w:cs="Verdana" w:ascii="Verdana" w:hAnsi="Verdana"/>
          <w:color w:val="000000"/>
          <w:sz w:val="20"/>
          <w:szCs w:val="20"/>
        </w:rPr>
        <w:t>Да, наша падшая оскверненная природа действительно научает нас скромности, напоминает людям об их изначальном и теперешнем ничтожестве. Об этом говорит наша искалеченная биология, болезни, уродства, старение, и, наконец, зловоние от наших гробов. Об этом вопиет наша извращенная психология со вспышками мучительных страстей, расслабленностью воли, леностью и пустыми блуждениями ума. Даже святое чувство взаимной любви в нас искажено порою до неузнаваемости: подменяется чувственностью, смешивается со своекорыстием, человекоугодием или жаждой власти над ближним. Как низко пал, как жалко переродился и выродился душою и телом человек – бывший венец творения, изгнанник рая Божия.</w:t>
      </w:r>
    </w:p>
    <w:p>
      <w:pPr>
        <w:pStyle w:val="TextBody"/>
        <w:rPr>
          <w:rFonts w:ascii="Verdana" w:hAnsi="Verdana" w:cs="Verdana"/>
        </w:rPr>
      </w:pPr>
      <w:r>
        <w:rPr>
          <w:rFonts w:cs="Verdana" w:ascii="Verdana" w:hAnsi="Verdana"/>
          <w:color w:val="000000"/>
          <w:sz w:val="20"/>
          <w:szCs w:val="20"/>
        </w:rPr>
        <w:t>Искаженный мир</w:t>
      </w:r>
    </w:p>
    <w:p>
      <w:pPr>
        <w:pStyle w:val="TextBody"/>
        <w:rPr>
          <w:rFonts w:ascii="Verdana" w:hAnsi="Verdana" w:cs="Verdana"/>
        </w:rPr>
      </w:pPr>
      <w:r>
        <w:rPr>
          <w:rFonts w:cs="Verdana" w:ascii="Verdana" w:hAnsi="Verdana"/>
          <w:color w:val="000000"/>
          <w:sz w:val="20"/>
          <w:szCs w:val="20"/>
        </w:rPr>
        <w:t>Пал человек, властелин земли – и жестокие гримасы начали коверкать лицо земной природы. Разрушилась гармония созданных Господом живых существ: меж ними явились кровожадность и коварство, безобразие и нечистота. Даже насекомые начали приносить вред. Даже растения стали источать яд. Даже мельчайшие организмы, бактерии и микробы, сделались мучителями и убийцами. Разнуздались и слепые стихии: в ярости вулканов, в разрушительной силе землетрясений, в свирепости ураганных ветров, в иссушающем зное и мертвящем холоде. В наши дни адские силы извлекаются даже из «кирпичиков» мироздания: из атомных ядер, из тепловых лучей. Не райский сад, а адский кошмар все больше напоминает собою изуродованная земля. Так сбывается предвещание Господне падшему Адаму: Проклята будет земля в делах твоих (Быт. 3, 18).</w:t>
      </w:r>
    </w:p>
    <w:p>
      <w:pPr>
        <w:pStyle w:val="TextBody"/>
        <w:rPr>
          <w:rFonts w:ascii="Verdana" w:hAnsi="Verdana" w:cs="Verdana"/>
        </w:rPr>
      </w:pPr>
      <w:r>
        <w:rPr>
          <w:rFonts w:cs="Verdana" w:ascii="Verdana" w:hAnsi="Verdana"/>
          <w:color w:val="000000"/>
          <w:sz w:val="20"/>
          <w:szCs w:val="20"/>
        </w:rPr>
        <w:t>Грехопадение человечества стало вселенской катастрофой. Так, когда повержен царь, враги превращают в развалины его царство. Человек был призван одухотворить собою землю и космос; вместо этого он оземлился сам. Поэтому мертвы планеты, безжизненны звезды и пустуют пространства. Не преклоняться перед красными карликами и голубыми гигантами далеких галактик должен человек, а ужасаться собственной низости. Призванный царствовать во Вселенной, он сам превратил себя в «жалкий микроб на песчинке-земле» – и обрек на омертвение звездные миры. По слову Священного Писания: Тварь покорилась суете не добровольно, но по воле покорившего ее (Рим. 8, 20) – по злой воле падшего человечества.</w:t>
      </w:r>
    </w:p>
    <w:p>
      <w:pPr>
        <w:pStyle w:val="TextBody"/>
        <w:rPr>
          <w:rFonts w:ascii="Verdana" w:hAnsi="Verdana" w:cs="Verdana"/>
        </w:rPr>
      </w:pPr>
      <w:r>
        <w:rPr>
          <w:rFonts w:cs="Verdana" w:ascii="Verdana" w:hAnsi="Verdana"/>
          <w:color w:val="000000"/>
          <w:sz w:val="20"/>
          <w:szCs w:val="20"/>
        </w:rPr>
        <w:t>Не самовластие и не свободу нашел человек, прельстившись диавольским соблазном стать, как бог наперекор Небесному Отцу. Изменив любви Отчей, люди попали в рабство к ненавистнику и человекоубийце – сатане, поработив этот мир страшному хозяину. Но диавол сумел только исказить лицо Вселенной, а не воцариться в ней. Святитель Григорий Палама говорит: Не подумайте, что лукавый обладает небом и землею и сущими между ними тварями Божиими. Прочь, такая абсурдная мысль! – Господь, измеривший пядью небо и держащий землю горстью, является Единственным Творцом и Владыкой их. Но злоупотребление вещами на основании страстей, мир неправды, злая похоть и гордость – не от Отца. Итак, этот мир во зле лежит по причине нашего злоупотребления и дурного заведования; вот этот мир, миродержителем которого является сатана. И грехолюбивые люди делают диавола своим самодержцем. Объяснив это, богомудрый святитель Григорий призывает верных: Но мы, сочисленные Христу, возжелаем Горнего мира, убоимся геенны огненной, бежим от всяческой неправды и скверны: ибо по причине сих мы, увы, самим себе и миру сему поставляем князем – лукавого. Бежим, следовательно, от обманов злого мира и покажем, чрез добрые наши дела, что и мы сами – дело всеблагих рук Божиих. Потому что таким образом мы прекрасно будем пользоваться вещами нынешнего века и в свое время насладимся обетованными вечными благами.</w:t>
      </w:r>
    </w:p>
    <w:p>
      <w:pPr>
        <w:pStyle w:val="TextBody"/>
        <w:rPr>
          <w:rFonts w:ascii="Verdana" w:hAnsi="Verdana" w:cs="Verdana"/>
        </w:rPr>
      </w:pPr>
      <w:r>
        <w:rPr>
          <w:rFonts w:cs="Verdana" w:ascii="Verdana" w:hAnsi="Verdana"/>
          <w:color w:val="000000"/>
          <w:sz w:val="20"/>
          <w:szCs w:val="20"/>
        </w:rPr>
        <w:t>Мы живем в искаженном мире, полном соблазнов, греха и скорби. Мы живем во временном мире, разрушающемся и обреченном на уничтожение. Всевышний хранит этот мир от окончательного падения – до Судного часа, как сказано святителем Филаретом Московским: Словом Божиим тварь сохраняется под Бездной Божией бесконечности, над бездной собственного ничтожества. Мы существуем как бы на тонкой пленке между истинным миром Божиим и гиблым диавольским антимиром.</w:t>
      </w:r>
    </w:p>
    <w:p>
      <w:pPr>
        <w:pStyle w:val="TextBody"/>
        <w:rPr>
          <w:rFonts w:ascii="Verdana" w:hAnsi="Verdana" w:cs="Verdana"/>
        </w:rPr>
      </w:pPr>
      <w:r>
        <w:rPr>
          <w:rFonts w:cs="Verdana" w:ascii="Verdana" w:hAnsi="Verdana"/>
          <w:color w:val="000000"/>
          <w:sz w:val="20"/>
          <w:szCs w:val="20"/>
        </w:rPr>
        <w:t>Многие богословы считают, что весь путь человечества от грехопадения до Страшного суда – это всего один день Господень: седьмой день творения. Как известно из книги Бытия, почил Бог в день седьмый от всех дел Своих, которые делал (Быт. 2, 2). Но значит ли это, что Всевышний просто ушел из сотворенного Им мира, оставив его на произвол злых духов и падших людей? Ни в коей мере: думать так было бы безумием. Господь наш Иисус Христос, воплотившийся Сын Божий говорит: Отец Мой доныне делает, и Я делаю (Ин. 5, 17).</w:t>
      </w:r>
    </w:p>
    <w:p>
      <w:pPr>
        <w:pStyle w:val="TextBody"/>
        <w:rPr>
          <w:rFonts w:ascii="Verdana" w:hAnsi="Verdana" w:cs="Verdana"/>
        </w:rPr>
      </w:pPr>
      <w:r>
        <w:rPr>
          <w:rFonts w:cs="Verdana" w:ascii="Verdana" w:hAnsi="Verdana"/>
          <w:color w:val="000000"/>
          <w:sz w:val="20"/>
          <w:szCs w:val="20"/>
        </w:rPr>
        <w:t>Что же означает покой дня седьмого, таинственный отдых Божий? Только одно: Господь уже не создает новых форм жизни и материи. Бог сотворил мир, дал ему законы – и как бы отпустил тварь на свободу, но отнюдь не подчинил творение ее произволу. Всевышний поныне делает: Он владычествует над миром – но не насилием, не прямыми проявлениями Своего Всемогущества, а мудростью, таинственным Промыслом Своим.</w:t>
      </w:r>
    </w:p>
    <w:p>
      <w:pPr>
        <w:pStyle w:val="TextBody"/>
        <w:rPr>
          <w:rFonts w:ascii="Verdana" w:hAnsi="Verdana" w:cs="Verdana"/>
        </w:rPr>
      </w:pPr>
      <w:r>
        <w:rPr>
          <w:rFonts w:cs="Verdana" w:ascii="Verdana" w:hAnsi="Verdana"/>
          <w:color w:val="000000"/>
          <w:sz w:val="20"/>
          <w:szCs w:val="20"/>
        </w:rPr>
        <w:t>То, что мы называем естественными явлениями, естественным ходом событий, – есть богоустановленные законы природы, изменить которые легче легкого для Самого Законодателя. У Бога и вода попаляет, и огонь орошает, – говорит святитель Филарет Московский. Для Бога проще возжечь новое солнце, чем нам с вами свечку зажечь, – замечает архиепископ Иннокентий (Борисов). Но Всепремудрый Господь не делает ничего бессмысленного. Зачем Творцу менять Им же данные правила мироздания, проникнутые высочайшей разумностью, чудеснейшие? Эти истинные чудеса Премудрости Божией окружают нас со всех сторон; мы считаем их чем-то обычным, потому что привыкли к ним. Надо сказать, что это дурная привычка – лень разума, не желающего задуматься над сокровенным смыслом вещей. Так, если бы перед нами, как перед древними израильтянами в пустыне, постоянно горел огненный столп Славы Божией,  мы бы к этому тоже привыкли, стали бы считать это естественным. Ведь перед нашими невидящими глазами и сейчас, и всегда находится ярко горящий столп Славы Творца: Вселенная.</w:t>
      </w:r>
    </w:p>
    <w:p>
      <w:pPr>
        <w:pStyle w:val="TextBody"/>
        <w:rPr>
          <w:rFonts w:ascii="Verdana" w:hAnsi="Verdana" w:cs="Verdana"/>
        </w:rPr>
      </w:pPr>
      <w:r>
        <w:rPr>
          <w:rFonts w:cs="Verdana" w:ascii="Verdana" w:hAnsi="Verdana"/>
          <w:color w:val="000000"/>
          <w:sz w:val="20"/>
          <w:szCs w:val="20"/>
        </w:rPr>
        <w:t>Мы считаем сверхъестественным, чудесным лишь то, что выходит за рамки наших обычных представлений, перед чем заходит в тупик наша ограниченная наука. Что ж, на протяжении человеческой истории и такие чудеса Всещедрый Господь являл во множестве – для исцеления нашего маловерия, для научения или предостережения. Еще в ветхозаветной древности пламя огненной печи ласкало тела подвижников веры, как нежный туман, и горела вода на жертвеннике по молитве святого пророка Илии. В каждом истинном чуде Божием является высочайший смысл. Вспомним чудеса Христовы: умножение пищи для голодных, исцеление безнадежно больных, воскрешение мертвых – в каждом из этих деяний и польза для телесных нужд людей, и великая польза духовная. Это премудрые уроки, призывающие на путь вечного спасения.</w:t>
      </w:r>
    </w:p>
    <w:p>
      <w:pPr>
        <w:pStyle w:val="TextBody"/>
        <w:rPr>
          <w:rFonts w:ascii="Verdana" w:hAnsi="Verdana" w:cs="Verdana"/>
        </w:rPr>
      </w:pPr>
      <w:r>
        <w:rPr>
          <w:rFonts w:cs="Verdana" w:ascii="Verdana" w:hAnsi="Verdana"/>
          <w:color w:val="000000"/>
          <w:sz w:val="20"/>
          <w:szCs w:val="20"/>
        </w:rPr>
        <w:t>Прямо противоположный характер носят явные вторжения в мир злых духов, которые также именуются сверхъестественными, или аномальными, явлениями. Эти гримасы вселенской злобы – устрашения или издевательские насмешки бесовские – поражают вопиющей бессмыслицей. Таковы бессвязные «прорицания» демонов на спиритических сеансах. Таковы безумные абсурды «астрала и ментала» в оккультных действах. Таковы бессмысленные поступки «инопланетян с НЛО». Таково хулиганство «барабашек» и «полтергейстов». Все это – давным-давно известные Церкви Божией, лишь подправленные на новомодный лад формы материализации нечистой силы. Цель демонических издевательств над малопросвещенными людьми – испугать или смутить, сбить с толку, увести от поиска Божественной Истины. Такое нельзя назвать истинными чудесами: это скорее похоже на балаганные фокусы; однако бесовское «фокусничание» далеко не безобидно. Иногда силы зла даже приносят людям кажущуюся пользу: таковы «исцеления» старинных колдунов и нынешних экстрасенсов – после недолгого облегчения болезнь возвращается к «исцеленному» с удесятеренной силой, а бессмертной душе его уже нанесен страшный удар. Любопытство к бесовским фокусам, тем более доверие к ним – это не вера, а суеверие напрасное и пагубное. Святитель Иоанн Златоуст говорит: Суеверия – смешное и забавное внушение сатаны, впрочем, не смеху только, но и геенне подвергающее обольщающихся. В последние времена таковым будет позорище бессмысленных чудес и знамений антихриста, из-за которого соблазнится и навеки погибнет множество суеверных людей. Верным же нужно помнить, что любое овеществление злобных духов, в том числе и антихристово фокусничество, становится возможным только из-за умножения человеческих грехов – только по попущению Правосудного Господа Вседержителя.</w:t>
      </w:r>
    </w:p>
    <w:p>
      <w:pPr>
        <w:pStyle w:val="TextBody"/>
        <w:rPr>
          <w:rFonts w:ascii="Verdana" w:hAnsi="Verdana" w:cs="Verdana"/>
        </w:rPr>
      </w:pPr>
      <w:r>
        <w:rPr>
          <w:rFonts w:cs="Verdana" w:ascii="Verdana" w:hAnsi="Verdana"/>
          <w:color w:val="000000"/>
          <w:sz w:val="20"/>
          <w:szCs w:val="20"/>
        </w:rPr>
        <w:t>Механизм взаимодействия сил добра и зла позволяет увидеть новейшие открытия ученых. Квантовая физика утверждает, что все процессы во Вселенной определяются нематериальными волновыми пси-функциями уравнений Шредингера – в переводе на язык Откровения это, как уже говорилось, духовные сущности, существа духовного мира. Обнаружены волновые функции, положительные и отрицательные: первые стремятся к созиданию и сбережению существующего – это светлые ангелы; вторые несут с собой разрушение и уничтожение – это духи тьмы. Соприкосновение отрицательного духовного мира, античастиц этого антимира с чем-то в мире видимом означает мгновенную аннигиляцию, взрыв, смерть. Выяснилось, что даже слабейшая из отрицательных пси-функций способна уничтожить всю нашу Вселенную; это то, о чем говорили еще в древности святые отцы: И мелкий бес может одним когтем разрушить мироздание, – если ему позволит Бог. Да, духовная мощь, которую сохранили в себе даже падшие ангелы, несравненно превосходит любую вещественную силу. Но разрушению Вселенной препятствуют действия положительных волновых функций, малейшая из которых способна подавить и мощнейшую отрицательную функцию-пси. Любой ангел Божий сильнее самого князя тьмы – диавола. Зло постоянно восстает на добро, но у него нет сил. Эта картина, нарисованная пытливым разумом ученых, помогает понять сущность борьбы добра и зла в этом мире.</w:t>
      </w:r>
    </w:p>
    <w:p>
      <w:pPr>
        <w:pStyle w:val="TextBody"/>
        <w:rPr>
          <w:rFonts w:ascii="Verdana" w:hAnsi="Verdana" w:cs="Verdana"/>
        </w:rPr>
      </w:pPr>
      <w:r>
        <w:rPr>
          <w:rFonts w:cs="Verdana" w:ascii="Verdana" w:hAnsi="Verdana"/>
          <w:color w:val="000000"/>
          <w:sz w:val="20"/>
          <w:szCs w:val="20"/>
        </w:rPr>
        <w:t>Бог зла не творил и не творит. Вселюбящий Господь не является причиной боли, страданий, скорбей и смерти – все это породил в себе и из себя ненавистник-диавол. Но что же такое гнев, ярость, отмщение Господни, о которых говорит образная речь Священного Писания? Как же совершается карающее злых Правосудие Господне? Бог никого не казнит: не из-за Него льются человеческие слезы и кровь, не Он зажег адское пламя. Бог попускает, позволяет демонам совершить все это. Говоря тем же, неприложимым к Всевышнему Духу, но приближающим нас к пониманию Его деяний образным языком, Господь просто убирает руку, – и в образовавшуюся «щель» немедленно врываются силы зла со своими садистскими и разрушительными действиями. Но происходит это только там, где попустит Бог, и только таким образом и в такой степени, как позволит Он. Так грешники подвергаются бедствиям, потому что их оставил Господь, – не Всеблагой Создатель мучает их, а демоны, которым они своевольно предались в рабство. Вот гнев, ярость и месть Божии; вот  Всеправедные суды Его над нечестивыми и беззаконными. В этом отношении диавол со своими легионами – только «раб Божий», исполнитель воли Божественного Правосудия.</w:t>
      </w:r>
    </w:p>
    <w:p>
      <w:pPr>
        <w:pStyle w:val="TextBody"/>
        <w:rPr>
          <w:rFonts w:ascii="Verdana" w:hAnsi="Verdana" w:cs="Verdana"/>
        </w:rPr>
      </w:pPr>
      <w:r>
        <w:rPr>
          <w:rFonts w:cs="Verdana" w:ascii="Verdana" w:hAnsi="Verdana"/>
          <w:color w:val="000000"/>
          <w:sz w:val="20"/>
          <w:szCs w:val="20"/>
        </w:rPr>
        <w:t>Однако Господь терпит зло во Вселенной вовсе не для того, чтобы кого-то наказывать. Всевышний попускает злу паразитировать на Своем творении совсем не для того, чтобы вершились суд и расправа. Так, Создатель вызвал (попустил) всемирный потоп, уничтоживший большую часть человечества, не из желания покарать, а потому, что эти массы людей безнадежно увязли в грехе; появление новых поколений в подобной среде означало бы только  умножение растопки адских печей – умножение существ, обреченных на вечную муку. Так и Страшный суд, когда земля и все дела на ней сгорят (2 Пет. 3, 10), придет только тогда, когда Царствию Божию будет уже нечего ждать от человечества. Ибо не для размножения зла, а для возрастания добра существует этот мир. Сокровенная Премудрость Божественного Промысла в том, что даже силы зла служат явлению высочайшего добра.</w:t>
      </w:r>
    </w:p>
    <w:p>
      <w:pPr>
        <w:pStyle w:val="TextBody"/>
        <w:rPr>
          <w:rFonts w:ascii="Verdana" w:hAnsi="Verdana" w:cs="Verdana"/>
        </w:rPr>
      </w:pPr>
      <w:r>
        <w:rPr>
          <w:rFonts w:cs="Verdana" w:ascii="Verdana" w:hAnsi="Verdana"/>
          <w:color w:val="000000"/>
          <w:sz w:val="20"/>
          <w:szCs w:val="20"/>
        </w:rPr>
        <w:t>Судьбы Божии</w:t>
      </w:r>
    </w:p>
    <w:p>
      <w:pPr>
        <w:pStyle w:val="TextBody"/>
        <w:rPr>
          <w:rFonts w:ascii="Verdana" w:hAnsi="Verdana" w:cs="Verdana"/>
        </w:rPr>
      </w:pPr>
      <w:r>
        <w:rPr>
          <w:rFonts w:cs="Verdana" w:ascii="Verdana" w:hAnsi="Verdana"/>
          <w:color w:val="000000"/>
          <w:sz w:val="20"/>
          <w:szCs w:val="20"/>
        </w:rPr>
        <w:t>Таинственны пути Промысла; к ним неприложима плоская земная логика, зачастую понимание их оказывается для нас недоступным. Заглядывать в неисследимую бездну судеб Божиих бывает даже небезопасно. Так и Духоносный подвижник, преподобный Антоний Великий, задумавшись однажды о смысле мирских событий, получил от ангела Господня строгое внушение: «Себе внимай!» Тем более безумны попытки судить и рядить о делах Бога Промыслителя при наших наивных представлениях о том, «что такое хорошо и что такое плохо». Для ничтожного рассудка «хорошим» кажется лишь то, что приятно, а плохим – то, что заставляет страдать. Но в Очах Всевышнего злом могут оказаться не только наши якобы «невинные» удовольствия, но и кажущиеся нам несомненными добродетели и добрые дела. Бытовое человеческое добро, как и весь прочий земной прах, не имеет никакой цены для вечности. Мы начнем хоть что-то понимать в судьбах отдельных людей, народов, всего мира только тогда, когда постигнем, наконец: наше здешнее существование – это вовсе и не жизнь, а испытательный срок, дарованная нам возможность подготовки к истинной жизни в Царствии Небесном. Настоящее добро – это то, что приводит человека к покаянию и очищению, служит спасению и возвышению его бессмертной души. А таким спасительным добром может оказаться все, что угодно: война или чума, тюрьма или нищета, жесточайшая болезнь или тягчайшая утрата. Лишь Вселюбящему Богу ведомо, какими путями ведет Он к вечному счастью всех тех, кто способен спастись.</w:t>
      </w:r>
    </w:p>
    <w:p>
      <w:pPr>
        <w:pStyle w:val="TextBody"/>
        <w:rPr>
          <w:rFonts w:ascii="Verdana" w:hAnsi="Verdana" w:cs="Verdana"/>
        </w:rPr>
      </w:pPr>
      <w:r>
        <w:rPr>
          <w:rFonts w:cs="Verdana" w:ascii="Verdana" w:hAnsi="Verdana"/>
          <w:color w:val="000000"/>
          <w:sz w:val="20"/>
          <w:szCs w:val="20"/>
        </w:rPr>
        <w:t>Почему в этом мире так часто страдают добрые люди, а злодеи благоденствуют? Этот вопрос с пафосом задавали писатели и философы, на нем богоборцы основывали свою хулу на Всевышнего, им спекулировали большевики, требуя безбожного рая на земле. Но перед лицом вечности все это – лишь жалкое кликушество смертной твари.</w:t>
      </w:r>
    </w:p>
    <w:p>
      <w:pPr>
        <w:pStyle w:val="TextBody"/>
        <w:rPr>
          <w:rFonts w:ascii="Verdana" w:hAnsi="Verdana" w:cs="Verdana"/>
        </w:rPr>
      </w:pPr>
      <w:r>
        <w:rPr>
          <w:rFonts w:cs="Verdana" w:ascii="Verdana" w:hAnsi="Verdana"/>
          <w:color w:val="000000"/>
          <w:sz w:val="20"/>
          <w:szCs w:val="20"/>
        </w:rPr>
        <w:t>Почему страдает праведник? Действительно, Господь попускает страдания Своим избранникам даже чаще, чем погибающим грешникам. Но можно назвать ли человека несчастным только потому, что в забытом младенчестве ему привиделся дурной сон? Вот так и земные муки праведника, как капля, растают в океане уготованного ему Небесного блаженства, где отрет Бог всякую слезу с очей, и смерти не будет уже; ни плача, ни вопля, ни болезни уже не будет; ибо прежнее прошло (Откр. 21, 4). И более того: именно скорбь временного мира помогла счастливцу достичь таких высот. Страдание имеет жгучее, очищающее действие, а в очищении нуждается каждый, даже святой человек,  ибо в каждой душе таится злое семя первородного греха. Вот почему некоторые святые подвижники молили Господа послать им тяжкую болезнь: они чувствовали, что без страдания их душа разнеживается, теряет мужество в борьбе с соблазнами. Праведник стремится в вечность Божию, и страдание – его посох на этом крутом пути.</w:t>
      </w:r>
    </w:p>
    <w:p>
      <w:pPr>
        <w:pStyle w:val="TextBody"/>
        <w:rPr>
          <w:rFonts w:ascii="Verdana" w:hAnsi="Verdana" w:cs="Verdana"/>
        </w:rPr>
      </w:pPr>
      <w:r>
        <w:rPr>
          <w:rFonts w:cs="Verdana" w:ascii="Verdana" w:hAnsi="Verdana"/>
          <w:color w:val="000000"/>
          <w:sz w:val="20"/>
          <w:szCs w:val="20"/>
        </w:rPr>
        <w:t>Почему благоденствует злодей? Что ж, он пьет, ест и веселится, предается гнусным наслаждениям и совершает безнаказанные преступления, «потому что завтра умрет». Это духовный самоубийца, его душа уже мертва для вечности: поэтому Бог-Сердцеведец «забыл его» и оставил преуспевать во зле. Зато такого несчастного отлично помнит его хозяин-сатана и ведет строгий учет его непотребств, чтобы потом предъявить жуткий счет, ибо чем больше зла успеет духовный мертвец натворить в этом мире, тем более жестоко сможет издеваться над ним диавол в адской бездне. Таков конец земного «счастья» тех, кто грешит на просторе, кто грешит бесстыдно, беспробудно.</w:t>
      </w:r>
    </w:p>
    <w:p>
      <w:pPr>
        <w:pStyle w:val="TextBody"/>
        <w:rPr>
          <w:rFonts w:ascii="Verdana" w:hAnsi="Verdana" w:cs="Verdana"/>
        </w:rPr>
      </w:pPr>
      <w:r>
        <w:rPr>
          <w:rFonts w:cs="Verdana" w:ascii="Verdana" w:hAnsi="Verdana"/>
          <w:color w:val="000000"/>
          <w:sz w:val="20"/>
          <w:szCs w:val="20"/>
        </w:rPr>
        <w:t>Страдание праведника и благоденствие злодея –  это два крайних, граничных случая судеб Божиих. Между ними находимся мы с вами: нестойкие в добродетели и падкие на грех, спотыкающиеся на каждом шагу земного пути. Среди благополучия мы забываем о Господе и заповедях Его, начинаем мертветь душою. Пока гром не грянет, мужик не перекрестится – гласит пословица. И попускаемые нам скорби – это зов любвеобильного Небесного Отца: опомнитесь, не губите себя навеки, вернитесь с кривых путей греха на путь правды, ведущий в счастливое бессмертие. От нас самих зависит, расслышим ли мы спасительный зов Вселюбящего. В скорбях, искушениях и испытаниях неразумный начинает роптать на Бога, мудрый – благодарит Создателя. Еще ветхозаветная премудрость отмечала: любящий отец вовремя наказывает детей, а не губит их вседозволенностью. И в апостольских Посланиях сказано: если мы остаемся без отеческого наказания, значит, мы не сыновья, а пасынки. Так Небесный Отец пытается спасти нас от вечных страданий через земную боль.</w:t>
      </w:r>
    </w:p>
    <w:p>
      <w:pPr>
        <w:pStyle w:val="TextBody"/>
        <w:rPr>
          <w:rFonts w:ascii="Verdana" w:hAnsi="Verdana" w:cs="Verdana"/>
        </w:rPr>
      </w:pPr>
      <w:r>
        <w:rPr>
          <w:rFonts w:cs="Verdana" w:ascii="Verdana" w:hAnsi="Verdana"/>
          <w:color w:val="000000"/>
          <w:sz w:val="20"/>
          <w:szCs w:val="20"/>
        </w:rPr>
        <w:t>Таинственны пути Промысла Божия. В этом мире нет ничего случайного. Из веяний благости и действий злобы, в сплетении личных судеб людей и судеб целых народов, в смене веков и исторических потрясений Господь Промыслитель творит картину седьмого дня. В этой картине временного мира каждая (каждая!) человеческая душа получает столько, сколько может вместить, – Благость Божия дает каждому наилучшие условия для спасения. За гранью телесной смерти, очнувшись от духовной слепоты, каждый погибший грешник вспомнит, сколько раз Господь звал его к Себе, а он противился Отчим призывам. Так жертвы вселенской злобы останутся безответны на Суде Божием. Ведь Суд этот прост: из невыносимого и страшного только для погибших Отчего Сияния прозвучит единственный вопрос: человек, что ты сделал со своей бессмертной душой?</w:t>
      </w:r>
    </w:p>
    <w:p>
      <w:pPr>
        <w:pStyle w:val="TextBody"/>
        <w:rPr>
          <w:rFonts w:ascii="Verdana" w:hAnsi="Verdana" w:cs="Verdana"/>
        </w:rPr>
      </w:pPr>
      <w:r>
        <w:rPr>
          <w:rFonts w:cs="Verdana" w:ascii="Verdana" w:hAnsi="Verdana"/>
          <w:color w:val="000000"/>
          <w:sz w:val="20"/>
          <w:szCs w:val="20"/>
        </w:rPr>
        <w:t>Бог Промыслитель творит картину мира, но в этой картине мы остаемся свободны. От нас самих, от каждого из нас зависит, черным или светлым мазком ляжет его жизнь на таинственный холст. Господу не нужно наше внешнее добро – Ему нужно, чтобы стали добры наши души. Для этого нам даровано все: и сердце, способное любить Бога и ближних, и глубокий разум, и Божественное Откровение, и Таинства Церкви Господней. Наша воля свободна: мы можем сказать «да» Божественной любви или диавольским льстивым соблазнам. Мы – обитатели седьмого дня творения. Наступит день восьмой: вечность Божия! Тогда распадется плоская картина временного мира: все светлое из нее войдет в живую жизнь Пресветлого Неба; все темное стечет в изнанку мироздания, в гиблый диавольский антимир. Где тогда окажемся мы с вами, каждый из нас?</w:t>
      </w:r>
    </w:p>
    <w:p>
      <w:pPr>
        <w:pStyle w:val="TextBody"/>
        <w:rPr>
          <w:rFonts w:ascii="Verdana" w:hAnsi="Verdana" w:cs="Verdana"/>
        </w:rPr>
      </w:pPr>
      <w:r>
        <w:rPr>
          <w:rFonts w:cs="Verdana" w:ascii="Verdana" w:hAnsi="Verdana"/>
          <w:color w:val="000000"/>
          <w:sz w:val="20"/>
          <w:szCs w:val="20"/>
        </w:rPr>
        <w:t>Человек, бывший венцом творения Божия, пал – и искалечил сам себя и все вокруг себя. Теперь даже искаженный нашим падением мир призывает нас: восстаньте из ничтожества своего! В окружающей нас природе появилось много такого, что пугает и отталкивает нас, но в ней жива память о райской гармонии, и в человеческих силах даже здесь восстановить свое былое величие. Ты скажешь: змея ужасна. Но бойся Господа, и она не сможет повредить тебе. Жалит скорпион. Но бойся Господа, и скорпион не ужалит тебя. Кровожаден лев. Но бойся Господа, и лев сядет у ног твоих, как у ног Даниила, – говорит святитель Кирилл Иерусалимский. Действительно: хищные львы становились кроткими, как в раю, и ласкались не только к пророку Даниилу, но и ко многим христианским мученикам и отцам-пустынникам. По поводу жалящих насекомых есть новейшее свидетельство Святогорца: в кельях афонских монахов полно скорпионов, но к ним относятся так же безразлично, как в России к тараканам. Для праведных сбывается обетование Господне: на аспида и василиска наступишь; попирать будешь льва и дракона (Пс. 90, 13). Ни животные, ни люди, ни демоны, ни сам диавол не смогут причинить вреда тому, кто страшится не твари, а Творца, боится своими грехами оскорбить Божественную Любовь.</w:t>
      </w:r>
    </w:p>
    <w:p>
      <w:pPr>
        <w:pStyle w:val="TextBody"/>
        <w:rPr>
          <w:rFonts w:ascii="Verdana" w:hAnsi="Verdana" w:cs="Verdana"/>
        </w:rPr>
      </w:pPr>
      <w:r>
        <w:rPr>
          <w:rFonts w:cs="Verdana" w:ascii="Verdana" w:hAnsi="Verdana"/>
          <w:color w:val="000000"/>
          <w:sz w:val="20"/>
          <w:szCs w:val="20"/>
        </w:rPr>
        <w:t>На что мы ни взглянем в окружающей нас природе, всюду урок или упрек. Бессловесные твари подают нам благой пример, чтобы устыдился падший венец творения. Нерушима супружеская любовь и верность лебедей. Преданные собаки готовы умереть за любимого хозяина. Еще в Ветхом Завете трудолюбие крохотного муравья служило укоризной ленивым бездельникам. Но в искаженном мире много и образов-предостережений: отвратительного скотства, в котором погрязают падшие люди. Слепой крот копошится в земле, равнодушный к сиянию солнца: так и мы среди унылых житейских забот и суеты не видим Солнца Правды – Господа нашего. Вымытая свинья идет валяться в грязи – так и мы, очищенные святым Таинством Крещения, валяемся в смрадной тине порока. Стервятник жадно расклевывает падаль – так и мы набрасываемся на скверные, мертвящие нас услаждения. Человек, поступающий подобным образом, становится скотоподобным. Как у бессловесной скотины, все интересы его – в земном; он весь – земля и прах, непотребный для Неба. Но даже среди скотов мы не найдем тех гнусностей, которые изобрели для себя люди по диавольскому наущению (а сейчас эти мерзости уже открыто пропагандируются). Сатана – это первый садист, задолго до маркиза де Сада; первый мазохист, задолго до Зохера Мазоха; древнейший фрейдист, задолго до Зигмунда Фрейда. Каждый скотский порок имеет за собой гнусного демона, каждый извращенный порок – демона гнуснейшего. Духи зла паразитируют на материальном мире: не имея собственных тел, они как бы присасываются к телу совершающего грех и услаждаются его делами. Хочется ли нам иметь на себе таких «наездников»? Омерзительный облик злых духов не имеет подобий в животном мире – отдаленное представление могут дать пресмыкающиеся: раздувающая капюшон кобра с раздвоенным жалом, лютый крокодил, или же безобразные насекомые – скорпион, сколопендра, мокрица, мохноногий паук-кровосос. Но все эти твари показались бы милыми и прекрасными в сравнении с чудовищами-бесами. Их мы берем в «друзья», когда услаждаемся грехом. Есть и такие люди, которые сближаются со вселенской злобой вплотную. Сладострастные мучители и убийцы, былые и нынешние извращенцы-содомиты, «продвинутые» экстрасенсы и черные маги, каменщики антихристова царства, приверженцы сатанистских культов – демоноподобны. Скотоподобная или тем более демоноподобная человеческая душа помрачена безнадежно: она несовместима с Царством Горнего Света – это растопка для адских печей.</w:t>
      </w:r>
    </w:p>
    <w:p>
      <w:pPr>
        <w:pStyle w:val="TextBody"/>
        <w:rPr>
          <w:rFonts w:ascii="Verdana" w:hAnsi="Verdana" w:cs="Verdana"/>
        </w:rPr>
      </w:pPr>
      <w:r>
        <w:rPr>
          <w:rFonts w:cs="Verdana" w:ascii="Verdana" w:hAnsi="Verdana"/>
          <w:color w:val="000000"/>
          <w:sz w:val="20"/>
          <w:szCs w:val="20"/>
        </w:rPr>
        <w:t>После смерти тела грешная душа проходит так называемые воздушные мытарства, где легионы демонов работают, как система магнитов. На разных этапах мытарств бесы корыстолюбия, блуда, пьянства, гордыни и других пороков заманивают душу к себе – и она притягивается к тому, к чему более всего пристрастилась за время земной жизни. Горе душе, если эти магниты остановят ее на пути к Небу Божию. Сатана – лжец: в его геенне погибший грешник не найдет пищи для своей низкой страсти, и муки неутоленного порока станут одной из пыток, вечно терзающих несчастного в адской бездне. Так, предаваясь на земле пороку, мы развиваем в себе свой внутренний ад, который увлекает нас под хохот демонов в ад кромешный. Горе тому, кто за временную жизнь не взрастил в себе семена бессмертия и навсегда остался чужим Горнему Царствию!</w:t>
      </w:r>
    </w:p>
    <w:p>
      <w:pPr>
        <w:pStyle w:val="TextBody"/>
        <w:rPr>
          <w:rFonts w:ascii="Verdana" w:hAnsi="Verdana" w:cs="Verdana"/>
        </w:rPr>
      </w:pPr>
      <w:r>
        <w:rPr>
          <w:rFonts w:cs="Verdana" w:ascii="Verdana" w:hAnsi="Verdana"/>
          <w:color w:val="000000"/>
          <w:sz w:val="20"/>
          <w:szCs w:val="20"/>
        </w:rPr>
        <w:t>Тут опять слышится ропот совопросников века сего: неужели, мол, Всевышний настолько «жесток», что из-за каких-то «грешков» обречет Свое создание на вечную пытку? Но дело не в грешках, даже не в грехопадениях, даже не в ужаснейших преступлениях падших людей. Законы вечности совсем иные; они и несравненно строже, и несравненно милосерднее, чем это видится земным суемудрам. Всевышний Судия не похож на бухгалтера со счетами или аптекаря с весами, который тщательно высчитывает, больше добрых или злых дел совершил на земле человек,  и в зависимости от этой арифметики отправляет его в рай, ад или мифическое чистилище, как это представляется заблудшим римо-католикам. Суть не в земных делах и делишках, а в качестве человеческой души. Небесный Отец простит всех, кого можно простить. Он возьмет в Свое Царство всех, кто сможет там существовать, – как уже принимал кающихся разбойников, блудниц, мытарей и грешников. Не нужно никаких чистилищ, где веками страданий искупал бы грешник земные свои беззакония перед переходом в рай, – нет, огонь Божественной Любви мгновенно выжжет из души всю земную скверну, если душа способна выдержать этот огонь. Таково Милосердие Бога Вселюбящего.</w:t>
      </w:r>
    </w:p>
    <w:p>
      <w:pPr>
        <w:pStyle w:val="TextBody"/>
        <w:rPr>
          <w:rFonts w:ascii="Verdana" w:hAnsi="Verdana" w:cs="Verdana"/>
        </w:rPr>
      </w:pPr>
      <w:r>
        <w:rPr>
          <w:rFonts w:cs="Verdana" w:ascii="Verdana" w:hAnsi="Verdana"/>
          <w:color w:val="000000"/>
          <w:sz w:val="20"/>
          <w:szCs w:val="20"/>
        </w:rPr>
        <w:t>Но напрасны и безумны надежды тех, кто полагается на всепрощение Божие и упрямо продолжает грешить. Бог милостив, спасемся все! – восклицают они, стремительно скатываясь в диавольскую ловушку. Им хотелось бы прикинуться этакими розовыми младенчиками, которых добрый Боженька обязан кормить с ложечки манной кашей, а также стирать за ними грязные пеленки. Но человек – не младенец, а разумное существо, наделенное великими дарованиями и призванное к высочайшей участи. И Всесовершенный Господь – не всепрощающий добрячок. Царство Небесное – это не приют для рабов греха, которые просто не смогут там существовать, потому что не выдержат Пречистого Света. Погибшая душа потому и называется погибшей, что сделалась непригодной для жизни в вечности Божией. Человек уже на земле должен породниться с Небом, иначе Горнее Царствие отбросит его от себя. Таково непреложное и неизбежное Правосудие Господне.</w:t>
      </w:r>
    </w:p>
    <w:p>
      <w:pPr>
        <w:pStyle w:val="TextBody"/>
        <w:rPr>
          <w:rFonts w:ascii="Verdana" w:hAnsi="Verdana" w:cs="Verdana"/>
        </w:rPr>
      </w:pPr>
      <w:r>
        <w:rPr>
          <w:rFonts w:cs="Verdana" w:ascii="Verdana" w:hAnsi="Verdana"/>
          <w:color w:val="000000"/>
          <w:sz w:val="20"/>
          <w:szCs w:val="20"/>
        </w:rPr>
        <w:t>Божественная любовь – это воздух Вечной жизни. И уже на земле мы должны научиться дышать этим чистейшим воздухом вершин: как бы развить в себе соответствующие «легкие», если не хотим потом задохнуться навеки. Для падшей твари, какой является человек, это необычайно трудно. Грехолюбивая плоть, тщеславный ум, страстное сердце – все втягивает нас в ядовитую атмосферу соблазна, которой дышит лежащий во зле мир. А спасительная вера Христова требует от нас полного очищения: не только чистоты поступков (уже на это многие оказываются неспособными), но и чистоты помыслов – высветления всех уголков души, призванной к Небесному Свету. Это кажется непосильным, и малодушные сразу отшатываются с криком: кто может это совершить? Да, самому человеку это невозможно,  но все возможно с благодатной помощью Божией. Надо бороться: если упал – встать, пусть падать снова и снова, но снова вставать и молить о помощи Творца. Так в поте лица, в неустанном труде над собой простирает человек свою свободную волю навстречу Божественной любви, и тогда осеняет его Всемогущая благодать Духа, поднимая на все более высокие вершины. Так происходит встреча человека с его Создателем. Иного пути спасения нет.</w:t>
      </w:r>
    </w:p>
    <w:p>
      <w:pPr>
        <w:pStyle w:val="TextBody"/>
        <w:rPr>
          <w:rFonts w:ascii="Verdana" w:hAnsi="Verdana" w:cs="Verdana"/>
        </w:rPr>
      </w:pPr>
      <w:r>
        <w:rPr>
          <w:rFonts w:cs="Verdana" w:ascii="Verdana" w:hAnsi="Verdana"/>
          <w:color w:val="000000"/>
          <w:sz w:val="20"/>
          <w:szCs w:val="20"/>
        </w:rPr>
        <w:t>(Говоря о духовных «легких», необходимых человеку для дыхания в Любви Божией, можно сказать и о поисках противоположного способа существования. Сознательные сатанисты зря тужатся отрастить себе какие-то «жабры» для плавания в княжестве тьмы: там вообще нечем дышать. В мрачном адском пламени ни для людей, ни для демонов нет никаких удовольствий: чудовищным страданиям подвергли себя все, и более всех мучается сам диавол, тщетно пытаясь смягчить эту пытку терзанием своих прислужников.)</w:t>
      </w:r>
    </w:p>
    <w:p>
      <w:pPr>
        <w:pStyle w:val="TextBody"/>
        <w:rPr>
          <w:rFonts w:ascii="Verdana" w:hAnsi="Verdana" w:cs="Verdana"/>
        </w:rPr>
      </w:pPr>
      <w:r>
        <w:rPr>
          <w:rFonts w:cs="Verdana" w:ascii="Verdana" w:hAnsi="Verdana"/>
          <w:color w:val="000000"/>
          <w:sz w:val="20"/>
          <w:szCs w:val="20"/>
        </w:rPr>
        <w:t>Святые отцы сравнивали земную жизнь с плавильной печью, в которой очищаются благородные металлы, но сгорает нестойкая древесина. Да, строгие испытания посылает нам Божественная Любовь. Но нелепо думать, что спасающиеся – это особые люди, которых выбрал для Себя Господь, оставив погибать остальных. Такие умствования протестантских сект – клевета на Создателя, Который любит всех и всем желает спастись. Предопределенность человеческих судеб свыше означает только то, что Бог из Своей вечности уже видит, какой выбор сделает и к чему придет каждая душа. Избранники Божии – это те, которые избрали для себя Бога. Спастись может любой. Для этого нужны только высокий порыв и крепкая решимость, а не дряблая раздвоенность мыслей и чувств: рай, мол, хорош, да грех-то сладок; хотелось бы, дескать, Богу угодить, да уж очень я слаб. Это лжесмирение, эти лукавые ссылки на свою немощь – губительный самообман упрямых грешников, душетленное самоуничижение паче гордости. Да, без Бога человек действительно – только ничтожное двуногое животное. Но с Богом человек становится велик и могуществен, он светло и свободно торжествует над лежащим во зле миром.</w:t>
      </w:r>
    </w:p>
    <w:p>
      <w:pPr>
        <w:pStyle w:val="TextBody"/>
        <w:rPr>
          <w:rFonts w:ascii="Verdana" w:hAnsi="Verdana" w:cs="Verdana"/>
        </w:rPr>
      </w:pPr>
      <w:r>
        <w:rPr>
          <w:rFonts w:cs="Verdana" w:ascii="Verdana" w:hAnsi="Verdana"/>
          <w:color w:val="000000"/>
          <w:sz w:val="20"/>
          <w:szCs w:val="20"/>
        </w:rPr>
        <w:t>Святитель Иоанн Златоуст говорит: Как велико достоинство души! Через ее силы строятся города, переплываются моря, обрабатываются поля, укрощаются дикие звери, открываются искусства. Но что важнее всего – душа знает Бога, Который сотворил ее. Один только человек из всего видимого мира воссылает молитвы к Богу, получает Откровения, изучив природу Небесных вещей, и проникает даже в Божественные тайны. Для него существует вся земля, солнце и звезды, для него сотворены небеса; для него посылались апостолы и пророки и даже ангелы; для его спасения, наконец, Отец ниспослал и Своего Единородного Сына!</w:t>
      </w:r>
    </w:p>
    <w:p>
      <w:pPr>
        <w:pStyle w:val="TextBody"/>
        <w:rPr>
          <w:rFonts w:ascii="Verdana" w:hAnsi="Verdana" w:cs="Verdana"/>
        </w:rPr>
      </w:pPr>
      <w:r>
        <w:rPr>
          <w:rFonts w:cs="Verdana" w:ascii="Verdana" w:hAnsi="Verdana"/>
          <w:color w:val="000000"/>
          <w:sz w:val="20"/>
          <w:szCs w:val="20"/>
        </w:rPr>
        <w:t>Человек есть поистине венец творения. Это сказано не о падших людях временного мира, а о восставшем из падения наследнике Царствия – человеке восьмого дня. Величайшая слава достигается через преодоление. Ангелам было легче спастись, чем людям: им нужно было только не отпасть, не выпасть из уже дарованного им Пречистого Света. Устоявшим в добре Ангелам больше не нужно работать над собой: они живут в святости. А человек призван победить зло в себе и вокруг себя. Путь спасенных людей – это полет из бездны, закаляющий могучие крылья духа для Небесной жизни. Человеческая любовь проходит величайшие испытания, потому что приводит к высочайшему счастью. Вот почему труд и пот, слезы и кровь испытательного земного срока попустил и даровал Вселюбящий Творец любимейшему своему созданию. Так из праха и смуты, из мимолетности и смертности седьмого дня творит Всевышний избранных Своих сынов и дочерей – Богоподобное Небесное человечество. Велик человек! В неизвестной нам полноте ангельского бытия даже у семи светлейших Архистратигов мы видим не только славословие Богу, но и служение людям. Мы не знаем, какое место в Небесной Иерархии занял тот или иной святой человек. Но об Одной мы знаем: рожденная на земле Дева Мария стала выше и прекраснее всех лучезарных духов Добра и Света – Честнейшая Херувим и Славнейшая без сравнения Серафим. Царица, достойная Небесного Царя, – вот венец венца творения Божия. Так, среди лежащего во зле мира Промысл Божий взрастил совершеннейшее создание духовного и видимого миров. Если бы из всей тварной Вселенной, из всех человеческих сонмов явилось одно только Живое Чудо чудес – Пречистая Богородица, то и тогда седьмой день озарился бы величайшим смыслом. После Ее явления Всевышний как бы добирает остатки с земной нивы – но как щедр этот золотой урожай новозаветной святости: как ярко сияют в Горних мужественные Апостолы, доблестные мученики, преподобные подвижники, мудрые святители...</w:t>
      </w:r>
    </w:p>
    <w:p>
      <w:pPr>
        <w:pStyle w:val="TextBody"/>
        <w:rPr>
          <w:rFonts w:ascii="Verdana" w:hAnsi="Verdana" w:cs="Verdana"/>
        </w:rPr>
      </w:pPr>
      <w:r>
        <w:rPr>
          <w:rFonts w:cs="Verdana" w:ascii="Verdana" w:hAnsi="Verdana"/>
          <w:color w:val="000000"/>
          <w:sz w:val="20"/>
          <w:szCs w:val="20"/>
        </w:rPr>
        <w:t>Человеческая душа – вот настоящее поле битвы между добром и злом. Это единственное сокровище, за обладание которым сражаются Бог и сатана. Океаны и континенты, солнце и звезды, галактики и метагалактики падшего мира – все это материальный мусор, который Бог рано или поздно сожжет, как изношенную одежду. Одна-единственная человеческая душа, душа каждого из нас несравненно дороже всей видимой Вселенной. В этом мире только душа человека имеет значение, ибо она – бессмертна. Если человек погубит себя, его вечные муки станут гнусным наслаждением для человекоубийцы-диавола. Если человек спасется, его счастливый свет усилит общее блаженство Небесного Царства.</w:t>
      </w:r>
    </w:p>
    <w:p>
      <w:pPr>
        <w:pStyle w:val="TextBody"/>
        <w:rPr>
          <w:rFonts w:ascii="Verdana" w:hAnsi="Verdana" w:cs="Verdana"/>
        </w:rPr>
      </w:pPr>
      <w:r>
        <w:rPr>
          <w:rFonts w:cs="Verdana" w:ascii="Verdana" w:hAnsi="Verdana"/>
          <w:color w:val="000000"/>
          <w:sz w:val="20"/>
          <w:szCs w:val="20"/>
        </w:rPr>
        <w:t>Сознание человеческого величия для нас – не повод к гордыне, а побуждение к горькому плачу. Как недостойны мы милости Божией, как темны наши зараженные грехом души, как близки мы к пропасти адской и далеки от Божественной Любви! Что мы сделали и делаем со своими бессмертными душами, во что мы превратили дарованное нам от Господа величие?! Сколько трудов и слез нужно нам, чтобы омыть наши преступления, очиститься от зловонного грехолюбия нашего! Какое снисхождение Небесного Отца требуется, чтобы нам стать хотя бы малейшими светлячками в Пречистом Его Царствии! Но не будем унывать. Всещедрый Господь распахнул перед нами двери, через которые мы можем вернуться в славу детей Его: двери покаяния.</w:t>
      </w:r>
    </w:p>
    <w:p>
      <w:pPr>
        <w:pStyle w:val="TextBody"/>
        <w:rPr>
          <w:rFonts w:ascii="Verdana" w:hAnsi="Verdana" w:cs="Verdana"/>
        </w:rPr>
      </w:pPr>
      <w:r>
        <w:rPr>
          <w:rFonts w:cs="Verdana" w:ascii="Verdana" w:hAnsi="Verdana"/>
          <w:color w:val="000000"/>
          <w:sz w:val="20"/>
          <w:szCs w:val="20"/>
        </w:rPr>
        <w:t>Спасение человека – это всегда взлет из бездны. Есть множество примеров того, как на крыльях покаяния может вознестись сильная душа и из страшнейших падений. Злейшими страстями была одержима Мария Магдалина. Просвещенная Христом, она превзошла в мужестве всех учеников Его, бесстрашно проводила своего Спасителя на Крестном Его пути. Жестоким гонителем истинной веры и соучастником святоубийств был фарисей Савл. Увидев Свет Господень, он стал великим Апостолом Павлом, просветителем народов. Диким язычником, считавшим за доблесть убийства и разврат, был князь Владимир. Узнав Бога Живого, он стал Крестителем Руси, человеком удивительно милосердным, целомудренным и кротким. (Вот, кстати, одна из многих причин того, почему нам нельзя никого осуждать, – только Господь Сердцеведец знает, кто на самом деле тот, кого мы порицаем. Не хулим ли мы своим судом великого избранника Господня и избравшего его Всевышнего? Глубокая мудрость явлена в смиренной мысли святых отцов: считать себя хуже всех.) А для нас самих пример взлетов из бездны означает одно: не отчаиваться. В любых испытаниях, страданиях, утратах, падениях, кажущихся совершенно безнадежными, – не отчаиваться, а уповать на Всемогущего Создателя. Где способа спасения нет, там Бог способ находит, – говорит святитель Филарет Московский.</w:t>
      </w:r>
    </w:p>
    <w:p>
      <w:pPr>
        <w:pStyle w:val="TextBody"/>
        <w:rPr>
          <w:rFonts w:ascii="Verdana" w:hAnsi="Verdana" w:cs="Verdana"/>
        </w:rPr>
      </w:pPr>
      <w:r>
        <w:rPr>
          <w:rFonts w:cs="Verdana" w:ascii="Verdana" w:hAnsi="Verdana"/>
          <w:color w:val="000000"/>
          <w:sz w:val="20"/>
          <w:szCs w:val="20"/>
        </w:rPr>
        <w:t>Божественная Любовь нашла выход даже из безнадежного положения, в какое попало падшее человечество. Помрачив свою природу грехом, человек стал злым существом, рабом диавола – и утратил свободу воли. Вновь переродиться для добра самим людям было так же невозможно, как хищнику начать питаться травой или улитке научиться летать. Сумрачны были ветхозаветные времена, когда человечество рабствовало злым духам. Даже лучших из тогдашних людей мог оседлать демон и ввергнуть в грехопадение со злорадным хохотом: «Бога ищешь? Чистоты захотел? Ну нет, валяйся в грязи!» Вот почему в Ветхом Завете много такого, против чего протестует христианское нравственное чувство: многоженство, вспышки гнева у пророков, воинственная жестокость. Вот почему даже праведники ветхозаветных времен сходили в ад – вывел их оттуда только Христос, Кровью Своею на все времена выкупивший из диавольского плена всех, кто стремился к Богу Живому. Человек не мог переродиться сам: и Вселюбящий Господь в Лице Сына стал Родоначальником спасаемого человечества. Это была полнота времен: начало преображения падшего мира. Непостижимой Жертвой – страданиями, кровью и смертью воплотившегося Всевышнего – возвращена людям свобода воли.</w:t>
      </w:r>
    </w:p>
    <w:p>
      <w:pPr>
        <w:pStyle w:val="TextBody"/>
        <w:rPr>
          <w:rFonts w:ascii="Verdana" w:hAnsi="Verdana" w:cs="Verdana"/>
        </w:rPr>
      </w:pPr>
      <w:r>
        <w:rPr>
          <w:rFonts w:cs="Verdana" w:ascii="Verdana" w:hAnsi="Verdana"/>
          <w:color w:val="000000"/>
          <w:sz w:val="20"/>
          <w:szCs w:val="20"/>
        </w:rPr>
        <w:t>Нам даровано великое счастье – жить в искупленном, освобожденном Христом Господом мире. Демоны уже не имеют власти насиловать наши души, они могут только соблазнять и обольщать. Нам даровано несравненно больше, чем нашим прародителям. Первые люди, наделенные образом Господним, были только призваны к уподоблению Господу. Жертвенная любовь Сына Божия одарила нас кровным родством с Всевышним. Любой христианин, причащающийся Плоти и Крови Христовых, без всяких заслуг со  своей стороны принимает в себя Богоподобие. В его душе – Всемогущество Божие, страшное для злых духов. Так верные могут следовать апостольскому завету: Противостаньте диаволу – и убежит от вас (Иак. 4, 7). Восстать против злого духа – значит возненавидеть зло в самих себе, проникнуться отвращением к приторной слизи греха, которой пичкает нас сатана. Если мы со всем мужеством восстанем против всего позорного и низкого, что было в нашем прошлом и есть в настоящем, всей силой плачущего от стыда сердца ополчимся против нечистот собственной души, тогда сбудется нам по слову молитвы: яко тает воск от лица огня, тако погибнут беси от лица любящих Бога. Если мы истинно покаемся и облечемся в благодать Божию, злые силы уже не смогут обольстить нас.</w:t>
      </w:r>
    </w:p>
    <w:p>
      <w:pPr>
        <w:pStyle w:val="TextBody"/>
        <w:rPr>
          <w:rFonts w:ascii="Verdana" w:hAnsi="Verdana" w:cs="Verdana"/>
        </w:rPr>
      </w:pPr>
      <w:r>
        <w:rPr>
          <w:rFonts w:cs="Verdana" w:ascii="Verdana" w:hAnsi="Verdana"/>
          <w:color w:val="000000"/>
          <w:sz w:val="20"/>
          <w:szCs w:val="20"/>
        </w:rPr>
        <w:t>Мы сами впускаем в себя врагов, демонов-человекоубийц. Срашны следствия наших греховных поступков, так как ими мы несем мрак и сеем соблазн в окружающем мире. Но еще хуже то, что таким образом мы, освобожденные Христом, по своей воле вновь отдаемся в гнусное рабство и начинаем работать сатане. Позволяя себе грешить, мы тем самым позволяем демонам все прочнее укореняться в нашем внутреннем мире, все глубже запускать когти в нашу душу. Нечистота не только дел, но и мыслей наших, накапливаясь, приводит к тому, что злые силы вновь обретают над нами власть. И вот мы уже против воли впадаем в мерзкие нам самим состояния: совершаем поступки, которые у нас самих вызывают отвращение и ужас. Но и тогда нельзя отчаиваться. Упали? Встаньте и спешите к Небесному Отцу. Пусть несчастная душа с плачем жалуется Богу на то, что ее насиловал сатана. Стыдно душе признаваться Всевышнему в своем падении при Его свидетеле-священнике, но настоящий позор и погибель для нее – оставаться наложницей демона. Стыд исповеди спасителен, он научает человека: бойтесь греха! Плачьте пред Господом о вине и беде своей: тогда Всещедрый Господь уврачует и защитит, избавит вас от власти злой силы.</w:t>
      </w:r>
    </w:p>
    <w:p>
      <w:pPr>
        <w:pStyle w:val="TextBody"/>
        <w:rPr>
          <w:rFonts w:ascii="Verdana" w:hAnsi="Verdana" w:cs="Verdana"/>
        </w:rPr>
      </w:pPr>
      <w:r>
        <w:rPr>
          <w:rFonts w:cs="Verdana" w:ascii="Verdana" w:hAnsi="Verdana"/>
          <w:color w:val="000000"/>
          <w:sz w:val="20"/>
          <w:szCs w:val="20"/>
        </w:rPr>
        <w:t>Наши падения, наше бессилие в борьбе с соблазном, все наши немощи и скорби напоминают нам о том, что человек без Бога – только ничтожная тварь, прах из праха. Так мы учимся смирению. И если мы в послушании святым заповедям Божиим смиримся под Крепкую Руку Его, тогда на земле начнется совсем иная, светлая жизнь. Тогда мы поймем, как легко священное иго и благо святое бремя Христово.</w:t>
      </w:r>
    </w:p>
    <w:p>
      <w:pPr>
        <w:pStyle w:val="TextBody"/>
        <w:rPr>
          <w:rFonts w:ascii="Verdana" w:hAnsi="Verdana" w:cs="Verdana"/>
        </w:rPr>
      </w:pPr>
      <w:r>
        <w:rPr>
          <w:rFonts w:cs="Verdana" w:ascii="Verdana" w:hAnsi="Verdana"/>
          <w:color w:val="000000"/>
          <w:sz w:val="20"/>
          <w:szCs w:val="20"/>
        </w:rPr>
        <w:t>Благодатная жизнь христианина – это глубокий покой, мир в душе. Среди любых испытаний в смирившемся сердце живет радость о Господе Милующем. Гаснут мучительные страсти: ненависть, тщеславие, жажда денег и комфорта, зависть и тому подобное. Нет мнимых страхов, иссушающей душу тревоги: что будет завтра? Верный доверился Небесному Отцу: возложил на Него печали свои. Самые слезы смиренного – это не злая соль обид и утрат, а сладость покаяния, потому что они несут с собой очищение. Через радость молитвы сердце человека раскрывается к чистым радостям этого мира. Освящаются все чувства и мысли того, кто начинает ходить перед Богом.</w:t>
      </w:r>
    </w:p>
    <w:p>
      <w:pPr>
        <w:pStyle w:val="TextBody"/>
        <w:rPr>
          <w:rFonts w:ascii="Verdana" w:hAnsi="Verdana" w:cs="Verdana"/>
        </w:rPr>
      </w:pPr>
      <w:r>
        <w:rPr>
          <w:rFonts w:cs="Verdana" w:ascii="Verdana" w:hAnsi="Verdana"/>
          <w:color w:val="000000"/>
          <w:sz w:val="20"/>
          <w:szCs w:val="20"/>
        </w:rPr>
        <w:t>Земная любовь, земная мудрость, земная красота становятся для нас ступенями к Небу. В них скрыты сокровища Царствия, которые, если Господь сподобит, мы унесем с собою в вечность. Здесь, в этом смертном искаженном мире, все несет на себе печать грусти и ущербности. Но какое счастье знать, что все лучшее в нас и вокруг нас мы можем сделать бессмертным и совершенным.</w:t>
      </w:r>
    </w:p>
    <w:p>
      <w:pPr>
        <w:pStyle w:val="TextBody"/>
        <w:rPr>
          <w:rFonts w:ascii="Verdana" w:hAnsi="Verdana" w:cs="Verdana"/>
        </w:rPr>
      </w:pPr>
      <w:r>
        <w:rPr>
          <w:rFonts w:cs="Verdana" w:ascii="Verdana" w:hAnsi="Verdana"/>
          <w:color w:val="000000"/>
          <w:sz w:val="20"/>
          <w:szCs w:val="20"/>
        </w:rPr>
        <w:t>Тайна восьмого дня</w:t>
      </w:r>
    </w:p>
    <w:p>
      <w:pPr>
        <w:pStyle w:val="TextBody"/>
        <w:rPr>
          <w:rFonts w:ascii="Verdana" w:hAnsi="Verdana" w:cs="Verdana"/>
        </w:rPr>
      </w:pPr>
      <w:r>
        <w:rPr>
          <w:rFonts w:cs="Verdana" w:ascii="Verdana" w:hAnsi="Verdana"/>
          <w:color w:val="000000"/>
          <w:sz w:val="20"/>
          <w:szCs w:val="20"/>
        </w:rPr>
        <w:t>Земная любовь окрыляется при свете благодати. Ревность, слепая страстность, эгоизм, желание властвовать – все нечистое исчезает из святого чувства любви. Рассеивается смута отношений – приходит радостная готовность служения, взаимное счастье носить немощи друг друга. Мы учимся милосердию – милости сердца. Нас тревожат болезни и невзгоды любимого человека, но и эти страхи растворяются в доверии к Всевышнему, в сознании временности бед и вечности любви. Даже тягчайшая скорбь о смерти ближнего претворяется надеждой на счастливейшую встречу на Небесах, где союз любящих расцветет в несказанной полноте и красоте. Через истинную любовь к ближним расширяется сердце и становится невозможным в ком-то видеть врага, на кого-то бросать косые, осуждающие взгляды. Пробуждается жалость к заблудшим грешникам, сострадание к несчастным и падшим, желание делать добро каждому. Это не абстрактная «забота о счастье всего человечества», под каковым лозунгом сеяли ненависть и разжигали братоубийство безбожные переустроители обществ, – нет, христианская любовь есть живое чувство к живым людям, которых мы видим перед собой. Это уподобление любви Небесного Отца, который бесконечно любит каждого человека и всем желает спастись. Только через любовь к ближним сердце обретает способность любить Всевышнего. Того, кто твердит о своем боголюбии, а не любит брата своего, святой Апостол называет лжецом. Но и любовь к близким искажается, оскверняется, мертвеет у тех, кто не имеет начатков любви к Богу, послушания святым заповедям Господним.</w:t>
      </w:r>
    </w:p>
    <w:p>
      <w:pPr>
        <w:pStyle w:val="TextBody"/>
        <w:rPr>
          <w:rFonts w:ascii="Verdana" w:hAnsi="Verdana" w:cs="Verdana"/>
        </w:rPr>
      </w:pPr>
      <w:r>
        <w:rPr>
          <w:rFonts w:cs="Verdana" w:ascii="Verdana" w:hAnsi="Verdana"/>
          <w:color w:val="000000"/>
          <w:sz w:val="20"/>
          <w:szCs w:val="20"/>
        </w:rPr>
        <w:t>Бог есть Источник любви. Мы видим, как в обезбоженных обществах враждуют родители и дети, разрушаются семьи, предается поруганию супружеская верность, самое понятие «любовь» низводится до похоти. Без веры и верности Господу Вселюбящему лучшие порывы человеческого сердца пропадают во мраке, в нечистоте, в смерти. Истинно любящий должен знать Бога и помнить Его. Любовь – это чувство верующих и чистых сердец: только из такого источника рождаются милосердие, доброта, нежность, сострадание, готовность и жизнь отдать за любимого человека. Для этого священного чувства человек должен прежде всего очистить себя – освободиться от греховных дел и помыслов: гневливости, тщеславия, властолюбия и прочих пороков. Такое самоочищение возможно только пред Богом и с помощью Божией. А без этого земная любовь вырождается в страсть, которая не счастье, а горе несет нашим ближним. Без достижения внутренней чистоты и света, даруемых Божественной благодатью, вообще немыслимо нести какое-то добро в мир. Истинное служение ближним и тем более дальним есть служение любви, дело Божие. Какое добро может излиться из оскверненной грехами души, зараженного гордыней ума, порабощенного страстями сердца? Тщеславие, холодное или страстное делание внешних «добрых дел» не угодно Господу, и нередко такое добро вырождается в явное или скрытое зло. Еще хуже, когда самовлюбленный грешник бросается миссионерствовать: рвется спасать чужие души, когда его собственная стоит на пороге гибели, – такова судорожная внешняя активность еретиков. Не люди спасают друг друга: спасает Единый Господь. Православный путь, путь истинной любви и настоящего доброделания, зиждется на том, что дело Божие нужно начинать с совершенствования собственной души.</w:t>
      </w:r>
    </w:p>
    <w:p>
      <w:pPr>
        <w:pStyle w:val="TextBody"/>
        <w:rPr>
          <w:rFonts w:ascii="Verdana" w:hAnsi="Verdana" w:cs="Verdana"/>
        </w:rPr>
      </w:pPr>
      <w:r>
        <w:rPr>
          <w:rFonts w:cs="Verdana" w:ascii="Verdana" w:hAnsi="Verdana"/>
          <w:color w:val="000000"/>
          <w:sz w:val="20"/>
          <w:szCs w:val="20"/>
        </w:rPr>
        <w:t xml:space="preserve">Возможность деятельной любви, возможность нести свет в мир – это величайший дар Господень христианину. Здесь нет никакой заслуги человека – это именно дар Божий тому, кто в горниле покаяния сумел преобразить свою душу, сделать светлым свой внутренний мир. Богу не нужны наши добрые дела: Всемогущий способен во мгновение ока накормить всех голодных, напоить всех жаждущих, приютить всех бесприютных, утолить все земные нужды. Но воля Всевышнего о нас состоит в том, чтобы в этих нуждах люди могли служить друг другу, ибо так взращивается между ними взаимная любовь. В великом смирении надобно совершать добрые дела. Тот, кто тщеславится своей благотворительностью, уже получил награду свою: хуже того – взрастил в себе не святую любовь, а пагубное самолюбование. Только от тех, кто в своем доброделании считает себя лишь ничтожным орудием благости Божией (а так оно и есть!), – только от смиренных Всевышний принимает добро как соделанное Ему Самому. </w:t>
      </w:r>
    </w:p>
    <w:p>
      <w:pPr>
        <w:pStyle w:val="TextBody"/>
        <w:rPr>
          <w:rFonts w:ascii="Verdana" w:hAnsi="Verdana" w:cs="Verdana"/>
        </w:rPr>
      </w:pPr>
      <w:r>
        <w:rPr>
          <w:rFonts w:cs="Verdana" w:ascii="Verdana" w:hAnsi="Verdana"/>
          <w:color w:val="000000"/>
          <w:sz w:val="20"/>
          <w:szCs w:val="20"/>
        </w:rPr>
        <w:t>Высочайшего смирения требует от христианина дар Господень служить не только земным нуждам, а и бессмертным душам других людей. Выводя человека на проповедь, Вселюбящий Творец призывает человека к сотворчеству с Самим Собой в созидании Небесного человечества. Это несравненное счастье и грозная ответственность: быть орудием Всевышнего, через которое даруется человеческим сердцам Божественный Свет. Таков путь Промысла Господня: чтобы и духовные дары получали люди друг от друга, дабы процвела меж ними Божественная Любовь. Ведь что такое Царство Небесное? Это великий союз любящих и любимых, великая семья Божия.</w:t>
      </w:r>
    </w:p>
    <w:p>
      <w:pPr>
        <w:pStyle w:val="TextBody"/>
        <w:rPr>
          <w:rFonts w:ascii="Verdana" w:hAnsi="Verdana" w:cs="Verdana"/>
        </w:rPr>
      </w:pPr>
      <w:r>
        <w:rPr>
          <w:rFonts w:cs="Verdana" w:ascii="Verdana" w:hAnsi="Verdana"/>
          <w:color w:val="000000"/>
          <w:sz w:val="20"/>
          <w:szCs w:val="20"/>
        </w:rPr>
        <w:t>Для Небесной Любви взращивает Господь детей Своих во временном мире, окрыляя их взаимной любовью. Для единения в любви приобретено Кровью Христовой и даровано нам бесценное сокровище – Святая Церковь Господня, Мать-Церковь наша. Человек не может спастись в одиночку: ограниченным умом и сердцем он так же не способен понять и объять Непостижимого Всеобъемлющего Создателя, как своими слабыми руками дотянуться до солнца. Одинокий поиск неминуемо заводит ум в лабиринты диавольской лжи, одинокое сердце неизбежно запутывается в паутине соблазнов или обольщается демонскими миражами. Горе тщеславному безумцу, возомнившему себя способным вне Истинной Церкви достичь Богопознания, – он не только погибнет сам, но сделается еще орудием диавола, если вовлечет в свое заблуждение других людей, – таковы создатели ересей. Истинная Церковь Христова является Соборной, потому что только Собору, то есть единому собранию братьев и сестер о Господе, открывается путь к Божественной Любви. В Церкви человеческая немощь врачуется благодатными Таинствами, окрыляется могучей соборной молитвой, просвещается светом Божественного Откровения, осеняется покровом заступления Ангельских Сил, святых подвижников и Самой Матери Божией. Церковь дарована нам и для того, чтобы в благодатных ее объятиях мы поняли, как нужны друг другу, и научились святой взаимной любви.</w:t>
      </w:r>
    </w:p>
    <w:p>
      <w:pPr>
        <w:pStyle w:val="TextBody"/>
        <w:rPr>
          <w:rFonts w:ascii="Verdana" w:hAnsi="Verdana" w:cs="Verdana"/>
        </w:rPr>
      </w:pPr>
      <w:r>
        <w:rPr>
          <w:rFonts w:cs="Verdana" w:ascii="Verdana" w:hAnsi="Verdana"/>
          <w:color w:val="000000"/>
          <w:sz w:val="20"/>
          <w:szCs w:val="20"/>
        </w:rPr>
        <w:t>Земная мудрость приобретает смысл только в сиянии Премудрости Божией. Мудрость – это стремление к истине, а Истина истин – это Господь. Истина науки находится в единстве с Истиной веры – утверждает святитель Игнатий (Брянчанинов). Действительно, мы видим, как любая отрасль знания, достигнув зрелости, становится свидетельницей Божественного Откровения. Познание основ мироздания, смысла человеческой жизни и сущности самого человека – все это возможно только при знании Творца всего существующего. Что останется от науки, если изъять из нее Божественное начало? Мертвая игра ума, подобная стуку костяшек домино. Сухой треск формул и вычислений. Пестрое собрание сведений, похожее на коллекцию спичечных этикеток. Наконец, техническое изобретательство: изобретение все более и более изощренных средств повышения комфортности быта и ведения войн, которые становятся все более опасными и разрушительными и грозят уничтожить землю. И все это вместе – смертный прах, исчезающий за гранью временного мира. Но когда земной ум начинает всматриваться в Небо Божие, его усилия приобретают высокий смысл. Благо –  постигать разумность законов природы, устремляясь мыслью к ее Творцу и Законодателю. Благо –  вдумываться в течение истории, восхищаясь Премудростью Промысла Божия. Благо – вглядываться во внутренний мир человека, в свой внутренний мир, размышляя о пути человека в вечность. Великое благо –  когда перед просвещенным разумом в полноте и величии предстает картина Божественного мироустройства.</w:t>
      </w:r>
    </w:p>
    <w:p>
      <w:pPr>
        <w:pStyle w:val="TextBody"/>
        <w:rPr>
          <w:rFonts w:ascii="Verdana" w:hAnsi="Verdana" w:cs="Verdana"/>
        </w:rPr>
      </w:pPr>
      <w:r>
        <w:rPr>
          <w:rFonts w:cs="Verdana" w:ascii="Verdana" w:hAnsi="Verdana"/>
          <w:color w:val="000000"/>
          <w:sz w:val="20"/>
          <w:szCs w:val="20"/>
        </w:rPr>
        <w:t>Бог есть источник мудрости. Человеческие заблуждения и демонские наущения подменили сам смысл высоких понятий «просвещение» и «образование». Этими словами, украденными у христианства, стали называть просто накопление всяких сведений. Один писатель заметил даже: «Бывают дураки, которые очень много знают, – это дураки набитые». Нет, не количество непереработанной, неусвоенной  информации делает человека просвещенным и образованным. Образован тот, кто узрел в себе образ Божий. Просвещен ум, если озарен светом благодати. Разумный человек хочет приобрести мировоззрение – целостный взгляд на мир и себя в мире. Эту насущную потребность ума пытались удовлетворить разные философские системы. Слово «философия» означает «любовь к мудрости», но за ним по большей части скрывалась только страсть к мудрованиям. Возгордившийся человеческий рассудок тщился понять творения без Предвечного Творца и Его Откровения. «Философия» материализма – это лишь отражение мечты о небытии «мечтателя»-диавола, дрожащего перед расплатой за свои злодеяния. Немногим лучше оказались внехристианские и околохристианские «идеализмы», пытающиеся подменить Бога Живого мертвым абсолюто или бьющиеся в паутине демонической мистики. Чтобы скрыть от людей и от самих себя ничтожество этих умствований, философы выработали свой особый язык, непонятный большинству людей и якобы «внятный только избранным» (к сожалению, этот жаргон педантов начинает проникать даже в богословие). Множество философских систем толкается, ссорится, спорит; все они противоречат друг другу, и каждая кричит о своей истинности, а ведь истина может быть только одна. Эти мудрования входят в моду и выходят из нее, появляются и исчезают, как пена на волне, но, как неколебимая гранитная скала, уходящая вершиной в небо, высится Божественное Откровение.</w:t>
      </w:r>
    </w:p>
    <w:p>
      <w:pPr>
        <w:pStyle w:val="TextBody"/>
        <w:rPr>
          <w:rFonts w:ascii="Verdana" w:hAnsi="Verdana" w:cs="Verdana"/>
        </w:rPr>
      </w:pPr>
      <w:r>
        <w:rPr>
          <w:rFonts w:cs="Verdana" w:ascii="Verdana" w:hAnsi="Verdana"/>
          <w:color w:val="000000"/>
          <w:sz w:val="20"/>
          <w:szCs w:val="20"/>
        </w:rPr>
        <w:t>Только вера дает человеческому разуму крылья для достижения истинной мудрости. В плоском пространстве-времени плоским является и наш рассудок; к тому же, этот мир, и сам человеческий ум искалечены грехопадением. Вот почему Божественные Истины так труднопостижимы для нас. Падшее человечество приступает к святой Истине верой: другого пути к ней нет, – говорит святитель Игнатий (Брянчанинов). Вера – единственный способ расширения разума: только через доверие премудрости Божией человеческий ум может приобрести «объемность», приподняться над плоским временным бытием – и взглянуть на мир и себя из вечности. Смирившемуся разуму открываются великие Тайны Божии, и он созерцает их в благоговейном восхищении. Так уже на земле верный приобретает способность к счастливому Богопознанию. Пытливый разум – это еще один дар Господень, приближающий нас к Божественной любви. И если сейчас мы видим Божественный Свет, как бы сквозь тусклое стекло (1 Кор. 13, 12), то в Небесном Царствии познаем так, как мы познаны, и – блаженны жаждущие и алчущие правды, ибо они насытятся (Мф. 5, 6).</w:t>
      </w:r>
    </w:p>
    <w:p>
      <w:pPr>
        <w:pStyle w:val="TextBody"/>
        <w:rPr>
          <w:rFonts w:ascii="Verdana" w:hAnsi="Verdana" w:cs="Verdana"/>
        </w:rPr>
      </w:pPr>
      <w:r>
        <w:rPr>
          <w:rFonts w:cs="Verdana" w:ascii="Verdana" w:hAnsi="Verdana"/>
          <w:color w:val="000000"/>
          <w:sz w:val="20"/>
          <w:szCs w:val="20"/>
        </w:rPr>
        <w:t>Земная красота оживает в лучах Божества. Любуясь красотами природы, мы начинаем ощущать, как мир вокруг нас поет гимн своему Создателю. Но этот мир смертен. И на лице природы, как на человеческом лице, мы видим морщины – знаки ущербности и временности, напоминание о непрочности всего земного. Человек пытается сам создавать красоту: мы называем это искусством и даже творчеством. В некоторых эстетических теориях искусство определяется как подражание природе. Видится, что это не совсем так. Создавая красоту, человек силится как бы остановить прекрасное мгновение – придать совершенство и бесконечность увиденному, пережитому, возникшему из встречи его души со внешним впечатлением. В лучших произведениях искусства природа как бы одухотворяется: дышит море, волнуются деревья, говорят цветы. В искусстве может отразиться жажда познания собственной души, человеческих отношений, истории и протест против зла, искажающего мир. Этот путь поиска совершенной красоты, преодоления ущербности мира – благой путь, приводящий к Всесовершенному Богу. Но, к несчастью, человеческое искусство редко идет этим высоким путем.</w:t>
      </w:r>
    </w:p>
    <w:p>
      <w:pPr>
        <w:pStyle w:val="TextBody"/>
        <w:rPr>
          <w:rFonts w:ascii="Verdana" w:hAnsi="Verdana" w:cs="Verdana"/>
        </w:rPr>
      </w:pPr>
      <w:r>
        <w:rPr>
          <w:rFonts w:cs="Verdana" w:ascii="Verdana" w:hAnsi="Verdana"/>
          <w:color w:val="000000"/>
          <w:sz w:val="20"/>
          <w:szCs w:val="20"/>
        </w:rPr>
        <w:t>Бог есть Источник красоты. Только веяния благодати Господней могут сделать произведение искусства вдохновенным, то есть возвышающим души. Но уже в именовании земного искусства творчеством скрыт опасный соблазн. Общество окружает талантливого человека искусства славой – многие не выдерживают этого искуса и заражаются гордыней. Почувствовав себя творцом, тщеславный человек пытается создать красоту без Всевышнего Творца или даже в  противовес Ему. Как и наука, в сущности своей искусство – добро, благодатный дар Божий. Но злая воля может обратить его в смертоносное зло. Так, подобно наукопоклонничеству, возникает искусствопоклонничество, возведение искусства и его деятелей в кумиры. Недаром в числе главных причин большевистского кошмара, постигшего наше отечество, отмечалось: В России место святых заняли писатели. В искусстве талант начинается с умения создавать красивые формы: это просто ремесленный дар – владение стилем и построение сюжета для писателя, кистью и красками – для живописца, гармонизацией звуков – для композитора и тому подобное. Но вот в красивую форму возгордившиеся творцы начинают вкладывать соблазнительное содержание, как в красочную упаковку – отравленные сладости. Плоды такого «творчества» можно еще сравнить с душами древних фарисеев: раскрашенные гробы, внутри которых – зловоние и разлагающиеся трупы. Не счесть произведений искусства, в которых поэтизируются и романтизируются разврат и прелюбодеяние, разгул и убийство, богохульство и богоборчество. Грехолюбивые толпы жадно набрасываются именно на такую «духовную пищу», льстящую их порочности, и именно таким «шедеврам» создается громкий успех.</w:t>
      </w:r>
    </w:p>
    <w:p>
      <w:pPr>
        <w:pStyle w:val="TextBody"/>
        <w:rPr>
          <w:rFonts w:ascii="Verdana" w:hAnsi="Verdana" w:cs="Verdana"/>
        </w:rPr>
      </w:pPr>
      <w:r>
        <w:rPr>
          <w:rFonts w:cs="Verdana" w:ascii="Verdana" w:hAnsi="Verdana"/>
          <w:color w:val="000000"/>
          <w:sz w:val="20"/>
          <w:szCs w:val="20"/>
        </w:rPr>
        <w:t>В наше время всеобщего падения нравов искусство уже не подражает природе, не одухотворяет, а извращает ее. Идет зримое разложение «творчества» гордецов, искажающее чувство прекрасного и у потребителей этой фальшивой «духовности». Литература, кино, театр начали откровенно и бесстыдно спекулировать на низменных похотях и пропагандировать содомско-гоморрские мерзости. Разлагается музыка: в ход пошел рок – магические ритмы дикарей-язычников, заражающие слушателей беснованием. Разлагается живопись: различные ее школы, от кубизма до абстракционизма, пытаются исказить или расчленить видимый мир, выдают за прекрасное хаотические изображения. Красотой стали именоваться всяческая гнусность и безобразие. Так люди искусства предают поруганию данный им от Бога талант, превращая свой дар в орудие греха и соблазна, сами делаясь прислужниками диавола. Горе «творцам»-соблазнителям, черпающим свое «вдохновение» из демонских нашептываний, ибо в адской бездне ответят они за каждое злое семя, посеянное ими во множестве человеческих душ. А для взоров верных жалкие поделки этих извратителей природы не затмят Божественной красоты, отражающейся в творении Всевышнего.</w:t>
      </w:r>
    </w:p>
    <w:p>
      <w:pPr>
        <w:pStyle w:val="TextBody"/>
        <w:rPr>
          <w:rFonts w:ascii="Verdana" w:hAnsi="Verdana" w:cs="Verdana"/>
        </w:rPr>
      </w:pPr>
      <w:r>
        <w:rPr>
          <w:rFonts w:cs="Verdana" w:ascii="Verdana" w:hAnsi="Verdana"/>
          <w:color w:val="000000"/>
          <w:sz w:val="20"/>
          <w:szCs w:val="20"/>
        </w:rPr>
        <w:t>Прекрасен мир Божий. Прекрасны и лучшие произведения человеческого искусства, стремящиеся представить мир и человека в их неискаженной красоте. Вершина такого творчества (истинного творчества) устремляется в Небо – в духовной литературе и музыке церковных песнопений, в иконописи и архитектуре храмов. Но нужно помнить, что Источником красоты, в том числе и созданной человеческими руками, является Всесовершенный Создатель, Художник земли и Небес. Святитель Иоанн Златоуст писал: Какое было бы безумие, увлекаясь красотою тварей, останавливаться на них и не поднимать умственного взора к Творцу. Всещедрого Бога должны мы благодарить за радость любования природой, за счастье созерцания Его творения. И если так прекрасен даже падший мир, то какими несказанными красотами блистает совершенное Горнее Царствие! Господь – Световидный Источник бессмертного потока, – восклицает преподобный Симеон Новый Богослов. И какова же Красота Самого Творца, которую спасенные люди сподобятся лицезреть воочию!</w:t>
      </w:r>
    </w:p>
    <w:p>
      <w:pPr>
        <w:pStyle w:val="TextBody"/>
        <w:rPr>
          <w:rFonts w:ascii="Verdana" w:hAnsi="Verdana" w:cs="Verdana"/>
        </w:rPr>
      </w:pPr>
      <w:r>
        <w:rPr>
          <w:rFonts w:cs="Verdana" w:ascii="Verdana" w:hAnsi="Verdana"/>
          <w:color w:val="000000"/>
          <w:sz w:val="20"/>
          <w:szCs w:val="20"/>
        </w:rPr>
        <w:t>Стремление пересоздавать, украшать, преображать мир и себя в нем дано человеку от Бога как благодатный дар, не для злоупотребления. Творческое начало проявляется не только в искусстве, но и почти во всех областях человеческой жизни, в особенности – в созидании красоты человеческих отношений: строительстве семьи и воспитании детей, духовной дружбе и наставничестве, сплочении братолюбивых общин, в творении душ друг друга. И эту способность радоваться красоте и созидать ее мы можем унести с собою в пресветлое Небо.</w:t>
      </w:r>
    </w:p>
    <w:p>
      <w:pPr>
        <w:pStyle w:val="TextBody"/>
        <w:rPr>
          <w:rFonts w:ascii="Verdana" w:hAnsi="Verdana" w:cs="Verdana"/>
        </w:rPr>
      </w:pPr>
      <w:r>
        <w:rPr>
          <w:rFonts w:cs="Verdana" w:ascii="Verdana" w:hAnsi="Verdana"/>
          <w:color w:val="000000"/>
          <w:sz w:val="20"/>
          <w:szCs w:val="20"/>
        </w:rPr>
        <w:t>Так земная любовь, земная мудрость, земная красота – все лучшее, что есть в этом мире, –  преобразившись и просветлившись в душах верных, станут их вечным сокровищем в Царствии Божием. Это те семена, из которых произрастет новое вселенское цветение, неизмеримо прекраснее древнего райского сада.</w:t>
      </w:r>
    </w:p>
    <w:p>
      <w:pPr>
        <w:pStyle w:val="TextBody"/>
        <w:rPr>
          <w:rFonts w:ascii="Verdana" w:hAnsi="Verdana" w:cs="Verdana"/>
        </w:rPr>
      </w:pPr>
      <w:r>
        <w:rPr>
          <w:rFonts w:cs="Verdana" w:ascii="Verdana" w:hAnsi="Verdana"/>
          <w:color w:val="000000"/>
          <w:sz w:val="20"/>
          <w:szCs w:val="20"/>
        </w:rPr>
        <w:t>Среди даров, которые приготовил Всещедрый Творец спасенным детям своим, есть и счастье сотворчества с Всевышним. От начала времен духи добра и света становились Ангелами-Хранителями людей, участвуя в спасении и созидании их для вечности. Каждый достигший Небес праведный человек становится другом Божиим и остается другом своих живущих на земле братьев и сестер. Души святых людей имеют особое призвание помогать нам в борьбе с тем злом, которое побеждали они сами. Так врачуют они болезни тел и душ творящими лучами дарованной им благодати. Это Небо святых сил распростер над нами Всещедрый Творец, как некогда Он возжег светила на тверди небесной... для знамений, и времен... чтобы светить на землю (Быт. 1, 14–15).</w:t>
      </w:r>
    </w:p>
    <w:p>
      <w:pPr>
        <w:pStyle w:val="TextBody"/>
        <w:rPr>
          <w:rFonts w:ascii="Verdana" w:hAnsi="Verdana" w:cs="Verdana"/>
        </w:rPr>
      </w:pPr>
      <w:r>
        <w:rPr>
          <w:rFonts w:cs="Verdana" w:ascii="Verdana" w:hAnsi="Verdana"/>
          <w:color w:val="000000"/>
          <w:sz w:val="20"/>
          <w:szCs w:val="20"/>
        </w:rPr>
        <w:t>Через духовное Небо святости осуществляется живая связь Царствия Божия с грешной землей. В торжествующей Церкви Небесной черпает силы для борьбы со вселенской злобой воинствующая Церковь земная. Оказавшись вне этой благодатной атмосферы духа, которую создает двуединая Церковь Христова, душа человека задохнется. Нужно помнить: Небесная человеческая святость рождена на земле и как бы сближает Горнее Царство с падшим миром. Без такого сближения, без нашего молитвенного обращения к святым угодникам Божиим спасение слабых людей делается невозможным, ибо заступничество святых как бы снижает требования совершенной чистоты, которые предъявляет к своим обитателям Пречистое Небо.</w:t>
      </w:r>
    </w:p>
    <w:p>
      <w:pPr>
        <w:pStyle w:val="TextBody"/>
        <w:rPr>
          <w:rFonts w:ascii="Verdana" w:hAnsi="Verdana" w:cs="Verdana"/>
        </w:rPr>
      </w:pPr>
      <w:r>
        <w:rPr>
          <w:rFonts w:cs="Verdana" w:ascii="Verdana" w:hAnsi="Verdana"/>
          <w:color w:val="000000"/>
          <w:sz w:val="20"/>
          <w:szCs w:val="20"/>
        </w:rPr>
        <w:t>Вместе с Небесным Отцом готовит нас к вечности Пресвятая Богородица – Мать всего человечества. Она также рождена на земле, и в бесконечном сострадании к нам Небесной Царицы – несравненное благо для живущих на земле. Пренепорочной Марии удается отмаливать души людей, познавших глубочайшие падения, спасать стоящих над пропастью погибели и даже уже падающих в адскую бездну. Много может молитва Матери ко благосердию Владыки. Господь внимает смиренным молитвам Избранницы Своей, и только благодаря Ее заступлению еще держится этот увязший во зле мир, и мы с вами смогли появиться на свет.</w:t>
      </w:r>
    </w:p>
    <w:p>
      <w:pPr>
        <w:pStyle w:val="TextBody"/>
        <w:rPr>
          <w:rFonts w:ascii="Verdana" w:hAnsi="Verdana" w:cs="Verdana"/>
        </w:rPr>
      </w:pPr>
      <w:r>
        <w:rPr>
          <w:rFonts w:cs="Verdana" w:ascii="Verdana" w:hAnsi="Verdana"/>
          <w:color w:val="000000"/>
          <w:sz w:val="20"/>
          <w:szCs w:val="20"/>
        </w:rPr>
        <w:t>Век за веком сатана с его черными легионами накапливают «опыт». Все изощреннее становятся соблазны, все разнообразнее ядовитые лжеучения, все заманчивее развращающая роскошь, все гнуснее пороки: ширится демонское наступление. Равнодушием к вере, безбожием и богоборчеством заражаются общества и государства. Люди духовно слабеют, все меньше в них готовности на высокий подвиг. Только молитвы Царицы Небесной и святых Господних помогают нам еще как-то держаться за край одежды Пречистого Христа Спасителя. Так удерживается этот мир над бездной окончательного падения. Но когда среди нас безнадежно оскудеет вера и иссякнет любовь, уже никакая помощь сил Света не спасет человечество. Тогда наступит Страшный суд Божий. Этот суд будет страшен для диавола и его демонских полчищ, ибо они больше не смогут паразитировать на изначально добром творении, но низвергнутся в беспросветное страдание, которое несет в себе абсолютное зло. Этот суд будет ужасен для обольщенных темными силами погибших людей, ибо сатана увлечет их с собою в мрачное пламя на нескончаемую пытку. Но для спасенных, которым Небесный Отец дарует счастье бесконечное и совершенное, Судный день явится пресветлым торжеством. Тогда возликуют Ангельские Силы и  едиными усты со светочами Горнего человечества восхваляет великое умножение общего сияния Пресветлой Божественной семьи. Тогда возрадуется Вселенная, ибо и ей дарует совершенство Всещедрый Творец. Падший мир со всеми его непотребствами сгорит, но явится новое небо и новая земля, просияет новый мир, приготовленный и украшенный, как невеста (см.: Откр. 21, 1–2).</w:t>
      </w:r>
    </w:p>
    <w:p>
      <w:pPr>
        <w:pStyle w:val="TextBody"/>
        <w:rPr>
          <w:rFonts w:ascii="Verdana" w:hAnsi="Verdana" w:cs="Verdana"/>
        </w:rPr>
      </w:pPr>
      <w:r>
        <w:rPr>
          <w:rFonts w:cs="Verdana" w:ascii="Verdana" w:hAnsi="Verdana"/>
          <w:color w:val="000000"/>
          <w:sz w:val="20"/>
          <w:szCs w:val="20"/>
        </w:rPr>
        <w:t>Нет, не концом Вселенной, а ее истинным началом явится Судный день Господень. Это тайна восьмого дня творения, когда начало времен и их окончание сольются в животворящей вечности Божией. Преобразившись, воссияет видимый мир в совершенной красоте и станет уделом Небесного человечества.</w:t>
      </w:r>
    </w:p>
    <w:p>
      <w:pPr>
        <w:pStyle w:val="TextBody"/>
        <w:rPr>
          <w:rFonts w:ascii="Verdana" w:hAnsi="Verdana" w:cs="Verdana"/>
        </w:rPr>
      </w:pPr>
      <w:r>
        <w:rPr>
          <w:rFonts w:cs="Verdana" w:ascii="Verdana" w:hAnsi="Verdana"/>
          <w:color w:val="000000"/>
          <w:sz w:val="20"/>
          <w:szCs w:val="20"/>
        </w:rPr>
        <w:t>Бог сотворил мир из Своей любви, и эту творческую радость Он дарует детям Своим. Вся Вселенная – звездные миры, деревья и травы, птицы и животные – все пало и исказилось вместе с человеком, чтобы возродиться вместе с ним. Тварь покорилась суете не добровольно, но по воле покорившего ее, в надежде, что и сама тварь освобождена будет от рабства тлению в свободу славы детей Божиих (Рим. 8, 20–21), – говорит Священное Писание. Вот ответ на вопросы некоторых суемудров: зачем, мол, воскресение человеческих тел, не достаточно ли блаженства праведных душ? Всещедрый Создатель дарует своему любимому созданию всю полноту бытия. Спасенные люди воскреснут не в смертных оболочках, а в несказанно прекрасных преображенных телах, сияющих Фаворским Светом благодати. Небесное человечество призвано творческой любовью украсить, одушевить, одухотворить дарованную ему Вселенную и вознести ее к Всесовершенному Создателю. Так сбудется реченное Всевышним в начале времен: Увидел Бог все, что Он создал, и вот, хорошо весьма (Быт. 1, 31).</w:t>
      </w:r>
    </w:p>
    <w:p>
      <w:pPr>
        <w:pStyle w:val="TextBody"/>
        <w:rPr>
          <w:rFonts w:ascii="Verdana" w:hAnsi="Verdana" w:cs="Verdana"/>
        </w:rPr>
      </w:pPr>
      <w:r>
        <w:rPr>
          <w:rFonts w:cs="Verdana" w:ascii="Verdana" w:hAnsi="Verdana"/>
          <w:color w:val="000000"/>
          <w:sz w:val="20"/>
          <w:szCs w:val="20"/>
        </w:rPr>
        <w:t>Родоначальником детей Господних стал Спаситель наш Иисус Христос. В полноте Самой Пресвятой Троицы воссел вочеловечившийся Сын Божий одесную Предвечного Отца. Вот как возвеличено человеческое естество! И как просияла наша природа в таинственном браке Божием – явлении рожденной на земле Царицы Небесной! В блаженном вознесении Небесной Любви, в лучезарном счастье любви взаимной, в радостном могуществе любви творящей сбывается предназначение рода людского. Не змеиной ложью: будьте, как Боги, а истинным Богоподобием озарится Небесное человечество, познавшее добро и победившее зло. Тем, кто выдержал испытательный срок в падшем мире и ходил пред Богом на земле, даруется на Небе свободный и мощный полет. Это удел наследников Царства, обоженных, ставших богами по благодати. Не к растворению в абсолюте или слиянию с космосом, как бредят буддисты-индуисты, а к величию и возвышению себя и мира призван человек. Всесильной творческой любовью преобразят Вселенную сыны Господни – так всецело сбудется древнее пророчество: Радуйтесь, небеса, и веселись, земля, и восклицайте, горы, от радости (Ис. 49, 13). Нескончаемо возрастание счастья всех созданий и всего творения, ибо бесконечен Всесовершенный Творец. Это тайна восьмого дня творения, тайна всеобщего Воскресения – тайна вечности Божией.</w:t>
      </w:r>
    </w:p>
    <w:p>
      <w:pPr>
        <w:pStyle w:val="TextBody"/>
        <w:rPr>
          <w:rFonts w:ascii="Verdana" w:hAnsi="Verdana" w:cs="Verdana"/>
        </w:rPr>
      </w:pPr>
      <w:r>
        <w:rPr>
          <w:rFonts w:cs="Verdana" w:ascii="Verdana" w:hAnsi="Verdana"/>
          <w:color w:val="000000"/>
          <w:sz w:val="20"/>
          <w:szCs w:val="20"/>
        </w:rPr>
        <w:t>Первый месяц</w:t>
      </w:r>
    </w:p>
    <w:p>
      <w:pPr>
        <w:pStyle w:val="TextBody"/>
        <w:rPr>
          <w:rFonts w:ascii="Verdana" w:hAnsi="Verdana" w:cs="Verdana"/>
        </w:rPr>
      </w:pPr>
      <w:r>
        <w:rPr>
          <w:rFonts w:cs="Verdana" w:ascii="Verdana" w:hAnsi="Verdana"/>
          <w:color w:val="000000"/>
          <w:sz w:val="20"/>
          <w:szCs w:val="20"/>
        </w:rPr>
        <w:t>В начале времен мы видим корень, исток и основу всего: прошедшего, настоящего, будущего, вечного. К осмыслению творения Божия и своего места в нем призваны мы в месяц наступления цветущей весны, о котором Господь сказал: первым да будет он у вас между месяцами года (Исх. 12, 2).</w:t>
      </w:r>
    </w:p>
    <w:p>
      <w:pPr>
        <w:pStyle w:val="TextBody"/>
        <w:rPr>
          <w:rFonts w:ascii="Verdana" w:hAnsi="Verdana" w:cs="Verdana"/>
        </w:rPr>
      </w:pPr>
      <w:r>
        <w:rPr>
          <w:rFonts w:cs="Verdana" w:ascii="Verdana" w:hAnsi="Verdana"/>
          <w:color w:val="000000"/>
          <w:sz w:val="20"/>
          <w:szCs w:val="20"/>
        </w:rPr>
        <w:t>В этом месяце, по мнению святых отцов, Всевышний показал в видении первому человеку Адаму, а затем и пророку-Боговидцу Моисею картину сотворения мира, чтобы знали люди своего Создателя и видели величие свершений Его.</w:t>
      </w:r>
    </w:p>
    <w:p>
      <w:pPr>
        <w:pStyle w:val="TextBody"/>
        <w:rPr>
          <w:rFonts w:ascii="Verdana" w:hAnsi="Verdana" w:cs="Verdana"/>
        </w:rPr>
      </w:pPr>
      <w:r>
        <w:rPr>
          <w:rFonts w:cs="Verdana" w:ascii="Verdana" w:hAnsi="Verdana"/>
          <w:color w:val="000000"/>
          <w:sz w:val="20"/>
          <w:szCs w:val="20"/>
        </w:rPr>
        <w:t>В этом месяце Господь вывел древних израильтян из египетского рабства и потопил в море гнавшегося за ними фараона вместе с его войском – то был образ грядущей победы Господа Иисуса Христа над силами зла, прообразование освобождения человечества из диавольского рабства.</w:t>
      </w:r>
    </w:p>
    <w:p>
      <w:pPr>
        <w:pStyle w:val="TextBody"/>
        <w:rPr>
          <w:rFonts w:ascii="Verdana" w:hAnsi="Verdana" w:cs="Verdana"/>
        </w:rPr>
      </w:pPr>
      <w:r>
        <w:rPr>
          <w:rFonts w:cs="Verdana" w:ascii="Verdana" w:hAnsi="Verdana"/>
          <w:color w:val="000000"/>
          <w:sz w:val="20"/>
          <w:szCs w:val="20"/>
        </w:rPr>
        <w:t>В этом месяце среди суровой ветхозаветной зимы явилась падшему миру весенняя весть о спасении – архангел воспел смиренной Деве Марии: Радуйся, Благодатная!.. Дух Святый найдет на Тебя, и сила Всевышнего осенит Тебя... и рождаемое Святое наречется Сыном Божиим... и наречешь Ему имя: Иисус... и Царству Его не будет конца (Лк. 1, 28, 33, 35).</w:t>
      </w:r>
    </w:p>
    <w:p>
      <w:pPr>
        <w:pStyle w:val="TextBody"/>
        <w:rPr>
          <w:rFonts w:ascii="Verdana" w:hAnsi="Verdana" w:cs="Verdana"/>
        </w:rPr>
      </w:pPr>
      <w:r>
        <w:rPr>
          <w:rFonts w:cs="Verdana" w:ascii="Verdana" w:hAnsi="Verdana"/>
          <w:color w:val="000000"/>
          <w:sz w:val="20"/>
          <w:szCs w:val="20"/>
        </w:rPr>
        <w:t>Наконец, в этом весеннем месяце совершилась тайна Жертвенной любви Божией. Отдал Себя на Распятие за нас и воскрес ради нас Господь Иисус – Кровью Своею выкупил человечество из сатанинского плена, вывел из ада праотца Адама и праматерь Еву и всех древних праведников, Воскресением Своим победил смертность человеческого рода, Вознесением Своим указал людям путь в Царство Небесного Отца и привел на землю Бога Духа Святого, обитающего в душах верных Своею благодатью. Так явилась людям полнота времен – полнота Божественной  Любви.</w:t>
      </w:r>
    </w:p>
    <w:p>
      <w:pPr>
        <w:pStyle w:val="TextBody"/>
        <w:rPr>
          <w:rFonts w:ascii="Verdana" w:hAnsi="Verdana" w:cs="Verdana"/>
        </w:rPr>
      </w:pPr>
      <w:r>
        <w:rPr>
          <w:rFonts w:cs="Verdana" w:ascii="Verdana" w:hAnsi="Verdana"/>
          <w:color w:val="000000"/>
          <w:sz w:val="20"/>
          <w:szCs w:val="20"/>
        </w:rPr>
        <w:t>Древние израильтяне называли этот месяц – нисан, то есть месяц цветов. Еще он именовался авив – месяц колосьев: ранней весною в Палестине начинали колоситься хлебные злаки, предвещая добрый урожай. Наше название март не столь поэтично: оно унаследовано от древних римлян и связано с именем их свирепого идола войны Марса. Но и из такого воинственного наименования христиане могут извлечь для себя полезный урок. Среди цветущей в природе весны мы призваны сразиться с зимней мертвенностью в самих себе, чтобы весна возрождения процвела в наших душах. Как мужественный подснежник побеждает холод и мерзлоту, так воин Христов должен препобедить силы зла, чтобы предстать перед миром в украшении добродетелей, в венце любви христианской.</w:t>
      </w:r>
    </w:p>
    <w:p>
      <w:pPr>
        <w:pStyle w:val="TextBody"/>
        <w:rPr>
          <w:rFonts w:ascii="Verdana" w:hAnsi="Verdana" w:cs="Verdana"/>
        </w:rPr>
      </w:pPr>
      <w:r>
        <w:rPr>
          <w:rFonts w:cs="Verdana" w:ascii="Verdana" w:hAnsi="Verdana"/>
          <w:color w:val="000000"/>
          <w:sz w:val="20"/>
          <w:szCs w:val="20"/>
        </w:rPr>
        <w:t>Духовная брань есть священный долг верных. Но, выходя на поле сражения, необходимо твердо помнить апостольский завет: мы призваны бороться не с плотью и кровью, не с людьми, а с духами злобы. Прежде всего нужна победа над вражескими кознями в собственной душе. Противостать лежащему во зле миру способен лишь тот, кто облекся во всеоружие Божие – в броню праведности, в чистоту сердца, свободного от греха. Всякий, рожденный от Бога, побеждает мир; и сия есть победа, победившая мир, вера наша (1 Ин. 5, 4).</w:t>
      </w:r>
    </w:p>
    <w:p>
      <w:pPr>
        <w:pStyle w:val="TextBody"/>
        <w:rPr>
          <w:rFonts w:ascii="Verdana" w:hAnsi="Verdana" w:cs="Verdana"/>
        </w:rPr>
      </w:pPr>
      <w:r>
        <w:rPr>
          <w:rFonts w:cs="Verdana" w:ascii="Verdana" w:hAnsi="Verdana"/>
          <w:color w:val="000000"/>
          <w:sz w:val="20"/>
          <w:szCs w:val="20"/>
        </w:rPr>
        <w:t>Православие ничего общего не имеет с дряблым толстовством-непротивленчеством – это религия активной любви к людям и активной борьбы с угрожающим им злом. Призывая подставить левую щеку тому, кто ударит тебя по правой, Спаситель говорит о необходимости прощать личные обиды, найти в себе силы для любви к своим личным врагам. И в то же время Христос гневными словами обличал лицемерие фарисеев и с бичом в руках гнал торгашей из храма Божия. Нельзя спокойно терпеть преступления и злочестия, несущие вред и гибель ближним, угрожающие Церкви Христовой. Люби грешников, но ненавидь дела их – это святоотеческий завет. Можно сострадать злодею, как заблудшему и гибнущему брату своему, но нужно ненавидеть демона, движущего его рукой. Человек, утвердившийся в духовной любви, становится участником Божиего дела и борется за нечто, подлинно большее, чем он сам и его личное дело. Верный и чистый мотив борьбы есть первый залог ее достоинства: того уровня, на котором она ведется, той меры, до которой она длится, и того успеха, который будет ею достигнут, – говорит православный философ Иван Ильин.</w:t>
      </w:r>
    </w:p>
    <w:p>
      <w:pPr>
        <w:pStyle w:val="TextBody"/>
        <w:rPr>
          <w:rFonts w:ascii="Verdana" w:hAnsi="Verdana" w:cs="Verdana"/>
        </w:rPr>
      </w:pPr>
      <w:r>
        <w:rPr>
          <w:rFonts w:cs="Verdana" w:ascii="Verdana" w:hAnsi="Verdana"/>
          <w:color w:val="000000"/>
          <w:sz w:val="20"/>
          <w:szCs w:val="20"/>
        </w:rPr>
        <w:t>Христианин призван, прежде всего, к борьбе в области духа: разоблачать ядовитый соблазн лжеучений и коварство мирских соблазнов – его прямой долг. Не заключим мира во вред учению Истины, – призывает святитель Григорий Богослов. Бывает, что и силой должен христианин смирять распоясавшееся зло: так увещевало духовенство милосердного святого князя Владимира. Правитель должен казнить разбойников и убийц, а не позволять им безнаказанно глумиться над мирными людьми. Однако если человек, еще не очистившийся от греха, своевольно кидается в бой с пороками внешнего мира, он часто своими благими намерениями мостит дорогу в ад и себе, и другим. Таков, например, был большевистский соблазн борьбы с несправедливым общественным строем. Человек, зараженный гордыней или любой иной внутренней скверной, неизбежно привносит зло во все свои дела. Обличавшие еретиков Духоносные святители, каравшие злодеев благоверные императоры и князья – эти Христовы воины стяжали себе право на битву со внешним злом через подвиги молитвы и поста, через очищение и просвещение сердца. Только утвердившийся в благочестии человек способен действенно противостать внешнему злу; только такому даруется бич Христов для обличения и изгнания злочестивых. И только в Святой Церкви Христовой закаляются души, выковывается броня правды для того, чтобы человек мог выстоять сам и помочь ближним во внутренней и внешней духовной брани.</w:t>
      </w:r>
    </w:p>
    <w:p>
      <w:pPr>
        <w:pStyle w:val="TextBody"/>
        <w:rPr>
          <w:rFonts w:ascii="Verdana" w:hAnsi="Verdana" w:cs="Verdana"/>
        </w:rPr>
      </w:pPr>
      <w:r>
        <w:rPr>
          <w:rFonts w:cs="Verdana" w:ascii="Verdana" w:hAnsi="Verdana"/>
          <w:color w:val="000000"/>
          <w:sz w:val="20"/>
          <w:szCs w:val="20"/>
        </w:rPr>
        <w:t>Только просветившись Светом Христовым, сумеем мы отличать истинное добро от лукавого зла и бесовской лести. Матерь-Церковь неустанно вводит нас в спасительный круг Богомыслия, каждый день напоминая нам о том или ином священном событии, о деяниях святых подвижников, Пресвятой Богородицы и Самого Господа Спасителя нашего. Всещедрый Бог для того и установил смену дней и ночей, месяцев и лет, чтобы люди могли придавать стройность возвышающим их мыслям и чувствам.</w:t>
      </w:r>
    </w:p>
    <w:p>
      <w:pPr>
        <w:pStyle w:val="TextBody"/>
        <w:rPr>
          <w:rFonts w:ascii="Verdana" w:hAnsi="Verdana" w:cs="Verdana"/>
        </w:rPr>
      </w:pPr>
      <w:r>
        <w:rPr>
          <w:rFonts w:cs="Verdana" w:ascii="Verdana" w:hAnsi="Verdana"/>
          <w:color w:val="000000"/>
          <w:sz w:val="20"/>
          <w:szCs w:val="20"/>
        </w:rPr>
        <w:t>Бог дал нам время как форму и способ земного существования. Это не бесформенный хаос, не однообразный поток, в котором человек мог бы потерять себя. По чередованию суток, по фазам солнца и луны человек может следить за течением времени, упорядочивая его для себя и в земных делах, и в духовной жизни. По звездам направляют свой путь путешественники; открытия астрономов заставляют нас все больше дивиться величию творения Божия. Увы, и этот дар Господень падший рассудок использует во зло: таковы гадания астрологов, составителей гороскопов. Безумие – верить, что ход истории и человеческой жизни определяет не Всевышний Творец, а тварные звезды и планеты. Цель этих лжепредсказаний, как и всех других внушаемых демонами гаданий и суеверий, – сбить человека с толку, внушить ему веру не в Бога Живого, а в мифическую судьбу, парализовать его волю в борьбе за спасение или подтолкнуть к губительным поступкам. Бог вывел на небо светила не для астрологических басен, – едко замечает святитель Кирилл Иерусалимский.</w:t>
      </w:r>
    </w:p>
    <w:p>
      <w:pPr>
        <w:pStyle w:val="TextBody"/>
        <w:rPr>
          <w:rFonts w:ascii="Verdana" w:hAnsi="Verdana" w:cs="Verdana"/>
        </w:rPr>
      </w:pPr>
      <w:r>
        <w:rPr>
          <w:rFonts w:cs="Verdana" w:ascii="Verdana" w:hAnsi="Verdana"/>
          <w:color w:val="000000"/>
          <w:sz w:val="20"/>
          <w:szCs w:val="20"/>
        </w:rPr>
        <w:t>За цветущей весной приходит солнечное лето, потом наступает плодоносная осень – и вновь мертвит природу холодная зима. Каждый год напоминает нам о сотворении и судьбе этого мира. Из небытия из ледяного ничто призвал Господь к жизни Вселенную, одарил ее весенней красотой, согрел Своею Любовью и ждет от нее добрых плодов. Из небытия, воззвал Бог каждого из нас, дал нам радость жизни, осветил наши души Солнцем Правды Своей и зовет принести плод спасения, плод нашего же вечного счастья. В урочный срок зима уничтожения погасит этот мир со всем тем бесплодным и злым, что копилось в нем. В урочный час зима смерти настигнет каждого из нас – и горе тому, кто навеки лишил себя Света Божественной Любви. Каждый год может стать для нас последним: наши судьбы в руке Промысла Божия. Об этом должны мы помнить, когда провожаем уходящий год и встречаем новолетие. Праздник Нового года для нас – это радость о том, что Долготерпеливый Небесный Отец дает нам еще время покаяться и спасти себя для вечности.</w:t>
      </w:r>
    </w:p>
    <w:p>
      <w:pPr>
        <w:pStyle w:val="TextBody"/>
        <w:rPr>
          <w:rFonts w:ascii="Verdana" w:hAnsi="Verdana" w:cs="Verdana"/>
        </w:rPr>
      </w:pPr>
      <w:r>
        <w:rPr>
          <w:rFonts w:cs="Verdana" w:ascii="Verdana" w:hAnsi="Verdana"/>
          <w:color w:val="000000"/>
          <w:sz w:val="20"/>
          <w:szCs w:val="20"/>
        </w:rPr>
        <w:t>Ветхозаветная Церковь отмечала Новый год в нисане, месяце начала времен. И поныне во многих странах Востока наступление весны служит вехой, разделяющей годы. Это как бы живая память о той весне человечества, когда Всевышний насадил рай в Едеме на Востоке (Быт. 2, 8). (Современные ученые установили точную топографию места, где наши прародители некогда блаженствовали в земном раю: между рекой Евфрат, ее рукавами – высохшим еще в древности Фисоном (Паллокопасом) и Гихоном (Гуханом) и рекой Хиддекель (Тигр).) Народы Средней Азии празднуют весенний Новый год – Навруз: праздник этот существовал здесь с незапамятных времен, еще за много веков до появления мусульманства. Обычай встречать Новый год в марте существовал и в христианских странах. Так было и в православной Руси вплоть до середины XIV века, когда по примеру Александрийской Церкви начали отсчет новолетий с сентября. И поныне Русская Православная Церковь начинает с сентября свой индикт – годичный круг церковных воспоминаний, постов и праздников.</w:t>
      </w:r>
    </w:p>
    <w:p>
      <w:pPr>
        <w:pStyle w:val="TextBody"/>
        <w:rPr>
          <w:rFonts w:ascii="Verdana" w:hAnsi="Verdana" w:cs="Verdana"/>
        </w:rPr>
      </w:pPr>
      <w:r>
        <w:rPr>
          <w:rFonts w:cs="Verdana" w:ascii="Verdana" w:hAnsi="Verdana"/>
          <w:color w:val="000000"/>
          <w:sz w:val="20"/>
          <w:szCs w:val="20"/>
        </w:rPr>
        <w:t>Название «сентябрь» означает «седьмой» – и это действительно седьмой месяц года, если считать от первого месяца – марта. В смещении границы новолетий к сентябрю есть свой смысл: это напоминание о семи днях творения, о том испытательном седьмом дне, который переживает наш временный мир. Отсчет индиктов с сентября был введен первым христианским правителем, давшим Церкви свободу, – равноапостольным императором Константином Великим; это нововведение одобрили отцы Первого Вселенского Собора. В этом виделось еще одно деяние, отделяющее сынов Нового Завета от богопротивников-иудеев, распявших Истинного Мессию-Христа. Ведь именно в седьмом месяце (то есть в сентябре) Христос, войдя в синагогу, огласил предвозвещенное о Нем пророком Исайей: Дух Господа Бога на Мне, ибо Господь помазал Меня благовествовать нищим, послал Меня исцелять сокрушенных сердцем, проповедовать пленным освобождение... проповедовать лето Господне благоприятное (Ис. 61, 1–2). Эту весть о наступлении благоприятного лета Господня не приняло иудейство, но о ней возликовали жаждущие спасения сыны и дочери всех народов земли. Так седьмой месяц – сентябрь стал для них знамением спасительной полноты времен.</w:t>
      </w:r>
    </w:p>
    <w:p>
      <w:pPr>
        <w:pStyle w:val="TextBody"/>
        <w:rPr>
          <w:rFonts w:ascii="Verdana" w:hAnsi="Verdana" w:cs="Verdana"/>
        </w:rPr>
      </w:pPr>
      <w:r>
        <w:rPr>
          <w:rFonts w:cs="Verdana" w:ascii="Verdana" w:hAnsi="Verdana"/>
          <w:color w:val="000000"/>
          <w:sz w:val="20"/>
          <w:szCs w:val="20"/>
        </w:rPr>
        <w:t>Январская встреча Нового года для России была установлена указом императора Петра I, пожелавшего встречать наступление XVIII столетия вместе с «цивилизованной Европой». Вообще в жажде этого царя-реформатора перенимать все вплоть до организации церковной жизни у отступнического Запада  – истоки всех бедствий России. В самом зимнем праздновании новолетия не было ничего плохого. Христиане в эти дни могли вспоминать Рождество Господа нашего в Вифлееме – событие, знаменовавшее начало спасения человечества, зарю нового искупленного мира среди ветхозаветной зимы. Но вот большевики довершили реформу своего «предтечи» Петра I, ввели григорианский календарь, так называемый новый стиль. Это уже явилось, да и поныне является немалым соблазном. Гражданский Новый год для многих – это развеселый мирской праздник, когда столы ломятся от разных блюд и напитков, а люди нередко предаются объедению и пьянству. Но ведь 1 января нового стиля приходится на Рождественский пост, когда Церковь призывает верных к воздержанию и внутренней сосредоточенности. В такое время пирушки, нечистые сами по себе, для христиан становятся еще и грехом непослушания Матери-Церкви. Но множество наших малодушных прихожан позволяют-таки себе эти праздники, заявляя: все так делают, и идут на поводу у мирской нечистоты, оскверняя свои души. В разнобое старого и нового стилей таится и еще одна, страшнейшая, опасность. Новый стиль общепринят в мирской жизни; многим кажется неудобным, да не все и умеют переходить с него на церковные даты. Поэтому даже в церковной среде начали раздаваться призывы перевести наш годичный круг на григорианский календарь. Эти речи вызывают горячий протест у хранителей традиций. Так возникает угроза деления на старостильников и новостильников – страшная угроза раскола.</w:t>
      </w:r>
    </w:p>
    <w:p>
      <w:pPr>
        <w:pStyle w:val="TextBody"/>
        <w:rPr>
          <w:rFonts w:ascii="Verdana" w:hAnsi="Verdana" w:cs="Verdana"/>
        </w:rPr>
      </w:pPr>
      <w:r>
        <w:rPr>
          <w:rFonts w:cs="Verdana" w:ascii="Verdana" w:hAnsi="Verdana"/>
          <w:color w:val="000000"/>
          <w:sz w:val="20"/>
          <w:szCs w:val="20"/>
        </w:rPr>
        <w:t>Для вечности Божией нет ни дней, ни столетий, ни дат, ни календарей. Господь даровал нам благую возможность ориентироваться в потоке времени. Сам подсчет времен – дело человеческое, в которое бесовские наущения вносят смуту и путаницу. Это соблазн земной арифметики: только малопросвещенные умы склонны видеть в ней особое духовное значение. Однако и арифметическим соблазном диавол ввергает в пагубу человеческие души.</w:t>
      </w:r>
    </w:p>
    <w:p>
      <w:pPr>
        <w:pStyle w:val="TextBody"/>
        <w:rPr>
          <w:rFonts w:ascii="Verdana" w:hAnsi="Verdana" w:cs="Verdana"/>
        </w:rPr>
      </w:pPr>
      <w:r>
        <w:rPr>
          <w:rFonts w:cs="Verdana" w:ascii="Verdana" w:hAnsi="Verdana"/>
          <w:color w:val="000000"/>
          <w:sz w:val="20"/>
          <w:szCs w:val="20"/>
        </w:rPr>
        <w:t>Никакой календарный стиль, никакой способ отсчета дат никогда не был, да и не мог быть догматом Церкви – то есть входить в число основ спасительного Христова Учения. Единственное догматическое указание, связанное с определением праздничной даты, – это 7-е правило Святых Апостол: Аще кто, епископ, или пресвитер, или диакон святый день Пасхи прежде весенняго равноденствия с иудеями праздновать будет: да будет извержен от священнаго чина. Это действительно относится к вероучению: христиане не должны иметь общего праздника с распинателями Христа Господа. Поместная Церковь вправе пользоваться тем или иным календарем – это не догмат и не канон, а просто церковный обычай.</w:t>
      </w:r>
    </w:p>
    <w:p>
      <w:pPr>
        <w:pStyle w:val="TextBody"/>
        <w:rPr>
          <w:rFonts w:ascii="Verdana" w:hAnsi="Verdana" w:cs="Verdana"/>
        </w:rPr>
      </w:pPr>
      <w:r>
        <w:rPr>
          <w:rFonts w:cs="Verdana" w:ascii="Verdana" w:hAnsi="Verdana"/>
          <w:color w:val="000000"/>
          <w:sz w:val="20"/>
          <w:szCs w:val="20"/>
        </w:rPr>
        <w:t>На протяжении многих веков Церковь Христова пользовалась календарем юлианским, введенным еще до Рождества Спасителя язычником Юлием Цезарем, и не испытывала от этого никаких неудобств. Новый стиль породил впавший в гордыню папский Рим: в 1582 году Папа Григорий волевым решением «догматизировал» для своих европейских поклонников собственный, григорианский календарь: Папе показалось, что будет правильнее, если весеннее равноденствие всегда будет приходиться на 21 марта. Так появился новый стиль. С точки зрения ученых, папская непогрешимость  принесла в этом случае незрелые плоды. Папский календарь оказался непригодным для точных астрономических вычислений, и астрономы сохранили для себя юлианский стиль, даже назвав его вечным – пригодным для их расчетов в отношении к прошлому, настоящему и будущему положению светил. Юлианский календарь оказался просто удобнее и точнее. На II Ватиканском Соборе сами римо-католики высказались за возвращение к вечному старому стилю – юлианскому. А с точки зрения Православия и в григорианском календаре нет ничего ужасного. Некоторые Поместные Церкви перешли на такое летосчисление, но это не мешает молитвенному и литургическому единству Вселенской Православной Церкви. В пользу юлианского календаря говорит только одно явление: чудо благодатного огня на Гробе Господнем в Иерусалиме совершается в Великую субботу, исчисленную по старому стилю. Но даже не в этом знамении Всевышнего  главный довод против календарных нововведений.</w:t>
      </w:r>
    </w:p>
    <w:p>
      <w:pPr>
        <w:pStyle w:val="TextBody"/>
        <w:rPr>
          <w:rFonts w:ascii="Verdana" w:hAnsi="Verdana" w:cs="Verdana"/>
        </w:rPr>
      </w:pPr>
      <w:r>
        <w:rPr>
          <w:rFonts w:cs="Verdana" w:ascii="Verdana" w:hAnsi="Verdana"/>
          <w:color w:val="000000"/>
          <w:sz w:val="20"/>
          <w:szCs w:val="20"/>
        </w:rPr>
        <w:t>Земная Церковь должна быть мудрой и избегать всего, в чем может таиться соблазн для нестойких малых сих. России памятно, какой страшный удар нанесло нашей Церкви изменение складывавшейся веками обрядности, которое насильственным путем проводил царь Алексей Михайлович. (В возникновении раскола огульно винят Патриарха Никона: этот выдающийся иерарх уже был в опале и ссылке, когда царь Алексей Михайлович начал гнать, пытать и казнить старообрядцев.) Речь шла об обычае, а не канонах и догматах – тем не менее множество простых людей пошло за огнепальным протопопом Аввакумом. Так начался раскол. Ныне Русская Церковь признала равночестными троеперстие и двоеперстие для крестного знамения, но несметное множество душ, сгоревших в расколе, уже не воскресить. Так и сейчас найдется достаточно ревнителей обычая, готовых умереть за единую букву аз юлианского календаря, и это должно заставить умолкнуть тех, кто ратует за удобства нового стиля, если они не хотят посеять душепагубную смуту в Церкви Российской.</w:t>
      </w:r>
    </w:p>
    <w:p>
      <w:pPr>
        <w:pStyle w:val="TextBody"/>
        <w:rPr>
          <w:rFonts w:ascii="Verdana" w:hAnsi="Verdana" w:cs="Verdana"/>
        </w:rPr>
      </w:pPr>
      <w:r>
        <w:rPr>
          <w:rFonts w:cs="Verdana" w:ascii="Verdana" w:hAnsi="Verdana"/>
          <w:color w:val="000000"/>
          <w:sz w:val="20"/>
          <w:szCs w:val="20"/>
        </w:rPr>
        <w:t>Соблазн арифметического подхода к временному миру проявляется в потугах «пророков» из лжехристианских сект вычислить точную дату Судного дня. Священное Писание совершенно ясно говорит, что этот срок знает только Небесный Отец, и не дело людей  заниматься гаданиями о дне и часе Суда. Этот день придет, как тать ночью, как ночной вор – он скрыт от нас, чтобы люди не отлагали дела своего спасения, а бодрствовали над собой ежедневно и ежечасно. Верный Христов воин должен стремиться к тому, чтобы в любой миг предстать перед Господним Правосудием в чистоте сердца. Тем не менее то один, то другой лжепророк собирает вокруг себя невежественных последователей, вместе с ними отправляется «встречать Судный день», а потом сектанты рассеиваются, постыжаемые от Господа. Так говорящие устами лжепророков бесы вносят смуту в человеческие умы.</w:t>
      </w:r>
    </w:p>
    <w:p>
      <w:pPr>
        <w:pStyle w:val="TextBody"/>
        <w:rPr>
          <w:rFonts w:ascii="Verdana" w:hAnsi="Verdana" w:cs="Verdana"/>
        </w:rPr>
      </w:pPr>
      <w:r>
        <w:rPr>
          <w:rFonts w:cs="Verdana" w:ascii="Verdana" w:hAnsi="Verdana"/>
          <w:color w:val="000000"/>
          <w:sz w:val="20"/>
          <w:szCs w:val="20"/>
        </w:rPr>
        <w:t>Не арифметически, а духовно должны пользоваться люди дарованной им способностью различения времен. Зачастую человек сам как бы разрушает свой временной поток, превращая его или в однообразное месиво серых буден, или в столь же однообразную мутную пену разгула. Об этом сказано в Писании: Ни постов, ни праздников нет для нечестивых. Не к этому зовет верных Святая Церковь, упорядочивая для них время в стройный ряд священных воспоминаний, в урочное время призывая их к воздержанию и покаянию и к духовной радости о Господе Милующем и о святых Его. Утренними и вечерними молитвами, чередованием постов и праздников, величием храмовых богослужений, вкушением Животворящих Таин поддерживается в христианине спасительная память о Боге и вечности. Так сберегается в целостности человеческая душа, которая иначе захлебнулась бы во временном потоке, погибла бы в мирской суете. Премудро многоцветье годичного церковного круга. То кажущаяся повторяемость. Каждый верный, проходящий его год за годом, знает, как раз от раза углубляется и расцветает в его душе значение каждого церковного праздника, как год от года духовно растет идущий этим светлым путем. Так для христианина упорядочивается и освящается течение времени. О таком даре еще в древности взывал Боговидец Моисей ко Господу: Научи нас так счислять дни наши, чтобы нам приобрести сердце мудрое (Пс. 89, 12).</w:t>
      </w:r>
    </w:p>
    <w:p>
      <w:pPr>
        <w:pStyle w:val="TextBody"/>
        <w:rPr>
          <w:rFonts w:ascii="Verdana" w:hAnsi="Verdana" w:cs="Verdana"/>
        </w:rPr>
      </w:pPr>
      <w:r>
        <w:rPr>
          <w:rFonts w:cs="Verdana" w:ascii="Verdana" w:hAnsi="Verdana"/>
          <w:color w:val="000000"/>
          <w:sz w:val="20"/>
          <w:szCs w:val="20"/>
        </w:rPr>
        <w:t>Есть такое ходовое выражение: убить время. Человеку становится скучно, и он «убивает» время, потому что не может распорядиться им, выдумывает себе пустые занятия, бессмысленные развлечения. Такая скука или даже тоска, хандра или сплин возникают только оттого, что человек не знает Небесного Отца, и его бессмертная душа страждет в разлуке со своим Создателем. Несчастный «убивает» то самое время, которое даровано ему, чтобы найти дорогу к Богу Жизнодавцу. Это – самоубийство пленника ада, длящееся веками веков.</w:t>
      </w:r>
    </w:p>
    <w:p>
      <w:pPr>
        <w:pStyle w:val="TextBody"/>
        <w:rPr>
          <w:rFonts w:ascii="Verdana" w:hAnsi="Verdana" w:cs="Verdana"/>
        </w:rPr>
      </w:pPr>
      <w:r>
        <w:rPr>
          <w:rFonts w:cs="Verdana" w:ascii="Verdana" w:hAnsi="Verdana"/>
          <w:color w:val="000000"/>
          <w:sz w:val="20"/>
          <w:szCs w:val="20"/>
        </w:rPr>
        <w:t>Не заглушать в себе спасительную тоску по вечности, а искать Господа Милующего должен человек, если не хочет умертвить свою душу. Этот поиск увенчивается успехом у жаждущих Истины в любом краю, среди любого народа, в любых обстоятельствах. По слову апостольскому: От одной крови Он произвел весь род человеческий для обитания по всему лицу земли, назначив предопределенные времена и пределы их обитанию, дабы они искали Бога, не ощутят ли Его, и не найдут ли, хотя Он и не далеко от каждого из нас: ибо Им мы живем и движемся и существуем (Деян. 17, 26–28).</w:t>
      </w:r>
    </w:p>
    <w:p>
      <w:pPr>
        <w:pStyle w:val="TextBody"/>
        <w:rPr>
          <w:rFonts w:ascii="Verdana" w:hAnsi="Verdana" w:cs="Verdana"/>
        </w:rPr>
      </w:pPr>
      <w:r>
        <w:rPr>
          <w:rFonts w:cs="Verdana" w:ascii="Verdana" w:hAnsi="Verdana"/>
          <w:color w:val="000000"/>
          <w:sz w:val="20"/>
          <w:szCs w:val="20"/>
        </w:rPr>
        <w:t>В Царстве Небесном время не имеет власти над человеком, но на земле  оно драгоценно для нас. Здесь время – та тонкая нить, которая ведет нас по дороге в вечность. В любой миг эта ниточка может оборваться: умрет тело, и для души уже не будет времени спасать себя – будет Суд, страшный для духовных самоубийц. Земной испытательный срок дан от Бога человеку не для того, чтобы расточать или употреблять его во зло в надежде на всепрощение Божие. Да, Господь Долготерпелив и Многомилостив. Но в чем Долготерпение Всевышнего? Смерть настигает человека не раньше, чем Промысл Господень исчерпает все средства для его спасения, но этот срок может наступить, когда мы меньше всего этого ожидаем. Откуда нам знать истинное состояние наших душ? Может быть, тот маленький «грешок», та «ямка», в которую мы в очередной раз позволяем себе провалиться, и есть тот безнадежный тупик, из которого наша душа уже не в состоянии выбраться? В таком случае Милосердный Господь может сразу отобрать нашу ставшую бесплодной жизнь – будь то посреди цветущей юности или крепкой зрелости. (Еще хуже участь духовных мертвецов, оставленных Промыслом для преуспеяния во зле, но это слабое утешение для тех, кого внезапная смерть приводит к меньшей степени вечных мучений.) Преступление перед своей душой – растрачивать попусту время, дарованное нам для укрепления в верности Небесному Отцу. Безумие – откладывать покаяние до старости или до смертного часа. Надеяться спастись, когда уже не будет сил грешить, – это тоже способ самоубийства. Старость, истощенная пороками и страстями, ослабляет не только тело, но и душу. Меркнет память и тупеет разум, застывает в бесчувствии сердце, и старый грешник почти никогда не бывает способен истинно покаяться, переродиться для пресветлого Неба. А в смертельной агонии сумеет ли покаяться омертвевшая душа, раздираемая болью и ужасом, окруженная чудовищными демонами? На кресте мог покаяться и спастись благоразумный разбойник, потому что только в этот миг увидел Божественный Свет, но нет спасения тем, кто знает о Пречистом Боге –  и упрямо вязнет в нечистоте. Старость бывает просветленной и мудрой только у людей благочестивых, достигших духовных высот. Им и кончина не страшна, а желанна – как врата в счастливое Царство Вечности. Это удел святых, еще на земле узревших Бога Живого – и дорога в очах Господних смерть святых Его! (Пс. 115, 6).</w:t>
      </w:r>
    </w:p>
    <w:p>
      <w:pPr>
        <w:pStyle w:val="TextBody"/>
        <w:rPr>
          <w:rFonts w:ascii="Verdana" w:hAnsi="Verdana" w:cs="Verdana"/>
        </w:rPr>
      </w:pPr>
      <w:r>
        <w:rPr>
          <w:rFonts w:cs="Verdana" w:ascii="Verdana" w:hAnsi="Verdana"/>
          <w:color w:val="000000"/>
          <w:sz w:val="20"/>
          <w:szCs w:val="20"/>
        </w:rPr>
        <w:t>Прекрасна смерть праведников, но люта смерть грешников. Об ужасе падения в огненную геенну и следует помнить нам, спотыкающимся и падающим на каждом шагу. Пусть мысль о смерти внезапной и страшной постоянно рисуется перед нашим умственным взором: так да убоимся и восстанем из греховной тины, встанем и укрепимся на пути спасения. Пока Правосудный Бог долготерпит нашу нечистоту, используем каждый день и час свой для очищения, да возможем войти в Пречистое Царство Добра и Света.</w:t>
      </w:r>
    </w:p>
    <w:p>
      <w:pPr>
        <w:pStyle w:val="TextBody"/>
        <w:rPr>
          <w:rFonts w:ascii="Verdana" w:hAnsi="Verdana" w:cs="Verdana"/>
        </w:rPr>
      </w:pPr>
      <w:r>
        <w:rPr>
          <w:rFonts w:cs="Verdana" w:ascii="Verdana" w:hAnsi="Verdana"/>
          <w:color w:val="000000"/>
          <w:sz w:val="20"/>
          <w:szCs w:val="20"/>
        </w:rPr>
        <w:t>Возлюбленные о Господе братья и сестры!</w:t>
      </w:r>
    </w:p>
    <w:p>
      <w:pPr>
        <w:pStyle w:val="TextBody"/>
        <w:rPr>
          <w:rFonts w:ascii="Verdana" w:hAnsi="Verdana" w:cs="Verdana"/>
        </w:rPr>
      </w:pPr>
      <w:r>
        <w:rPr>
          <w:rFonts w:cs="Verdana" w:ascii="Verdana" w:hAnsi="Verdana"/>
          <w:color w:val="000000"/>
          <w:sz w:val="20"/>
          <w:szCs w:val="20"/>
        </w:rPr>
        <w:t>Слушая нежную птичью трель, впитывая аромат чудесного цветка, любуясь красотой весенней природы, вспомним же о красоте высшей. Еще прекрасней был райский сад, дарованный Адаму и Еве вешней порой творения – в начале времен. А в падшем мире – весной возрождения человеческих душ явилась полнота времен, которую принес в мир вочеловечившийся Сын Божий. Мы живем среди этой незримой весны праведных человеческих душ, призванных к вечной весне Небесного Царствия. Созерцая великолепие творения, не забудем же, что все это – наше наследие, если мы сумеем стать сынами Света. Ведь Вселенная – это красивая раковина для бесценной жемчужины – человека. Так не растратим же сокровища своих душ на побрякушки смертного мира, чтобы не отвергло нас бессмертное Царствие Божие. Устремимся  духовным взором от начала времен творения к полноте времен Воскресения Господа Спасителя нашего и к новой земле и новому небу вечности, где спасенные люди не будут иметь нужды ни в светильнике, ни в свете солнечном, ибо Господь Бог освещает их; и будут царствовать во веки веков (Откр. 22, 5).</w:t>
      </w:r>
    </w:p>
    <w:p>
      <w:pPr>
        <w:pStyle w:val="Normal"/>
        <w:ind w:firstLine="900"/>
        <w:jc w:val="both"/>
        <w:rPr>
          <w:rFonts w:ascii="Verdana" w:hAnsi="Verdana" w:cs="Verdana"/>
          <w:sz w:val="20"/>
          <w:szCs w:val="20"/>
        </w:rPr>
      </w:pPr>
      <w:r>
        <w:rPr>
          <w:rFonts w:cs="Verdana" w:ascii="Verdana" w:hAnsi="Verdana"/>
          <w:sz w:val="20"/>
          <w:szCs w:val="20"/>
        </w:rPr>
        <w:t>Воздадим хвалу Вселюбящему Создателю нашему, сотворившему нас для вечной любви и счастья. И перестанем же, наконец, гоняться за призраками смертного мира, но вспомним слова святителя Тихона Задонского: Бог есть существенное, безначальное, бесконечное, непостижимое, вечное, неизменное, высочайшее Добро, от Которого, как от источника, происходит все доброе, видимое и невидимое, на Небе и на земле. Как огонь всегда горяч и всегда греет, как свет всегда светел и светит, как мед всегда сладок и услаждает, так Бог всегда и непрестанно благ и всегда благотворит. Он Него одного всякое добро, какое есть и может быть. Без Него истинного блаженства, утешения, радости и веселия быть не может. Аминь.</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r>
    </w:p>
    <w:p>
      <w:pPr>
        <w:pStyle w:val="A0"/>
        <w:spacing w:lineRule="atLeast" w:line="390"/>
        <w:ind w:left="1984" w:hanging="1084"/>
        <w:jc w:val="center"/>
        <w:rPr/>
      </w:pPr>
      <w:r>
        <w:rPr>
          <w:rFonts w:cs="Verdana" w:ascii="Verdana" w:hAnsi="Verdana"/>
          <w:b/>
          <w:i w:val="false"/>
          <w:caps/>
          <w:sz w:val="24"/>
          <w:szCs w:val="24"/>
        </w:rPr>
        <w:t>С</w:t>
      </w:r>
      <w:r>
        <w:rPr>
          <w:rFonts w:cs="Verdana" w:ascii="Verdana" w:hAnsi="Verdana"/>
          <w:b/>
          <w:i w:val="false"/>
          <w:sz w:val="24"/>
          <w:szCs w:val="24"/>
        </w:rPr>
        <w:t>лово</w:t>
      </w:r>
    </w:p>
    <w:p>
      <w:pPr>
        <w:pStyle w:val="A0"/>
        <w:spacing w:lineRule="atLeast" w:line="390"/>
        <w:ind w:left="1984" w:hanging="1084"/>
        <w:jc w:val="center"/>
        <w:rPr>
          <w:rFonts w:ascii="Verdana" w:hAnsi="Verdana" w:cs="Verdana"/>
          <w:b/>
          <w:b/>
          <w:i w:val="false"/>
          <w:i w:val="false"/>
          <w:sz w:val="24"/>
          <w:szCs w:val="24"/>
        </w:rPr>
      </w:pPr>
      <w:r>
        <w:rPr>
          <w:rFonts w:cs="Verdana" w:ascii="Verdana" w:hAnsi="Verdana"/>
          <w:b/>
          <w:i w:val="false"/>
          <w:sz w:val="24"/>
          <w:szCs w:val="24"/>
        </w:rPr>
        <w:t>в день памяти священномученика Ермогена,</w:t>
      </w:r>
    </w:p>
    <w:p>
      <w:pPr>
        <w:pStyle w:val="A0"/>
        <w:spacing w:lineRule="atLeast" w:line="390"/>
        <w:ind w:left="1984" w:hanging="1084"/>
        <w:jc w:val="center"/>
        <w:rPr>
          <w:rFonts w:ascii="Verdana" w:hAnsi="Verdana" w:cs="Verdana"/>
          <w:b/>
          <w:b/>
          <w:i w:val="false"/>
          <w:i w:val="false"/>
          <w:sz w:val="24"/>
          <w:szCs w:val="24"/>
        </w:rPr>
      </w:pPr>
      <w:r>
        <w:rPr>
          <w:rFonts w:cs="Verdana" w:ascii="Verdana" w:hAnsi="Verdana"/>
          <w:b/>
          <w:i w:val="false"/>
          <w:sz w:val="24"/>
          <w:szCs w:val="24"/>
        </w:rPr>
        <w:t>Патриарха Московского и всея Руси.</w:t>
      </w:r>
    </w:p>
    <w:p>
      <w:pPr>
        <w:pStyle w:val="A0"/>
        <w:ind w:left="900" w:hanging="0"/>
        <w:jc w:val="center"/>
        <w:rPr>
          <w:rFonts w:ascii="Verdana" w:hAnsi="Verdana" w:cs="Verdana"/>
        </w:rPr>
      </w:pPr>
      <w:r>
        <w:rPr>
          <w:rFonts w:cs="Verdana" w:ascii="Verdana" w:hAnsi="Verdana"/>
          <w:sz w:val="20"/>
          <w:szCs w:val="20"/>
        </w:rPr>
        <w:t>(17 февраля</w:t>
      </w:r>
      <w:r>
        <w:rPr>
          <w:rFonts w:cs="Verdana" w:ascii="Verdana" w:hAnsi="Verdana"/>
          <w:spacing w:val="200"/>
          <w:sz w:val="20"/>
          <w:szCs w:val="20"/>
        </w:rPr>
        <w:t>/</w:t>
      </w:r>
      <w:r>
        <w:rPr>
          <w:rFonts w:cs="Verdana" w:ascii="Verdana" w:hAnsi="Verdana"/>
          <w:sz w:val="20"/>
          <w:szCs w:val="20"/>
        </w:rPr>
        <w:t>2 марта)</w:t>
      </w:r>
    </w:p>
    <w:p>
      <w:pPr>
        <w:pStyle w:val="A"/>
        <w:spacing w:lineRule="auto" w:line="240" w:before="227" w:after="0"/>
        <w:ind w:left="4500" w:hanging="0"/>
        <w:jc w:val="right"/>
        <w:rPr>
          <w:rFonts w:ascii="Verdana" w:hAnsi="Verdana" w:cs="Verdana"/>
          <w:b w:val="false"/>
          <w:b w:val="false"/>
          <w:i/>
          <w:i/>
        </w:rPr>
      </w:pPr>
      <w:r>
        <w:rPr>
          <w:rFonts w:cs="Verdana" w:ascii="Verdana" w:hAnsi="Verdana"/>
          <w:b w:val="false"/>
          <w:i/>
          <w:sz w:val="20"/>
          <w:szCs w:val="20"/>
        </w:rPr>
        <w:t>Бога ради, познайте себя и обратитесь, обрадуйте своих жен и чад, и всех нас; и мы станем молить за вас Бога.</w:t>
      </w:r>
    </w:p>
    <w:p>
      <w:pPr>
        <w:pStyle w:val="A"/>
        <w:spacing w:lineRule="auto" w:line="240"/>
        <w:jc w:val="right"/>
        <w:rPr>
          <w:rFonts w:ascii="Verdana" w:hAnsi="Verdana" w:cs="Verdana"/>
          <w:b w:val="false"/>
          <w:b w:val="false"/>
        </w:rPr>
      </w:pPr>
      <w:r>
        <w:rPr>
          <w:rFonts w:cs="Verdana" w:ascii="Verdana" w:hAnsi="Verdana"/>
          <w:b w:val="false"/>
          <w:iCs/>
          <w:sz w:val="20"/>
          <w:szCs w:val="20"/>
        </w:rPr>
        <w:t>Из посланий святителя Ермогена</w:t>
      </w:r>
    </w:p>
    <w:p>
      <w:pPr>
        <w:pStyle w:val="TextBody"/>
        <w:rPr>
          <w:rFonts w:ascii="Verdana" w:hAnsi="Verdana" w:cs="Verdana"/>
        </w:rPr>
      </w:pPr>
      <w:r>
        <w:rPr>
          <w:rFonts w:cs="Verdana" w:ascii="Verdana" w:hAnsi="Verdana"/>
          <w:color w:val="000000"/>
          <w:sz w:val="20"/>
          <w:szCs w:val="20"/>
        </w:rPr>
        <w:t> </w:t>
      </w:r>
    </w:p>
    <w:p>
      <w:pPr>
        <w:pStyle w:val="TextBody"/>
        <w:spacing w:lineRule="atLeast" w:line="276" w:before="85" w:after="0"/>
        <w:rPr>
          <w:rFonts w:ascii="Verdana" w:hAnsi="Verdana" w:cs="Verdana"/>
        </w:rPr>
      </w:pPr>
      <w:r>
        <w:rPr>
          <w:rFonts w:cs="Verdana" w:ascii="Verdana" w:hAnsi="Verdana"/>
          <w:color w:val="000000"/>
          <w:sz w:val="20"/>
          <w:szCs w:val="20"/>
        </w:rPr>
        <w:t>Во имя Отца и Сына и Святого Духа!</w:t>
      </w:r>
    </w:p>
    <w:p>
      <w:pPr>
        <w:pStyle w:val="TextBody"/>
        <w:spacing w:lineRule="atLeast" w:line="276"/>
        <w:rPr>
          <w:rFonts w:ascii="Verdana" w:hAnsi="Verdana" w:cs="Verdana"/>
        </w:rPr>
      </w:pPr>
      <w:r>
        <w:rPr>
          <w:rFonts w:cs="Verdana" w:ascii="Verdana" w:hAnsi="Verdana"/>
          <w:color w:val="000000"/>
          <w:sz w:val="20"/>
          <w:szCs w:val="20"/>
        </w:rPr>
        <w:t>Дорогие во Христе братья и сестры!</w:t>
      </w:r>
    </w:p>
    <w:p>
      <w:pPr>
        <w:pStyle w:val="TextBody"/>
        <w:spacing w:lineRule="atLeast" w:line="276"/>
        <w:rPr>
          <w:rFonts w:ascii="Verdana" w:hAnsi="Verdana" w:cs="Verdana"/>
        </w:rPr>
      </w:pPr>
      <w:r>
        <w:rPr>
          <w:rFonts w:cs="Verdana" w:ascii="Verdana" w:hAnsi="Verdana"/>
          <w:color w:val="000000"/>
          <w:sz w:val="20"/>
          <w:szCs w:val="20"/>
        </w:rPr>
        <w:t>Как в огнедышащих глубинах земли рождается алмаз, так в годину бедствий народных просиял миру несгибаемый страстотерпец Господень священномученик Ермоген – алмазной крепостью веры, алмазным блистанием подвига, алмазной чистотою слез, пролитых за Отечество. Святитель Ермоген явился одним из тех столпов Православия, по чьему печалованию и предстательству за Россию совершилось великое чудо Божие – из бездны братоубийства, из-под глыб латинского ига, из трясины измен и позора возродилась земля Российская, Всеблагой Господь простил казавшийся неотмолимым грех правителей и народа.</w:t>
      </w:r>
    </w:p>
    <w:p>
      <w:pPr>
        <w:pStyle w:val="TextBody"/>
        <w:rPr>
          <w:rFonts w:ascii="Verdana" w:hAnsi="Verdana" w:cs="Verdana"/>
        </w:rPr>
      </w:pPr>
      <w:r>
        <w:rPr>
          <w:rFonts w:cs="Verdana" w:ascii="Verdana" w:hAnsi="Verdana"/>
          <w:color w:val="000000"/>
          <w:sz w:val="20"/>
          <w:szCs w:val="20"/>
        </w:rPr>
        <w:t>Смутное время, во мраке которого просиял подвиг священномученика Ермогена, принадлежит к числу самых тяжелых периодов русской истории. Падение державы в омут смуты произошло не вдруг, оно подготавливалось накоплением вопиющего греха. Российский трон занимали святотатцы: бесноватый царь Иоанн IV Грозный, среди многочисленных жертв которого был и священномученик митрополит Филипп, а затем – Борис Годунов, убийца святого ребенка, благоверного царевича Димитрия. Лесть и коварство, низость и жестокость господствовали при дворах этих самодержцев. Нечестие правителей заражало и развращало народ, разучившийся чтить земную власть и бояться Бога, обретший готовность к мятежам и неистовствам. И вот со смертью царя Бориса этот смрадный гнойник прорвался и затопил Россию, сделал ее игралищем самозванцев и изменников, жертвой властолюбия Польши и иезуитских интриг. Святому Ермогену выпал страшный крест первосвятительства в погибающей стране с обезумевшим народом, и такая-то тягчайшая ноша оказалась по плечу несгибаемому угоднику Божию.</w:t>
      </w:r>
    </w:p>
    <w:p>
      <w:pPr>
        <w:pStyle w:val="TextBody"/>
        <w:rPr>
          <w:rFonts w:ascii="Verdana" w:hAnsi="Verdana" w:cs="Verdana"/>
        </w:rPr>
      </w:pPr>
      <w:r>
        <w:rPr>
          <w:rFonts w:cs="Verdana" w:ascii="Verdana" w:hAnsi="Verdana"/>
          <w:color w:val="000000"/>
          <w:sz w:val="20"/>
          <w:szCs w:val="20"/>
        </w:rPr>
        <w:t xml:space="preserve">Служение великого святителя началось в Казани – краю, дышавшем опасностями и угрозами, где просияли многие православные подвижники. Господь послал Ермолаю (таково мирское имя Патриарха Ермогена) замечательного наставника и духовного отца – им стал святитель Герман Казанский, впоследствии стяжавший мученический венец от рук опричников Иоанна Грозного. Еще в юности Ермолай вступил на поприще священства, и еще тогда современники отзывались о нем: </w:t>
      </w:r>
      <w:r>
        <w:rPr>
          <w:rFonts w:cs="Verdana" w:ascii="Verdana" w:hAnsi="Verdana"/>
          <w:i/>
          <w:iCs/>
          <w:color w:val="000000"/>
          <w:sz w:val="20"/>
          <w:szCs w:val="20"/>
        </w:rPr>
        <w:t>Муж зело премудростью украшенный, в книжном учении изящный и в чистоте жития известный.</w:t>
      </w:r>
    </w:p>
    <w:p>
      <w:pPr>
        <w:pStyle w:val="TextBody"/>
        <w:rPr>
          <w:rFonts w:ascii="Verdana" w:hAnsi="Verdana" w:cs="Verdana"/>
        </w:rPr>
      </w:pPr>
      <w:r>
        <w:rPr>
          <w:rFonts w:cs="Verdana" w:ascii="Verdana" w:hAnsi="Verdana"/>
          <w:color w:val="000000"/>
          <w:sz w:val="20"/>
          <w:szCs w:val="20"/>
        </w:rPr>
        <w:t xml:space="preserve">Знаком избранничества и милости Царицы Небесной к отцу Ермолаю была выпавшая ему честь – первым принять от земли обретенный в Казани чудотворный образ Божией Матери. Явление Казанской иконы Богородицы знаменовало возрождение Казани из пепла страшного пожара 1579 года – и этот же чудотворный образ Пречистой, сопутствовавший ополчению Минина и Пожарского, соделался знамением воскрешения всей России из руин Смутного времени. И один из будущих спасителей Отечества, в ту пору – скромный священник Ермолай, сложил умилительный тропарь Казанскому образу Богородицы, который с тех времен и поныне знает наизусть и с любовью воспевает вся православная Россия: </w:t>
      </w:r>
      <w:r>
        <w:rPr>
          <w:rFonts w:cs="Verdana" w:ascii="Verdana" w:hAnsi="Verdana"/>
          <w:i/>
          <w:iCs/>
          <w:color w:val="000000"/>
          <w:sz w:val="20"/>
          <w:szCs w:val="20"/>
        </w:rPr>
        <w:t>Заступница усердная, Мати Господа Вышняго, за всех молиши Сына Твоего Христа Бога нашего и всем твориши спастися в державный Твой покров прибегающим...</w:t>
      </w:r>
    </w:p>
    <w:p>
      <w:pPr>
        <w:pStyle w:val="TextBody"/>
        <w:rPr>
          <w:rFonts w:ascii="Verdana" w:hAnsi="Verdana" w:cs="Verdana"/>
        </w:rPr>
      </w:pPr>
      <w:r>
        <w:rPr>
          <w:rFonts w:cs="Verdana" w:ascii="Verdana" w:hAnsi="Verdana"/>
          <w:color w:val="000000"/>
          <w:sz w:val="20"/>
          <w:szCs w:val="20"/>
        </w:rPr>
        <w:t>Овдовев, отец Ермолай принял иночество с именем Ермоген и доблестно подвизался в подвигах поста и молитвы в московском Чудовом монастыре, на месте своего будущего мученичества. Духовная высота его жизни вызывала всеобщее изумление, и он был возведен на Казанскую митрополичью кафедру, стал преемником великих святителей Гурия, Варсонофия и Германа.</w:t>
      </w:r>
    </w:p>
    <w:p>
      <w:pPr>
        <w:pStyle w:val="TextBody"/>
        <w:rPr>
          <w:rFonts w:ascii="Verdana" w:hAnsi="Verdana" w:cs="Verdana"/>
        </w:rPr>
      </w:pPr>
      <w:r>
        <w:rPr>
          <w:rFonts w:cs="Verdana" w:ascii="Verdana" w:hAnsi="Verdana"/>
          <w:color w:val="000000"/>
          <w:sz w:val="20"/>
          <w:szCs w:val="20"/>
        </w:rPr>
        <w:t>Когда в России возгорелась смута и в Москве воцарился Лжедмитрий I, орудие коварных иезуитов и властолюбивых поляков, – на защиту Православия восстали Казанский митрополит Ермоген и Коломенский епископ Иосиф. Еще не имея уверенности в том, что новый правитель – самозванец, да и не рассуждая об этом, святители не затрагивали политических вопросов. Они отстаивали святыню веры, требуя, чтобы полячка Марина Мнишек, с которой Лжедмитрий I собирался вступить в брак, торжественно приняла Православие – Россия не должна иметь царицу-католичку.</w:t>
      </w:r>
    </w:p>
    <w:p>
      <w:pPr>
        <w:pStyle w:val="TextBody"/>
        <w:rPr>
          <w:rFonts w:ascii="Verdana" w:hAnsi="Verdana" w:cs="Verdana"/>
        </w:rPr>
      </w:pPr>
      <w:r>
        <w:rPr>
          <w:rFonts w:cs="Verdana" w:ascii="Verdana" w:hAnsi="Verdana"/>
          <w:color w:val="000000"/>
          <w:sz w:val="20"/>
          <w:szCs w:val="20"/>
        </w:rPr>
        <w:t>Точно так же – не о политике, а о вере – ревновал святитель Ермоген среди бурных потрясений российской смуты. Не о правах на престол второго самозванца, тушинского вора, говорил угодник Божий, но указывал на явное нечестие Лжедмитрия II. Святитель Ермоген благословил народ и на присягу польскому королевичу Владиславу, но при строжайшем условии, что тот примет Православие, прервет всякие сношения с Папой, выведет из Москвы поляков, явится защитником святынь русского народа. Лишь когда посягательства иноземцев и мятежников простирались на святую православную веру, святитель воспламенялся праведным гневом, делался непреклонен, огненным словом поднимал народ Божий на борьбу с врагами.</w:t>
      </w:r>
    </w:p>
    <w:p>
      <w:pPr>
        <w:pStyle w:val="TextBody"/>
        <w:rPr>
          <w:rFonts w:ascii="Verdana" w:hAnsi="Verdana" w:cs="Verdana"/>
        </w:rPr>
      </w:pPr>
      <w:r>
        <w:rPr>
          <w:rFonts w:cs="Verdana" w:ascii="Verdana" w:hAnsi="Verdana"/>
          <w:color w:val="000000"/>
          <w:sz w:val="20"/>
          <w:szCs w:val="20"/>
        </w:rPr>
        <w:t>Русская история тех времен свидетельствует о тщетности и порочности любых политических расчетов, не сопряженных с попечением о духовности. Так, Борис Годунов до своего избрания на царство казался «идеальным правителем», самым умным политическим деятелем своего времени – на троне этот властолюбец, запятнанный убийством святого отрока, сделался мрачным тираном, приведшим страну на край пропасти. Затем бояре избрали править Россией еще одного «талантливого политика» – Василия Шуйского, бывшего соучастником Бориса в сокрытии истины об убийстве царевича Димитрия. Царствование Василия было недолгим и бесславным. Продиктованный политическим расчетом союз с иноверцами-шведами, против которого восставал святитель Ермоген, привел к усугублению смуты. «Союзники» начали захват северо-русских земель. И наконец, попытка бояр опереться в борьбе с мятежом на сильную Польшу – предложение русского престола королевичу Владиславу – повлекло за собой польскую интервенцию. Лишь чудо Господне спасло державу от окончательной гибели. А возрождение России началось не при «умных политиках» и «крепкой власти», но в царствование совсем юного Михаила Романова, соборно избранного всем русским народом Божиим.</w:t>
      </w:r>
    </w:p>
    <w:p>
      <w:pPr>
        <w:pStyle w:val="TextBody"/>
        <w:rPr>
          <w:rFonts w:ascii="Verdana" w:hAnsi="Verdana" w:cs="Verdana"/>
        </w:rPr>
      </w:pPr>
      <w:r>
        <w:rPr>
          <w:rFonts w:cs="Verdana" w:ascii="Verdana" w:hAnsi="Verdana"/>
          <w:color w:val="000000"/>
          <w:sz w:val="20"/>
          <w:szCs w:val="20"/>
        </w:rPr>
        <w:t xml:space="preserve">Святитель Ермоген был поставлен на Патриаршество Освященным Собором Церкви Российской сразу же после падения Лжедмитрия I. Воистину Дух Божий почил на этом избрании. Патриарх Ермоген стал той несокрушимой скалой, о которую разбивалось лукавое суемудрие тех, кто готов был предать святыню веры ради своекорыстия или «государственных интересов». Бояре-изменники знали, что без благословения Первосвятителя Церкви Российской могут разрушиться их хитрые замыслы, что лишь слово Патриарха может отвратить от них зреющий гнев народа Божия. Сладкой лестью и грубыми угрозами пытались они вовлечь святителя Ермогена в свои темные дела. Но за медом их речей святой Патриарх провидел горчайший яд отступничества, а страх перед мучениями и смертью был неведом угоднику Божию. И всякий раз, когда за замыслами боярского «временного правительства» вырисовывалась опасность для святыни веры, раздавалось твердое слово святителя Ермогена: </w:t>
      </w:r>
      <w:r>
        <w:rPr>
          <w:rFonts w:cs="Verdana" w:ascii="Verdana" w:hAnsi="Verdana"/>
          <w:i/>
          <w:iCs/>
          <w:color w:val="000000"/>
          <w:sz w:val="20"/>
          <w:szCs w:val="20"/>
        </w:rPr>
        <w:t>Не благословляю</w:t>
      </w:r>
      <w:r>
        <w:rPr>
          <w:rFonts w:cs="Verdana" w:ascii="Verdana" w:hAnsi="Verdana"/>
          <w:color w:val="000000"/>
          <w:sz w:val="20"/>
          <w:szCs w:val="20"/>
        </w:rPr>
        <w:t xml:space="preserve">. Когда предавшийся полякам боярин Михайло Салтыков бросился на него с ножом, святитель Ермоген осенил его крестным знамением и промолвил: </w:t>
      </w:r>
      <w:r>
        <w:rPr>
          <w:rFonts w:cs="Verdana" w:ascii="Verdana" w:hAnsi="Verdana"/>
          <w:i/>
          <w:iCs/>
          <w:color w:val="000000"/>
          <w:sz w:val="20"/>
          <w:szCs w:val="20"/>
        </w:rPr>
        <w:t>Сие знамение против ножа твоего.</w:t>
      </w:r>
      <w:r>
        <w:rPr>
          <w:rFonts w:cs="Verdana" w:ascii="Verdana" w:hAnsi="Verdana"/>
          <w:color w:val="000000"/>
          <w:sz w:val="20"/>
          <w:szCs w:val="20"/>
        </w:rPr>
        <w:t xml:space="preserve"> К тому времени обнаружилось все коварство поляков: о переходе королевича Владислава в Православие не было и речи, и уже не он, а сам хищный король Сигизмунд стремился захватить российский престол. Тогда Патриарх Ермоген своими посланиями освободил народ от клятвы Владиславу и призвал верных на святое дело освобождения Отечества. Предатели-бояре умоляли святителя остановить движущуюся на них грозу народного ополчения, но он ответствовал: </w:t>
      </w:r>
      <w:r>
        <w:rPr>
          <w:rFonts w:cs="Verdana" w:ascii="Verdana" w:hAnsi="Verdana"/>
          <w:i/>
          <w:iCs/>
          <w:color w:val="000000"/>
          <w:sz w:val="20"/>
          <w:szCs w:val="20"/>
        </w:rPr>
        <w:t>Все смирится, когда вы, изменники, со своими ляхами исчезнете, но видя ваше злое господство, в святых храмах Кремлевских оглашаясь латинским пением, благословляю достойных вождей христианских утолить печаль Отечества и Церкви.</w:t>
      </w:r>
    </w:p>
    <w:p>
      <w:pPr>
        <w:pStyle w:val="TextBody"/>
        <w:rPr>
          <w:rFonts w:ascii="Verdana" w:hAnsi="Verdana" w:cs="Verdana"/>
        </w:rPr>
      </w:pPr>
      <w:r>
        <w:rPr>
          <w:rFonts w:cs="Verdana" w:ascii="Verdana" w:hAnsi="Verdana"/>
          <w:color w:val="000000"/>
          <w:sz w:val="20"/>
          <w:szCs w:val="20"/>
        </w:rPr>
        <w:t xml:space="preserve">Непреклонность Патриарха Ермогена вызвала ярость изменников и поляков. Престарелый святитель был брошен в подземелье Чудова монастыря, его морили голодом – издеваясь, бросали ему в темницу вместо пищи овсяную солому. До самой кончины святого старца враги пытались сломить его упорство угрозами, но он, указывая на небо, отвечал им: </w:t>
      </w:r>
      <w:r>
        <w:rPr>
          <w:rFonts w:cs="Verdana" w:ascii="Verdana" w:hAnsi="Verdana"/>
          <w:i/>
          <w:iCs/>
          <w:color w:val="000000"/>
          <w:sz w:val="20"/>
          <w:szCs w:val="20"/>
        </w:rPr>
        <w:t>Боюся Единого, там живущего.</w:t>
      </w:r>
    </w:p>
    <w:p>
      <w:pPr>
        <w:pStyle w:val="TextBody"/>
        <w:rPr>
          <w:rFonts w:ascii="Verdana" w:hAnsi="Verdana" w:cs="Verdana"/>
        </w:rPr>
      </w:pPr>
      <w:r>
        <w:rPr>
          <w:rFonts w:cs="Verdana" w:ascii="Verdana" w:hAnsi="Verdana"/>
          <w:color w:val="000000"/>
          <w:sz w:val="20"/>
          <w:szCs w:val="20"/>
        </w:rPr>
        <w:t>Двое отважных благочестивых людей, боярин Роман и мещанин Родион, рискуя жизнью, тайно посещали Патриарха в его заточении. Им святитель Ермоген передал последнее свое послание, призывающее народ подняться на спасение Дома Пречистой Богородицы – Православной России. В начале 1611 года это послание было принесено в Нижний Новгород, и оттуда народное ополчение двинулось освобождать Москву.</w:t>
      </w:r>
    </w:p>
    <w:p>
      <w:pPr>
        <w:pStyle w:val="TextBody"/>
        <w:rPr>
          <w:rFonts w:ascii="Verdana" w:hAnsi="Verdana" w:cs="Verdana"/>
        </w:rPr>
      </w:pPr>
      <w:r>
        <w:rPr>
          <w:rFonts w:cs="Verdana" w:ascii="Verdana" w:hAnsi="Verdana"/>
          <w:color w:val="000000"/>
          <w:sz w:val="20"/>
          <w:szCs w:val="20"/>
        </w:rPr>
        <w:t xml:space="preserve">Земное житие святого Патриарха прервалось ранее торжества внявших его призыву верных сынов Отечества. Святитель Ермоген скончался в темнице от голода. Сбылось чаяние подвижника Божия, отвечавшего на вражьи угрозы: </w:t>
      </w:r>
      <w:r>
        <w:rPr>
          <w:rFonts w:cs="Verdana" w:ascii="Verdana" w:hAnsi="Verdana"/>
          <w:i/>
          <w:iCs/>
          <w:color w:val="000000"/>
          <w:sz w:val="20"/>
          <w:szCs w:val="20"/>
        </w:rPr>
        <w:t>Вы мне обещаете жестокую смерть, но через нее я надеюсь получить венец. Давно я желаю пострадать за истину.</w:t>
      </w:r>
      <w:r>
        <w:rPr>
          <w:rFonts w:cs="Verdana" w:ascii="Verdana" w:hAnsi="Verdana"/>
          <w:color w:val="000000"/>
          <w:sz w:val="20"/>
          <w:szCs w:val="20"/>
        </w:rPr>
        <w:t xml:space="preserve"> И уже в Царствии Небесном перед Престолом Всевышнего священномученик Ермоген просил о даровании победы воинам Христовым, шедшим освобождать Россию.</w:t>
      </w:r>
    </w:p>
    <w:p>
      <w:pPr>
        <w:pStyle w:val="TextBody"/>
        <w:rPr>
          <w:rFonts w:ascii="Verdana" w:hAnsi="Verdana" w:cs="Verdana"/>
        </w:rPr>
      </w:pPr>
      <w:r>
        <w:rPr>
          <w:rFonts w:cs="Verdana" w:ascii="Verdana" w:hAnsi="Verdana"/>
          <w:color w:val="000000"/>
          <w:sz w:val="20"/>
          <w:szCs w:val="20"/>
        </w:rPr>
        <w:t xml:space="preserve">Когда войска князя Пожарского вошли в освобожденную Москву, доблестное воинство оплакало мужественного печальника о земле Российской, священномученика Ермогена, взывая: </w:t>
      </w:r>
      <w:r>
        <w:rPr>
          <w:rFonts w:cs="Verdana" w:ascii="Verdana" w:hAnsi="Verdana"/>
          <w:i/>
          <w:iCs/>
          <w:color w:val="000000"/>
          <w:sz w:val="20"/>
          <w:szCs w:val="20"/>
        </w:rPr>
        <w:t>Покажите нам могилу отца нашего! Покажите нам могилу начальника нашей славы!</w:t>
      </w:r>
      <w:r>
        <w:rPr>
          <w:rFonts w:cs="Verdana" w:ascii="Verdana" w:hAnsi="Verdana"/>
          <w:color w:val="000000"/>
          <w:sz w:val="20"/>
          <w:szCs w:val="20"/>
        </w:rPr>
        <w:t xml:space="preserve"> Мощи Патриарха Ермогена обретены нетленными и благоухающими, во свидетельство великой славы его в Царствии Небесного Отца, ибо </w:t>
      </w:r>
      <w:r>
        <w:rPr>
          <w:rFonts w:cs="Verdana" w:ascii="Verdana" w:hAnsi="Verdana"/>
          <w:i/>
          <w:iCs/>
          <w:color w:val="000000"/>
          <w:sz w:val="20"/>
          <w:szCs w:val="20"/>
        </w:rPr>
        <w:t>нет больше той любви, как если кто положит душу свою за друзей своих</w:t>
      </w:r>
      <w:r>
        <w:rPr>
          <w:rFonts w:cs="Verdana" w:ascii="Verdana" w:hAnsi="Verdana"/>
          <w:color w:val="000000"/>
          <w:sz w:val="20"/>
          <w:szCs w:val="20"/>
        </w:rPr>
        <w:t xml:space="preserve"> (Ин. 15, 13).</w:t>
      </w:r>
    </w:p>
    <w:p>
      <w:pPr>
        <w:pStyle w:val="TextBody"/>
        <w:rPr>
          <w:rFonts w:ascii="Verdana" w:hAnsi="Verdana" w:cs="Verdana"/>
        </w:rPr>
      </w:pPr>
      <w:r>
        <w:rPr>
          <w:rFonts w:cs="Verdana" w:ascii="Verdana" w:hAnsi="Verdana"/>
          <w:color w:val="000000"/>
          <w:sz w:val="20"/>
          <w:szCs w:val="20"/>
        </w:rPr>
        <w:t xml:space="preserve">Те испытания, которые ныне выпали на долю нашего Отечества, нередко сравнивают со Смутным временем. Но нет! – еще щадит нас Господь от бедствий той Смуты: когда, по свидетельству одного из спасителей России, келаря Сергиевой лавры Авраамия Палицына, </w:t>
      </w:r>
      <w:r>
        <w:rPr>
          <w:rFonts w:cs="Verdana" w:ascii="Verdana" w:hAnsi="Verdana"/>
          <w:i/>
          <w:iCs/>
          <w:color w:val="000000"/>
          <w:sz w:val="20"/>
          <w:szCs w:val="20"/>
        </w:rPr>
        <w:t>всех твердых в добродетели предавали жестокой казни –  метали с крутых берегов в глубину рек, расстреливали из луков и самопалов,</w:t>
      </w:r>
      <w:r>
        <w:rPr>
          <w:rFonts w:cs="Verdana" w:ascii="Verdana" w:hAnsi="Verdana"/>
          <w:color w:val="000000"/>
          <w:sz w:val="20"/>
          <w:szCs w:val="20"/>
        </w:rPr>
        <w:t xml:space="preserve"> </w:t>
      </w:r>
      <w:r>
        <w:rPr>
          <w:rFonts w:cs="Verdana" w:ascii="Verdana" w:hAnsi="Verdana"/>
          <w:i/>
          <w:iCs/>
          <w:color w:val="000000"/>
          <w:sz w:val="20"/>
          <w:szCs w:val="20"/>
        </w:rPr>
        <w:t>на глазах родителей жгли детей, носили головы их на саблях и копьях; грудных младенцев вырывали из рук матерей и разбивали о камни. Люди уступили свои жилища зверям. Граждане и земледельцы жили в дебрях, лесах и пещерах неведомых или в болотах, только ночью выходя из них обсушиться. Не светом луны, а пожарами озарялись ночи, ибо грабители жгли, чего не могли взять с собою, – да будет Россия пустынею необитаемою</w:t>
      </w:r>
      <w:r>
        <w:rPr>
          <w:rFonts w:cs="Verdana" w:ascii="Verdana" w:hAnsi="Verdana"/>
          <w:color w:val="000000"/>
          <w:sz w:val="20"/>
          <w:szCs w:val="20"/>
        </w:rPr>
        <w:t>. Подобные ужасы Россия вновь пережила только в гражданскую войну, последовавшую за большевистским переворотом. Наше же теперешнее положение в сравнении со страшными временами братоубийства представляется сущим благоденствием, хотя грех, тяготеющий ныне над нашим народом, ничуть не легче, чем в конце XVI или начале XX века. И если мы будем коснеть во грехе, останемся духовно бесплодными, долготерпение Господне иссякнет –  и горе нам!</w:t>
      </w:r>
    </w:p>
    <w:p>
      <w:pPr>
        <w:pStyle w:val="TextBody"/>
        <w:rPr>
          <w:rFonts w:ascii="Verdana" w:hAnsi="Verdana" w:cs="Verdana"/>
        </w:rPr>
      </w:pPr>
      <w:r>
        <w:rPr>
          <w:rFonts w:cs="Verdana" w:ascii="Verdana" w:hAnsi="Verdana"/>
          <w:color w:val="000000"/>
          <w:sz w:val="20"/>
          <w:szCs w:val="20"/>
        </w:rPr>
        <w:t>Память Небесного ходатая о Русской земле, священномученика Ермогена, мы празднуем во время Великого поста. Вспомним, как в 1611 году, поднимаясь на подвиг возрождения Отечества, постился весь русский народ: три дня опамятовавшиеся наши предки провели тогда в покаянных молитвах, без крошки хлеба и капли воды, даже грудных младенцев не кормили матери, даже домашним животным не давали пищи в эти дни всенародного покаяния перед Господом Правосудным. А нам, нынешним, кажется невыносимым и легкое бремя: на несколько великопостных недель отказаться от животной пищи и мирских увеселений. Так да побудит же нас хотя бы на малый этот подвиг воспоминание о священномученике Ермогене, ради верности Господу и любви к Отечеству претерпевшем не просто пост, но мучительную кончину от голода в сырой темнице.</w:t>
      </w:r>
    </w:p>
    <w:p>
      <w:pPr>
        <w:pStyle w:val="TextBody"/>
        <w:rPr>
          <w:rFonts w:ascii="Verdana" w:hAnsi="Verdana" w:cs="Verdana"/>
        </w:rPr>
      </w:pPr>
      <w:r>
        <w:rPr>
          <w:rFonts w:cs="Verdana" w:ascii="Verdana" w:hAnsi="Verdana"/>
          <w:color w:val="000000"/>
          <w:sz w:val="20"/>
          <w:szCs w:val="20"/>
        </w:rPr>
        <w:t>Возлюбленные о Господе братья и сестры!</w:t>
      </w:r>
    </w:p>
    <w:p>
      <w:pPr>
        <w:pStyle w:val="TextBody"/>
        <w:rPr>
          <w:rFonts w:ascii="Verdana" w:hAnsi="Verdana" w:cs="Verdana"/>
        </w:rPr>
      </w:pPr>
      <w:r>
        <w:rPr>
          <w:rFonts w:cs="Verdana" w:ascii="Verdana" w:hAnsi="Verdana"/>
          <w:color w:val="000000"/>
          <w:sz w:val="20"/>
          <w:szCs w:val="20"/>
        </w:rPr>
        <w:t>Только будучи верны в малом мы сможем дерзать на большее – на действенную молитву о спасении и возрождении Отечества, на благие свершения во славу Господню. Верность церковным установлениям воспитывает в нас стойкость и мужество, терпение в испытаниях и постоянство в доброделании. Достойно пройдя поприще Великого поста, обретем мы новые духовные силы и для временной жизни, и для устремления к блаженной вечности.</w:t>
      </w:r>
    </w:p>
    <w:p>
      <w:pPr>
        <w:pStyle w:val="TextBody"/>
        <w:rPr>
          <w:rFonts w:ascii="Verdana" w:hAnsi="Verdana" w:cs="Verdana"/>
        </w:rPr>
      </w:pPr>
      <w:r>
        <w:rPr>
          <w:rFonts w:cs="Verdana" w:ascii="Verdana" w:hAnsi="Verdana"/>
          <w:color w:val="000000"/>
          <w:sz w:val="20"/>
          <w:szCs w:val="20"/>
        </w:rPr>
        <w:t>Современные испытания кажутся легкими даже по сравнению с тем недавним временем, когда страна томилась под гнетом безбожной власти. Крепость нашей веры ныне испытывается лишь материальными затруднениями и мирскими соблазнами, а не угрозой гонений. В Ташкентской и Среднеазиатской епархии помнят подвизавшихся здесь несколько десятилетий назад достойных подражателей жития старинных подвижников, среди них – тезоименитого священномученику Ермогену замечательного архипастыря архиепископа Ермогена (Голубева), чьим мужеством сохранен главный храм епархии – Свято-Успенский собор. За восстановление собора он был выслан из епархии, впоследствии его твердость в отстаивании интересов Церкви навлекла на него новые гонения, земные дни свои архиепископ Ермоген окончил в ссылке. Попечением этого достойного архипастыря в Ташкенте был создан и Свято-Ермогеновский храм, прихожане которого празднуют день памяти своего Небесного покровителя.</w:t>
      </w:r>
    </w:p>
    <w:p>
      <w:pPr>
        <w:pStyle w:val="TextBody"/>
        <w:rPr>
          <w:rFonts w:ascii="Verdana" w:hAnsi="Verdana" w:cs="Verdana"/>
        </w:rPr>
      </w:pPr>
      <w:r>
        <w:rPr>
          <w:rFonts w:cs="Verdana" w:ascii="Verdana" w:hAnsi="Verdana"/>
          <w:color w:val="000000"/>
          <w:sz w:val="20"/>
          <w:szCs w:val="20"/>
        </w:rPr>
        <w:t>Множество великих святых, просиявших в земле Российской, во Царствии Небесном молят Господа о спасении земного своего Отечества. Сильна их молитва, и помилует нас Всеблагой Небесный Отец, если мы будем всеми силами стремиться к тому, чтобы соделаться достойными святого этого предстательства.</w:t>
      </w:r>
    </w:p>
    <w:p>
      <w:pPr>
        <w:pStyle w:val="Normal"/>
        <w:ind w:firstLine="900"/>
        <w:jc w:val="both"/>
        <w:rPr>
          <w:rFonts w:ascii="Verdana" w:hAnsi="Verdana" w:cs="Verdana"/>
          <w:i/>
          <w:i/>
          <w:iCs/>
          <w:sz w:val="20"/>
          <w:szCs w:val="20"/>
        </w:rPr>
      </w:pPr>
      <w:r>
        <w:rPr>
          <w:rFonts w:cs="Verdana" w:ascii="Verdana" w:hAnsi="Verdana"/>
          <w:sz w:val="20"/>
          <w:szCs w:val="20"/>
        </w:rPr>
        <w:t xml:space="preserve">Ныне из Горнего Царствия доносится до нас, закосневших в маловерии и малодушии, призыв положившего за нас жизнь свою священномученика Ермогена: </w:t>
      </w:r>
      <w:r>
        <w:rPr>
          <w:rFonts w:cs="Verdana" w:ascii="Verdana" w:hAnsi="Verdana"/>
          <w:i/>
          <w:iCs/>
          <w:sz w:val="20"/>
          <w:szCs w:val="20"/>
        </w:rPr>
        <w:t>Познайте себя и обратитесь, обрадуйте всех нас, и мы станем молить за вас Бога. Аминь.</w:t>
      </w:r>
    </w:p>
    <w:p>
      <w:pPr>
        <w:pStyle w:val="Normal"/>
        <w:ind w:firstLine="900"/>
        <w:jc w:val="both"/>
        <w:rPr>
          <w:rFonts w:ascii="Verdana" w:hAnsi="Verdana" w:cs="Verdana"/>
          <w:i/>
          <w:i/>
          <w:iCs/>
          <w:sz w:val="20"/>
          <w:szCs w:val="20"/>
        </w:rPr>
      </w:pPr>
      <w:r>
        <w:rPr>
          <w:rFonts w:cs="Verdana" w:ascii="Verdana" w:hAnsi="Verdana"/>
          <w:i/>
          <w:iCs/>
          <w:sz w:val="20"/>
          <w:szCs w:val="20"/>
        </w:rPr>
      </w:r>
    </w:p>
    <w:p>
      <w:pPr>
        <w:pStyle w:val="Normal"/>
        <w:ind w:firstLine="900"/>
        <w:jc w:val="both"/>
        <w:rPr>
          <w:rFonts w:ascii="Verdana" w:hAnsi="Verdana" w:cs="Verdana"/>
          <w:i/>
          <w:i/>
          <w:iCs/>
          <w:sz w:val="20"/>
          <w:szCs w:val="20"/>
        </w:rPr>
      </w:pPr>
      <w:r>
        <w:rPr>
          <w:rFonts w:cs="Verdana" w:ascii="Verdana" w:hAnsi="Verdana"/>
          <w:i/>
          <w:iCs/>
          <w:sz w:val="20"/>
          <w:szCs w:val="20"/>
        </w:rPr>
      </w:r>
    </w:p>
    <w:p>
      <w:pPr>
        <w:pStyle w:val="Normal"/>
        <w:ind w:firstLine="900"/>
        <w:jc w:val="both"/>
        <w:rPr>
          <w:rFonts w:ascii="Verdana" w:hAnsi="Verdana" w:cs="Verdana"/>
          <w:i/>
          <w:i/>
          <w:iCs/>
          <w:sz w:val="20"/>
          <w:szCs w:val="20"/>
        </w:rPr>
      </w:pPr>
      <w:r>
        <w:rPr>
          <w:rFonts w:cs="Verdana" w:ascii="Verdana" w:hAnsi="Verdana"/>
          <w:i/>
          <w:iCs/>
          <w:sz w:val="20"/>
          <w:szCs w:val="20"/>
        </w:rPr>
      </w:r>
    </w:p>
    <w:p>
      <w:pPr>
        <w:pStyle w:val="Normal"/>
        <w:ind w:firstLine="900"/>
        <w:jc w:val="both"/>
        <w:rPr>
          <w:rFonts w:ascii="Verdana" w:hAnsi="Verdana" w:cs="Verdana"/>
          <w:i/>
          <w:i/>
          <w:iCs/>
          <w:sz w:val="20"/>
          <w:szCs w:val="20"/>
        </w:rPr>
      </w:pPr>
      <w:r>
        <w:rPr>
          <w:rFonts w:cs="Verdana" w:ascii="Verdana" w:hAnsi="Verdana"/>
          <w:i/>
          <w:iCs/>
          <w:sz w:val="20"/>
          <w:szCs w:val="20"/>
        </w:rPr>
      </w:r>
    </w:p>
    <w:p>
      <w:pPr>
        <w:pStyle w:val="A0"/>
        <w:spacing w:lineRule="atLeast" w:line="410"/>
        <w:ind w:left="900" w:hanging="0"/>
        <w:jc w:val="center"/>
        <w:rPr>
          <w:b/>
          <w:b/>
          <w:i w:val="false"/>
          <w:i w:val="false"/>
          <w:sz w:val="24"/>
          <w:szCs w:val="24"/>
        </w:rPr>
      </w:pPr>
      <w:r>
        <w:rPr>
          <w:rFonts w:cs="Verdana" w:ascii="Verdana" w:hAnsi="Verdana"/>
          <w:b/>
          <w:i w:val="false"/>
          <w:sz w:val="24"/>
          <w:szCs w:val="24"/>
        </w:rPr>
        <w:t>Слово</w:t>
      </w:r>
    </w:p>
    <w:p>
      <w:pPr>
        <w:pStyle w:val="A0"/>
        <w:spacing w:lineRule="atLeast" w:line="410"/>
        <w:ind w:left="900" w:hanging="0"/>
        <w:jc w:val="center"/>
        <w:rPr>
          <w:b/>
          <w:b/>
          <w:i w:val="false"/>
          <w:i w:val="false"/>
          <w:sz w:val="24"/>
          <w:szCs w:val="24"/>
        </w:rPr>
      </w:pPr>
      <w:r>
        <w:rPr>
          <w:rFonts w:cs="Verdana" w:ascii="Verdana" w:hAnsi="Verdana"/>
          <w:b/>
          <w:i w:val="false"/>
          <w:sz w:val="24"/>
          <w:szCs w:val="24"/>
        </w:rPr>
        <w:t>на первое и второе обретение главы святого Иоанна, Предтечи и Крестителя Господня.</w:t>
      </w:r>
    </w:p>
    <w:p>
      <w:pPr>
        <w:pStyle w:val="A0"/>
        <w:ind w:left="900" w:hanging="0"/>
        <w:jc w:val="center"/>
        <w:rPr>
          <w:rFonts w:ascii="Verdana" w:hAnsi="Verdana" w:cs="Verdana"/>
          <w:sz w:val="20"/>
          <w:szCs w:val="20"/>
        </w:rPr>
      </w:pPr>
      <w:r>
        <w:rPr>
          <w:rFonts w:cs="Verdana" w:ascii="Verdana" w:hAnsi="Verdana"/>
          <w:sz w:val="20"/>
          <w:szCs w:val="20"/>
        </w:rPr>
        <w:t>(24 февраля/9 марта)</w:t>
      </w:r>
    </w:p>
    <w:p>
      <w:pPr>
        <w:pStyle w:val="A"/>
        <w:spacing w:before="255" w:after="0"/>
        <w:ind w:left="4500" w:firstLine="285"/>
        <w:jc w:val="right"/>
        <w:rPr>
          <w:b w:val="false"/>
          <w:b w:val="false"/>
          <w:i/>
          <w:i/>
        </w:rPr>
      </w:pPr>
      <w:r>
        <w:rPr>
          <w:rFonts w:cs="Verdana" w:ascii="Verdana" w:hAnsi="Verdana"/>
          <w:b w:val="false"/>
          <w:i/>
          <w:sz w:val="20"/>
          <w:szCs w:val="20"/>
        </w:rPr>
        <w:t>От земли возсиявши Предтечева глава созывает человеческий род, единогласную возсылати славу Христу Богу.</w:t>
      </w:r>
    </w:p>
    <w:p>
      <w:pPr>
        <w:pStyle w:val="A"/>
        <w:jc w:val="right"/>
        <w:rPr>
          <w:b w:val="false"/>
          <w:b w:val="false"/>
        </w:rPr>
      </w:pPr>
      <w:r>
        <w:rPr>
          <w:rFonts w:cs="Verdana" w:ascii="Verdana" w:hAnsi="Verdana"/>
          <w:b w:val="false"/>
          <w:iCs/>
          <w:sz w:val="20"/>
          <w:szCs w:val="20"/>
        </w:rPr>
        <w:t>Из тропаря праздника</w:t>
      </w:r>
    </w:p>
    <w:p>
      <w:pPr>
        <w:pStyle w:val="TextBody"/>
        <w:rPr>
          <w:rFonts w:ascii="Verdana" w:hAnsi="Verdana" w:cs="Verdana"/>
          <w:color w:val="000000"/>
          <w:sz w:val="20"/>
          <w:szCs w:val="20"/>
        </w:rPr>
      </w:pPr>
      <w:r>
        <w:rPr>
          <w:rFonts w:cs="Verdana" w:ascii="Verdana" w:hAnsi="Verdana"/>
          <w:color w:val="000000"/>
          <w:sz w:val="20"/>
          <w:szCs w:val="20"/>
        </w:rPr>
        <w:t> </w:t>
      </w:r>
    </w:p>
    <w:p>
      <w:pPr>
        <w:pStyle w:val="TextBody"/>
        <w:spacing w:lineRule="atLeast" w:line="284" w:before="142" w:after="0"/>
        <w:rPr>
          <w:rFonts w:ascii="Verdana" w:hAnsi="Verdana" w:cs="Verdana"/>
          <w:color w:val="000000"/>
          <w:sz w:val="20"/>
          <w:szCs w:val="20"/>
        </w:rPr>
      </w:pPr>
      <w:r>
        <w:rPr>
          <w:rFonts w:cs="Verdana" w:ascii="Verdana" w:hAnsi="Verdana"/>
          <w:color w:val="000000"/>
          <w:sz w:val="20"/>
          <w:szCs w:val="20"/>
        </w:rPr>
        <w:t>Во имя Отца и Сына и Святого Духа!</w:t>
      </w:r>
    </w:p>
    <w:p>
      <w:pPr>
        <w:pStyle w:val="TextBody"/>
        <w:spacing w:lineRule="atLeast" w:line="284"/>
        <w:rPr>
          <w:rFonts w:ascii="Verdana" w:hAnsi="Verdana" w:cs="Verdana"/>
          <w:color w:val="000000"/>
          <w:sz w:val="20"/>
          <w:szCs w:val="20"/>
        </w:rPr>
      </w:pPr>
      <w:r>
        <w:rPr>
          <w:rFonts w:cs="Verdana" w:ascii="Verdana" w:hAnsi="Verdana"/>
          <w:color w:val="000000"/>
          <w:sz w:val="20"/>
          <w:szCs w:val="20"/>
        </w:rPr>
        <w:t xml:space="preserve">Дорогие во Христе братья и сестры! </w:t>
      </w:r>
    </w:p>
    <w:p>
      <w:pPr>
        <w:pStyle w:val="TextBody"/>
        <w:spacing w:lineRule="atLeast" w:line="284"/>
        <w:rPr>
          <w:rFonts w:ascii="Verdana" w:hAnsi="Verdana" w:cs="Verdana"/>
          <w:color w:val="000000"/>
          <w:sz w:val="20"/>
          <w:szCs w:val="20"/>
        </w:rPr>
      </w:pPr>
      <w:r>
        <w:rPr>
          <w:rFonts w:cs="Verdana" w:ascii="Verdana" w:hAnsi="Verdana"/>
          <w:color w:val="000000"/>
          <w:sz w:val="20"/>
          <w:szCs w:val="20"/>
        </w:rPr>
        <w:t>Высоким боголюбием было запечатлено чело святого Иоанна. Чистые слезы, лившиеся из его очей, омывали грехи всего народа. Слова спасительной истины исходили из его уст. Красотою и величием дышал облик Предтечи Господня.</w:t>
      </w:r>
    </w:p>
    <w:p>
      <w:pPr>
        <w:pStyle w:val="TextBody"/>
        <w:spacing w:lineRule="atLeast" w:line="284"/>
        <w:rPr/>
      </w:pPr>
      <w:r>
        <w:rPr>
          <w:rFonts w:cs="Verdana" w:ascii="Verdana" w:hAnsi="Verdana"/>
          <w:color w:val="000000"/>
          <w:sz w:val="20"/>
          <w:szCs w:val="20"/>
        </w:rPr>
        <w:t xml:space="preserve">И вот отрубленная глава пророка сделалась «лакомым куском» на пиру прелюбодеев. Вместилище разума и мудрости – честная глава Крестителя лежала на блюде, истекая кровью. Но правда Божия торжествует над смертью. Мертвые посиневшие уста Предтечи разомкнулись, чтобы вновь обличить царский грех: </w:t>
      </w:r>
      <w:r>
        <w:rPr>
          <w:rFonts w:cs="Verdana" w:ascii="Verdana" w:hAnsi="Verdana"/>
          <w:i/>
          <w:iCs/>
          <w:color w:val="000000"/>
          <w:sz w:val="20"/>
          <w:szCs w:val="20"/>
        </w:rPr>
        <w:t>Не должно тебе иметь жену Филиппа, брата твоего.</w:t>
      </w:r>
    </w:p>
    <w:p>
      <w:pPr>
        <w:pStyle w:val="TextBody"/>
        <w:rPr>
          <w:rFonts w:ascii="Verdana" w:hAnsi="Verdana" w:cs="Verdana"/>
          <w:color w:val="000000"/>
          <w:sz w:val="20"/>
          <w:szCs w:val="20"/>
        </w:rPr>
      </w:pPr>
      <w:r>
        <w:rPr>
          <w:rFonts w:cs="Verdana" w:ascii="Verdana" w:hAnsi="Verdana"/>
          <w:color w:val="000000"/>
          <w:sz w:val="20"/>
          <w:szCs w:val="20"/>
        </w:rPr>
        <w:t>Нечестивый Ирод задрожал от страха, увидев это чудо. Однако прощальное обличение, последний призыв к покаянию, прозвучавший из уст Крестителя, вызвал лишь еще большую злобу блудницы Иродиады. Она стала колоть иглою укорявший ее язык пророка, смеяться над ним безумным смехом – а потом, вдоволь надругавшись, закопала честную главу в помойной яме.</w:t>
      </w:r>
    </w:p>
    <w:p>
      <w:pPr>
        <w:pStyle w:val="TextBody"/>
        <w:rPr>
          <w:rFonts w:ascii="Verdana" w:hAnsi="Verdana" w:cs="Verdana"/>
          <w:color w:val="000000"/>
          <w:sz w:val="20"/>
          <w:szCs w:val="20"/>
        </w:rPr>
      </w:pPr>
      <w:r>
        <w:rPr>
          <w:rFonts w:cs="Verdana" w:ascii="Verdana" w:hAnsi="Verdana"/>
          <w:color w:val="000000"/>
          <w:sz w:val="20"/>
          <w:szCs w:val="20"/>
        </w:rPr>
        <w:t>Но ни земной грязи, ни человеческой злобы, ни демонской свирепости не боятся подвижники Господни. Как бы ни пытались запятнать безумцы сияние святости,  непобедим, вечен этот пречистый свет. Пока глава Предтечи Христова лежала в зловонной яме, святая душа его сошла в мрачный ад, чтобы и там возвестить долгожданное Пришествие Христа, близкое спасение и освобождение древних праведников от цепей сатаны. Так святой Иоанн Предтеча продолжал свое служение Всевышнему.</w:t>
      </w:r>
    </w:p>
    <w:p>
      <w:pPr>
        <w:pStyle w:val="TextBody"/>
        <w:rPr/>
      </w:pPr>
      <w:r>
        <w:rPr>
          <w:rFonts w:cs="Verdana" w:ascii="Verdana" w:hAnsi="Verdana"/>
          <w:color w:val="000000"/>
          <w:sz w:val="20"/>
          <w:szCs w:val="20"/>
        </w:rPr>
        <w:t xml:space="preserve">Когда Иродиада подвергла надругательству главу праведника, за ней тайно следила жена царского домоправителя, святая Иоанна. Сердце этой благочестивой женщины сжималось от скорби, пока совершалось кощунство. Но вот Иродиада, утомленная своим буйством, заснула. Глубокой ночью святая Иоанна вырыла из нечистого места честную главу Крестителя, с великим благоговением омыла ее, положила в глиняный сосуд и похоронила на Елеонской горе. Там, в тени высоких маслин, где любил бывать с учениками Спаситель наш Иисус Христос, упокоилась до поры глава Предтечи Его. С Елеонской горы вознесся Сын Человеческий в Небеса, прокладывая верным путь в Царствие Божие. Следом за предвозвещенным им Христом взошел в райские обители и святой Иоанн Креститель, </w:t>
      </w:r>
      <w:r>
        <w:rPr>
          <w:rFonts w:cs="Verdana" w:ascii="Verdana" w:hAnsi="Verdana"/>
          <w:i/>
          <w:iCs/>
          <w:color w:val="000000"/>
          <w:sz w:val="20"/>
          <w:szCs w:val="20"/>
        </w:rPr>
        <w:t>величайший из рожденных женами</w:t>
      </w:r>
      <w:r>
        <w:rPr>
          <w:rFonts w:cs="Verdana" w:ascii="Verdana" w:hAnsi="Verdana"/>
          <w:color w:val="000000"/>
          <w:sz w:val="20"/>
          <w:szCs w:val="20"/>
        </w:rPr>
        <w:t xml:space="preserve"> (см.:  Мф. 11, 11).</w:t>
      </w:r>
    </w:p>
    <w:p>
      <w:pPr>
        <w:pStyle w:val="TextBody"/>
        <w:rPr>
          <w:rFonts w:ascii="Verdana" w:hAnsi="Verdana" w:cs="Verdana"/>
          <w:color w:val="000000"/>
          <w:sz w:val="20"/>
          <w:szCs w:val="20"/>
        </w:rPr>
      </w:pPr>
      <w:r>
        <w:rPr>
          <w:rFonts w:cs="Verdana" w:ascii="Verdana" w:hAnsi="Verdana"/>
          <w:color w:val="000000"/>
          <w:sz w:val="20"/>
          <w:szCs w:val="20"/>
        </w:rPr>
        <w:t>Убитого пророка страшилось гнусное семейство Иродово. Все беспокоились, все тревожились злодеи: а вдруг восстанет из мертвых их жертва? вдруг воскреснет Креститель? Не напрасно боялись они. Воскрес святой Иоанн! Воскрес пророк-страстотерпец, обличитель и судия злодеяний: великой душою – на Небесах, нетленным телом – на ждущей обновления земле.</w:t>
      </w:r>
    </w:p>
    <w:p>
      <w:pPr>
        <w:pStyle w:val="TextBody"/>
        <w:rPr>
          <w:rFonts w:ascii="Verdana" w:hAnsi="Verdana" w:cs="Verdana"/>
          <w:color w:val="000000"/>
          <w:sz w:val="20"/>
          <w:szCs w:val="20"/>
        </w:rPr>
      </w:pPr>
      <w:r>
        <w:rPr>
          <w:rFonts w:cs="Verdana" w:ascii="Verdana" w:hAnsi="Verdana"/>
          <w:color w:val="000000"/>
          <w:sz w:val="20"/>
          <w:szCs w:val="20"/>
        </w:rPr>
        <w:t>Убийц великого пророка, Ирода и Иродиаду, ждала бедственная жизнь и страшная смерть. Не царский дворец, а изгнание и тюрьмы стали их уделом. Наконец сама земля устала носить на себе злодеев и поглотила их заживо. Даже следа не осталось от них – да и кому какая нужда до презренных останков прелюбодеев и святоубийц?</w:t>
      </w:r>
    </w:p>
    <w:p>
      <w:pPr>
        <w:pStyle w:val="TextBody"/>
        <w:rPr>
          <w:rFonts w:ascii="Verdana" w:hAnsi="Verdana" w:cs="Verdana"/>
          <w:color w:val="000000"/>
          <w:sz w:val="20"/>
          <w:szCs w:val="20"/>
        </w:rPr>
      </w:pPr>
      <w:r>
        <w:rPr>
          <w:rFonts w:cs="Verdana" w:ascii="Verdana" w:hAnsi="Verdana"/>
          <w:color w:val="000000"/>
          <w:sz w:val="20"/>
          <w:szCs w:val="20"/>
        </w:rPr>
        <w:t>Великий Предтеча Господень явился первым из ветхозаветных праведников, вошедших в Небесное Царствие как бы путеводителем и предводителем искателей Высшей Истины. Прославленный Господом святой Иоанн своей жертвенной кончиной предвозвестил славу бесчисленного множества мучеников Нового Завета, кровью своей во времена гонений запечатлевших Правду Христову.</w:t>
      </w:r>
    </w:p>
    <w:p>
      <w:pPr>
        <w:pStyle w:val="TextBody"/>
        <w:rPr>
          <w:rFonts w:ascii="Verdana" w:hAnsi="Verdana" w:cs="Verdana"/>
          <w:color w:val="000000"/>
          <w:sz w:val="20"/>
          <w:szCs w:val="20"/>
        </w:rPr>
      </w:pPr>
      <w:r>
        <w:rPr>
          <w:rFonts w:cs="Verdana" w:ascii="Verdana" w:hAnsi="Verdana"/>
          <w:color w:val="000000"/>
          <w:sz w:val="20"/>
          <w:szCs w:val="20"/>
        </w:rPr>
        <w:t>Дивными чудесами прославил Спаситель и нетленную главу Предтечи Своего. Так и телесно, во благо верным и во обличение грешным, пребывает святой Иоанн на земле. Истинным сосудом благодати Христовой явилась глава Крестителя – зримое свидетельство бессмертия.</w:t>
      </w:r>
    </w:p>
    <w:p>
      <w:pPr>
        <w:pStyle w:val="TextBody"/>
        <w:rPr/>
      </w:pPr>
      <w:r>
        <w:rPr>
          <w:rFonts w:cs="Verdana" w:ascii="Verdana" w:hAnsi="Verdana"/>
          <w:color w:val="000000"/>
          <w:sz w:val="20"/>
          <w:szCs w:val="20"/>
        </w:rPr>
        <w:t xml:space="preserve">В земном житии святой Иоанн отличался смирением. Когда явился миру Господь Иисус, Предтеча сказал: </w:t>
      </w:r>
      <w:r>
        <w:rPr>
          <w:rFonts w:cs="Verdana" w:ascii="Verdana" w:hAnsi="Verdana"/>
          <w:i/>
          <w:iCs/>
          <w:color w:val="000000"/>
          <w:sz w:val="20"/>
          <w:szCs w:val="20"/>
        </w:rPr>
        <w:t>Ему должно расти, а мне умаляться</w:t>
      </w:r>
      <w:r>
        <w:rPr>
          <w:rFonts w:cs="Verdana" w:ascii="Verdana" w:hAnsi="Verdana"/>
          <w:color w:val="000000"/>
          <w:sz w:val="20"/>
          <w:szCs w:val="20"/>
        </w:rPr>
        <w:t xml:space="preserve"> (Ин. 3, 30). Из самоумаления, из смирения произросла и слава дарованных миру святынь Предтечи.</w:t>
      </w:r>
    </w:p>
    <w:p>
      <w:pPr>
        <w:pStyle w:val="TextBody"/>
        <w:rPr>
          <w:rFonts w:ascii="Verdana" w:hAnsi="Verdana" w:cs="Verdana"/>
          <w:color w:val="000000"/>
          <w:sz w:val="20"/>
          <w:szCs w:val="20"/>
        </w:rPr>
      </w:pPr>
      <w:r>
        <w:rPr>
          <w:rFonts w:cs="Verdana" w:ascii="Verdana" w:hAnsi="Verdana"/>
          <w:color w:val="000000"/>
          <w:sz w:val="20"/>
          <w:szCs w:val="20"/>
        </w:rPr>
        <w:t>Ирод был изгнан, а его богатые поместья распроданы. Участок на Елеонской горе, где была погребена глава Крестителя, достался благочестивому Иннокентию – бывшему вельможе, уверовавшему во Христа и ставшему иноком. На горе Иннокентий выстроил себе келью, а потом решил построить и небольшой храм. Трудясь над закладкой фундамента храма, благочестивый инок обрел бесценное сокровище – святую главу Предтечи Христова. Извещенный от Бога о том, обладателем какой великой святыни он стал, Иннокентий благоговейно хранил у себя главу Крестителя и поклонялся ей. Так светоч всего мира святой Иоанн Предтеча явился тихим светильником в скромную монашескую келью.</w:t>
      </w:r>
    </w:p>
    <w:p>
      <w:pPr>
        <w:pStyle w:val="TextBody"/>
        <w:rPr>
          <w:rFonts w:ascii="Verdana" w:hAnsi="Verdana" w:cs="Verdana"/>
          <w:color w:val="000000"/>
          <w:sz w:val="20"/>
          <w:szCs w:val="20"/>
        </w:rPr>
      </w:pPr>
      <w:r>
        <w:rPr>
          <w:rFonts w:cs="Verdana" w:ascii="Verdana" w:hAnsi="Verdana"/>
          <w:color w:val="000000"/>
          <w:sz w:val="20"/>
          <w:szCs w:val="20"/>
        </w:rPr>
        <w:t>Римская империя того времени была охвачена языческим и иудейским неистовством: там поклонялись идолам и сплетали козни против христиан. И Иннокентий, предчувствуя свою близкую кончину, снова скрыл в земле честную главу Предтечи, чтобы уберечь ее от поругания со стороны жестоких язычников и коварных иудеев.</w:t>
      </w:r>
    </w:p>
    <w:p>
      <w:pPr>
        <w:pStyle w:val="TextBody"/>
        <w:rPr>
          <w:rFonts w:ascii="Verdana" w:hAnsi="Verdana" w:cs="Verdana"/>
          <w:color w:val="000000"/>
          <w:sz w:val="20"/>
          <w:szCs w:val="20"/>
        </w:rPr>
      </w:pPr>
      <w:r>
        <w:rPr>
          <w:rFonts w:cs="Verdana" w:ascii="Verdana" w:hAnsi="Verdana"/>
          <w:color w:val="000000"/>
          <w:sz w:val="20"/>
          <w:szCs w:val="20"/>
        </w:rPr>
        <w:t>Но вот равноапостольный император Константин Великий начал утверждать христианство в подвластных ему странах. Последователи Спасителя вышли из подземных храмов на открытое благовествование, и святыни Господни начали являться миру из тайных мест. Трудами матери императора, равноапостольной царицы Елены, был обретен Животворящий Крест Христов, благоукрашены места земных деяний Сына Божия в Иерусалиме и его окрестностях. Во Святой град хлынули толпы христианских паломников, желавших приобщиться явленной здесь Божественной благодати.</w:t>
      </w:r>
    </w:p>
    <w:p>
      <w:pPr>
        <w:pStyle w:val="TextBody"/>
        <w:rPr/>
      </w:pPr>
      <w:r>
        <w:rPr>
          <w:rFonts w:cs="Verdana" w:ascii="Verdana" w:hAnsi="Verdana"/>
          <w:color w:val="000000"/>
          <w:sz w:val="20"/>
          <w:szCs w:val="20"/>
        </w:rPr>
        <w:t xml:space="preserve">Среди пришедших поклониться Кресту Господню были и два инока, благочестивых с виду, но нерадивых в душе. Сжалившись над их заблудшими душами, Предтеча Господень явился одному из них во сне и указал место, где сокрыта честная его глава. Но они дерзнули не поверить чуду – и вторично явился святой Иоанн, теперь уже каждому из них, призывая: </w:t>
      </w:r>
      <w:r>
        <w:rPr>
          <w:rFonts w:cs="Verdana" w:ascii="Verdana" w:hAnsi="Verdana"/>
          <w:i/>
          <w:iCs/>
          <w:color w:val="000000"/>
          <w:sz w:val="20"/>
          <w:szCs w:val="20"/>
        </w:rPr>
        <w:t>Воспряньте, оставьте ваше неверие!</w:t>
      </w:r>
    </w:p>
    <w:p>
      <w:pPr>
        <w:pStyle w:val="TextBody"/>
        <w:rPr>
          <w:rFonts w:ascii="Verdana" w:hAnsi="Verdana" w:cs="Verdana"/>
          <w:color w:val="000000"/>
          <w:sz w:val="20"/>
          <w:szCs w:val="20"/>
        </w:rPr>
      </w:pPr>
      <w:r>
        <w:rPr>
          <w:rFonts w:cs="Verdana" w:ascii="Verdana" w:hAnsi="Verdana"/>
          <w:color w:val="000000"/>
          <w:sz w:val="20"/>
          <w:szCs w:val="20"/>
        </w:rPr>
        <w:t xml:space="preserve">Маловерные иноки поплелись на Елеонскую гору, начали копать землю – и обрели величайшее сокровище – честную главу Предтечи. Но и чудесная находка не потрясла окаменевшие души лицемеров. Они положили главу Крестителя Христова в мешок из верблюжьей шерсти, а когда встретили простеца-попутчика, дали ему нести этот мешок: священная ноша показалась им тяжела. </w:t>
      </w:r>
    </w:p>
    <w:p>
      <w:pPr>
        <w:pStyle w:val="TextBody"/>
        <w:rPr/>
      </w:pPr>
      <w:r>
        <w:rPr>
          <w:rFonts w:cs="Verdana" w:ascii="Verdana" w:hAnsi="Verdana"/>
          <w:color w:val="000000"/>
          <w:sz w:val="20"/>
          <w:szCs w:val="20"/>
        </w:rPr>
        <w:t xml:space="preserve">Встреченный иноками был бедным горшечником, которого нужда изгнала из родного дома и заставила бродить по миру в поисках лучшей доли. Однако среди невзгод этот бедняк не позабыл благочестия и страха Божия. Он был рад угодить Божиим людям – монахам: бодро нес порученный ему мешок, не зная, что в нем. Но внезапно явился горшечнику на пути Предтеча Господень, повелевая: </w:t>
      </w:r>
      <w:r>
        <w:rPr>
          <w:rFonts w:cs="Verdana" w:ascii="Verdana" w:hAnsi="Verdana"/>
          <w:i/>
          <w:iCs/>
          <w:color w:val="000000"/>
          <w:sz w:val="20"/>
          <w:szCs w:val="20"/>
        </w:rPr>
        <w:t>Оставь своих спутников и беги от них с тем вретищем, которое ты держишь в руках.</w:t>
      </w:r>
    </w:p>
    <w:p>
      <w:pPr>
        <w:pStyle w:val="TextBody"/>
        <w:rPr>
          <w:rFonts w:ascii="Verdana" w:hAnsi="Verdana" w:cs="Verdana"/>
          <w:color w:val="000000"/>
          <w:sz w:val="20"/>
          <w:szCs w:val="20"/>
        </w:rPr>
      </w:pPr>
      <w:r>
        <w:rPr>
          <w:rFonts w:cs="Verdana" w:ascii="Verdana" w:hAnsi="Verdana"/>
          <w:color w:val="000000"/>
          <w:sz w:val="20"/>
          <w:szCs w:val="20"/>
        </w:rPr>
        <w:t>Иноки собирались доставить главу Крестителя в свой монастырь, где святыня была бы выставлена для прославления и поклонения. Но святой Иоанн предпочел фальшивым подвижникам нищего гончара, чистого сердцем простеца.</w:t>
      </w:r>
    </w:p>
    <w:p>
      <w:pPr>
        <w:pStyle w:val="TextBody"/>
        <w:rPr>
          <w:rFonts w:ascii="Verdana" w:hAnsi="Verdana" w:cs="Verdana"/>
          <w:color w:val="000000"/>
          <w:sz w:val="20"/>
          <w:szCs w:val="20"/>
        </w:rPr>
      </w:pPr>
      <w:r>
        <w:rPr>
          <w:rFonts w:cs="Verdana" w:ascii="Verdana" w:hAnsi="Verdana"/>
          <w:color w:val="000000"/>
          <w:sz w:val="20"/>
          <w:szCs w:val="20"/>
        </w:rPr>
        <w:t>Повинуясь Небесному велению, горшечник бежал от недостойных монахов. Узнав, что в его руках честная глава Предтечи Христова, он решил немедленно вернуться на родину и всю оставшуюся жизнь посвятить хранению священного дара.</w:t>
      </w:r>
    </w:p>
    <w:p>
      <w:pPr>
        <w:pStyle w:val="TextBody"/>
        <w:rPr>
          <w:rFonts w:ascii="Verdana" w:hAnsi="Verdana" w:cs="Verdana"/>
          <w:color w:val="000000"/>
          <w:sz w:val="20"/>
          <w:szCs w:val="20"/>
        </w:rPr>
      </w:pPr>
      <w:r>
        <w:rPr>
          <w:rFonts w:cs="Verdana" w:ascii="Verdana" w:hAnsi="Verdana"/>
          <w:color w:val="000000"/>
          <w:sz w:val="20"/>
          <w:szCs w:val="20"/>
        </w:rPr>
        <w:t>Горшечник возвратился в родные края, в сирийский город Емесу. С великим благоговением внес он главу Крестителя в свое убогое жилище. Но недолго оставался бедным этот дом: святой Иоанн благословил успехом земные дела хранителя честной его главы. Горшечник сделался богат, но богатство не испортило его чистую душу. Он твердо помнил, что всем обязан Предтече Христову, и жизнь свою проводил по заповедям его – в молитве, благотворении нищим, добрых делах. Главу святого Иоанна горшечник окружил почитанием: ежедневно возжигал пред нею свечи и светильники, кадил фимиам, простирался в теплых молениях, благодарениях и славословиях Господу Иисусу и Предтече Его. Отходя в лучший мир, он завещал своей сестре: пусть глава Крестителя хранится в домах богобоязненных и добродетельных людей.</w:t>
      </w:r>
    </w:p>
    <w:p>
      <w:pPr>
        <w:pStyle w:val="TextBody"/>
        <w:rPr>
          <w:rFonts w:ascii="Verdana" w:hAnsi="Verdana" w:cs="Verdana"/>
          <w:color w:val="000000"/>
          <w:sz w:val="20"/>
          <w:szCs w:val="20"/>
        </w:rPr>
      </w:pPr>
      <w:r>
        <w:rPr>
          <w:rFonts w:cs="Verdana" w:ascii="Verdana" w:hAnsi="Verdana"/>
          <w:color w:val="000000"/>
          <w:sz w:val="20"/>
          <w:szCs w:val="20"/>
        </w:rPr>
        <w:t>Так долгое время переходила честная глава Предтечи Христова от одного человека к другому благодатным сокровищем, изливающим мир и дарующим благоденствие. Так любвеобильный святой Иоанн втайне от мира благотворил простым христианам, освящал их жилища и возвышал их души.</w:t>
      </w:r>
    </w:p>
    <w:p>
      <w:pPr>
        <w:pStyle w:val="TextBody"/>
        <w:rPr>
          <w:rFonts w:ascii="Verdana" w:hAnsi="Verdana" w:cs="Verdana"/>
          <w:color w:val="000000"/>
          <w:sz w:val="20"/>
          <w:szCs w:val="20"/>
        </w:rPr>
      </w:pPr>
      <w:r>
        <w:rPr>
          <w:rFonts w:cs="Verdana" w:ascii="Verdana" w:hAnsi="Verdana"/>
          <w:color w:val="000000"/>
          <w:sz w:val="20"/>
          <w:szCs w:val="20"/>
        </w:rPr>
        <w:t>Это смиренное служение Крестителя людям продолжалось, пока честная глава его не попала в руки нечестивцу. Под Емесой в пещере жил некто Евстафий, почитавшийся в народе как великий подвижник. Но под показными добродетелями таился хищный волк. Черна была душа Евстафия, порабощенная тщеславием и гордыней, забывшая о страхе Божием, мечтавшая только о мирской чести и славе. Кривым был рассудок Евстафия, посягавший на лукавое перетолкование Таин Божиих, впавший в безумную арианскую ересь. Но люди не знали этого и потому сочли лицемера Евстафия достойным того, чтобы вверить ему святую главу Крестителя Христова.</w:t>
      </w:r>
    </w:p>
    <w:p>
      <w:pPr>
        <w:pStyle w:val="TextBody"/>
        <w:rPr>
          <w:rFonts w:ascii="Verdana" w:hAnsi="Verdana" w:cs="Verdana"/>
          <w:color w:val="000000"/>
          <w:sz w:val="20"/>
          <w:szCs w:val="20"/>
        </w:rPr>
      </w:pPr>
      <w:r>
        <w:rPr>
          <w:rFonts w:cs="Verdana" w:ascii="Verdana" w:hAnsi="Verdana"/>
          <w:color w:val="000000"/>
          <w:sz w:val="20"/>
          <w:szCs w:val="20"/>
        </w:rPr>
        <w:t>Евстафий обошелся с доверенной ему священной драгоценностью как наглый вор. От честной главы Предтечи происходили благодатные исцеления больных. Но Евстафий держал святыню в тайном месте и одному себе, своим ложным достоинствам, своему еретичеству приписывал совершавшиеся чудеса. Во множестве приходили к пещере Евстафия страждущие, получали облегчение и по незнанию благодарили не любвеобильного Предтечу Господня, а мнимого чудотворца Евстафия. Краденая слава еретика распространялась, люди прислушивались к его речам – и много простых душ погубил Евстафий, заразив их богопротивной ересью.</w:t>
      </w:r>
    </w:p>
    <w:p>
      <w:pPr>
        <w:pStyle w:val="TextBody"/>
        <w:rPr>
          <w:rFonts w:ascii="Verdana" w:hAnsi="Verdana" w:cs="Verdana"/>
          <w:color w:val="000000"/>
          <w:sz w:val="20"/>
          <w:szCs w:val="20"/>
        </w:rPr>
      </w:pPr>
      <w:r>
        <w:rPr>
          <w:rFonts w:cs="Verdana" w:ascii="Verdana" w:hAnsi="Verdana"/>
          <w:color w:val="000000"/>
          <w:sz w:val="20"/>
          <w:szCs w:val="20"/>
        </w:rPr>
        <w:t>Наконец христиане Емесы узнали о коварстве Евстафия и изгнали его из своих краев. Перед уходом он успел закопать в пещере главу святого Иоанна Крестителя. Святотатец еще надеялся вернуться и снова заняться своим черным делом: использовать дар Божий для хулы на Бога. Но умыслы еретика разрушились. В покинутой им пещере вскоре поселились истинные подвижники, благочестивые иноки, и доступ в нее нечестивцу был закрыт.</w:t>
      </w:r>
    </w:p>
    <w:p>
      <w:pPr>
        <w:pStyle w:val="TextBody"/>
        <w:rPr/>
      </w:pPr>
      <w:r>
        <w:rPr>
          <w:rFonts w:cs="Verdana" w:ascii="Verdana" w:hAnsi="Verdana"/>
          <w:color w:val="000000"/>
          <w:sz w:val="20"/>
          <w:szCs w:val="20"/>
        </w:rPr>
        <w:t xml:space="preserve">Ангелом пред лицем Господним, </w:t>
      </w:r>
      <w:r>
        <w:rPr>
          <w:rFonts w:cs="Verdana" w:ascii="Verdana" w:hAnsi="Verdana"/>
          <w:i/>
          <w:iCs/>
          <w:color w:val="000000"/>
          <w:sz w:val="20"/>
          <w:szCs w:val="20"/>
        </w:rPr>
        <w:t>величайшим из рожденных женами</w:t>
      </w:r>
      <w:r>
        <w:rPr>
          <w:rFonts w:cs="Verdana" w:ascii="Verdana" w:hAnsi="Verdana"/>
          <w:color w:val="000000"/>
          <w:sz w:val="20"/>
          <w:szCs w:val="20"/>
        </w:rPr>
        <w:t xml:space="preserve"> (см.: Мф. 11, 10–11) явился в мир святой Иоанн. Но долгие годы провел он в смиренной уединенной молитве к Создателю, во глубине пустынь, вдали от человеческой славы. Подобно этому более четырех столетий таилась нетленная глава великого Крестителя – то скрываясь в недрах земли, то почивая в скромных домах христиан. Некогда святой Иоанн сносил хулу от лжеправедников-фарисеев, претерпел лютую казнь от нечестивого Ирода – так же предавал он честную главу свою на поругание фарисеям нового времени, ленивым маловерным инокам и святотатцу Евстафию. Но вот наконец настал срок явления миру священной главы Предтечи Христова – на радость всей Вселенской Церкви.</w:t>
      </w:r>
    </w:p>
    <w:p>
      <w:pPr>
        <w:pStyle w:val="TextBody"/>
        <w:rPr>
          <w:rFonts w:ascii="Verdana" w:hAnsi="Verdana" w:cs="Verdana"/>
          <w:color w:val="000000"/>
          <w:sz w:val="20"/>
          <w:szCs w:val="20"/>
        </w:rPr>
      </w:pPr>
      <w:r>
        <w:rPr>
          <w:rFonts w:cs="Verdana" w:ascii="Verdana" w:hAnsi="Verdana"/>
          <w:color w:val="000000"/>
          <w:sz w:val="20"/>
          <w:szCs w:val="20"/>
        </w:rPr>
        <w:t>Чудо второго обретения великой святыни произошло в конце V века по Рождестве Спасителя. К тому времени возле пещеры, из которой бежал еретик Евстафий, возник монастырь. Возглавлял обитель блаженный архимандрит Маркелл – человек высокой христианской жизни, богатый всяческими добродетелями.</w:t>
      </w:r>
    </w:p>
    <w:p>
      <w:pPr>
        <w:pStyle w:val="TextBody"/>
        <w:rPr/>
      </w:pPr>
      <w:r>
        <w:rPr>
          <w:rFonts w:cs="Verdana" w:ascii="Verdana" w:hAnsi="Verdana"/>
          <w:color w:val="000000"/>
          <w:sz w:val="20"/>
          <w:szCs w:val="20"/>
        </w:rPr>
        <w:t xml:space="preserve">Посреди Великого поста, в неделю Крестопоклонную, блаженный Маркелл удостоился чудесного видения. Он видел могучую реку изливавшуюся из ворот его обители, и с ужасом думал: откуда такая сильная вода? Но еще больший трепет вселило в него новое зрелище: по реке, как по суху, шествовали дивные чины: светлые Ангелы и величавые праведники. Все они – каждый на своем особом языке – возглашали: </w:t>
      </w:r>
      <w:r>
        <w:rPr>
          <w:rFonts w:cs="Verdana" w:ascii="Verdana" w:hAnsi="Verdana"/>
          <w:i/>
          <w:iCs/>
          <w:color w:val="000000"/>
          <w:sz w:val="20"/>
          <w:szCs w:val="20"/>
        </w:rPr>
        <w:t>Се является святой Иоанн, Креститель Христов.</w:t>
      </w:r>
    </w:p>
    <w:p>
      <w:pPr>
        <w:pStyle w:val="TextBody"/>
        <w:rPr/>
      </w:pPr>
      <w:r>
        <w:rPr>
          <w:rFonts w:cs="Verdana" w:ascii="Verdana" w:hAnsi="Verdana"/>
          <w:color w:val="000000"/>
          <w:sz w:val="20"/>
          <w:szCs w:val="20"/>
        </w:rPr>
        <w:t xml:space="preserve">Шествие двигалось в пещерный храм, преобразившийся в невообразимой красоты собор. А там стоял сам Предтеча Господень, благословляя подходивших к нему дивных пришельцев. Блаженный Маркелл также дерзнул, последним из всех, подойти под благословение к Крестителю. Архимандрит пал к ногам величайшего пророка, тогда любвеобильный святой Иоанн поднял его, обнял и подал чашу с медом, говоря: </w:t>
      </w:r>
      <w:r>
        <w:rPr>
          <w:rFonts w:cs="Verdana" w:ascii="Verdana" w:hAnsi="Verdana"/>
          <w:i/>
          <w:iCs/>
          <w:color w:val="000000"/>
          <w:sz w:val="20"/>
          <w:szCs w:val="20"/>
        </w:rPr>
        <w:t>Приими благословение!</w:t>
      </w:r>
    </w:p>
    <w:p>
      <w:pPr>
        <w:pStyle w:val="TextBody"/>
        <w:rPr>
          <w:rFonts w:ascii="Verdana" w:hAnsi="Verdana" w:cs="Verdana"/>
          <w:color w:val="000000"/>
          <w:sz w:val="20"/>
          <w:szCs w:val="20"/>
        </w:rPr>
      </w:pPr>
      <w:r>
        <w:rPr>
          <w:rFonts w:cs="Verdana" w:ascii="Verdana" w:hAnsi="Verdana"/>
          <w:color w:val="000000"/>
          <w:sz w:val="20"/>
          <w:szCs w:val="20"/>
        </w:rPr>
        <w:t>На следующий день чудесный огонь в пещерном храме узрели и другие иноки обители. А еще через пять ночей Предтеча пробудил архимандрита от сна, призвав на обретение честной главы своей. Блаженный Маркелл повествует об этом:</w:t>
      </w:r>
    </w:p>
    <w:p>
      <w:pPr>
        <w:pStyle w:val="TextBody"/>
        <w:rPr>
          <w:rFonts w:ascii="Verdana" w:hAnsi="Verdana" w:cs="Verdana"/>
          <w:i/>
          <w:i/>
          <w:iCs/>
          <w:color w:val="000000"/>
          <w:sz w:val="20"/>
          <w:szCs w:val="20"/>
        </w:rPr>
      </w:pPr>
      <w:r>
        <w:rPr>
          <w:rFonts w:cs="Verdana" w:ascii="Verdana" w:hAnsi="Verdana"/>
          <w:i/>
          <w:iCs/>
          <w:color w:val="000000"/>
          <w:sz w:val="20"/>
          <w:szCs w:val="20"/>
        </w:rPr>
        <w:t>С трепетом и страхом я восстал от сна и вижу: пред дверями моей кельи сияет звезда. Ужаснулся я, но, сотворив крестное знамение, вышел.</w:t>
      </w:r>
    </w:p>
    <w:p>
      <w:pPr>
        <w:pStyle w:val="TextBody"/>
        <w:rPr>
          <w:rFonts w:ascii="Verdana" w:hAnsi="Verdana" w:cs="Verdana"/>
          <w:i/>
          <w:i/>
          <w:iCs/>
          <w:color w:val="000000"/>
          <w:sz w:val="20"/>
          <w:szCs w:val="20"/>
        </w:rPr>
      </w:pPr>
      <w:r>
        <w:rPr>
          <w:rFonts w:cs="Verdana" w:ascii="Verdana" w:hAnsi="Verdana"/>
          <w:i/>
          <w:iCs/>
          <w:color w:val="000000"/>
          <w:sz w:val="20"/>
          <w:szCs w:val="20"/>
        </w:rPr>
        <w:t>Звезда шла предо мною; следуя за ней, я вошел в пещеру. Когда я дошел до места, где находилась честная глава Предтечи, звезда вдруг стала невидима.</w:t>
      </w:r>
    </w:p>
    <w:p>
      <w:pPr>
        <w:pStyle w:val="TextBody"/>
        <w:rPr>
          <w:rFonts w:ascii="Verdana" w:hAnsi="Verdana" w:cs="Verdana"/>
          <w:i/>
          <w:i/>
          <w:iCs/>
          <w:color w:val="000000"/>
          <w:sz w:val="20"/>
          <w:szCs w:val="20"/>
        </w:rPr>
      </w:pPr>
      <w:r>
        <w:rPr>
          <w:rFonts w:cs="Verdana" w:ascii="Verdana" w:hAnsi="Verdana"/>
          <w:i/>
          <w:iCs/>
          <w:color w:val="000000"/>
          <w:sz w:val="20"/>
          <w:szCs w:val="20"/>
        </w:rPr>
        <w:t>Я упал на землю и воздал хвалу Господу. После долгой молитвы я возжег свечу, воскурил фимиам и начал копать, призывая имя Господне.</w:t>
      </w:r>
    </w:p>
    <w:p>
      <w:pPr>
        <w:pStyle w:val="TextBody"/>
        <w:rPr>
          <w:rFonts w:ascii="Verdana" w:hAnsi="Verdana" w:cs="Verdana"/>
          <w:i/>
          <w:i/>
          <w:iCs/>
          <w:color w:val="000000"/>
          <w:sz w:val="20"/>
          <w:szCs w:val="20"/>
        </w:rPr>
      </w:pPr>
      <w:r>
        <w:rPr>
          <w:rFonts w:cs="Verdana" w:ascii="Verdana" w:hAnsi="Verdana"/>
          <w:i/>
          <w:iCs/>
          <w:color w:val="000000"/>
          <w:sz w:val="20"/>
          <w:szCs w:val="20"/>
        </w:rPr>
        <w:t>Земля была тверда, словно медь. Долго я трудился: наконец увидел каменную доску; с большим трудом я мог вынуть ее из ямы – и там-то нашел священный сосуд, где почивала честная глава Предтечи.</w:t>
      </w:r>
    </w:p>
    <w:p>
      <w:pPr>
        <w:pStyle w:val="TextBody"/>
        <w:rPr>
          <w:rFonts w:ascii="Verdana" w:hAnsi="Verdana" w:cs="Verdana"/>
          <w:i/>
          <w:i/>
          <w:iCs/>
          <w:color w:val="000000"/>
          <w:sz w:val="20"/>
          <w:szCs w:val="20"/>
        </w:rPr>
      </w:pPr>
      <w:r>
        <w:rPr>
          <w:rFonts w:cs="Verdana" w:ascii="Verdana" w:hAnsi="Verdana"/>
          <w:i/>
          <w:iCs/>
          <w:color w:val="000000"/>
          <w:sz w:val="20"/>
          <w:szCs w:val="20"/>
        </w:rPr>
        <w:t>Радуясь, но в то же время и ужасаясь, я дерзнул взять сосуд, поклонился и вышел из пещеры.</w:t>
      </w:r>
    </w:p>
    <w:p>
      <w:pPr>
        <w:pStyle w:val="TextBody"/>
        <w:rPr>
          <w:rFonts w:ascii="Verdana" w:hAnsi="Verdana" w:cs="Verdana"/>
          <w:color w:val="000000"/>
          <w:sz w:val="20"/>
          <w:szCs w:val="20"/>
        </w:rPr>
      </w:pPr>
      <w:r>
        <w:rPr>
          <w:rFonts w:cs="Verdana" w:ascii="Verdana" w:hAnsi="Verdana"/>
          <w:color w:val="000000"/>
          <w:sz w:val="20"/>
          <w:szCs w:val="20"/>
        </w:rPr>
        <w:t>Так благоговейному подвижнику было даровано счастье обретения главы Крестителя Христова.</w:t>
      </w:r>
    </w:p>
    <w:p>
      <w:pPr>
        <w:pStyle w:val="TextBody"/>
        <w:rPr/>
      </w:pPr>
      <w:r>
        <w:rPr>
          <w:rFonts w:cs="Verdana" w:ascii="Verdana" w:hAnsi="Verdana"/>
          <w:color w:val="000000"/>
          <w:sz w:val="20"/>
          <w:szCs w:val="20"/>
        </w:rPr>
        <w:t xml:space="preserve">В тот же миг у дверей кельи Маркелла появился настоятель соседней обители, архимандрит Геннадий. Он пришел, чтобы рассказать о своем видении. Геннадий узрел себя вместе с Маркеллом посреди пещерного храма – они раздавали верующим ячменный хлеб </w:t>
      </w:r>
      <w:r>
        <w:rPr>
          <w:rFonts w:cs="Verdana" w:ascii="Verdana" w:hAnsi="Verdana"/>
          <w:i/>
          <w:iCs/>
          <w:color w:val="000000"/>
          <w:sz w:val="20"/>
          <w:szCs w:val="20"/>
        </w:rPr>
        <w:t>чище и светлее солнца.</w:t>
      </w:r>
      <w:r>
        <w:rPr>
          <w:rFonts w:cs="Verdana" w:ascii="Verdana" w:hAnsi="Verdana"/>
          <w:color w:val="000000"/>
          <w:sz w:val="20"/>
          <w:szCs w:val="20"/>
        </w:rPr>
        <w:t xml:space="preserve"> Множество народа принимало из их рук этот хлеб, но чудесная пища не иссякала, а умножалась от раздаяния.</w:t>
      </w:r>
    </w:p>
    <w:p>
      <w:pPr>
        <w:pStyle w:val="TextBody"/>
        <w:rPr>
          <w:rFonts w:ascii="Verdana" w:hAnsi="Verdana" w:cs="Verdana"/>
          <w:color w:val="000000"/>
          <w:sz w:val="20"/>
          <w:szCs w:val="20"/>
        </w:rPr>
      </w:pPr>
      <w:r>
        <w:rPr>
          <w:rFonts w:cs="Verdana" w:ascii="Verdana" w:hAnsi="Verdana"/>
          <w:color w:val="000000"/>
          <w:sz w:val="20"/>
          <w:szCs w:val="20"/>
        </w:rPr>
        <w:t>Блаженный Маркелл понял, что видение его собрата означает неоскудевающую благодать от главы Крестителя Христова, поэтому он рассказал Геннадию об обретении священного сокровища. Затем иноки стали совещаться: что делать дальше? как быть с явленной им великой святыней?</w:t>
      </w:r>
    </w:p>
    <w:p>
      <w:pPr>
        <w:pStyle w:val="TextBody"/>
        <w:rPr>
          <w:rFonts w:ascii="Verdana" w:hAnsi="Verdana" w:cs="Verdana"/>
          <w:color w:val="000000"/>
          <w:sz w:val="20"/>
          <w:szCs w:val="20"/>
        </w:rPr>
      </w:pPr>
      <w:r>
        <w:rPr>
          <w:rFonts w:cs="Verdana" w:ascii="Verdana" w:hAnsi="Verdana"/>
          <w:color w:val="000000"/>
          <w:sz w:val="20"/>
          <w:szCs w:val="20"/>
        </w:rPr>
        <w:t>Ни один человек не свободен от влияния лукавых соблазнов. И святые падают, и они порою совершают ошибки и грехи. Против тонкого соблазна своеволия не устоял блаженный Маркелл. Он решил утаить обретенную святыню даже от своего епископа, святителя Урания Емесского, желая прежде посовещаться с неким старцем-подвижником Стефаном, особо почитавшимся в округе.</w:t>
      </w:r>
    </w:p>
    <w:p>
      <w:pPr>
        <w:pStyle w:val="TextBody"/>
        <w:rPr>
          <w:rFonts w:ascii="Verdana" w:hAnsi="Verdana" w:cs="Verdana"/>
          <w:color w:val="000000"/>
          <w:sz w:val="20"/>
          <w:szCs w:val="20"/>
        </w:rPr>
      </w:pPr>
      <w:r>
        <w:rPr>
          <w:rFonts w:cs="Verdana" w:ascii="Verdana" w:hAnsi="Verdana"/>
          <w:color w:val="000000"/>
          <w:sz w:val="20"/>
          <w:szCs w:val="20"/>
        </w:rPr>
        <w:t>Иноки отправились искать Стефана, но не нашли его. Геннадий говорил, что нужно оповестить епископа, а Маркелл настаивал: надо дождаться встречи со старцем. И вот,  за неуважение к архипастырю, за нарушение церковной дисциплины кара Божия постигла упрямого архимандрита. Маркелла поразила внезапная болезнь. Только осознав свой грех и покаявшись в нем, получил блаженный Маркелл прощение и исцеление.</w:t>
      </w:r>
    </w:p>
    <w:p>
      <w:pPr>
        <w:pStyle w:val="TextBody"/>
        <w:rPr>
          <w:rFonts w:ascii="Verdana" w:hAnsi="Verdana" w:cs="Verdana"/>
          <w:color w:val="000000"/>
          <w:sz w:val="20"/>
          <w:szCs w:val="20"/>
        </w:rPr>
      </w:pPr>
      <w:r>
        <w:rPr>
          <w:rFonts w:cs="Verdana" w:ascii="Verdana" w:hAnsi="Verdana"/>
          <w:color w:val="000000"/>
          <w:sz w:val="20"/>
          <w:szCs w:val="20"/>
        </w:rPr>
        <w:t>Уже не медля, направились иноки в Емесу к епископу Уранию, чтобы сообщить ему дивную весть. Узнав, что в его епархии обретена глава Предтечи Христова, святитель возликовал. Вместе с многочисленным духовенством поспешил он в пещерный храм, чтобы славословить Господа и благодарить Крестителя Его за чудесный дар.</w:t>
      </w:r>
    </w:p>
    <w:p>
      <w:pPr>
        <w:pStyle w:val="TextBody"/>
        <w:rPr>
          <w:rFonts w:ascii="Verdana" w:hAnsi="Verdana" w:cs="Verdana"/>
          <w:color w:val="000000"/>
          <w:sz w:val="20"/>
          <w:szCs w:val="20"/>
        </w:rPr>
      </w:pPr>
      <w:r>
        <w:rPr>
          <w:rFonts w:cs="Verdana" w:ascii="Verdana" w:hAnsi="Verdana"/>
          <w:color w:val="000000"/>
          <w:sz w:val="20"/>
          <w:szCs w:val="20"/>
        </w:rPr>
        <w:t>Среди емесских священников был маловер, некий Малх. «Откуда здесь могла появиться глава Предтечи?» – подумал он и дерзко прикоснулся к святыне. Рука кощунника тут же иссохла. За несчастного Малха молился епископ со всем клиром, молилась иноческая братия, сам он горько каялся. Наконец, вполне излечившись от маловерия, Малх благоговейно поклонился честной главе Крестителя Господня – тогда исцелилась и рука его.</w:t>
      </w:r>
    </w:p>
    <w:p>
      <w:pPr>
        <w:pStyle w:val="TextBody"/>
        <w:rPr>
          <w:rFonts w:ascii="Verdana" w:hAnsi="Verdana" w:cs="Verdana"/>
          <w:color w:val="000000"/>
          <w:sz w:val="20"/>
          <w:szCs w:val="20"/>
        </w:rPr>
      </w:pPr>
      <w:r>
        <w:rPr>
          <w:rFonts w:cs="Verdana" w:ascii="Verdana" w:hAnsi="Verdana"/>
          <w:color w:val="000000"/>
          <w:sz w:val="20"/>
          <w:szCs w:val="20"/>
        </w:rPr>
        <w:t>Всего за несколько месяцев жители Емесы воздвигли в своем городе великолепный храм во имя святого пророка, Предтечи и Крестителя Господня Иоанна. Честная глава Предтечи была положена в этом храме, даруя благодатное утешение сирийским христианам. А впоследствии великая святыня была перенесена в сердце Вселенской Церкви – первопрестольный Константинополь, куда на поклонение Всевышнему и святым Его стекались верующие со всего мира.</w:t>
      </w:r>
    </w:p>
    <w:p>
      <w:pPr>
        <w:pStyle w:val="TextBody"/>
        <w:rPr>
          <w:rFonts w:ascii="Verdana" w:hAnsi="Verdana" w:cs="Verdana"/>
          <w:color w:val="000000"/>
          <w:sz w:val="20"/>
          <w:szCs w:val="20"/>
        </w:rPr>
      </w:pPr>
      <w:r>
        <w:rPr>
          <w:rFonts w:cs="Verdana" w:ascii="Verdana" w:hAnsi="Verdana"/>
          <w:color w:val="000000"/>
          <w:sz w:val="20"/>
          <w:szCs w:val="20"/>
        </w:rPr>
        <w:t xml:space="preserve">Некогда безумная Иродиада хотела надругаться над главою величайшего пророка, навсегда похоронить ее в смрадной грязи. Но не святого Иоанна, а собственную душу навек погребла преступница в мерзких ямах преисподней. Через века из нетленной главы Предтечи Христова истекло благоуханное миро, врачующее телесные болезни и душевные раны людских поколений. </w:t>
      </w:r>
    </w:p>
    <w:p>
      <w:pPr>
        <w:pStyle w:val="TextBody"/>
        <w:rPr/>
      </w:pPr>
      <w:r>
        <w:rPr>
          <w:rFonts w:cs="Verdana" w:ascii="Verdana" w:hAnsi="Verdana"/>
          <w:color w:val="000000"/>
          <w:sz w:val="20"/>
          <w:szCs w:val="20"/>
        </w:rPr>
        <w:t xml:space="preserve">Печать, завершение и вершина духовности древних пророков – святой Иоанн Креститель. От саранчи и горького меда иудейских пустынь перейдя к райскому пиршеству Христову, Предтеча не оставил и нашего грешного мира – во славе вершит он служение Нового Завета, шествует поприщем Благовестника. Еще могущественнее и благодатнее стал его подвиг. По слову церковного песнопения, Креститель </w:t>
      </w:r>
      <w:r>
        <w:rPr>
          <w:rFonts w:cs="Verdana" w:ascii="Verdana" w:hAnsi="Verdana"/>
          <w:i/>
          <w:iCs/>
          <w:color w:val="000000"/>
          <w:sz w:val="20"/>
          <w:szCs w:val="20"/>
        </w:rPr>
        <w:t>паки (больше), якоже прежде в мире, проповедует покаяние.</w:t>
      </w:r>
    </w:p>
    <w:p>
      <w:pPr>
        <w:pStyle w:val="TextBody"/>
        <w:rPr>
          <w:rFonts w:ascii="Verdana" w:hAnsi="Verdana" w:cs="Verdana"/>
          <w:color w:val="000000"/>
          <w:sz w:val="20"/>
          <w:szCs w:val="20"/>
        </w:rPr>
      </w:pPr>
      <w:r>
        <w:rPr>
          <w:rFonts w:cs="Verdana" w:ascii="Verdana" w:hAnsi="Verdana"/>
          <w:color w:val="000000"/>
          <w:sz w:val="20"/>
          <w:szCs w:val="20"/>
        </w:rPr>
        <w:t>Святой Иоанн явился величайшим проповедником требовательной любви Пречистого Бога к падшему человеку. И в вечном своем бытии Предтеча Христов остался пламенным обличителем лицемерия и порока, милосердным к кающимся грешникам, любящим помощником для тех, кто чист сердцем.</w:t>
      </w:r>
    </w:p>
    <w:p>
      <w:pPr>
        <w:pStyle w:val="TextBody"/>
        <w:rPr/>
      </w:pPr>
      <w:r>
        <w:rPr>
          <w:rFonts w:cs="Verdana" w:ascii="Verdana" w:hAnsi="Verdana"/>
          <w:color w:val="000000"/>
          <w:sz w:val="20"/>
          <w:szCs w:val="20"/>
        </w:rPr>
        <w:t xml:space="preserve">Возлюбленные о Господе братья и сестры! Каждодневно нуждаемся мы в водах крещения Иоаннова, во всеомывающих струях покаяния, зримых в видении блаженного Маркелла. Нужнее земной пищи для нас </w:t>
      </w:r>
      <w:r>
        <w:rPr>
          <w:rFonts w:cs="Verdana" w:ascii="Verdana" w:hAnsi="Verdana"/>
          <w:i/>
          <w:iCs/>
          <w:color w:val="000000"/>
          <w:sz w:val="20"/>
          <w:szCs w:val="20"/>
        </w:rPr>
        <w:t>чистый солнечный хлеб</w:t>
      </w:r>
      <w:r>
        <w:rPr>
          <w:rFonts w:cs="Verdana" w:ascii="Verdana" w:hAnsi="Verdana"/>
          <w:color w:val="000000"/>
          <w:sz w:val="20"/>
          <w:szCs w:val="20"/>
        </w:rPr>
        <w:t xml:space="preserve"> благодати Иоанновой, явленный в видении архимандриту Геннадию. Как необходим христианам тот чудесный свет, что некогда указал благочестивым инокам путь к честной главе Предтечи Христова! Да достигнет нашего слуха </w:t>
      </w:r>
      <w:r>
        <w:rPr>
          <w:rFonts w:cs="Verdana" w:ascii="Verdana" w:hAnsi="Verdana"/>
          <w:i/>
          <w:iCs/>
          <w:color w:val="000000"/>
          <w:sz w:val="20"/>
          <w:szCs w:val="20"/>
        </w:rPr>
        <w:t>глас вопиющего в пустыне</w:t>
      </w:r>
      <w:r>
        <w:rPr>
          <w:rFonts w:cs="Verdana" w:ascii="Verdana" w:hAnsi="Verdana"/>
          <w:color w:val="000000"/>
          <w:sz w:val="20"/>
          <w:szCs w:val="20"/>
        </w:rPr>
        <w:t xml:space="preserve"> (Ис. 40, 3; Мф. 3, 3; Мк. 1, 3; Лк. 3, 4; Ин. 1, 23) – голос святого Иоанна, обличающего леность и маловерие, фальшивую праведность и лукавство лжемудрецов века сего.</w:t>
      </w:r>
    </w:p>
    <w:p>
      <w:pPr>
        <w:pStyle w:val="TextBody"/>
        <w:rPr>
          <w:rFonts w:ascii="Verdana" w:hAnsi="Verdana" w:cs="Verdana"/>
          <w:color w:val="000000"/>
          <w:sz w:val="20"/>
          <w:szCs w:val="20"/>
        </w:rPr>
      </w:pPr>
      <w:r>
        <w:rPr>
          <w:rFonts w:cs="Verdana" w:ascii="Verdana" w:hAnsi="Verdana"/>
          <w:color w:val="000000"/>
          <w:sz w:val="20"/>
          <w:szCs w:val="20"/>
        </w:rPr>
        <w:t>Честная глава Крестителя Христова освящала недра земли, почивала в жилищах бедняков и в монашеских кельях, воссияла миру среди сокровищ Православной Церкви. Предтеча и друг Сына Божия святой Иоанн всегда рядом с нами, он – поводырь к Вечной жизни для всех, кто ищет спасения.</w:t>
      </w:r>
    </w:p>
    <w:p>
      <w:pPr>
        <w:pStyle w:val="TextBody"/>
        <w:rPr>
          <w:rFonts w:ascii="Verdana" w:hAnsi="Verdana" w:cs="Verdana"/>
          <w:color w:val="000000"/>
          <w:sz w:val="20"/>
          <w:szCs w:val="20"/>
        </w:rPr>
      </w:pPr>
      <w:r>
        <w:rPr>
          <w:rFonts w:cs="Verdana" w:ascii="Verdana" w:hAnsi="Verdana"/>
          <w:color w:val="000000"/>
          <w:sz w:val="20"/>
          <w:szCs w:val="20"/>
        </w:rPr>
        <w:t>Само значение имени Иоанн – благодать Божия. Так потрудимся же для очищения душ своих от греховной скверны, да удостоимся даров Божественной благодати от святого Иоанна, воспевая:</w:t>
      </w:r>
    </w:p>
    <w:p>
      <w:pPr>
        <w:pStyle w:val="Normal"/>
        <w:ind w:firstLine="900"/>
        <w:jc w:val="both"/>
        <w:rPr>
          <w:rFonts w:ascii="Verdana" w:hAnsi="Verdana" w:cs="Verdana"/>
          <w:i/>
          <w:i/>
          <w:iCs/>
          <w:sz w:val="20"/>
          <w:szCs w:val="20"/>
        </w:rPr>
      </w:pPr>
      <w:r>
        <w:rPr>
          <w:rFonts w:cs="Verdana" w:ascii="Verdana" w:hAnsi="Verdana"/>
          <w:i/>
          <w:iCs/>
          <w:sz w:val="20"/>
          <w:szCs w:val="20"/>
        </w:rPr>
        <w:t>Благодати тезоименитый Крестителю Господень, и тою обогатився, победоносец преславный показался еси: победил бо еси враги и всякую злобу. Ныне же, предстоя Престолу Царя царствующих, моли даровати верным победы на враги и во всем благопоспешение, в добродетелех же благодатное укрепление</w:t>
      </w:r>
      <w:r>
        <w:rPr>
          <w:rFonts w:cs="Verdana" w:ascii="Verdana" w:hAnsi="Verdana"/>
          <w:sz w:val="20"/>
          <w:szCs w:val="20"/>
        </w:rPr>
        <w:t xml:space="preserve">. </w:t>
      </w:r>
      <w:r>
        <w:rPr>
          <w:rFonts w:cs="Verdana" w:ascii="Verdana" w:hAnsi="Verdana"/>
          <w:i/>
          <w:iCs/>
          <w:sz w:val="20"/>
          <w:szCs w:val="20"/>
        </w:rPr>
        <w:t>Аминь.</w:t>
      </w:r>
    </w:p>
    <w:p>
      <w:pPr>
        <w:pStyle w:val="Normal"/>
        <w:ind w:firstLine="900"/>
        <w:jc w:val="both"/>
        <w:rPr>
          <w:rFonts w:ascii="Verdana" w:hAnsi="Verdana" w:cs="Verdana"/>
          <w:i/>
          <w:i/>
          <w:iCs/>
          <w:sz w:val="20"/>
          <w:szCs w:val="20"/>
        </w:rPr>
      </w:pPr>
      <w:r>
        <w:rPr>
          <w:rFonts w:cs="Verdana" w:ascii="Verdana" w:hAnsi="Verdana"/>
          <w:i/>
          <w:iCs/>
          <w:sz w:val="20"/>
          <w:szCs w:val="20"/>
        </w:rPr>
      </w:r>
    </w:p>
    <w:p>
      <w:pPr>
        <w:pStyle w:val="Normal"/>
        <w:ind w:firstLine="900"/>
        <w:jc w:val="both"/>
        <w:rPr>
          <w:rFonts w:ascii="Verdana" w:hAnsi="Verdana" w:cs="Verdana"/>
          <w:i/>
          <w:i/>
          <w:iCs/>
          <w:sz w:val="20"/>
          <w:szCs w:val="20"/>
        </w:rPr>
      </w:pPr>
      <w:r>
        <w:rPr>
          <w:rFonts w:cs="Verdana" w:ascii="Verdana" w:hAnsi="Verdana"/>
          <w:i/>
          <w:iCs/>
          <w:sz w:val="20"/>
          <w:szCs w:val="20"/>
        </w:rPr>
      </w:r>
    </w:p>
    <w:p>
      <w:pPr>
        <w:pStyle w:val="Normal"/>
        <w:ind w:firstLine="900"/>
        <w:jc w:val="both"/>
        <w:rPr>
          <w:rFonts w:ascii="Verdana" w:hAnsi="Verdana" w:cs="Verdana"/>
          <w:i/>
          <w:i/>
          <w:iCs/>
          <w:sz w:val="20"/>
          <w:szCs w:val="20"/>
        </w:rPr>
      </w:pPr>
      <w:r>
        <w:rPr>
          <w:rFonts w:cs="Verdana" w:ascii="Verdana" w:hAnsi="Verdana"/>
          <w:i/>
          <w:iCs/>
          <w:sz w:val="20"/>
          <w:szCs w:val="20"/>
        </w:rPr>
      </w:r>
    </w:p>
    <w:p>
      <w:pPr>
        <w:pStyle w:val="Normal"/>
        <w:ind w:firstLine="900"/>
        <w:jc w:val="both"/>
        <w:rPr>
          <w:rFonts w:ascii="Verdana" w:hAnsi="Verdana" w:cs="Verdana"/>
          <w:i/>
          <w:i/>
          <w:iCs/>
          <w:sz w:val="20"/>
          <w:szCs w:val="20"/>
        </w:rPr>
      </w:pPr>
      <w:r>
        <w:rPr>
          <w:rFonts w:cs="Verdana" w:ascii="Verdana" w:hAnsi="Verdana"/>
          <w:i/>
          <w:iCs/>
          <w:sz w:val="20"/>
          <w:szCs w:val="20"/>
        </w:rPr>
      </w:r>
    </w:p>
    <w:p>
      <w:pPr>
        <w:pStyle w:val="A0"/>
        <w:ind w:left="900" w:hanging="0"/>
        <w:jc w:val="center"/>
        <w:rPr>
          <w:b/>
          <w:b/>
          <w:i w:val="false"/>
          <w:i w:val="false"/>
          <w:sz w:val="24"/>
          <w:szCs w:val="24"/>
        </w:rPr>
      </w:pPr>
      <w:r>
        <w:rPr>
          <w:rFonts w:cs="Verdana" w:ascii="Verdana" w:hAnsi="Verdana"/>
          <w:b/>
          <w:i w:val="false"/>
          <w:sz w:val="24"/>
          <w:szCs w:val="24"/>
        </w:rPr>
        <w:t>Слово</w:t>
      </w:r>
    </w:p>
    <w:p>
      <w:pPr>
        <w:pStyle w:val="A0"/>
        <w:ind w:left="900" w:hanging="0"/>
        <w:jc w:val="center"/>
        <w:rPr>
          <w:b/>
          <w:b/>
          <w:i w:val="false"/>
          <w:i w:val="false"/>
          <w:sz w:val="24"/>
          <w:szCs w:val="24"/>
        </w:rPr>
      </w:pPr>
      <w:r>
        <w:rPr>
          <w:rFonts w:cs="Verdana" w:ascii="Verdana" w:hAnsi="Verdana"/>
          <w:b/>
          <w:i w:val="false"/>
          <w:sz w:val="24"/>
          <w:szCs w:val="24"/>
        </w:rPr>
        <w:t>в день памяти</w:t>
      </w:r>
    </w:p>
    <w:p>
      <w:pPr>
        <w:pStyle w:val="A0"/>
        <w:ind w:left="900" w:hanging="0"/>
        <w:jc w:val="center"/>
        <w:rPr>
          <w:b/>
          <w:b/>
          <w:i w:val="false"/>
          <w:i w:val="false"/>
          <w:sz w:val="24"/>
          <w:szCs w:val="24"/>
        </w:rPr>
      </w:pPr>
      <w:r>
        <w:rPr>
          <w:rFonts w:cs="Verdana" w:ascii="Verdana" w:hAnsi="Verdana"/>
          <w:b/>
          <w:i w:val="false"/>
          <w:sz w:val="24"/>
          <w:szCs w:val="24"/>
        </w:rPr>
        <w:t>святителя Арсения Тверского.</w:t>
      </w:r>
    </w:p>
    <w:p>
      <w:pPr>
        <w:pStyle w:val="A0"/>
        <w:ind w:left="900" w:hanging="0"/>
        <w:jc w:val="center"/>
        <w:rPr>
          <w:i w:val="false"/>
          <w:i w:val="false"/>
        </w:rPr>
      </w:pPr>
      <w:r>
        <w:rPr>
          <w:rFonts w:cs="Verdana" w:ascii="Verdana" w:hAnsi="Verdana"/>
          <w:i w:val="false"/>
          <w:sz w:val="20"/>
          <w:szCs w:val="20"/>
        </w:rPr>
        <w:t>(2/15 марта)</w:t>
      </w:r>
    </w:p>
    <w:p>
      <w:pPr>
        <w:pStyle w:val="A"/>
        <w:spacing w:before="227" w:after="0"/>
        <w:jc w:val="right"/>
        <w:rPr>
          <w:b w:val="false"/>
          <w:b w:val="false"/>
          <w:i/>
          <w:i/>
        </w:rPr>
      </w:pPr>
      <w:r>
        <w:rPr>
          <w:rFonts w:cs="Verdana" w:ascii="Verdana" w:hAnsi="Verdana"/>
          <w:b w:val="false"/>
          <w:i/>
          <w:sz w:val="20"/>
          <w:szCs w:val="20"/>
        </w:rPr>
        <w:t>Какой ответ я дам Нелицеприятному Судии?</w:t>
      </w:r>
    </w:p>
    <w:p>
      <w:pPr>
        <w:pStyle w:val="A"/>
        <w:spacing w:before="28" w:after="0"/>
        <w:jc w:val="right"/>
        <w:rPr>
          <w:b w:val="false"/>
          <w:b w:val="false"/>
        </w:rPr>
      </w:pPr>
      <w:r>
        <w:rPr>
          <w:rFonts w:cs="Verdana" w:ascii="Verdana" w:hAnsi="Verdana"/>
          <w:b w:val="false"/>
          <w:iCs/>
          <w:sz w:val="20"/>
          <w:szCs w:val="20"/>
        </w:rPr>
        <w:t>Святитель Арсений Тверской</w:t>
      </w:r>
    </w:p>
    <w:p>
      <w:pPr>
        <w:pStyle w:val="TextBody"/>
        <w:rPr>
          <w:rFonts w:ascii="Verdana" w:hAnsi="Verdana" w:cs="Verdana"/>
          <w:color w:val="000000"/>
          <w:sz w:val="20"/>
          <w:szCs w:val="20"/>
        </w:rPr>
      </w:pPr>
      <w:r>
        <w:rPr>
          <w:rFonts w:cs="Verdana" w:ascii="Verdana" w:hAnsi="Verdana"/>
          <w:color w:val="000000"/>
          <w:sz w:val="20"/>
          <w:szCs w:val="20"/>
        </w:rPr>
        <w:t> </w:t>
      </w:r>
    </w:p>
    <w:p>
      <w:pPr>
        <w:pStyle w:val="TextBody"/>
        <w:spacing w:before="113" w:after="0"/>
        <w:rPr>
          <w:rFonts w:ascii="Verdana" w:hAnsi="Verdana" w:cs="Verdana"/>
          <w:color w:val="000000"/>
          <w:sz w:val="20"/>
          <w:szCs w:val="20"/>
        </w:rPr>
      </w:pPr>
      <w:r>
        <w:rPr>
          <w:rFonts w:cs="Verdana" w:ascii="Verdana" w:hAnsi="Verdana"/>
          <w:color w:val="000000"/>
          <w:sz w:val="20"/>
          <w:szCs w:val="20"/>
        </w:rPr>
        <w:t>Во имя Отца и Сына и Святого Духа!</w:t>
      </w:r>
    </w:p>
    <w:p>
      <w:pPr>
        <w:pStyle w:val="TextBody"/>
        <w:rPr>
          <w:rFonts w:ascii="Verdana" w:hAnsi="Verdana" w:cs="Verdana"/>
          <w:color w:val="000000"/>
          <w:sz w:val="20"/>
          <w:szCs w:val="20"/>
        </w:rPr>
      </w:pPr>
      <w:r>
        <w:rPr>
          <w:rFonts w:cs="Verdana" w:ascii="Verdana" w:hAnsi="Verdana"/>
          <w:color w:val="000000"/>
          <w:sz w:val="20"/>
          <w:szCs w:val="20"/>
        </w:rPr>
        <w:t>Дорогие во Христе братья и сестры!</w:t>
      </w:r>
    </w:p>
    <w:p>
      <w:pPr>
        <w:pStyle w:val="TextBody"/>
        <w:spacing w:lineRule="atLeast" w:line="276"/>
        <w:rPr/>
      </w:pPr>
      <w:r>
        <w:rPr>
          <w:rFonts w:cs="Verdana" w:ascii="Verdana" w:hAnsi="Verdana"/>
          <w:color w:val="000000"/>
          <w:sz w:val="20"/>
          <w:szCs w:val="20"/>
        </w:rPr>
        <w:t xml:space="preserve">Велико было удивление суровых подвижников Киево-Печерского монастыря, когда среди них появился этот юноша, на вид – балованный сынок из боярской семьи. Он стоял на коленях перед игуменом и умолял принять его в число братии, позволить ему замолить грехи свои. Игумен усомнился: какие особые преступления мог совершить такой юнец? – и услышал от него: </w:t>
      </w:r>
      <w:r>
        <w:rPr>
          <w:rFonts w:cs="Verdana" w:ascii="Verdana" w:hAnsi="Verdana"/>
          <w:i/>
          <w:iCs/>
          <w:color w:val="000000"/>
          <w:sz w:val="20"/>
          <w:szCs w:val="20"/>
        </w:rPr>
        <w:t>Я великий грешник. Ибо нет человека, кто бы не согрешил, даже если он прожил всего один день. Знаю, что и мне некогда предстоит явиться на Страшное Судилище Христово. Какой ответ я дам Нелицеприятному Судии?</w:t>
      </w:r>
    </w:p>
    <w:p>
      <w:pPr>
        <w:pStyle w:val="TextBody"/>
        <w:rPr/>
      </w:pPr>
      <w:r>
        <w:rPr>
          <w:rFonts w:cs="Verdana" w:ascii="Verdana" w:hAnsi="Verdana"/>
          <w:color w:val="000000"/>
          <w:sz w:val="20"/>
          <w:szCs w:val="20"/>
        </w:rPr>
        <w:t xml:space="preserve">Разумность этих слов поразила старца-игумена. Уже прозревая в пришельце избранника Божия, он все же указал на трудности монашеской жизни, которые могут оказаться не по силам молодому человеку. Юноша отвечал словами Священного Писания: </w:t>
      </w:r>
      <w:r>
        <w:rPr>
          <w:rFonts w:cs="Verdana" w:ascii="Verdana" w:hAnsi="Verdana"/>
          <w:i/>
          <w:iCs/>
          <w:color w:val="000000"/>
          <w:sz w:val="20"/>
          <w:szCs w:val="20"/>
        </w:rPr>
        <w:t>Никто, возложивший руку свою на плуг и озирающийся назад, не благонадежен для Царствия Божия</w:t>
      </w:r>
      <w:r>
        <w:rPr>
          <w:rFonts w:cs="Verdana" w:ascii="Verdana" w:hAnsi="Verdana"/>
          <w:color w:val="000000"/>
          <w:sz w:val="20"/>
          <w:szCs w:val="20"/>
        </w:rPr>
        <w:t xml:space="preserve"> (Лк. 9, 62). Тогда игумен облек его в иноческое одеяние. В обители Киево-Печерской появился новый послушник, удивлявший братию кротостью и терпеливостью, – Арсений.</w:t>
      </w:r>
    </w:p>
    <w:p>
      <w:pPr>
        <w:pStyle w:val="TextBody"/>
        <w:rPr/>
      </w:pPr>
      <w:r>
        <w:rPr>
          <w:rFonts w:cs="Verdana" w:ascii="Verdana" w:hAnsi="Verdana"/>
          <w:color w:val="000000"/>
          <w:sz w:val="20"/>
          <w:szCs w:val="20"/>
        </w:rPr>
        <w:t xml:space="preserve">В древний киевский монастырь он пришел издалека, из северо-западной Руси. Шла вторая половина XIV века. Родиной будущего святого была Тверь – город большой политики, боярских страстей и княжеских амбиций. Княжил здесь Михаил Александрович (Михаил IV) – человек самолюбивый, властный, вспыльчивый. Из-за обид сначала на родного дядю, Кашинского князя, потом на вмешавшуюся в их ссору Москву князь Михаил Тверской дошел до союза с язычником Ольгердом Литовским, коварнейшим врагом христианства и Русской земли. Ослепленный гневом, князь Михаил привел на свою родину литовские полчища. Как пишет историк, </w:t>
      </w:r>
      <w:r>
        <w:rPr>
          <w:rFonts w:cs="Verdana" w:ascii="Verdana" w:hAnsi="Verdana"/>
          <w:i/>
          <w:iCs/>
          <w:color w:val="000000"/>
          <w:sz w:val="20"/>
          <w:szCs w:val="20"/>
        </w:rPr>
        <w:t>Ольгерд, как лев, свирепствовал в российских владениях. Великое княжество давно не видело подобных ужасов и сведало, что не одни татары могут разрушать государства.</w:t>
      </w:r>
      <w:r>
        <w:rPr>
          <w:rFonts w:cs="Verdana" w:ascii="Verdana" w:hAnsi="Verdana"/>
          <w:color w:val="000000"/>
          <w:sz w:val="20"/>
          <w:szCs w:val="20"/>
        </w:rPr>
        <w:t xml:space="preserve"> Семь лет длилась эта кровопролитная распря, пока наконец объединенные войска русских княжеств не смирили надменность тверского правителя.</w:t>
      </w:r>
    </w:p>
    <w:p>
      <w:pPr>
        <w:pStyle w:val="TextBody"/>
        <w:rPr>
          <w:rFonts w:ascii="Verdana" w:hAnsi="Verdana" w:cs="Verdana"/>
          <w:color w:val="000000"/>
          <w:sz w:val="20"/>
          <w:szCs w:val="20"/>
        </w:rPr>
      </w:pPr>
      <w:r>
        <w:rPr>
          <w:rFonts w:cs="Verdana" w:ascii="Verdana" w:hAnsi="Verdana"/>
          <w:color w:val="000000"/>
          <w:sz w:val="20"/>
          <w:szCs w:val="20"/>
        </w:rPr>
        <w:t>Юность святого Арсения пришлась на разгар этой смуты. Он принадлежал к одному из знатнейших родов Твери и должен был присутствовать на боярских советах, где сжимались кулаки, звучали проклятия москвичам и новгородцам, вспоминались старые и новые обиды, вынашивались честолюбивые замыслы. Благочестивый юноша чувствовал, как его душу опаляет дыхание чужой гордыни и злобы. Предстояло еще худшее: готовились братоубийственные походы, где молодой боярин должен был обагрить меч в крови русских православных людей в угоду княжескому тщеславию. Святому Арсению опостылили политика и междоусобная война. Таинственный голос, слышанный им во сне, звал в благое уединение – туда, где воссылали хвалу Богу святые подвижники киево-печерские, где царили мир и любовь между братиями.</w:t>
      </w:r>
    </w:p>
    <w:p>
      <w:pPr>
        <w:pStyle w:val="TextBody"/>
        <w:rPr/>
      </w:pPr>
      <w:r>
        <w:rPr>
          <w:rFonts w:cs="Verdana" w:ascii="Verdana" w:hAnsi="Verdana"/>
          <w:color w:val="000000"/>
          <w:sz w:val="20"/>
          <w:szCs w:val="20"/>
        </w:rPr>
        <w:t xml:space="preserve">Когда умерли родители святого Арсения, он начал раздавать свое наследство бедным. О нем говорили: </w:t>
      </w:r>
      <w:r>
        <w:rPr>
          <w:rFonts w:cs="Verdana" w:ascii="Verdana" w:hAnsi="Verdana"/>
          <w:i/>
          <w:iCs/>
          <w:color w:val="000000"/>
          <w:sz w:val="20"/>
          <w:szCs w:val="20"/>
        </w:rPr>
        <w:t>Смотрите, этот святоша разорил весь дом родительский и без дела проводит свою жизнь</w:t>
      </w:r>
      <w:r>
        <w:rPr>
          <w:rFonts w:cs="Verdana" w:ascii="Verdana" w:hAnsi="Verdana"/>
          <w:color w:val="000000"/>
          <w:sz w:val="20"/>
          <w:szCs w:val="20"/>
        </w:rPr>
        <w:t>, – он не обращал внимания на людские толки. Юноша спешил освободиться от земного имущества, чтобы всецело посвятить себя Господу.</w:t>
      </w:r>
    </w:p>
    <w:p>
      <w:pPr>
        <w:pStyle w:val="TextBody"/>
        <w:rPr>
          <w:rFonts w:ascii="Verdana" w:hAnsi="Verdana" w:cs="Verdana"/>
          <w:color w:val="000000"/>
          <w:sz w:val="20"/>
          <w:szCs w:val="20"/>
        </w:rPr>
      </w:pPr>
      <w:r>
        <w:rPr>
          <w:rFonts w:cs="Verdana" w:ascii="Verdana" w:hAnsi="Verdana"/>
          <w:color w:val="000000"/>
          <w:sz w:val="20"/>
          <w:szCs w:val="20"/>
        </w:rPr>
        <w:t>В Киево-Печерском монастыре, куда пришел святой Арсений, иноческий путь начинался с «черных» послушаний. Но напрасны были опасения, что тяжелый труд окажется не по силам юному барчуку. Он рубил лес, колол дрова, носил воду, стоял у раскаленных печей монастырской хлебни. Никто не слышал от него жалоб или пустословия. Опытнейшие монахи удивлялись его безгневию.</w:t>
      </w:r>
    </w:p>
    <w:p>
      <w:pPr>
        <w:pStyle w:val="TextBody"/>
        <w:rPr>
          <w:rFonts w:ascii="Verdana" w:hAnsi="Verdana" w:cs="Verdana"/>
          <w:color w:val="000000"/>
          <w:sz w:val="20"/>
          <w:szCs w:val="20"/>
        </w:rPr>
      </w:pPr>
      <w:r>
        <w:rPr>
          <w:rFonts w:cs="Verdana" w:ascii="Verdana" w:hAnsi="Verdana"/>
          <w:color w:val="000000"/>
          <w:sz w:val="20"/>
          <w:szCs w:val="20"/>
        </w:rPr>
        <w:t>Святой Арсений чувствовал себя счастливым. Он признавал сладость иноческого подвига, при котором пост и телесный труд позволяют человеку освободиться от низких страстей и душа его окрыляется для беседы с Небесным Отцом. Ничего лучшего, чем быть последним рабом в святой обители, не хотел для себя молодой подвижник. Но дарования и добродетели святого Арсения не укрылись от монастырских старцев, а от них стали известны и святителю Киприану – возглавителю Киевской митрополии, будущему митрополиту Московскому и всея Руси.</w:t>
      </w:r>
    </w:p>
    <w:p>
      <w:pPr>
        <w:pStyle w:val="TextBody"/>
        <w:rPr>
          <w:rFonts w:ascii="Verdana" w:hAnsi="Verdana" w:cs="Verdana"/>
          <w:color w:val="000000"/>
          <w:sz w:val="20"/>
          <w:szCs w:val="20"/>
        </w:rPr>
      </w:pPr>
      <w:r>
        <w:rPr>
          <w:rFonts w:cs="Verdana" w:ascii="Verdana" w:hAnsi="Verdana"/>
          <w:color w:val="000000"/>
          <w:sz w:val="20"/>
          <w:szCs w:val="20"/>
        </w:rPr>
        <w:t>Митрополит полюбил святого Арсения, сочетавшего в себе смирение и острый ум. Святитель Киприан приблизил к себе юношу, сделал его секретарем, воспитывал и просвещал его. Доверие святителя к молодому соратнику доходило до того, что он оставлял святого Арсения за себя – уезжая на время из Киева, поручал ему управление церковными делами митрополии.</w:t>
      </w:r>
    </w:p>
    <w:p>
      <w:pPr>
        <w:pStyle w:val="TextBody"/>
        <w:rPr>
          <w:rFonts w:ascii="Verdana" w:hAnsi="Verdana" w:cs="Verdana"/>
          <w:color w:val="000000"/>
          <w:sz w:val="20"/>
          <w:szCs w:val="20"/>
        </w:rPr>
      </w:pPr>
      <w:r>
        <w:rPr>
          <w:rFonts w:cs="Verdana" w:ascii="Verdana" w:hAnsi="Verdana"/>
          <w:color w:val="000000"/>
          <w:sz w:val="20"/>
          <w:szCs w:val="20"/>
        </w:rPr>
        <w:t>Святитель Киприан совершал великое служение примирения: церковное объединение Южной Руси, порабощенной литовцами, и Руси Северной. Серб по национальности, он сумел горячо полюбить вверенный его попечению русский народ Божий: стал на своей новой родине мудрым архипастырем словесных овец, умирителем раздоров, утвердителем церковных уставов, составителем житий русских святых, борцом с папскими посягательствами. Это попечением святителя Киприана была принесена в Москву Владимирская икона Божией Матери, и перед ней молился весь народ – тогда явила Матерь Божия великое чудо спасения нашего Отечества. Немало пришлось святителю Киприану вынести от княжеского произвола: его предавали поруганию, изгоняли,  но с неизменным благодушием и готовностью он спешил в Москву, заслышав призыв своей опамятовавшейся паствы.</w:t>
      </w:r>
    </w:p>
    <w:p>
      <w:pPr>
        <w:pStyle w:val="TextBody"/>
        <w:rPr>
          <w:rFonts w:ascii="Verdana" w:hAnsi="Verdana" w:cs="Verdana"/>
          <w:color w:val="000000"/>
          <w:sz w:val="20"/>
          <w:szCs w:val="20"/>
        </w:rPr>
      </w:pPr>
      <w:r>
        <w:rPr>
          <w:rFonts w:cs="Verdana" w:ascii="Verdana" w:hAnsi="Verdana"/>
          <w:color w:val="000000"/>
          <w:sz w:val="20"/>
          <w:szCs w:val="20"/>
        </w:rPr>
        <w:t>Покидая Киев ради всероссийского служения, святитель Киприан не пожелал расставаться со своим молодым помощником. Святой Арсений не хотел никуда ехать: ему милее была монастырская тишина. Наконец он согласился сопутствовать митрополиту, принял сан архидиакона – только просил не возводить его на более высокие ступени священства.</w:t>
      </w:r>
    </w:p>
    <w:p>
      <w:pPr>
        <w:pStyle w:val="TextBody"/>
        <w:rPr>
          <w:rFonts w:ascii="Verdana" w:hAnsi="Verdana" w:cs="Verdana"/>
          <w:color w:val="000000"/>
          <w:sz w:val="20"/>
          <w:szCs w:val="20"/>
        </w:rPr>
      </w:pPr>
      <w:r>
        <w:rPr>
          <w:rFonts w:cs="Verdana" w:ascii="Verdana" w:hAnsi="Verdana"/>
          <w:color w:val="000000"/>
          <w:sz w:val="20"/>
          <w:szCs w:val="20"/>
        </w:rPr>
        <w:t>Но иначе судил Господь, предназначавший святого Арсения на умиротворение его родного города, буйной Твери. К тому времени Тверской князь Михаил уже признал старшинство Москвы, но город вновь постигла смута – уже не политическая, а церковная. Здешний епископ Евфимий Вислен возгордился и возомнил себя мирским властителем: начал вмешиваться в княжеские распоряжения, своевольно вершить суд и расправу, притеснять бояр и ратных людей, не говоря уже о духовенстве. По просьбе Тверского князя святитель Киприан в 1390 году прибыл в Тверь – не один, а вместе с Собором русских иерархов. Освященный Собор установил вину Евфимия Вислена и лишил его епископского сана. Но сложной и неспокойной Тверской епархии нужен был новый возглавитель, который сумел бы установить среди паствы братолюбие христианское. Выбор тверичей пал на смиренного митрополичьего архидиакона. Князь и бояре били челом святителю Киприану: да дарует им в епископы святого Арсения. Город помнил и его благочестивых родителей, и самого его, знал о высоте его жизни и добродетелей, верил, что святой Арсений станет для тверичей добрым архипастырем.</w:t>
      </w:r>
    </w:p>
    <w:p>
      <w:pPr>
        <w:pStyle w:val="TextBody"/>
        <w:rPr/>
      </w:pPr>
      <w:r>
        <w:rPr>
          <w:rFonts w:cs="Verdana" w:ascii="Verdana" w:hAnsi="Verdana"/>
          <w:color w:val="000000"/>
          <w:sz w:val="20"/>
          <w:szCs w:val="20"/>
        </w:rPr>
        <w:t xml:space="preserve">Для святителя Киприана было большой жертвой лишиться ближайшего помощника и задушевного собеседника, но митрополит без колебаний решил посвятить святого Арсения на Тверскую кафедру – ради блага одной из крупнейших российских епархий, ради пользы всей Русской Церкви. Однако сам избранник, услышав об этом, </w:t>
      </w:r>
      <w:r>
        <w:rPr>
          <w:rFonts w:cs="Verdana" w:ascii="Verdana" w:hAnsi="Verdana"/>
          <w:i/>
          <w:iCs/>
          <w:color w:val="000000"/>
          <w:sz w:val="20"/>
          <w:szCs w:val="20"/>
        </w:rPr>
        <w:t>смутился и ужаснулся</w:t>
      </w:r>
      <w:r>
        <w:rPr>
          <w:rFonts w:cs="Verdana" w:ascii="Verdana" w:hAnsi="Verdana"/>
          <w:color w:val="000000"/>
          <w:sz w:val="20"/>
          <w:szCs w:val="20"/>
        </w:rPr>
        <w:t xml:space="preserve">. Любитель иноческой тишины, он призывался на служение среди </w:t>
      </w:r>
      <w:r>
        <w:rPr>
          <w:rFonts w:cs="Verdana" w:ascii="Verdana" w:hAnsi="Verdana"/>
          <w:i/>
          <w:iCs/>
          <w:color w:val="000000"/>
          <w:sz w:val="20"/>
          <w:szCs w:val="20"/>
        </w:rPr>
        <w:t>многих раздоров и брани;</w:t>
      </w:r>
      <w:r>
        <w:rPr>
          <w:rFonts w:cs="Verdana" w:ascii="Verdana" w:hAnsi="Verdana"/>
          <w:color w:val="000000"/>
          <w:sz w:val="20"/>
          <w:szCs w:val="20"/>
        </w:rPr>
        <w:t xml:space="preserve"> смиренник, он должен был принять на себя крест апостольский. В страхе святой Арсений отказывался от высокой чести: </w:t>
      </w:r>
      <w:r>
        <w:rPr>
          <w:rFonts w:cs="Verdana" w:ascii="Verdana" w:hAnsi="Verdana"/>
          <w:i/>
          <w:iCs/>
          <w:color w:val="000000"/>
          <w:sz w:val="20"/>
          <w:szCs w:val="20"/>
        </w:rPr>
        <w:t>Простите, господа мои, я человек грешный. Призываю Господа в свидетели, что никогда не имел другого желания, кроме того, чтобы в уединении оплакивать грехи свои. Посему я и ранее отказался от сана пресвитерского; об епископстве же мне грешно и помышлять.</w:t>
      </w:r>
      <w:r>
        <w:rPr>
          <w:rFonts w:cs="Verdana" w:ascii="Verdana" w:hAnsi="Verdana"/>
          <w:color w:val="000000"/>
          <w:sz w:val="20"/>
          <w:szCs w:val="20"/>
        </w:rPr>
        <w:t xml:space="preserve"> Чтобы сломить его упорство, святитель Киприан вынужден был применить строгость: </w:t>
      </w:r>
      <w:r>
        <w:rPr>
          <w:rFonts w:cs="Verdana" w:ascii="Verdana" w:hAnsi="Verdana"/>
          <w:i/>
          <w:iCs/>
          <w:color w:val="000000"/>
          <w:sz w:val="20"/>
          <w:szCs w:val="20"/>
        </w:rPr>
        <w:t>Если не хочешь повиноваться нашей воле, то мы с Освященным Собором имеем власть наложить на тебя запрещение</w:t>
      </w:r>
      <w:r>
        <w:rPr>
          <w:rFonts w:cs="Verdana" w:ascii="Verdana" w:hAnsi="Verdana"/>
          <w:color w:val="000000"/>
          <w:sz w:val="20"/>
          <w:szCs w:val="20"/>
        </w:rPr>
        <w:t>. Только тогда, убоявшись церковной кары, принял святой Арсений епископский сан. И какие добрые плоды принесло святительство этого тихого подвижника его родному городу! Господь слышал его молитвы: Тверь процветала и спасалась от бедствий. Учительным словом он просвещал сердца, смягчал страсти, врачевал застарелые обиды. Пример истинно христианской святой его жизни был у всех перед глазами, и одного взгляда кроткого архипастыря бывало довольно, чтобы люди оставили вражду, вспомнили Завет Любви Христовой. Еще при жизни святитель Арсений удостоился от Господа дара исцелять болящих, и толпы страдальцев стекались к нему, желая получить здравие телу и мир душе.</w:t>
      </w:r>
    </w:p>
    <w:p>
      <w:pPr>
        <w:pStyle w:val="TextBody"/>
        <w:rPr/>
      </w:pPr>
      <w:r>
        <w:rPr>
          <w:rFonts w:cs="Verdana" w:ascii="Verdana" w:hAnsi="Verdana"/>
          <w:color w:val="000000"/>
          <w:sz w:val="20"/>
          <w:szCs w:val="20"/>
        </w:rPr>
        <w:t xml:space="preserve">Надменный епископ Евфимий Вислен, пытавшийся во всем подчинить себе Тверского князя, вызвал его негодование и вражду. Но святитель Арсений своей кроткой любовью сумел так повлиять на пылкую душу князя, что тот словно переродился. В юности казавшийся всей Руси хищным волком, Михаил Александрович Тверской сделался миролюбивым правителем, заботившимся не о расширении владений, но о благе своего города и спасении своей души. Князь Михаил стал духовным сыном святого архипастыря и помогал ему строить храмы, милосердствовать обездоленным, создавать монастырь. Его правление явилось благодеянием для народа: князь истребил разбои и доносительство, уничтожил </w:t>
      </w:r>
      <w:r>
        <w:rPr>
          <w:rFonts w:cs="Verdana" w:ascii="Verdana" w:hAnsi="Verdana"/>
          <w:i/>
          <w:iCs/>
          <w:color w:val="000000"/>
          <w:sz w:val="20"/>
          <w:szCs w:val="20"/>
        </w:rPr>
        <w:t>злые налоги,</w:t>
      </w:r>
      <w:r>
        <w:rPr>
          <w:rFonts w:cs="Verdana" w:ascii="Verdana" w:hAnsi="Verdana"/>
          <w:color w:val="000000"/>
          <w:sz w:val="20"/>
          <w:szCs w:val="20"/>
        </w:rPr>
        <w:t xml:space="preserve"> утвердил свой удел так, что тысячи переселенцев из других княжеств стекались в процветавшую Тверь. И в сознании тверичей былой образ неукротимого честолюбца сменился образом любящего, заботливого правителя.</w:t>
      </w:r>
    </w:p>
    <w:p>
      <w:pPr>
        <w:pStyle w:val="TextBody"/>
        <w:rPr/>
      </w:pPr>
      <w:r>
        <w:rPr>
          <w:rFonts w:cs="Verdana" w:ascii="Verdana" w:hAnsi="Verdana"/>
          <w:color w:val="000000"/>
          <w:sz w:val="20"/>
          <w:szCs w:val="20"/>
        </w:rPr>
        <w:t xml:space="preserve">По совету духовного отца князь Михаил щедрой рукой слал пожертвования бедствующей Константинопольской Церкви. Во время предсмертной болезни он получил дар от Цареградского Патриарха – икону Страшного суда. С умилением приложился Михаил Тверской к этому образу, чувствуя, что под руководством святого архипастыря сумел искупить грехи своей юности и готов предстать пред Господом. Умирающий князь нашел в себе силы дойти до собора и проститься с народом. Он встал на паперти, поклонился тверичам и сказал: </w:t>
      </w:r>
      <w:r>
        <w:rPr>
          <w:rFonts w:cs="Verdana" w:ascii="Verdana" w:hAnsi="Verdana"/>
          <w:i/>
          <w:iCs/>
          <w:color w:val="000000"/>
          <w:sz w:val="20"/>
          <w:szCs w:val="20"/>
        </w:rPr>
        <w:t>Иду от людей к Богу: братья, отпустите меня с искренним благословением,</w:t>
      </w:r>
      <w:r>
        <w:rPr>
          <w:rFonts w:cs="Verdana" w:ascii="Verdana" w:hAnsi="Verdana"/>
          <w:color w:val="000000"/>
          <w:sz w:val="20"/>
          <w:szCs w:val="20"/>
        </w:rPr>
        <w:t xml:space="preserve"> – и народ, рыдая, ответствовал: </w:t>
      </w:r>
      <w:r>
        <w:rPr>
          <w:rFonts w:cs="Verdana" w:ascii="Verdana" w:hAnsi="Verdana"/>
          <w:i/>
          <w:iCs/>
          <w:color w:val="000000"/>
          <w:sz w:val="20"/>
          <w:szCs w:val="20"/>
        </w:rPr>
        <w:t>Господь благословит тебя, князь добрый!</w:t>
      </w:r>
      <w:r>
        <w:rPr>
          <w:rFonts w:cs="Verdana" w:ascii="Verdana" w:hAnsi="Verdana"/>
          <w:color w:val="000000"/>
          <w:sz w:val="20"/>
          <w:szCs w:val="20"/>
        </w:rPr>
        <w:t xml:space="preserve"> После этого прощания князь просил святителя Арсения облечь его в иноческий образ. Князь Михаил принял схиму с именем Матфея и мирно отошел ко Господу, оставив по себе светлую память.</w:t>
      </w:r>
    </w:p>
    <w:p>
      <w:pPr>
        <w:pStyle w:val="TextBody"/>
        <w:rPr>
          <w:rFonts w:ascii="Verdana" w:hAnsi="Verdana" w:cs="Verdana"/>
          <w:color w:val="000000"/>
          <w:sz w:val="20"/>
          <w:szCs w:val="20"/>
        </w:rPr>
      </w:pPr>
      <w:r>
        <w:rPr>
          <w:rFonts w:cs="Verdana" w:ascii="Verdana" w:hAnsi="Verdana"/>
          <w:color w:val="000000"/>
          <w:sz w:val="20"/>
          <w:szCs w:val="20"/>
        </w:rPr>
        <w:t>Проводив в последний путь князя Михаила, святитель Арсений был вынужден мирить между собою его сыновей Иоанна и Василия. Но молодые князья то и дело затевали распри, не слушая архипастырских увещеваний. И тогда тверичи впервые увидели, что их кротчайший святитель может быть грозен: напоминанием о страшном гневе Божием и неугасимом адском огне положил святой Арсений конец вражде князей-братьев.</w:t>
      </w:r>
    </w:p>
    <w:p>
      <w:pPr>
        <w:pStyle w:val="TextBody"/>
        <w:rPr>
          <w:rFonts w:ascii="Verdana" w:hAnsi="Verdana" w:cs="Verdana"/>
          <w:color w:val="000000"/>
          <w:sz w:val="20"/>
          <w:szCs w:val="20"/>
        </w:rPr>
      </w:pPr>
      <w:r>
        <w:rPr>
          <w:rFonts w:cs="Verdana" w:ascii="Verdana" w:hAnsi="Verdana"/>
          <w:color w:val="000000"/>
          <w:sz w:val="20"/>
          <w:szCs w:val="20"/>
        </w:rPr>
        <w:t>При всем величии святителя чудотворца, духовного наставника князей и бояр, благодетеля народа тверского святой Арсений в душе оставался тем же тихим монахом, вздыхая о временах, проведенных в Киево-Печерском монастыре. По образу любимой своей обители, воздвигнутой преподобными Антонием и Феодосием, создал святитель Арсений под Тверью свой монастырь в честь Успения Пресвятой Богородицы. Сюда часто приезжал он, чтобы отдохнуть от многих трудов архиерейства, усладиться жизнью иноческой, вдали от суеты предаться сердечной молитве. Здесь святитель Арсений собственными руками изготовил для себя каменную гробницу, и здесь легли его честные мощи, когда в 1409 году упокоился он от доблестных архипастырских трудов.</w:t>
      </w:r>
    </w:p>
    <w:p>
      <w:pPr>
        <w:pStyle w:val="TextBody"/>
        <w:rPr>
          <w:rFonts w:ascii="Verdana" w:hAnsi="Verdana" w:cs="Verdana"/>
          <w:color w:val="000000"/>
          <w:sz w:val="20"/>
          <w:szCs w:val="20"/>
        </w:rPr>
      </w:pPr>
      <w:r>
        <w:rPr>
          <w:rFonts w:cs="Verdana" w:ascii="Verdana" w:hAnsi="Verdana"/>
          <w:color w:val="000000"/>
          <w:sz w:val="20"/>
          <w:szCs w:val="20"/>
        </w:rPr>
        <w:t>Тверичи знали, что святитель Арсений не оставил их сиротами среди земных скорбей – от гробницы его продолжали истекать чудеса исцелений. В конце XV века мощи святого Арсения были обретены нетленными и благоуханными. Среди совершившихся при его усыпальнице дивных дел – воскресение тверского рыбака Терентия, умершего и вернувшегося к жизни для того, чтобы оплакать грех своего маловерия и непочтения к святому Арсению. А в годину Смутного времени, когда поляки грабили на Руси монастыри, один из них похитил златотканый покров с мощей святителя Арсения. Святотатец вздумал использовать ткань как попону для лошади и на виду у пришедших в ужас товарищей неведомой силою был вместе с лошадью поднят высоко в воздух, а затем упал на землю и разбился. Покров же с мощами святого Арсения дивным образом поднялся на крышу Успенского собора. Много и иных славных знамений последовало от мощей святого Арсения, смиренного архипастыря Тверского.</w:t>
      </w:r>
    </w:p>
    <w:p>
      <w:pPr>
        <w:pStyle w:val="TextBody"/>
        <w:rPr>
          <w:rFonts w:ascii="Verdana" w:hAnsi="Verdana" w:cs="Verdana"/>
          <w:color w:val="000000"/>
          <w:sz w:val="20"/>
          <w:szCs w:val="20"/>
        </w:rPr>
      </w:pPr>
      <w:r>
        <w:rPr>
          <w:rFonts w:cs="Verdana" w:ascii="Verdana" w:hAnsi="Verdana"/>
          <w:color w:val="000000"/>
          <w:sz w:val="20"/>
          <w:szCs w:val="20"/>
        </w:rPr>
        <w:t xml:space="preserve">Возлюбленные о Господе братья и сестры! </w:t>
      </w:r>
    </w:p>
    <w:p>
      <w:pPr>
        <w:pStyle w:val="TextBody"/>
        <w:rPr>
          <w:rFonts w:ascii="Verdana" w:hAnsi="Verdana" w:cs="Verdana"/>
          <w:color w:val="000000"/>
          <w:sz w:val="20"/>
          <w:szCs w:val="20"/>
        </w:rPr>
      </w:pPr>
      <w:r>
        <w:rPr>
          <w:rFonts w:cs="Verdana" w:ascii="Verdana" w:hAnsi="Verdana"/>
          <w:color w:val="000000"/>
          <w:sz w:val="20"/>
          <w:szCs w:val="20"/>
        </w:rPr>
        <w:t>В житии святого Арсения Тверского видим мы яркий пример того, как Господь Промыслитель устрояет пути, дарует земную славу и небесные венцы верным служителям Своим. В тихом иноческом делании очистил святой Арсений от скверны греха собственную душу – и так сделался способен принести великую пользу ближним, Родине. Тверь имела могучих воинов, хитроумных политиков, думавших прославить родной край, но их амбиции несли народу только кровь и горе, пока не явился здесь архипастырь-миротворец с чистой душою. Вот так же лишь зло людям могут принести те, кто устремляется в политику, имея сердца, зараженные гордыней и низкими страстями. Надежда же наша – на неведомых миру молитвенников, на любовь христианскую, весь мир объемлющую, на тишину, в которой совершается великое дело Божие.</w:t>
      </w:r>
    </w:p>
    <w:p>
      <w:pPr>
        <w:pStyle w:val="Normal"/>
        <w:ind w:firstLine="900"/>
        <w:jc w:val="both"/>
        <w:rPr/>
      </w:pPr>
      <w:r>
        <w:rPr>
          <w:rFonts w:cs="Verdana" w:ascii="Verdana" w:hAnsi="Verdana"/>
          <w:sz w:val="20"/>
          <w:szCs w:val="20"/>
        </w:rPr>
        <w:t xml:space="preserve">Не над одною Тверью, но над всем русским народом распростер святитель Арсений Тверской чудесное свое предстательство. Ныне, чествуя память святого архипастыря, обратимся же к нему с теплой молитвою: </w:t>
      </w:r>
      <w:r>
        <w:rPr>
          <w:rFonts w:cs="Verdana" w:ascii="Verdana" w:hAnsi="Verdana"/>
          <w:i/>
          <w:iCs/>
          <w:sz w:val="20"/>
          <w:szCs w:val="20"/>
        </w:rPr>
        <w:t>И мы, твоея ограды словесныя овцы, любезно вопием ти: не забуди чад твоих, ихже мудре собрал и возлюбил еси.</w:t>
      </w:r>
      <w:r>
        <w:rPr>
          <w:rFonts w:cs="Verdana" w:ascii="Verdana" w:hAnsi="Verdana"/>
          <w:sz w:val="20"/>
          <w:szCs w:val="20"/>
        </w:rPr>
        <w:t xml:space="preserve"> </w:t>
      </w:r>
      <w:r>
        <w:rPr>
          <w:rFonts w:cs="Verdana" w:ascii="Verdana" w:hAnsi="Verdana"/>
          <w:i/>
          <w:iCs/>
          <w:sz w:val="20"/>
          <w:szCs w:val="20"/>
        </w:rPr>
        <w:t>Аминь.</w:t>
      </w:r>
    </w:p>
    <w:p>
      <w:pPr>
        <w:pStyle w:val="Normal"/>
        <w:ind w:firstLine="900"/>
        <w:jc w:val="both"/>
        <w:rPr>
          <w:rFonts w:ascii="Verdana" w:hAnsi="Verdana" w:cs="Verdana"/>
          <w:i/>
          <w:i/>
          <w:iCs/>
          <w:sz w:val="20"/>
          <w:szCs w:val="20"/>
        </w:rPr>
      </w:pPr>
      <w:r>
        <w:rPr>
          <w:rFonts w:cs="Verdana" w:ascii="Verdana" w:hAnsi="Verdana"/>
          <w:i/>
          <w:iCs/>
          <w:sz w:val="20"/>
          <w:szCs w:val="20"/>
        </w:rPr>
      </w:r>
    </w:p>
    <w:p>
      <w:pPr>
        <w:pStyle w:val="Normal"/>
        <w:ind w:firstLine="900"/>
        <w:jc w:val="both"/>
        <w:rPr>
          <w:rFonts w:ascii="Verdana" w:hAnsi="Verdana" w:cs="Verdana"/>
          <w:i/>
          <w:i/>
          <w:iCs/>
          <w:sz w:val="20"/>
          <w:szCs w:val="20"/>
        </w:rPr>
      </w:pPr>
      <w:r>
        <w:rPr>
          <w:rFonts w:cs="Verdana" w:ascii="Verdana" w:hAnsi="Verdana"/>
          <w:i/>
          <w:iCs/>
          <w:sz w:val="20"/>
          <w:szCs w:val="20"/>
        </w:rPr>
      </w:r>
    </w:p>
    <w:p>
      <w:pPr>
        <w:pStyle w:val="Normal"/>
        <w:ind w:firstLine="900"/>
        <w:jc w:val="both"/>
        <w:rPr>
          <w:rFonts w:ascii="Verdana" w:hAnsi="Verdana" w:cs="Verdana"/>
          <w:i/>
          <w:i/>
          <w:iCs/>
          <w:sz w:val="20"/>
          <w:szCs w:val="20"/>
        </w:rPr>
      </w:pPr>
      <w:r>
        <w:rPr>
          <w:rFonts w:cs="Verdana" w:ascii="Verdana" w:hAnsi="Verdana"/>
          <w:i/>
          <w:iCs/>
          <w:sz w:val="20"/>
          <w:szCs w:val="20"/>
        </w:rPr>
      </w:r>
    </w:p>
    <w:p>
      <w:pPr>
        <w:pStyle w:val="Normal"/>
        <w:ind w:firstLine="900"/>
        <w:jc w:val="both"/>
        <w:rPr>
          <w:rFonts w:ascii="Verdana" w:hAnsi="Verdana" w:cs="Verdana"/>
          <w:i/>
          <w:i/>
          <w:iCs/>
          <w:sz w:val="20"/>
          <w:szCs w:val="20"/>
        </w:rPr>
      </w:pPr>
      <w:r>
        <w:rPr>
          <w:rFonts w:cs="Verdana" w:ascii="Verdana" w:hAnsi="Verdana"/>
          <w:i/>
          <w:iCs/>
          <w:sz w:val="20"/>
          <w:szCs w:val="20"/>
        </w:rPr>
      </w:r>
    </w:p>
    <w:p>
      <w:pPr>
        <w:pStyle w:val="A0"/>
        <w:spacing w:lineRule="atLeast" w:line="404"/>
        <w:ind w:left="900" w:hanging="0"/>
        <w:jc w:val="center"/>
        <w:rPr>
          <w:b/>
          <w:b/>
          <w:i w:val="false"/>
          <w:i w:val="false"/>
          <w:sz w:val="24"/>
          <w:szCs w:val="24"/>
        </w:rPr>
      </w:pPr>
      <w:r>
        <w:rPr>
          <w:rFonts w:cs="Verdana" w:ascii="Verdana" w:hAnsi="Verdana"/>
          <w:b/>
          <w:i w:val="false"/>
          <w:sz w:val="24"/>
          <w:szCs w:val="24"/>
        </w:rPr>
        <w:t>Слово</w:t>
      </w:r>
    </w:p>
    <w:p>
      <w:pPr>
        <w:pStyle w:val="A0"/>
        <w:spacing w:lineRule="atLeast" w:line="404"/>
        <w:ind w:left="900" w:hanging="0"/>
        <w:jc w:val="center"/>
        <w:rPr>
          <w:b/>
          <w:b/>
          <w:i w:val="false"/>
          <w:i w:val="false"/>
          <w:sz w:val="24"/>
          <w:szCs w:val="24"/>
        </w:rPr>
      </w:pPr>
      <w:r>
        <w:rPr>
          <w:rFonts w:cs="Verdana" w:ascii="Verdana" w:hAnsi="Verdana"/>
          <w:b/>
          <w:i w:val="false"/>
          <w:sz w:val="24"/>
          <w:szCs w:val="24"/>
        </w:rPr>
        <w:t>в день памяти</w:t>
      </w:r>
    </w:p>
    <w:p>
      <w:pPr>
        <w:pStyle w:val="A0"/>
        <w:spacing w:lineRule="atLeast" w:line="404"/>
        <w:ind w:left="900" w:hanging="0"/>
        <w:jc w:val="center"/>
        <w:rPr>
          <w:b/>
          <w:b/>
          <w:i w:val="false"/>
          <w:i w:val="false"/>
          <w:sz w:val="24"/>
          <w:szCs w:val="24"/>
        </w:rPr>
      </w:pPr>
      <w:r>
        <w:rPr>
          <w:rFonts w:cs="Verdana" w:ascii="Verdana" w:hAnsi="Verdana"/>
          <w:b/>
          <w:i w:val="false"/>
          <w:sz w:val="24"/>
          <w:szCs w:val="24"/>
        </w:rPr>
        <w:t>святого благоверного князя</w:t>
      </w:r>
    </w:p>
    <w:p>
      <w:pPr>
        <w:pStyle w:val="A0"/>
        <w:ind w:left="900" w:hanging="0"/>
        <w:jc w:val="center"/>
        <w:rPr>
          <w:b/>
          <w:b/>
          <w:i w:val="false"/>
          <w:i w:val="false"/>
          <w:sz w:val="24"/>
          <w:szCs w:val="24"/>
        </w:rPr>
      </w:pPr>
      <w:r>
        <w:rPr>
          <w:rFonts w:cs="Verdana" w:ascii="Verdana" w:hAnsi="Verdana"/>
          <w:b/>
          <w:i w:val="false"/>
          <w:sz w:val="24"/>
          <w:szCs w:val="24"/>
        </w:rPr>
        <w:t>Даниила Московского</w:t>
      </w:r>
    </w:p>
    <w:p>
      <w:pPr>
        <w:pStyle w:val="A0"/>
        <w:ind w:left="900" w:hanging="0"/>
        <w:jc w:val="center"/>
        <w:rPr>
          <w:rFonts w:ascii="Verdana" w:hAnsi="Verdana" w:cs="Verdana"/>
          <w:sz w:val="20"/>
          <w:szCs w:val="20"/>
        </w:rPr>
      </w:pPr>
      <w:r>
        <w:rPr>
          <w:rFonts w:cs="Verdana" w:ascii="Verdana" w:hAnsi="Verdana"/>
          <w:sz w:val="20"/>
          <w:szCs w:val="20"/>
        </w:rPr>
        <w:t>(4/17 марта)</w:t>
      </w:r>
    </w:p>
    <w:p>
      <w:pPr>
        <w:pStyle w:val="A"/>
        <w:spacing w:before="283" w:after="0"/>
        <w:ind w:left="4500" w:firstLine="285"/>
        <w:jc w:val="right"/>
        <w:rPr>
          <w:b w:val="false"/>
          <w:b w:val="false"/>
          <w:i/>
          <w:i/>
        </w:rPr>
      </w:pPr>
      <w:r>
        <w:rPr>
          <w:rFonts w:cs="Verdana" w:ascii="Verdana" w:hAnsi="Verdana"/>
          <w:b w:val="false"/>
          <w:i/>
          <w:sz w:val="20"/>
          <w:szCs w:val="20"/>
        </w:rPr>
        <w:t>Княже милостивый и щедрый! Собери нас друг ко другу, да печали ближняго своего кийждо любовию нелицемерною приобщается.</w:t>
      </w:r>
    </w:p>
    <w:p>
      <w:pPr>
        <w:pStyle w:val="A"/>
        <w:spacing w:before="85" w:after="0"/>
        <w:jc w:val="right"/>
        <w:rPr>
          <w:b w:val="false"/>
          <w:b w:val="false"/>
        </w:rPr>
      </w:pPr>
      <w:r>
        <w:rPr>
          <w:rFonts w:cs="Verdana" w:ascii="Verdana" w:hAnsi="Verdana"/>
          <w:b w:val="false"/>
          <w:iCs/>
          <w:sz w:val="20"/>
          <w:szCs w:val="20"/>
        </w:rPr>
        <w:t xml:space="preserve">Из молитвы благоверному </w:t>
      </w:r>
    </w:p>
    <w:p>
      <w:pPr>
        <w:pStyle w:val="A"/>
        <w:jc w:val="right"/>
        <w:rPr>
          <w:b w:val="false"/>
          <w:b w:val="false"/>
        </w:rPr>
      </w:pPr>
      <w:r>
        <w:rPr>
          <w:rFonts w:cs="Verdana" w:ascii="Verdana" w:hAnsi="Verdana"/>
          <w:b w:val="false"/>
          <w:iCs/>
          <w:sz w:val="20"/>
          <w:szCs w:val="20"/>
        </w:rPr>
        <w:t>князю Даниилу</w:t>
      </w:r>
    </w:p>
    <w:p>
      <w:pPr>
        <w:pStyle w:val="TextBody"/>
        <w:rPr>
          <w:rFonts w:ascii="Verdana" w:hAnsi="Verdana" w:cs="Verdana"/>
          <w:color w:val="000000"/>
          <w:sz w:val="20"/>
          <w:szCs w:val="20"/>
        </w:rPr>
      </w:pPr>
      <w:r>
        <w:rPr>
          <w:rFonts w:cs="Verdana" w:ascii="Verdana" w:hAnsi="Verdana"/>
          <w:color w:val="000000"/>
          <w:sz w:val="20"/>
          <w:szCs w:val="20"/>
        </w:rPr>
        <w:t> </w:t>
      </w:r>
    </w:p>
    <w:p>
      <w:pPr>
        <w:pStyle w:val="TextBody"/>
        <w:spacing w:before="142" w:after="0"/>
        <w:rPr>
          <w:rFonts w:ascii="Verdana" w:hAnsi="Verdana" w:cs="Verdana"/>
          <w:color w:val="000000"/>
          <w:sz w:val="20"/>
          <w:szCs w:val="20"/>
        </w:rPr>
      </w:pPr>
      <w:r>
        <w:rPr>
          <w:rFonts w:cs="Verdana" w:ascii="Verdana" w:hAnsi="Verdana"/>
          <w:color w:val="000000"/>
          <w:sz w:val="20"/>
          <w:szCs w:val="20"/>
        </w:rPr>
        <w:t>Во имя Отца и Сына и Святого Духа!</w:t>
      </w:r>
    </w:p>
    <w:p>
      <w:pPr>
        <w:pStyle w:val="TextBody"/>
        <w:rPr>
          <w:rFonts w:ascii="Verdana" w:hAnsi="Verdana" w:cs="Verdana"/>
          <w:color w:val="000000"/>
          <w:sz w:val="20"/>
          <w:szCs w:val="20"/>
        </w:rPr>
      </w:pPr>
      <w:r>
        <w:rPr>
          <w:rFonts w:cs="Verdana" w:ascii="Verdana" w:hAnsi="Verdana"/>
          <w:color w:val="000000"/>
          <w:sz w:val="20"/>
          <w:szCs w:val="20"/>
        </w:rPr>
        <w:t>Дорогие во Христе братья и сестры!</w:t>
      </w:r>
    </w:p>
    <w:p>
      <w:pPr>
        <w:pStyle w:val="TextBody"/>
        <w:rPr>
          <w:rFonts w:ascii="Verdana" w:hAnsi="Verdana" w:cs="Verdana"/>
          <w:color w:val="000000"/>
          <w:sz w:val="20"/>
          <w:szCs w:val="20"/>
        </w:rPr>
      </w:pPr>
      <w:r>
        <w:rPr>
          <w:rFonts w:cs="Verdana" w:ascii="Verdana" w:hAnsi="Verdana"/>
          <w:color w:val="000000"/>
          <w:sz w:val="20"/>
          <w:szCs w:val="20"/>
        </w:rPr>
        <w:t>Слава Москвы, объединительницы Российской державы, покоилась в колыбели двухлетнего князя-младенца. Беззащитным сиротою оставался в этом мире сын святого Александра Невского и праведной Вассы. Поразительно, что никто из хищных властолюбцев того времени не посягнул на жизнь и удел князя-ребенка. Господь хранил избранника Своего, благоверного Даниила Московского.</w:t>
      </w:r>
    </w:p>
    <w:p>
      <w:pPr>
        <w:pStyle w:val="TextBody"/>
        <w:rPr>
          <w:rFonts w:ascii="Verdana" w:hAnsi="Verdana" w:cs="Verdana"/>
          <w:color w:val="000000"/>
          <w:sz w:val="20"/>
          <w:szCs w:val="20"/>
        </w:rPr>
      </w:pPr>
      <w:r>
        <w:rPr>
          <w:rFonts w:cs="Verdana" w:ascii="Verdana" w:hAnsi="Verdana"/>
          <w:color w:val="000000"/>
          <w:sz w:val="20"/>
          <w:szCs w:val="20"/>
        </w:rPr>
        <w:t>Удел святого Даниила не вызывал зависти. Словно в насмешку, малолетнему князю выделили для правления малую и убогую Москву – жалкий деревянный городишко со скудными угодьями. Кто мог тогда предполагать, что не древнему Владимиру, не богатому Новгороду, не пышному Ростову, а именно Москве суждено стать сердцем Руси? Начатки будущего величия первопрестольной столицы – в скромных деяниях благоверного князя Даниила, совершавшихся вдали от большой политики, братоненавистнической кровавой борьбы вокруг великого княжения.</w:t>
      </w:r>
    </w:p>
    <w:p>
      <w:pPr>
        <w:pStyle w:val="TextBody"/>
        <w:rPr>
          <w:rFonts w:ascii="Verdana" w:hAnsi="Verdana" w:cs="Verdana"/>
          <w:color w:val="000000"/>
          <w:sz w:val="20"/>
          <w:szCs w:val="20"/>
        </w:rPr>
      </w:pPr>
      <w:r>
        <w:rPr>
          <w:rFonts w:cs="Verdana" w:ascii="Verdana" w:hAnsi="Verdana"/>
          <w:color w:val="000000"/>
          <w:sz w:val="20"/>
          <w:szCs w:val="20"/>
        </w:rPr>
        <w:t>Конец XIII века был одним из самых мрачных и позорных периодов русской истории. Нет, не Золотая Орда, а собственные честолюбцы в то время опустошали родину и губили народ. Недолго наслаждалась Русь покоем, обретенным при благоверном князе Александре Невском. Средний его сын, непотребный потомок великого отца, Андрей Александрович, явился палачом Отечества. Очевидно, этот человек был одержим бесом властолюбия. Князь Андрей рвался к великокняжескому достоинству и люто ненавидел старшего брата, великого князя Димитрия Александровича. Одержимый этой враждой, шел он на любое преступление. В воинственной Орде можно было собрать полки, готовые отправиться на Русь «погулять» – резать, жечь, грабить. И князь Андрей вербовал целые полчища, обрушивая их на родную землю. В Переяславль ворвался он в самый день Рождества Христова – залил город кровью и вопреки даже ордынским законам не пощадил и храмов Божиих. Сама Золотая Орда устала от русских междоусобиц: по велению хана начали собираться для примирения съезды князей, давались клятвы о прекращении вражды – но это не остановило князя Андрея. Властолюбцу удалось-таки затравить брата Димитрия, заставить его отречься, а самому назваться великим князем. Но Русь не смирилась с властвованием преступника. Князь Андрей искал чести и славы – что же обрел он? Жизнь в постоянных смутах, ненависть современников – вся отчина его облегченно вздохнула, когда умер этот сеятель раздора.</w:t>
      </w:r>
    </w:p>
    <w:p>
      <w:pPr>
        <w:pStyle w:val="TextBody"/>
        <w:rPr/>
      </w:pPr>
      <w:r>
        <w:rPr>
          <w:rFonts w:cs="Verdana" w:ascii="Verdana" w:hAnsi="Verdana"/>
          <w:color w:val="000000"/>
          <w:sz w:val="20"/>
          <w:szCs w:val="20"/>
        </w:rPr>
        <w:t xml:space="preserve">Совсем иной была жизнь святого князя Даниила – достойнейшего из сыновей благоверного князя Александра Невского, в котором Бог благословил его потомство. Правитель убогой Москвы, святой Даниил был чужд общего порока удельных князей – страсти к славе и расширению владений. Богомольный и кроткий, он любил свою тихую вотчину и берег ее народ. Когда князь Андрей привел на Русь войско темника Дюденя, страшную, по свидетельству летописей, </w:t>
      </w:r>
      <w:r>
        <w:rPr>
          <w:rFonts w:cs="Verdana" w:ascii="Verdana" w:hAnsi="Verdana"/>
          <w:i/>
          <w:iCs/>
          <w:color w:val="000000"/>
          <w:sz w:val="20"/>
          <w:szCs w:val="20"/>
        </w:rPr>
        <w:t>дюденеву рать,</w:t>
      </w:r>
      <w:r>
        <w:rPr>
          <w:rFonts w:cs="Verdana" w:ascii="Verdana" w:hAnsi="Verdana"/>
          <w:color w:val="000000"/>
          <w:sz w:val="20"/>
          <w:szCs w:val="20"/>
        </w:rPr>
        <w:t xml:space="preserve"> благоверный Даниил понял, что не сможет отразить нашествие, и открыл перед врагом ворота Москвы. Пытавшиеся сопротивляться Переславль, Суздаль, Муром и другие города лежали в развалинах, оглашаемые плачем вдов и сирот. Москва была ограблена дочиста, но население ее уцелело. Под рукою великого князя Даниила город рос, расширялся, укреплялся – неторопливо, как прорастает семя высокого дерева, как стекаются родники в исток могучей реки.</w:t>
      </w:r>
    </w:p>
    <w:p>
      <w:pPr>
        <w:pStyle w:val="TextBody"/>
        <w:rPr>
          <w:rFonts w:ascii="Verdana" w:hAnsi="Verdana" w:cs="Verdana"/>
          <w:color w:val="000000"/>
          <w:sz w:val="20"/>
          <w:szCs w:val="20"/>
        </w:rPr>
      </w:pPr>
      <w:r>
        <w:rPr>
          <w:rFonts w:cs="Verdana" w:ascii="Verdana" w:hAnsi="Verdana"/>
          <w:color w:val="000000"/>
          <w:sz w:val="20"/>
          <w:szCs w:val="20"/>
        </w:rPr>
        <w:t>В душе благоверного князя Даниила кротость сочеталась с мужеством. Господь хранил его удел, пока князь был ребенком; в зрелых летах святой Даниил умел отстаивать богоданное достояние силой меча. В 1300 году князь Константин Рязанский посягнул на скромное княжество Московское, решив округлить свои владения, и привел для этого отряд ордынцев. Благоверный князь Даниил со своей дружиной наголову разбил захватчиков. Это была негромкая, но неслыханная победа: прежде русским войскам никогда не удавалось одержать верх над татаро-монголами. Казалось бы, богатая добыча и рязанские земли сами просились в руки победителя. Но благоверный князь Даниил чурался наживы за счет междоусобицы. С попавшим к нему в плен Рязанским князем святой Даниил обошелся как с гостем: устроил для него пир и отпустил восвояси, показав тем пример христианского нестяжания и братолюбия.</w:t>
      </w:r>
    </w:p>
    <w:p>
      <w:pPr>
        <w:pStyle w:val="TextBody"/>
        <w:rPr/>
      </w:pPr>
      <w:r>
        <w:rPr>
          <w:rFonts w:cs="Verdana" w:ascii="Verdana" w:hAnsi="Verdana"/>
          <w:color w:val="000000"/>
          <w:sz w:val="20"/>
          <w:szCs w:val="20"/>
        </w:rPr>
        <w:t xml:space="preserve">Храбрый Московский князь был желанным союзником в ратных делах. Но, по свидетельству историка, </w:t>
      </w:r>
      <w:r>
        <w:rPr>
          <w:rFonts w:cs="Verdana" w:ascii="Verdana" w:hAnsi="Verdana"/>
          <w:i/>
          <w:iCs/>
          <w:color w:val="000000"/>
          <w:sz w:val="20"/>
          <w:szCs w:val="20"/>
        </w:rPr>
        <w:t>неизбежно вовлекаемый в междоусобия князей, он держал себя умеренно и осторожно, берег свою совесть и старался гасить ссоры любовью.</w:t>
      </w:r>
      <w:r>
        <w:rPr>
          <w:rFonts w:cs="Verdana" w:ascii="Verdana" w:hAnsi="Verdana"/>
          <w:color w:val="000000"/>
          <w:sz w:val="20"/>
          <w:szCs w:val="20"/>
        </w:rPr>
        <w:t xml:space="preserve"> Не раз военный поход с участием святого Даниила завершался не битвой, а миром благодаря усилиям кроткого князя Московского. Так стоянием близ Юрьева Толчища против властолюбивого брата Андрея удалось ему избежать кровопролития. Так из всех участников княжеского съезда в Дмитрове благоверный Даниил оказался единственным, кто искренне примирился с князем Андреем Александровичем и не обнажал против него меча.</w:t>
      </w:r>
    </w:p>
    <w:p>
      <w:pPr>
        <w:pStyle w:val="TextBody"/>
        <w:rPr>
          <w:rFonts w:ascii="Verdana" w:hAnsi="Verdana" w:cs="Verdana"/>
          <w:color w:val="000000"/>
          <w:sz w:val="20"/>
          <w:szCs w:val="20"/>
        </w:rPr>
      </w:pPr>
      <w:r>
        <w:rPr>
          <w:rFonts w:cs="Verdana" w:ascii="Verdana" w:hAnsi="Verdana"/>
          <w:color w:val="000000"/>
          <w:sz w:val="20"/>
          <w:szCs w:val="20"/>
        </w:rPr>
        <w:t>Отрадой сердца благоверного Даниила были храм и монастырь, которые в юности своей он выстроил на берегу Москвы-реки в честь Небесного своего покровителя преподобного Даниила Столпника. В Москве он начал строительство еще одной святой обители – Богоявленского монастыря. В служении Господу, в делах благочестия видел для себя честь и славу, находил отдохновение душе святой князь Даниил. На этом поприще нашел он себе родного по духу друга. Кроткий и набожный племянник благоверного Даниила, князь Иоанн Димитриевич Переславский, горячо полюбил дядю, услаждался беседами его о предметах Божественных, совместной с ним молитвою. Из этой дружбы произросло следствие, судьбоносное для всей Руси.</w:t>
      </w:r>
    </w:p>
    <w:p>
      <w:pPr>
        <w:pStyle w:val="TextBody"/>
        <w:rPr/>
      </w:pPr>
      <w:r>
        <w:rPr>
          <w:rFonts w:cs="Verdana" w:ascii="Verdana" w:hAnsi="Verdana"/>
          <w:color w:val="000000"/>
          <w:sz w:val="20"/>
          <w:szCs w:val="20"/>
        </w:rPr>
        <w:t xml:space="preserve">Благоверный князь Даниил был доволен своим жребием и не искал большего. Его чистой душе претило царившее вокруг право силы: он не отнимал чужой собственности насилием и коварством, чтобы увеличить неказистый удел Московский. Но сам Господь нежданно одарил святого Даниила новыми владениями, положившими начало возвышению Москвы, сплочению Руси под ее рукою в единое могучее государство. Этими дарами Всещедрого Миродержца увенчалось княжение благоверного Даниила – не буйного завоевателя, а бескорыстного созидателя, которого Церковь величает </w:t>
      </w:r>
      <w:r>
        <w:rPr>
          <w:rFonts w:cs="Verdana" w:ascii="Verdana" w:hAnsi="Verdana"/>
          <w:i/>
          <w:iCs/>
          <w:color w:val="000000"/>
          <w:sz w:val="20"/>
          <w:szCs w:val="20"/>
        </w:rPr>
        <w:t>земли нашей Небесным умом.</w:t>
      </w:r>
    </w:p>
    <w:p>
      <w:pPr>
        <w:pStyle w:val="TextBody"/>
        <w:rPr>
          <w:rFonts w:ascii="Verdana" w:hAnsi="Verdana" w:cs="Verdana"/>
          <w:color w:val="000000"/>
          <w:sz w:val="20"/>
          <w:szCs w:val="20"/>
        </w:rPr>
      </w:pPr>
      <w:r>
        <w:rPr>
          <w:rFonts w:cs="Verdana" w:ascii="Verdana" w:hAnsi="Verdana"/>
          <w:color w:val="000000"/>
          <w:sz w:val="20"/>
          <w:szCs w:val="20"/>
        </w:rPr>
        <w:t>Богоснабдимым, то есть одариваемым Богом, называли святого князя Даниила его современники. Без войны и вражды, по доброй воле своих жителей вошли в Московское княжество богатая Коломна и крепкий Можайск. Собинный друг святого Даниила, князь Иоанн Димитриевич, умирал бездетным и завещал ему свою вотчину, Переславль-Залесский. Это был второй после Ростова по числу жителей княжеский удел, а город Переславль являлся мощной крепостью, обведенной глубоким рвом с водой, высоким валом и двойной стеной с двенадцатью башнями. Остальные князья изумлялись, как знаменитый Переславль может присоединиться к ничтожной Москве, не наоборот ли? Все ждали, что святой Даниил наречется Переславским и перенесет в новые владения столицу своей вотчины. Но благоверный князь остался верен скромной Москве, которая по милости Божией сделалась при нем центром одного из первейших русских княжеств.</w:t>
      </w:r>
    </w:p>
    <w:p>
      <w:pPr>
        <w:pStyle w:val="TextBody"/>
        <w:rPr>
          <w:rFonts w:ascii="Verdana" w:hAnsi="Verdana" w:cs="Verdana"/>
          <w:color w:val="000000"/>
          <w:sz w:val="20"/>
          <w:szCs w:val="20"/>
        </w:rPr>
      </w:pPr>
      <w:r>
        <w:rPr>
          <w:rFonts w:cs="Verdana" w:ascii="Verdana" w:hAnsi="Verdana"/>
          <w:color w:val="000000"/>
          <w:sz w:val="20"/>
          <w:szCs w:val="20"/>
        </w:rPr>
        <w:t>Благоверный Даниил Московский  не искал для себя великого княжества, уделом собирателей и властителей Руси были благословлены от Бога его потомки. В 1303 году святой Даниил мирно отошел ко Господу, перед кончиной приняв схиму и смиренно завещав похоронить его тело не в храме, а на братском кладбище основанной им Свято-Даниловой обители.</w:t>
      </w:r>
    </w:p>
    <w:p>
      <w:pPr>
        <w:pStyle w:val="TextBody"/>
        <w:rPr>
          <w:rFonts w:ascii="Verdana" w:hAnsi="Verdana" w:cs="Verdana"/>
          <w:color w:val="000000"/>
          <w:sz w:val="20"/>
          <w:szCs w:val="20"/>
        </w:rPr>
      </w:pPr>
      <w:r>
        <w:rPr>
          <w:rFonts w:cs="Verdana" w:ascii="Verdana" w:hAnsi="Verdana"/>
          <w:color w:val="000000"/>
          <w:sz w:val="20"/>
          <w:szCs w:val="20"/>
        </w:rPr>
        <w:t>Богоснабдимым остался святой Даниил в своих сыновьях, Георгии и Иоанне Даниловичах. Для князей Московских истинным даром Божиим явилось покровительство властелина Золотой Орды хана Узбека.</w:t>
      </w:r>
    </w:p>
    <w:p>
      <w:pPr>
        <w:pStyle w:val="TextBody"/>
        <w:rPr/>
      </w:pPr>
      <w:r>
        <w:rPr>
          <w:rFonts w:cs="Verdana" w:ascii="Verdana" w:hAnsi="Verdana"/>
          <w:color w:val="000000"/>
          <w:sz w:val="20"/>
          <w:szCs w:val="20"/>
        </w:rPr>
        <w:t xml:space="preserve">Хан Узбек был выдающимся правителем. О том, каким почитанием и любовью пользовался он в своем народе, свидетельствует тот факт, что в его честь было названо созданное на среднеазиатских землях Узбекское ханство. И Русская земля должна бы смотреть на хана Узбека и на сына его Джанибека как на своих благодетелей. Вот что пишет о временах их властвования историк М. В. Толстой: </w:t>
      </w:r>
      <w:r>
        <w:rPr>
          <w:rFonts w:cs="Verdana" w:ascii="Verdana" w:hAnsi="Verdana"/>
          <w:i/>
          <w:iCs/>
          <w:color w:val="000000"/>
          <w:sz w:val="20"/>
          <w:szCs w:val="20"/>
        </w:rPr>
        <w:t>Монголы перестали наконец опустошать города и села и кровию бедных жителей орошать пепелища; христиане на 40 лет отдохнули от истомы и насилий. Узбек и его преемники, довольствуясь определенной данью, перестали посылать воевод своих на грабеж русских уделов. Земледельцы могли уже спокойно трудиться на нивах, купцы – ездить с товарами из города в город, бояре – наслаждаться избытком.</w:t>
      </w:r>
    </w:p>
    <w:p>
      <w:pPr>
        <w:pStyle w:val="TextBody"/>
        <w:rPr>
          <w:rFonts w:ascii="Verdana" w:hAnsi="Verdana" w:cs="Verdana"/>
          <w:color w:val="000000"/>
          <w:sz w:val="20"/>
          <w:szCs w:val="20"/>
        </w:rPr>
      </w:pPr>
      <w:r>
        <w:rPr>
          <w:rFonts w:cs="Verdana" w:ascii="Verdana" w:hAnsi="Verdana"/>
          <w:color w:val="000000"/>
          <w:sz w:val="20"/>
          <w:szCs w:val="20"/>
        </w:rPr>
        <w:t>Да, русскому народу не в чем сетовать на хана Узбека. Однако в книгах по отечественной истории мы находим подчас недобрые слова в его адрес. Это искаженное представление пришло в науку из тверских летописей и было подхвачено историками-западниками – они не могут простить хану Узбеку казнь четырех князей Тверских, в которых повелитель Орды видел государственных преступников. Необходимо, наконец, разобраться в сути древней трагедии – распре между Москвою и Тверью.</w:t>
      </w:r>
    </w:p>
    <w:p>
      <w:pPr>
        <w:pStyle w:val="TextBody"/>
        <w:rPr/>
      </w:pPr>
      <w:r>
        <w:rPr>
          <w:rFonts w:cs="Verdana" w:ascii="Verdana" w:hAnsi="Verdana"/>
          <w:color w:val="000000"/>
          <w:sz w:val="20"/>
          <w:szCs w:val="20"/>
        </w:rPr>
        <w:t xml:space="preserve">Стремительное усиление Твери началось незадолго до возвышения Москвы. Бывшая в начале XIII века всего лишь построенной новгородцами </w:t>
      </w:r>
      <w:r>
        <w:rPr>
          <w:rFonts w:cs="Verdana" w:ascii="Verdana" w:hAnsi="Verdana"/>
          <w:i/>
          <w:iCs/>
          <w:color w:val="000000"/>
          <w:sz w:val="20"/>
          <w:szCs w:val="20"/>
        </w:rPr>
        <w:t>порубежной крепостцой,</w:t>
      </w:r>
      <w:r>
        <w:rPr>
          <w:rFonts w:cs="Verdana" w:ascii="Verdana" w:hAnsi="Verdana"/>
          <w:color w:val="000000"/>
          <w:sz w:val="20"/>
          <w:szCs w:val="20"/>
        </w:rPr>
        <w:t xml:space="preserve"> Тверь за несколько десятилетий превратилась в один из крупнейших русских городов. Правители Твери уже бывали великими князьями, и многим казалось, что Тверь, а не Москва должна первенствовать на Руси. В начале XIV века между князьями Михаилом Ярославичем Тверским (Михаилом III) и Георгием Даниловичем Московским разгорелась борьба за великое княжение. Князь Михаил Тверской был святым человеком – благочестивым, самоотверженным, добрым, любимым в народе. Князь Георгий Московский не унаследовал добродетелей святого своего отца, благоверного князя Даниила, – это был самолюбивый, властный, мстительный человек. На родине он казался чужим, так как больше времени проводил в Орде, чем в Москве. Однако князю Георгию удалось завоевать расположение хана Узбека, так что хан даже отдал ему в жены свою любимую сестру Кончаку, в крещении названную Агафией.</w:t>
      </w:r>
    </w:p>
    <w:p>
      <w:pPr>
        <w:pStyle w:val="TextBody"/>
        <w:rPr>
          <w:rFonts w:ascii="Verdana" w:hAnsi="Verdana" w:cs="Verdana"/>
          <w:color w:val="000000"/>
          <w:sz w:val="20"/>
          <w:szCs w:val="20"/>
        </w:rPr>
      </w:pPr>
      <w:r>
        <w:rPr>
          <w:rFonts w:cs="Verdana" w:ascii="Verdana" w:hAnsi="Verdana"/>
          <w:color w:val="000000"/>
          <w:sz w:val="20"/>
          <w:szCs w:val="20"/>
        </w:rPr>
        <w:t>В споре о великом княжении формально был прав благоверный князь Михаил Тверской, являвшийся старшим в роде. Но какое было дело хану Узбеку до законов наследования, принятых в подвластной ему Руси? Исходя из верховного права «кого хочу – жалую», хан дал ярлык на великое княжение своему другу и зятю Георгию Московскому.</w:t>
      </w:r>
    </w:p>
    <w:p>
      <w:pPr>
        <w:pStyle w:val="TextBody"/>
        <w:rPr>
          <w:rFonts w:ascii="Verdana" w:hAnsi="Verdana" w:cs="Verdana"/>
          <w:color w:val="000000"/>
          <w:sz w:val="20"/>
          <w:szCs w:val="20"/>
        </w:rPr>
      </w:pPr>
      <w:r>
        <w:rPr>
          <w:rFonts w:cs="Verdana" w:ascii="Verdana" w:hAnsi="Verdana"/>
          <w:color w:val="000000"/>
          <w:sz w:val="20"/>
          <w:szCs w:val="20"/>
        </w:rPr>
        <w:t>Благоверный князь Михаил подчинился решению хана, но его сопернику и этого казалось недостаточно – князь Георгий решил отомстить и пошел войною на Тверь. Войска Московского князя были разбиты, при этом попали в плен его жена и ордынский полководец Кавдыгай. Случилось несчастье: Агафия-Кончака умерла в тверском плену. Хану Узбеку донесли, что его сестра отравлена по приказу князя Михаила.</w:t>
      </w:r>
    </w:p>
    <w:p>
      <w:pPr>
        <w:pStyle w:val="TextBody"/>
        <w:rPr/>
      </w:pPr>
      <w:r>
        <w:rPr>
          <w:rFonts w:cs="Verdana" w:ascii="Verdana" w:hAnsi="Verdana"/>
          <w:color w:val="000000"/>
          <w:sz w:val="20"/>
          <w:szCs w:val="20"/>
        </w:rPr>
        <w:t xml:space="preserve">Конечно, святой князь не был замешан в гнусном злодеянии. Но кому должен был верить хан Узбек: собственному зятю Георгию и своему военачальнику Кавдыгаю или неведомому тверскому мятежнику? Благоверный князь Михаил ехал в Орду по вызову хана уже зная, что падет от клеветы. Сам князь-страстотерпец считал себя жертвой умилостивления. Он говорил: </w:t>
      </w:r>
      <w:r>
        <w:rPr>
          <w:rFonts w:cs="Verdana" w:ascii="Verdana" w:hAnsi="Verdana"/>
          <w:i/>
          <w:iCs/>
          <w:color w:val="000000"/>
          <w:sz w:val="20"/>
          <w:szCs w:val="20"/>
        </w:rPr>
        <w:t>Я всегда любил Отечество, но не мог прекратить наших злобных междоусобий. Буду доволен, если хоть смерть моя успокоит землю Русскую.</w:t>
      </w:r>
    </w:p>
    <w:p>
      <w:pPr>
        <w:pStyle w:val="TextBody"/>
        <w:rPr>
          <w:rFonts w:ascii="Verdana" w:hAnsi="Verdana" w:cs="Verdana"/>
          <w:color w:val="000000"/>
          <w:sz w:val="20"/>
          <w:szCs w:val="20"/>
        </w:rPr>
      </w:pPr>
      <w:r>
        <w:rPr>
          <w:rFonts w:cs="Verdana" w:ascii="Verdana" w:hAnsi="Verdana"/>
          <w:color w:val="000000"/>
          <w:sz w:val="20"/>
          <w:szCs w:val="20"/>
        </w:rPr>
        <w:t>Весть о том, что святой Михаил сложил голову в Орде, скорбью отозвалась на Руси. Но разве виноват хан Узбек, изрекший суд над тем, в ком видел убийцу своей сестры и разжигателя смуты? Нет, до мученической кончины довело благоверного князя Михаила коварство его соперника, закосневшего в междоусобной вражде. Даже палачом князя-мученика стал не ордынский воин, а некто Романец, очевидно один из приближенных князя Георгия.</w:t>
      </w:r>
    </w:p>
    <w:p>
      <w:pPr>
        <w:pStyle w:val="TextBody"/>
        <w:rPr>
          <w:rFonts w:ascii="Verdana" w:hAnsi="Verdana" w:cs="Verdana"/>
          <w:color w:val="000000"/>
          <w:sz w:val="20"/>
          <w:szCs w:val="20"/>
        </w:rPr>
      </w:pPr>
      <w:r>
        <w:rPr>
          <w:rFonts w:cs="Verdana" w:ascii="Verdana" w:hAnsi="Verdana"/>
          <w:color w:val="000000"/>
          <w:sz w:val="20"/>
          <w:szCs w:val="20"/>
        </w:rPr>
        <w:t>Не сразу исполнилось желание святого Михаила Тверского своею смертью положить конец вражде. Его сын, князь Димитрий Грозные Очи, стал мстителем за отца. Этот пылкий юноша, встретив в Орде ненавистного Георгия Московского, вонзил врагу меч в сердце на глазах у хана. Да, такое возмездие кажется справедливым,  но мог ли хан Узбек спокойно смотреть, как при нем убивают его гостя и друга? Казнен был и князь Димитрий.</w:t>
      </w:r>
    </w:p>
    <w:p>
      <w:pPr>
        <w:pStyle w:val="TextBody"/>
        <w:rPr/>
      </w:pPr>
      <w:r>
        <w:rPr>
          <w:rFonts w:cs="Verdana" w:ascii="Verdana" w:hAnsi="Verdana"/>
          <w:color w:val="000000"/>
          <w:sz w:val="20"/>
          <w:szCs w:val="20"/>
        </w:rPr>
        <w:t xml:space="preserve">А Тверские князья продолжали бунтовать. Хан был милостив к Александру Михайловичу Тверскому, даровав ему великокняжеский ярлык,  но вскоре князь Александр напал даже не на сборщиков дани, а на ордынское посольство во главе с ханским родственником Шевкалом и сжег послов заживо во дворце, где они пытались спастись. От ханского гнева князь Александр бежал в Литву, потом нашел в себе мужество вернуться и явиться на ханский суд. И вот хан Узбек, которого некоторые историки называют жестоким, сказал: </w:t>
      </w:r>
      <w:r>
        <w:rPr>
          <w:rFonts w:cs="Verdana" w:ascii="Verdana" w:hAnsi="Verdana"/>
          <w:i/>
          <w:iCs/>
          <w:color w:val="000000"/>
          <w:sz w:val="20"/>
          <w:szCs w:val="20"/>
        </w:rPr>
        <w:t>Князь Александр смиренной мудростью спас себя от казни</w:t>
      </w:r>
      <w:r>
        <w:rPr>
          <w:rFonts w:cs="Verdana" w:ascii="Verdana" w:hAnsi="Verdana"/>
          <w:color w:val="000000"/>
          <w:sz w:val="20"/>
          <w:szCs w:val="20"/>
        </w:rPr>
        <w:t>, – и вернул ему Тверской удел. Однако вскоре стало известно, что князь Александр собирает войска для новых междоусобиц. Тогда он был вызван в Орду и казнен вместе с сыном Феодором. Так было сломлено властолюбие князей Тверских.</w:t>
      </w:r>
    </w:p>
    <w:p>
      <w:pPr>
        <w:pStyle w:val="TextBody"/>
        <w:rPr>
          <w:rFonts w:ascii="Verdana" w:hAnsi="Verdana" w:cs="Verdana"/>
          <w:color w:val="000000"/>
          <w:sz w:val="20"/>
          <w:szCs w:val="20"/>
        </w:rPr>
      </w:pPr>
      <w:r>
        <w:rPr>
          <w:rFonts w:cs="Verdana" w:ascii="Verdana" w:hAnsi="Verdana"/>
          <w:color w:val="000000"/>
          <w:sz w:val="20"/>
          <w:szCs w:val="20"/>
        </w:rPr>
        <w:t>Хан Узбек суровой рукой смирял междоусобия на Руси – он был правитель, а не завоеватель и хотел не крови, а спокойствия в пределах своей державы. И при нем в 1328 году увидела Русь на великокняжеском престоле правителя, великого не по названию, а по деяниям – благоверного князя Иоанна Даниловича Московского, заслужившего славные имена собирателя Руси и отца Отечества.</w:t>
      </w:r>
    </w:p>
    <w:p>
      <w:pPr>
        <w:pStyle w:val="TextBody"/>
        <w:rPr/>
      </w:pPr>
      <w:r>
        <w:rPr>
          <w:rFonts w:cs="Verdana" w:ascii="Verdana" w:hAnsi="Verdana"/>
          <w:color w:val="000000"/>
          <w:sz w:val="20"/>
          <w:szCs w:val="20"/>
        </w:rPr>
        <w:t xml:space="preserve">Князь Иоанн был во всем похож не на коварного брата Георгия, а на святого своего отца, благоверного князя Даниила. Набожность и благотворительность, усердие к Матери-Церкви, доброта князя Иоанна привлекли к нему сердце российского Первосвятителя митрополита Петра, ради любви к князю избравшего Москву своим местопребыванием. По завету святителя Петра </w:t>
      </w:r>
      <w:r>
        <w:rPr>
          <w:rFonts w:cs="Verdana" w:ascii="Verdana" w:hAnsi="Verdana"/>
          <w:i/>
          <w:iCs/>
          <w:color w:val="000000"/>
          <w:sz w:val="20"/>
          <w:szCs w:val="20"/>
        </w:rPr>
        <w:t>возлюбленный его духовный сын князь Иван</w:t>
      </w:r>
      <w:r>
        <w:rPr>
          <w:rFonts w:cs="Verdana" w:ascii="Verdana" w:hAnsi="Verdana"/>
          <w:color w:val="000000"/>
          <w:sz w:val="20"/>
          <w:szCs w:val="20"/>
        </w:rPr>
        <w:t xml:space="preserve"> построил величественный храм в честь Успения Пресвятой Богородицы, явившийся благословением Москве.</w:t>
      </w:r>
    </w:p>
    <w:p>
      <w:pPr>
        <w:pStyle w:val="TextBody"/>
        <w:rPr/>
      </w:pPr>
      <w:r>
        <w:rPr>
          <w:rFonts w:cs="Verdana" w:ascii="Verdana" w:hAnsi="Verdana"/>
          <w:color w:val="000000"/>
          <w:sz w:val="20"/>
          <w:szCs w:val="20"/>
        </w:rPr>
        <w:t xml:space="preserve">Щедрость князя Иоанна к бедным была удивительна. Его прозвище Калита (что значит – кошель) недобросовестные историки пытались объяснить его корыстолюбием, на самом же деле калиту с деньгами князь Иоанн повсюду носил с собой, чтобы оделять нуждающихся. Однажды некий назойливый нищий три раза кряду просил у него милостыню. Трижды князь Иоанн Калита давал просившему, но, наконец, упрекнул его: </w:t>
      </w:r>
      <w:r>
        <w:rPr>
          <w:rFonts w:cs="Verdana" w:ascii="Verdana" w:hAnsi="Verdana"/>
          <w:i/>
          <w:iCs/>
          <w:color w:val="000000"/>
          <w:sz w:val="20"/>
          <w:szCs w:val="20"/>
        </w:rPr>
        <w:t>Возьми, несытыя зеницы</w:t>
      </w:r>
      <w:r>
        <w:rPr>
          <w:rFonts w:cs="Verdana" w:ascii="Verdana" w:hAnsi="Verdana"/>
          <w:color w:val="000000"/>
          <w:sz w:val="20"/>
          <w:szCs w:val="20"/>
        </w:rPr>
        <w:t xml:space="preserve"> (то есть жадные глаза), а в ответ услышал: </w:t>
      </w:r>
      <w:r>
        <w:rPr>
          <w:rFonts w:cs="Verdana" w:ascii="Verdana" w:hAnsi="Verdana"/>
          <w:i/>
          <w:iCs/>
          <w:color w:val="000000"/>
          <w:sz w:val="20"/>
          <w:szCs w:val="20"/>
        </w:rPr>
        <w:t>Ты сам несытыя зеницы: и здесь царствуешь, и за гробом хочешь вечно царствовать.</w:t>
      </w:r>
      <w:r>
        <w:rPr>
          <w:rFonts w:cs="Verdana" w:ascii="Verdana" w:hAnsi="Verdana"/>
          <w:color w:val="000000"/>
          <w:sz w:val="20"/>
          <w:szCs w:val="20"/>
        </w:rPr>
        <w:t xml:space="preserve"> Уже после кончины князя Иоанна одна благочестивая инокиня в чудесном видении узрела его среди обитателей рая, в древнерусских месяцесловах имя князя Иоанна Калиты значится в числе святых.</w:t>
      </w:r>
    </w:p>
    <w:p>
      <w:pPr>
        <w:pStyle w:val="TextBody"/>
        <w:rPr>
          <w:rFonts w:ascii="Verdana" w:hAnsi="Verdana" w:cs="Verdana"/>
          <w:color w:val="000000"/>
          <w:sz w:val="20"/>
          <w:szCs w:val="20"/>
        </w:rPr>
      </w:pPr>
      <w:r>
        <w:rPr>
          <w:rFonts w:cs="Verdana" w:ascii="Verdana" w:hAnsi="Verdana"/>
          <w:color w:val="000000"/>
          <w:sz w:val="20"/>
          <w:szCs w:val="20"/>
        </w:rPr>
        <w:t>Богатый разумом, князь Иоанн печалился о бедах Отечества и понимал: Русь страждет от несогласия удельных князей, отсутствия единой власти. Не приемля братоубийственных походов, собиратель русских земель укреплял великокняжескую власть мирными средствами – через увещания и родственные союзы. Не силе, а мудрости его подчинились Рязань и Новгород, Ярославль и Ростов. Только Тверь копила обиды.</w:t>
      </w:r>
    </w:p>
    <w:p>
      <w:pPr>
        <w:pStyle w:val="TextBody"/>
        <w:rPr>
          <w:rFonts w:ascii="Verdana" w:hAnsi="Verdana" w:cs="Verdana"/>
          <w:color w:val="000000"/>
          <w:sz w:val="20"/>
          <w:szCs w:val="20"/>
        </w:rPr>
      </w:pPr>
      <w:r>
        <w:rPr>
          <w:rFonts w:cs="Verdana" w:ascii="Verdana" w:hAnsi="Verdana"/>
          <w:color w:val="000000"/>
          <w:sz w:val="20"/>
          <w:szCs w:val="20"/>
        </w:rPr>
        <w:t>Хан Узбек неизменно благоволил князю Иоанну Московскому, видя в нем верного друга и союзника. По свидетельству летописей, с великим почетом принял хан в Орде и святого митрополита Петра. Замечателен сохранившийся до наших дней текст ярлыка, выданного ханом Узбеком святителю Петру: в нем признается полная неприкосновенность православной веры и всего церковного; все духовенство освобождается от дани; за нарушение этих правил назначается смертная казнь; митрополит и духовенство призываются молиться Богу за хана и его семейство; сказано также, что этот ярлык есть подтверждение подобных ему, данных прежними ханами.</w:t>
      </w:r>
    </w:p>
    <w:p>
      <w:pPr>
        <w:pStyle w:val="TextBody"/>
        <w:rPr>
          <w:rFonts w:ascii="Verdana" w:hAnsi="Verdana" w:cs="Verdana"/>
          <w:color w:val="000000"/>
          <w:sz w:val="20"/>
          <w:szCs w:val="20"/>
        </w:rPr>
      </w:pPr>
      <w:r>
        <w:rPr>
          <w:rFonts w:cs="Verdana" w:ascii="Verdana" w:hAnsi="Verdana"/>
          <w:color w:val="000000"/>
          <w:sz w:val="20"/>
          <w:szCs w:val="20"/>
        </w:rPr>
        <w:t>Да, хан Узбек по праву должен быть назван в числе тех исторических лиц, которые способствовали объединению Руси вокруг Москвы, излечению нашего Отечества от страшной язвы междоусобиц. Так справедливые правители благотворят не только собственному, но и всем подвластным народам. Ну а сын Узбека, хан Джанибек, не просто благоволил Московскому князю Симеону Гордому, но относился к нему с братскою любовью и помогал во всех делах, так что князь Симеон на Руси был правителем самодержавным. И когда, уже при благоверном князе Димитрии, Тверской князь Михаил IV при помощи иноверной Литвы задумал вновь разрушить общерусское единство, Москва-объединительница была уже слишком сильна. (Надо сказать, что и на Куликовом поле благоверный князь Димитрий Донской сражался не с чингизидом, а с ордынским самозванцем темником Мамаем. Не случайно хан Тохтамыш, завершивший разгром Мамаевых полчищ и восстановивший в Орде власть чингизидов, извещал русского князя о победе над их общим врагом.)</w:t>
      </w:r>
    </w:p>
    <w:p>
      <w:pPr>
        <w:pStyle w:val="TextBody"/>
        <w:rPr>
          <w:rFonts w:ascii="Verdana" w:hAnsi="Verdana" w:cs="Verdana"/>
          <w:color w:val="000000"/>
          <w:sz w:val="20"/>
          <w:szCs w:val="20"/>
        </w:rPr>
      </w:pPr>
      <w:r>
        <w:rPr>
          <w:rFonts w:cs="Verdana" w:ascii="Verdana" w:hAnsi="Verdana"/>
          <w:color w:val="000000"/>
          <w:sz w:val="20"/>
          <w:szCs w:val="20"/>
        </w:rPr>
        <w:t>Как водится в этом многосуетном мире, среди бурных событий стал забываться образ святого благоверного князя Даниила – смиренного зачинателя величия Москвы. Даже любимое его создание, Свято-Данилова обитель, через тридцать лет после его кончины пришла в запустение, длившееся два с половиной века.</w:t>
      </w:r>
    </w:p>
    <w:p>
      <w:pPr>
        <w:pStyle w:val="TextBody"/>
        <w:rPr>
          <w:rFonts w:ascii="Verdana" w:hAnsi="Verdana" w:cs="Verdana"/>
          <w:color w:val="000000"/>
          <w:sz w:val="20"/>
          <w:szCs w:val="20"/>
        </w:rPr>
      </w:pPr>
      <w:r>
        <w:rPr>
          <w:rFonts w:cs="Verdana" w:ascii="Verdana" w:hAnsi="Verdana"/>
          <w:color w:val="000000"/>
          <w:sz w:val="20"/>
          <w:szCs w:val="20"/>
        </w:rPr>
        <w:t>Монастырское кладбище стало сельским, и близ могилы благоверного князя стали хоронить простых крестьян. И в земной жизни делил святой Даниил со своим народом горе и разорение, так же вместе с народом пребывал и после кончины. Простые люди хранили о нем память, почитали его могилу и по вере своей получали на этом месте исцеления от болезней.</w:t>
      </w:r>
    </w:p>
    <w:p>
      <w:pPr>
        <w:pStyle w:val="TextBody"/>
        <w:rPr/>
      </w:pPr>
      <w:r>
        <w:rPr>
          <w:rFonts w:cs="Verdana" w:ascii="Verdana" w:hAnsi="Verdana"/>
          <w:color w:val="000000"/>
          <w:sz w:val="20"/>
          <w:szCs w:val="20"/>
        </w:rPr>
        <w:t xml:space="preserve">При великом князе Иоанне III, когда Русь была уже единой и свободной державой, благоверный князь Даниил напомнил о себе неблагодарным потомкам. Он явился молодому боярину из великокняжеской стражи и повелел ему: </w:t>
      </w:r>
      <w:r>
        <w:rPr>
          <w:rFonts w:cs="Verdana" w:ascii="Verdana" w:hAnsi="Verdana"/>
          <w:i/>
          <w:iCs/>
          <w:color w:val="000000"/>
          <w:sz w:val="20"/>
          <w:szCs w:val="20"/>
        </w:rPr>
        <w:t>Скажи от меня Иоанну: сам ты тешишь себя, а меня забыл, но не забыл меня Бог.</w:t>
      </w:r>
      <w:r>
        <w:rPr>
          <w:rFonts w:cs="Verdana" w:ascii="Verdana" w:hAnsi="Verdana"/>
          <w:color w:val="000000"/>
          <w:sz w:val="20"/>
          <w:szCs w:val="20"/>
        </w:rPr>
        <w:t xml:space="preserve"> Тогда по приказу Иоанна III по благоверному князю Даниилу начали служить панихиды. В царствование Иоанна IV на могиле святого Даниила исцелился умиравший мальчик. Пораженный чудом, царь восстановил Свято-Данилов монастырь. Наконец, в 1652 году были обретены нетленные мощи святого благоверного князя Даниила Московского. Обретение сопровождалось множеством чудес. Святые мощи зиждителя Москвы были положены в основанном им монастыре: </w:t>
      </w:r>
      <w:r>
        <w:rPr>
          <w:rFonts w:cs="Verdana" w:ascii="Verdana" w:hAnsi="Verdana"/>
          <w:i/>
          <w:iCs/>
          <w:color w:val="000000"/>
          <w:sz w:val="20"/>
          <w:szCs w:val="20"/>
        </w:rPr>
        <w:t>на прославление Пресвятыя Троицы и на исцеление немощствующих.</w:t>
      </w:r>
    </w:p>
    <w:p>
      <w:pPr>
        <w:pStyle w:val="TextBody"/>
        <w:rPr>
          <w:rFonts w:ascii="Verdana" w:hAnsi="Verdana" w:cs="Verdana"/>
          <w:color w:val="000000"/>
          <w:sz w:val="20"/>
          <w:szCs w:val="20"/>
        </w:rPr>
      </w:pPr>
      <w:r>
        <w:rPr>
          <w:rFonts w:cs="Verdana" w:ascii="Verdana" w:hAnsi="Verdana"/>
          <w:color w:val="000000"/>
          <w:sz w:val="20"/>
          <w:szCs w:val="20"/>
        </w:rPr>
        <w:t>В Смутное время, когда наше Отечество терзали польские завоеватели и собственные нечестивцы, Свято-Данилов монастырь был форпостом обороны Москвы от разбойничьих шаек Ивана Болотникова.</w:t>
      </w:r>
    </w:p>
    <w:p>
      <w:pPr>
        <w:pStyle w:val="TextBody"/>
        <w:rPr>
          <w:rFonts w:ascii="Verdana" w:hAnsi="Verdana" w:cs="Verdana"/>
          <w:color w:val="000000"/>
          <w:sz w:val="20"/>
          <w:szCs w:val="20"/>
        </w:rPr>
      </w:pPr>
      <w:r>
        <w:rPr>
          <w:rFonts w:cs="Verdana" w:ascii="Verdana" w:hAnsi="Verdana"/>
          <w:color w:val="000000"/>
          <w:sz w:val="20"/>
          <w:szCs w:val="20"/>
        </w:rPr>
        <w:t>При императрице Екатерине II монастырь был объявлен третьеклассным: в нем не разрешалось пребывать более чем 12 инокам. В 1812 году «цивилизованные» дикари-французы, захватив русскую столицу, осквернили и обитель Даниловскую, а с гробницы благоверного князя Даниила похитили серебряный оклад.</w:t>
      </w:r>
    </w:p>
    <w:p>
      <w:pPr>
        <w:pStyle w:val="TextBody"/>
        <w:rPr>
          <w:rFonts w:ascii="Verdana" w:hAnsi="Verdana" w:cs="Verdana"/>
          <w:color w:val="000000"/>
          <w:sz w:val="20"/>
          <w:szCs w:val="20"/>
        </w:rPr>
      </w:pPr>
      <w:r>
        <w:rPr>
          <w:rFonts w:cs="Verdana" w:ascii="Verdana" w:hAnsi="Verdana"/>
          <w:color w:val="000000"/>
          <w:sz w:val="20"/>
          <w:szCs w:val="20"/>
        </w:rPr>
        <w:t>В нынешнем столетии богоборцы-большевики подвергли Свято-Данилов монастырь множеству поруганий, сделали его местом заключения преступников. Но ныне мы видим обитель, созданную благоверным князем Даниилом, в древней ее красоте и новой славе.</w:t>
      </w:r>
    </w:p>
    <w:p>
      <w:pPr>
        <w:pStyle w:val="TextBody"/>
        <w:rPr>
          <w:rFonts w:ascii="Verdana" w:hAnsi="Verdana" w:cs="Verdana"/>
          <w:color w:val="000000"/>
          <w:sz w:val="20"/>
          <w:szCs w:val="20"/>
        </w:rPr>
      </w:pPr>
      <w:r>
        <w:rPr>
          <w:rFonts w:cs="Verdana" w:ascii="Verdana" w:hAnsi="Verdana"/>
          <w:color w:val="000000"/>
          <w:sz w:val="20"/>
          <w:szCs w:val="20"/>
        </w:rPr>
        <w:t>Основателем Москвы считается князь Георгий Долгорукий, деятельный правитель, выстроивший на юге и севере Руси полтора десятка городков и селений. Но истинным создателем Москвы – первопрестольной столицы Российского государства – явился благоверный князь Даниил, богоугодною жизнью призвавший на свой город благословение Божие.</w:t>
      </w:r>
    </w:p>
    <w:p>
      <w:pPr>
        <w:pStyle w:val="TextBody"/>
        <w:rPr>
          <w:rFonts w:ascii="Verdana" w:hAnsi="Verdana" w:cs="Verdana"/>
          <w:color w:val="000000"/>
          <w:sz w:val="20"/>
          <w:szCs w:val="20"/>
        </w:rPr>
      </w:pPr>
      <w:r>
        <w:rPr>
          <w:rFonts w:cs="Verdana" w:ascii="Verdana" w:hAnsi="Verdana"/>
          <w:color w:val="000000"/>
          <w:sz w:val="20"/>
          <w:szCs w:val="20"/>
        </w:rPr>
        <w:t xml:space="preserve">Возлюбленные о Господе братья и сестры! </w:t>
      </w:r>
    </w:p>
    <w:p>
      <w:pPr>
        <w:pStyle w:val="TextBody"/>
        <w:rPr/>
      </w:pPr>
      <w:r>
        <w:rPr>
          <w:rFonts w:cs="Verdana" w:ascii="Verdana" w:hAnsi="Verdana"/>
          <w:i/>
          <w:iCs/>
          <w:color w:val="000000"/>
          <w:sz w:val="20"/>
          <w:szCs w:val="20"/>
        </w:rPr>
        <w:t>Блаженны кроткие, ибо они наследуют землю</w:t>
      </w:r>
      <w:r>
        <w:rPr>
          <w:rFonts w:cs="Verdana" w:ascii="Verdana" w:hAnsi="Verdana"/>
          <w:color w:val="000000"/>
          <w:sz w:val="20"/>
          <w:szCs w:val="20"/>
        </w:rPr>
        <w:t xml:space="preserve"> (Мф. 5, 5), – говорит Христос. Так  не завоеваниями, а миротворчеством, не воинственностью, а кротостью возвеличил святой князь Даниил земной свой удел и унаследовал высочайший удел в Царствии Небесном.</w:t>
      </w:r>
    </w:p>
    <w:p>
      <w:pPr>
        <w:pStyle w:val="TextBody"/>
        <w:rPr>
          <w:rFonts w:ascii="Verdana" w:hAnsi="Verdana" w:cs="Verdana"/>
          <w:color w:val="000000"/>
          <w:sz w:val="20"/>
          <w:szCs w:val="20"/>
        </w:rPr>
      </w:pPr>
      <w:r>
        <w:rPr>
          <w:rFonts w:cs="Verdana" w:ascii="Verdana" w:hAnsi="Verdana"/>
          <w:color w:val="000000"/>
          <w:sz w:val="20"/>
          <w:szCs w:val="20"/>
        </w:rPr>
        <w:t>Да и в этом мире любое деяние прочно, если зиждется не на внешнем блеске, но освящается смирением и благодатью Господней. Это видим мы на многовековой славе Москвы, в чьем духовном фундаменте – скромный, но угодный Всевышнему труд благоверного Даниила, князя Богоснабдимого. И сквозь столетия тихий свет его подвига осеняет наше Отечество, светит народу русскому.</w:t>
      </w:r>
    </w:p>
    <w:p>
      <w:pPr>
        <w:pStyle w:val="Normal"/>
        <w:ind w:firstLine="900"/>
        <w:jc w:val="both"/>
        <w:rPr>
          <w:rFonts w:ascii="Verdana" w:hAnsi="Verdana" w:cs="Verdana"/>
          <w:i/>
          <w:i/>
          <w:iCs/>
          <w:sz w:val="20"/>
          <w:szCs w:val="20"/>
        </w:rPr>
      </w:pPr>
      <w:r>
        <w:rPr>
          <w:rFonts w:cs="Verdana" w:ascii="Verdana" w:hAnsi="Verdana"/>
          <w:sz w:val="20"/>
          <w:szCs w:val="20"/>
        </w:rPr>
        <w:t xml:space="preserve">Нет спасения, нет правды Божией в шумных распрях человеческих. Чем скорее перейдем мы от враждебной разноголосицы, от бурных страстей нынешнего времени к благой тишине, к негромким делам братолюбия и благочестия, тем легче будет нам и победить земные невзгоды, и достичь счастливой Небесной пристани. Этому учит нас </w:t>
      </w:r>
      <w:r>
        <w:rPr>
          <w:rFonts w:cs="Verdana" w:ascii="Verdana" w:hAnsi="Verdana"/>
          <w:i/>
          <w:iCs/>
          <w:sz w:val="20"/>
          <w:szCs w:val="20"/>
        </w:rPr>
        <w:t>князь милостивый и щедрый</w:t>
      </w:r>
      <w:r>
        <w:rPr>
          <w:rFonts w:cs="Verdana" w:ascii="Verdana" w:hAnsi="Verdana"/>
          <w:sz w:val="20"/>
          <w:szCs w:val="20"/>
        </w:rPr>
        <w:t xml:space="preserve"> благоверный Даниил Московский. Празднуя день его памяти, припадем же к нему с молитвой церковною: </w:t>
      </w:r>
      <w:r>
        <w:rPr>
          <w:rFonts w:cs="Verdana" w:ascii="Verdana" w:hAnsi="Verdana"/>
          <w:i/>
          <w:iCs/>
          <w:sz w:val="20"/>
          <w:szCs w:val="20"/>
        </w:rPr>
        <w:t>Онебеси ум наш, да иго тяжкое земных попечений отвергше, бремя легкое Христова Евангелия возлюбим. Открый очи наши, да узрим нетленную красоту Господню и да не отчуждени будем жизни Божией. Тихость Духа Божия да соблюдет сердце наше. Весна покаяния да украсит дела наша. Аминь.</w:t>
      </w:r>
    </w:p>
    <w:p>
      <w:pPr>
        <w:pStyle w:val="Normal"/>
        <w:ind w:firstLine="900"/>
        <w:jc w:val="both"/>
        <w:rPr>
          <w:rFonts w:ascii="Verdana" w:hAnsi="Verdana" w:cs="Verdana"/>
          <w:i/>
          <w:i/>
          <w:iCs/>
          <w:sz w:val="20"/>
          <w:szCs w:val="20"/>
        </w:rPr>
      </w:pPr>
      <w:r>
        <w:rPr>
          <w:rFonts w:cs="Verdana" w:ascii="Verdana" w:hAnsi="Verdana"/>
          <w:i/>
          <w:iCs/>
          <w:sz w:val="20"/>
          <w:szCs w:val="20"/>
        </w:rPr>
      </w:r>
    </w:p>
    <w:p>
      <w:pPr>
        <w:pStyle w:val="Normal"/>
        <w:ind w:firstLine="900"/>
        <w:jc w:val="both"/>
        <w:rPr>
          <w:rFonts w:ascii="Verdana" w:hAnsi="Verdana" w:cs="Verdana"/>
          <w:i/>
          <w:i/>
          <w:iCs/>
          <w:sz w:val="20"/>
          <w:szCs w:val="20"/>
        </w:rPr>
      </w:pPr>
      <w:r>
        <w:rPr>
          <w:rFonts w:cs="Verdana" w:ascii="Verdana" w:hAnsi="Verdana"/>
          <w:i/>
          <w:iCs/>
          <w:sz w:val="20"/>
          <w:szCs w:val="20"/>
        </w:rPr>
      </w:r>
    </w:p>
    <w:p>
      <w:pPr>
        <w:pStyle w:val="Normal"/>
        <w:ind w:firstLine="900"/>
        <w:jc w:val="both"/>
        <w:rPr>
          <w:rFonts w:ascii="Verdana" w:hAnsi="Verdana" w:cs="Verdana"/>
          <w:i/>
          <w:i/>
          <w:iCs/>
          <w:sz w:val="20"/>
          <w:szCs w:val="20"/>
        </w:rPr>
      </w:pPr>
      <w:r>
        <w:rPr>
          <w:rFonts w:cs="Verdana" w:ascii="Verdana" w:hAnsi="Verdana"/>
          <w:i/>
          <w:iCs/>
          <w:sz w:val="20"/>
          <w:szCs w:val="20"/>
        </w:rPr>
      </w:r>
    </w:p>
    <w:p>
      <w:pPr>
        <w:pStyle w:val="Normal"/>
        <w:ind w:firstLine="900"/>
        <w:jc w:val="both"/>
        <w:rPr>
          <w:rFonts w:ascii="Verdana" w:hAnsi="Verdana" w:cs="Verdana"/>
          <w:i/>
          <w:i/>
          <w:iCs/>
          <w:sz w:val="20"/>
          <w:szCs w:val="20"/>
        </w:rPr>
      </w:pPr>
      <w:r>
        <w:rPr>
          <w:rFonts w:cs="Verdana" w:ascii="Verdana" w:hAnsi="Verdana"/>
          <w:i/>
          <w:iCs/>
          <w:sz w:val="20"/>
          <w:szCs w:val="20"/>
        </w:rPr>
      </w:r>
    </w:p>
    <w:p>
      <w:pPr>
        <w:pStyle w:val="A0"/>
        <w:spacing w:lineRule="atLeast" w:line="404"/>
        <w:ind w:left="900" w:hanging="0"/>
        <w:jc w:val="center"/>
        <w:rPr>
          <w:b/>
          <w:b/>
          <w:i w:val="false"/>
          <w:i w:val="false"/>
          <w:sz w:val="24"/>
          <w:szCs w:val="24"/>
        </w:rPr>
      </w:pPr>
      <w:r>
        <w:rPr>
          <w:rFonts w:cs="Verdana" w:ascii="Verdana" w:hAnsi="Verdana"/>
          <w:b/>
          <w:i w:val="false"/>
          <w:caps/>
          <w:sz w:val="24"/>
          <w:szCs w:val="24"/>
        </w:rPr>
        <w:t>С</w:t>
      </w:r>
      <w:r>
        <w:rPr>
          <w:rFonts w:cs="Verdana" w:ascii="Verdana" w:hAnsi="Verdana"/>
          <w:b/>
          <w:i w:val="false"/>
          <w:sz w:val="24"/>
          <w:szCs w:val="24"/>
        </w:rPr>
        <w:t>лово</w:t>
      </w:r>
    </w:p>
    <w:p>
      <w:pPr>
        <w:pStyle w:val="A0"/>
        <w:spacing w:lineRule="atLeast" w:line="404"/>
        <w:ind w:left="900" w:hanging="0"/>
        <w:jc w:val="center"/>
        <w:rPr>
          <w:b/>
          <w:b/>
          <w:i w:val="false"/>
          <w:i w:val="false"/>
          <w:sz w:val="24"/>
          <w:szCs w:val="24"/>
        </w:rPr>
      </w:pPr>
      <w:r>
        <w:rPr>
          <w:rFonts w:cs="Verdana" w:ascii="Verdana" w:hAnsi="Verdana"/>
          <w:b/>
          <w:i w:val="false"/>
          <w:sz w:val="24"/>
          <w:szCs w:val="24"/>
        </w:rPr>
        <w:t>на обретение мощей</w:t>
      </w:r>
    </w:p>
    <w:p>
      <w:pPr>
        <w:pStyle w:val="A0"/>
        <w:ind w:left="900" w:hanging="0"/>
        <w:jc w:val="center"/>
        <w:rPr>
          <w:b/>
          <w:b/>
          <w:i w:val="false"/>
          <w:i w:val="false"/>
          <w:sz w:val="24"/>
          <w:szCs w:val="24"/>
        </w:rPr>
      </w:pPr>
      <w:r>
        <w:rPr>
          <w:rFonts w:cs="Verdana" w:ascii="Verdana" w:hAnsi="Verdana"/>
          <w:b/>
          <w:i w:val="false"/>
          <w:sz w:val="24"/>
          <w:szCs w:val="24"/>
        </w:rPr>
        <w:t>благоверных князей Феодора, Давида и Константина, Ярославских чудотворцев.</w:t>
      </w:r>
    </w:p>
    <w:p>
      <w:pPr>
        <w:pStyle w:val="A0"/>
        <w:ind w:left="900" w:hanging="0"/>
        <w:jc w:val="center"/>
        <w:rPr>
          <w:rFonts w:ascii="Verdana" w:hAnsi="Verdana" w:cs="Verdana"/>
          <w:sz w:val="20"/>
          <w:szCs w:val="20"/>
        </w:rPr>
      </w:pPr>
      <w:r>
        <w:rPr>
          <w:rFonts w:cs="Verdana" w:ascii="Verdana" w:hAnsi="Verdana"/>
          <w:sz w:val="20"/>
          <w:szCs w:val="20"/>
        </w:rPr>
        <w:t>(5/18 марта)</w:t>
      </w:r>
    </w:p>
    <w:p>
      <w:pPr>
        <w:pStyle w:val="A"/>
        <w:spacing w:before="255" w:after="0"/>
        <w:ind w:left="4500" w:firstLine="285"/>
        <w:jc w:val="right"/>
        <w:rPr>
          <w:b w:val="false"/>
          <w:b w:val="false"/>
          <w:i/>
          <w:i/>
        </w:rPr>
      </w:pPr>
      <w:r>
        <w:rPr>
          <w:rFonts w:cs="Verdana" w:ascii="Verdana" w:hAnsi="Verdana"/>
          <w:b w:val="false"/>
          <w:i/>
          <w:sz w:val="20"/>
          <w:szCs w:val="20"/>
        </w:rPr>
        <w:t>От юности вашея Христове любви прилепившеся святии, усердно закон и оправдания Того сохранисте: отонудуже и чудесными дарованьми обогатившеся.</w:t>
      </w:r>
    </w:p>
    <w:p>
      <w:pPr>
        <w:pStyle w:val="A"/>
        <w:spacing w:before="57" w:after="0"/>
        <w:jc w:val="right"/>
        <w:rPr>
          <w:b w:val="false"/>
          <w:b w:val="false"/>
        </w:rPr>
      </w:pPr>
      <w:r>
        <w:rPr>
          <w:rFonts w:cs="Verdana" w:ascii="Verdana" w:hAnsi="Verdana"/>
          <w:b w:val="false"/>
          <w:iCs/>
          <w:sz w:val="20"/>
          <w:szCs w:val="20"/>
        </w:rPr>
        <w:t xml:space="preserve">Из тропаря святым </w:t>
      </w:r>
    </w:p>
    <w:p>
      <w:pPr>
        <w:pStyle w:val="A"/>
        <w:jc w:val="right"/>
        <w:rPr>
          <w:b w:val="false"/>
          <w:b w:val="false"/>
        </w:rPr>
      </w:pPr>
      <w:r>
        <w:rPr>
          <w:rFonts w:cs="Verdana" w:ascii="Verdana" w:hAnsi="Verdana"/>
          <w:b w:val="false"/>
          <w:iCs/>
          <w:sz w:val="20"/>
          <w:szCs w:val="20"/>
        </w:rPr>
        <w:t>князьям Ярославским</w:t>
      </w:r>
    </w:p>
    <w:p>
      <w:pPr>
        <w:pStyle w:val="TextBody"/>
        <w:rPr>
          <w:rFonts w:ascii="Verdana" w:hAnsi="Verdana" w:cs="Verdana"/>
          <w:color w:val="000000"/>
          <w:sz w:val="20"/>
          <w:szCs w:val="20"/>
        </w:rPr>
      </w:pPr>
      <w:r>
        <w:rPr>
          <w:rFonts w:cs="Verdana" w:ascii="Verdana" w:hAnsi="Verdana"/>
          <w:color w:val="000000"/>
          <w:sz w:val="20"/>
          <w:szCs w:val="20"/>
        </w:rPr>
        <w:t> </w:t>
      </w:r>
    </w:p>
    <w:p>
      <w:pPr>
        <w:pStyle w:val="TextBody"/>
        <w:spacing w:before="142" w:after="0"/>
        <w:rPr>
          <w:rFonts w:ascii="Verdana" w:hAnsi="Verdana" w:cs="Verdana"/>
          <w:color w:val="000000"/>
          <w:sz w:val="20"/>
          <w:szCs w:val="20"/>
        </w:rPr>
      </w:pPr>
      <w:r>
        <w:rPr>
          <w:rFonts w:cs="Verdana" w:ascii="Verdana" w:hAnsi="Verdana"/>
          <w:color w:val="000000"/>
          <w:sz w:val="20"/>
          <w:szCs w:val="20"/>
        </w:rPr>
        <w:t>Во имя Отца и Сына и Святого Духа!</w:t>
      </w:r>
    </w:p>
    <w:p>
      <w:pPr>
        <w:pStyle w:val="TextBody"/>
        <w:rPr>
          <w:rFonts w:ascii="Verdana" w:hAnsi="Verdana" w:cs="Verdana"/>
          <w:color w:val="000000"/>
          <w:sz w:val="20"/>
          <w:szCs w:val="20"/>
        </w:rPr>
      </w:pPr>
      <w:r>
        <w:rPr>
          <w:rFonts w:cs="Verdana" w:ascii="Verdana" w:hAnsi="Verdana"/>
          <w:color w:val="000000"/>
          <w:sz w:val="20"/>
          <w:szCs w:val="20"/>
        </w:rPr>
        <w:t>Дорогие во Христе братья и сестры!</w:t>
      </w:r>
    </w:p>
    <w:p>
      <w:pPr>
        <w:pStyle w:val="TextBody"/>
        <w:rPr>
          <w:rFonts w:ascii="Verdana" w:hAnsi="Verdana" w:cs="Verdana"/>
          <w:color w:val="000000"/>
          <w:sz w:val="20"/>
          <w:szCs w:val="20"/>
        </w:rPr>
      </w:pPr>
      <w:r>
        <w:rPr>
          <w:rFonts w:cs="Verdana" w:ascii="Verdana" w:hAnsi="Verdana"/>
          <w:color w:val="000000"/>
          <w:sz w:val="20"/>
          <w:szCs w:val="20"/>
        </w:rPr>
        <w:t>Величественный богатырь, словно бы уснувший во гробе, и прильнувшие к его груди светлые витязи-сыновья – такими в 1463 году предстали тела благоверных князей Феодора, Давида и Константина перед изумленными ярославцами. Много десятилетий прошло со времени их кончины, но в нетленной красоте явилась святая княжеская семья. Подобным орлу, мощными крыльями осенявшему своих детей и весь свой народ, был при жизни благоверный князь Феодор Ростиславич – таким же остался он и в Небесном Царствии, и в зримом явлении своем на земле по успении.</w:t>
      </w:r>
    </w:p>
    <w:p>
      <w:pPr>
        <w:pStyle w:val="TextBody"/>
        <w:rPr>
          <w:rFonts w:ascii="Verdana" w:hAnsi="Verdana" w:cs="Verdana"/>
          <w:color w:val="000000"/>
          <w:sz w:val="20"/>
          <w:szCs w:val="20"/>
        </w:rPr>
      </w:pPr>
      <w:r>
        <w:rPr>
          <w:rFonts w:cs="Verdana" w:ascii="Verdana" w:hAnsi="Verdana"/>
          <w:color w:val="000000"/>
          <w:sz w:val="20"/>
          <w:szCs w:val="20"/>
        </w:rPr>
        <w:t>А ведь сколько искусов и соблазнов было на пути святого князя Феодора, сколько горьких обид пришлось ему перенести! Грозный воин, любимец владык Золотой Орды, он мог страшно отомстить своим обидчикам, мог затопить родную землю кровью, если бы вместе с ордынскими полками пришел утверждать свои нарушенные княжеские права. Его имя могло войти в историю подобным свирепой стихии, опустошающей Русь. Но нет! – какое бы злое оскорбление ни претерпевал благочестивый князь, он берег свою совесть и свою родину. Среди искушений хранил он мир боголюбивой души своей – и уступал законное достояние, смирялся, удалялся в изгнание, избегая греха. Не тщеславием и самолюбием, а заповедями Божиими был ведом по жизни благоверный князь Феодор. И Сам Господь, видя подвиг его смирения, возвеличил верного Своего.</w:t>
      </w:r>
    </w:p>
    <w:p>
      <w:pPr>
        <w:pStyle w:val="TextBody"/>
        <w:rPr>
          <w:rFonts w:ascii="Verdana" w:hAnsi="Verdana" w:cs="Verdana"/>
          <w:color w:val="000000"/>
          <w:sz w:val="20"/>
          <w:szCs w:val="20"/>
        </w:rPr>
      </w:pPr>
      <w:r>
        <w:rPr>
          <w:rFonts w:cs="Verdana" w:ascii="Verdana" w:hAnsi="Verdana"/>
          <w:color w:val="000000"/>
          <w:sz w:val="20"/>
          <w:szCs w:val="20"/>
        </w:rPr>
        <w:t>Святой Феодор происходил из знаменитого рода князей Смоленских, но ни чести, ни богатства не получил от этого родства. Он рано осиротел, и при дележе наследства старшие братья обидели младшего – дали ему в удел только Можайск. Благоверный Феодор принял свою долю безропотно. В то время Можайск был скорее деревушкой, чем городом, достойным славного правителя: там имелось всего несколько десятков дворов, где ютились полунищие жители. Городом Можайск стал под управлением святого князя Феодора: ум и доброта правителя влекли сюда переселенцев, его благочестие вдохновляло людей на труд, его доблесть отпугивала хищных соседей – и в краткий срок Можайск достиг процветания.</w:t>
      </w:r>
    </w:p>
    <w:p>
      <w:pPr>
        <w:pStyle w:val="TextBody"/>
        <w:rPr>
          <w:rFonts w:ascii="Verdana" w:hAnsi="Verdana" w:cs="Verdana"/>
          <w:color w:val="000000"/>
          <w:sz w:val="20"/>
          <w:szCs w:val="20"/>
        </w:rPr>
      </w:pPr>
      <w:r>
        <w:rPr>
          <w:rFonts w:cs="Verdana" w:ascii="Verdana" w:hAnsi="Verdana"/>
          <w:color w:val="000000"/>
          <w:sz w:val="20"/>
          <w:szCs w:val="20"/>
        </w:rPr>
        <w:t>Вступив в брак с княгиней Марией, единственной наследницей Ярославского княжения, святой Феодор получил новый удел. Это была завидная вотчина – древний Ярославль, один из городов, составлявших красу и гордость Северо-Западной Руси. Но не сладкой оказалась жизнь в Ярославле для благоверного Феодора. Его теща, вдовствующая княгиня Ксения, уже десять лет самовластно распоряжалась здесь всем и, войдя во вкус власти, не желала допустить к ней зятя. Святой князь Феодор чувствовал в себе призвание правителя – благодетельствовать народу. Но ему оставалась более чем скромная роль статиста «для представительства», а государственные дела вершила неумная, тщеславная женщина. Что ж, благоверный князь смирился с этим. Вскоре у него родился сын Михаил, но даже воспитанием ребенка не пришлось заняться святому Феодору. Верховный повелитель Руси, золотоордынский хан Мангу-Тимур, созвал русских воинов для участия в своем походе на Кавказ. Повинуясь хану, благоверный князь Феодор с дружиной примкнул к его войскам. (К тому времени Русь сделалась частью Ордынской империи, и хан искал в ней не арену для новых набегов, но верных подданных и союзников.)</w:t>
      </w:r>
    </w:p>
    <w:p>
      <w:pPr>
        <w:pStyle w:val="TextBody"/>
        <w:rPr/>
      </w:pPr>
      <w:r>
        <w:rPr>
          <w:rFonts w:cs="Verdana" w:ascii="Verdana" w:hAnsi="Verdana"/>
          <w:color w:val="000000"/>
          <w:sz w:val="20"/>
          <w:szCs w:val="20"/>
        </w:rPr>
        <w:t xml:space="preserve">Ордынцы шли завоевывать ясские земли. Поход увенчался блистательным успехом, была взята столица яссов – </w:t>
      </w:r>
      <w:r>
        <w:rPr>
          <w:rFonts w:cs="Verdana" w:ascii="Verdana" w:hAnsi="Verdana"/>
          <w:i/>
          <w:iCs/>
          <w:color w:val="000000"/>
          <w:sz w:val="20"/>
          <w:szCs w:val="20"/>
        </w:rPr>
        <w:t>славный град Тетяков</w:t>
      </w:r>
      <w:r>
        <w:rPr>
          <w:rFonts w:cs="Verdana" w:ascii="Verdana" w:hAnsi="Verdana"/>
          <w:color w:val="000000"/>
          <w:sz w:val="20"/>
          <w:szCs w:val="20"/>
        </w:rPr>
        <w:t>. Отважный и умелый воин, благоверный князь Феодор особо отличился в этой войне и заслужил признательность хана, перешедшую в более глубокое чувство.</w:t>
      </w:r>
    </w:p>
    <w:p>
      <w:pPr>
        <w:pStyle w:val="TextBody"/>
        <w:rPr/>
      </w:pPr>
      <w:r>
        <w:rPr>
          <w:rFonts w:cs="Verdana" w:ascii="Verdana" w:hAnsi="Verdana"/>
          <w:color w:val="000000"/>
          <w:sz w:val="20"/>
          <w:szCs w:val="20"/>
        </w:rPr>
        <w:t xml:space="preserve">Богатырский рост и богатырская удаль, сочетавшиеся со скромностью и приветливостью, умом и добротой, – эти черты святого Феодора произвели огромное впечатление на хана Мангу-Тимура и его семью. Ярославский князь стал желаннейшим гостем и собеседником, любимцем повелителей Золотой Орды. (Вообще почти каждый ордынский властитель имел любимого друга среди русских князей: хан Сартак заключил братский союз с благоверным Александром Невским, хан Джанибек – с Симеоном Гордым, хан Узбек выбрал себе в зятья Георгия Московского и покровительствовал благоверному князю Иоанну Калите. А для хана Мангу-Тимура другом сердца стал святой Феодор Ярославский.) В летописях сказано: </w:t>
      </w:r>
      <w:r>
        <w:rPr>
          <w:rFonts w:cs="Verdana" w:ascii="Verdana" w:hAnsi="Verdana"/>
          <w:i/>
          <w:iCs/>
          <w:color w:val="000000"/>
          <w:sz w:val="20"/>
          <w:szCs w:val="20"/>
        </w:rPr>
        <w:t>Князя Феодора Ростиславича царь Мангу-Тимур и царица его вельми любяше и на Русь его не хотяше пустити мужества ради и красоты лица его</w:t>
      </w:r>
      <w:r>
        <w:rPr>
          <w:rFonts w:cs="Verdana" w:ascii="Verdana" w:hAnsi="Verdana"/>
          <w:color w:val="000000"/>
          <w:sz w:val="20"/>
          <w:szCs w:val="20"/>
        </w:rPr>
        <w:t xml:space="preserve">, и более того: </w:t>
      </w:r>
      <w:r>
        <w:rPr>
          <w:rFonts w:cs="Verdana" w:ascii="Verdana" w:hAnsi="Verdana"/>
          <w:i/>
          <w:iCs/>
          <w:color w:val="000000"/>
          <w:sz w:val="20"/>
          <w:szCs w:val="20"/>
        </w:rPr>
        <w:t>Феодор столь пленил царицу монгольскую, что она желала выдать за него дочь свою.</w:t>
      </w:r>
      <w:r>
        <w:rPr>
          <w:rFonts w:cs="Verdana" w:ascii="Verdana" w:hAnsi="Verdana"/>
          <w:color w:val="000000"/>
          <w:sz w:val="20"/>
          <w:szCs w:val="20"/>
        </w:rPr>
        <w:t xml:space="preserve"> Да, чтобы удержать около себя своего друга-русича, владыки Ордынской империи готовы были породниться с ним. Это лестное предложение сулило князю великую честь и выгоду. Однако святой Феодор бесстрашно отвечал: у него уже есть супруга, а христианину не дозволяется иметь двух жен. Такие слова подданного-улусника могли быть расценены как неслыханная дерзость, насмешка над ханским величием. Но то, что любому другому стоило бы головы, было прощено благоверному Феодору.</w:t>
      </w:r>
    </w:p>
    <w:p>
      <w:pPr>
        <w:pStyle w:val="TextBody"/>
        <w:rPr>
          <w:rFonts w:ascii="Verdana" w:hAnsi="Verdana" w:cs="Verdana"/>
          <w:color w:val="000000"/>
          <w:sz w:val="20"/>
          <w:szCs w:val="20"/>
        </w:rPr>
      </w:pPr>
      <w:r>
        <w:rPr>
          <w:rFonts w:cs="Verdana" w:ascii="Verdana" w:hAnsi="Verdana"/>
          <w:color w:val="000000"/>
          <w:sz w:val="20"/>
          <w:szCs w:val="20"/>
        </w:rPr>
        <w:t>Уже три года гостил святой Феодор в Золотой Орде, когда хан наконец согласился отпустить его на родину – с великой честью, богатыми дарами и свитой из ордынских вельмож. Благоверный князь возвращался в Ярославль, в свое законное владение, к своим близким. Но не радостным оказалось это возвращение.</w:t>
      </w:r>
    </w:p>
    <w:p>
      <w:pPr>
        <w:pStyle w:val="TextBody"/>
        <w:rPr/>
      </w:pPr>
      <w:r>
        <w:rPr>
          <w:rFonts w:cs="Verdana" w:ascii="Verdana" w:hAnsi="Verdana"/>
          <w:color w:val="000000"/>
          <w:sz w:val="20"/>
          <w:szCs w:val="20"/>
        </w:rPr>
        <w:t xml:space="preserve">Святой Феодор и в дальних краях хранил верность супруге, а тем временем его властная теща Ксения готовилась разрушить его семью, навсегда разлучить его с женою и сыном. Тщеславная княгиня правила в Ярославле именем малолетнего Михаила, наследника благоверного Феодора. По ее наущению бояре отказались впустить законного правителя в город, заявив: </w:t>
      </w:r>
      <w:r>
        <w:rPr>
          <w:rFonts w:cs="Verdana" w:ascii="Verdana" w:hAnsi="Verdana"/>
          <w:i/>
          <w:iCs/>
          <w:color w:val="000000"/>
          <w:sz w:val="20"/>
          <w:szCs w:val="20"/>
        </w:rPr>
        <w:t>Сей град княгини Ксении и есть у нас князь Михайло.</w:t>
      </w:r>
      <w:r>
        <w:rPr>
          <w:rFonts w:cs="Verdana" w:ascii="Verdana" w:hAnsi="Verdana"/>
          <w:color w:val="000000"/>
          <w:sz w:val="20"/>
          <w:szCs w:val="20"/>
        </w:rPr>
        <w:t xml:space="preserve"> В своем честолюбии Ксения не убоялась даже гнева Орды, которым угрожали Ярославлю ханские послы. Сопровождавшие святого Феодора ордынские вельможи предлагали вернуться с войском, покарать зарвавшуюся женщину и мятежных ярославцев. Но благоверный князь превозмог скорбь и обиду – пощадил своих оскорбителей, не захотел кровопролития для своего города.</w:t>
      </w:r>
    </w:p>
    <w:p>
      <w:pPr>
        <w:pStyle w:val="TextBody"/>
        <w:rPr/>
      </w:pPr>
      <w:r>
        <w:rPr>
          <w:rFonts w:cs="Verdana" w:ascii="Verdana" w:hAnsi="Verdana"/>
          <w:color w:val="000000"/>
          <w:sz w:val="20"/>
          <w:szCs w:val="20"/>
        </w:rPr>
        <w:t xml:space="preserve">Изгнанником с неприветливой родины вновь приехал святой Феодор в гостеприимную Золотую Орду. И здесь унижение кроткого князя обернулось для него славой. Вскоре умерла в Ярославле его жена. Препятствий для брака благоверного Феодора с ордынской царевной более не существовало. Сам хан Мангу-Тимур снарядил посольство в Царьград: епископ Сарайский Феогност ехал туда, чтобы получить одобрение этого брака от Константинопольского Патриарха. И, по свидетельству историка, </w:t>
      </w:r>
      <w:r>
        <w:rPr>
          <w:rFonts w:cs="Verdana" w:ascii="Verdana" w:hAnsi="Verdana"/>
          <w:i/>
          <w:iCs/>
          <w:color w:val="000000"/>
          <w:sz w:val="20"/>
          <w:szCs w:val="20"/>
        </w:rPr>
        <w:t>Патриарх торжественною грамотою утвердил это благословенное супружество.</w:t>
      </w:r>
    </w:p>
    <w:p>
      <w:pPr>
        <w:pStyle w:val="TextBody"/>
        <w:rPr>
          <w:rFonts w:ascii="Verdana" w:hAnsi="Verdana" w:cs="Verdana"/>
          <w:color w:val="000000"/>
          <w:sz w:val="20"/>
          <w:szCs w:val="20"/>
        </w:rPr>
      </w:pPr>
      <w:r>
        <w:rPr>
          <w:rFonts w:cs="Verdana" w:ascii="Verdana" w:hAnsi="Verdana"/>
          <w:color w:val="000000"/>
          <w:sz w:val="20"/>
          <w:szCs w:val="20"/>
        </w:rPr>
        <w:t>(Знаменитый историк Н. М. Карамзин в своем труде выражает удивление: как мог мусульманин Мангу-Тимур выдать дочь замуж за князя-христианина? Объясняется же это тем, что Коран дозволяет браки мусульман с «людьми Книги» – христианами. Так впоследствии и хан Узбек, ревностнейший приверженец ислама, отдал в жены князю Георгию Московскому свою сестру Кончаку, в Крещении названную Агафией.)</w:t>
      </w:r>
    </w:p>
    <w:p>
      <w:pPr>
        <w:pStyle w:val="TextBody"/>
        <w:rPr>
          <w:rFonts w:ascii="Verdana" w:hAnsi="Verdana" w:cs="Verdana"/>
          <w:color w:val="000000"/>
          <w:sz w:val="20"/>
          <w:szCs w:val="20"/>
        </w:rPr>
      </w:pPr>
      <w:r>
        <w:rPr>
          <w:rFonts w:cs="Verdana" w:ascii="Verdana" w:hAnsi="Verdana"/>
          <w:color w:val="000000"/>
          <w:sz w:val="20"/>
          <w:szCs w:val="20"/>
        </w:rPr>
        <w:t>Женитьба святого князя Феодора на ханской дочери стала поистине счастливым союзом, одобренным Церковью и благословенным от Бога. Ордынская царевна, принявшая в Крещении имя Анна, явилась достойной подругой жизни благоверного князя. Она подарила ему двух святых сыновей, Давида и Константина. Всем сердцем полюбив своего доброго мужа, благоверная Анна училась у него молитве, смирению, совершению дел благочестия.</w:t>
      </w:r>
    </w:p>
    <w:p>
      <w:pPr>
        <w:pStyle w:val="TextBody"/>
        <w:rPr/>
      </w:pPr>
      <w:r>
        <w:rPr>
          <w:rFonts w:cs="Verdana" w:ascii="Verdana" w:hAnsi="Verdana"/>
          <w:color w:val="000000"/>
          <w:sz w:val="20"/>
          <w:szCs w:val="20"/>
        </w:rPr>
        <w:t>А хан Мангу-Тимур не знал, чем наградить и куда посадить любимого зятя. Святой Феодор лишился одного Ярославля – хан дал ему в управление 36 городов из ордынских улусов, в том числе Чернигов, Казань, Корсунь, Арск, Болгары и Куманы. Власть, почести, богатство легли у ног благоверного князя. Но среди такого великолепия святой Феодор не возгордился,</w:t>
      </w:r>
      <w:r>
        <w:rPr>
          <w:rFonts w:cs="Verdana" w:ascii="Verdana" w:hAnsi="Verdana"/>
          <w:i/>
          <w:iCs/>
          <w:color w:val="000000"/>
          <w:sz w:val="20"/>
          <w:szCs w:val="20"/>
        </w:rPr>
        <w:t xml:space="preserve"> слава мира сего не отвлекла его от любви Христовой.</w:t>
      </w:r>
      <w:r>
        <w:rPr>
          <w:rFonts w:cs="Verdana" w:ascii="Verdana" w:hAnsi="Verdana"/>
          <w:color w:val="000000"/>
          <w:sz w:val="20"/>
          <w:szCs w:val="20"/>
        </w:rPr>
        <w:t xml:space="preserve"> Он оставался таким же кротким и скромным, приветливым со всеми, ревностным в служении Господу.</w:t>
      </w:r>
    </w:p>
    <w:p>
      <w:pPr>
        <w:pStyle w:val="TextBody"/>
        <w:rPr>
          <w:rFonts w:ascii="Verdana" w:hAnsi="Verdana" w:cs="Verdana"/>
          <w:color w:val="000000"/>
          <w:sz w:val="20"/>
          <w:szCs w:val="20"/>
        </w:rPr>
      </w:pPr>
      <w:r>
        <w:rPr>
          <w:rFonts w:cs="Verdana" w:ascii="Verdana" w:hAnsi="Verdana"/>
          <w:color w:val="000000"/>
          <w:sz w:val="20"/>
          <w:szCs w:val="20"/>
        </w:rPr>
        <w:t>Делом святого князя Феодора в Орде было утверждение христианского благочестия. Еще трудами благоверного князя Александра Невского основана была православная Сарайская епархия, а Константинопольский Собор 1276 года при участии епископа Сарайского Феогноста обсуждал положение христианства в Золотой Орде. И поныне археологи на всей огромной территории, некогда принадлежавшей Ордынской империи, находят относящиеся к тому времени православные иконы, кресты, лампады: всюду, где проходили вместе с ордынскими войсками русские дружины, они несли с собою святыни. И хан Мангу-Тимур, вообще почтительно относившийся к православной вере (именно им был выдан русскому духовенству ярлык о неприкосновенности церковных имений), охотно дозволил своему любимцу, святому Феодору, созидать храмы. И благоверный князь воздвиг несколько великолепно украшенных домов Божиих – и в столице Орды Сарае, и в подчиненных ему улусных городах.</w:t>
      </w:r>
    </w:p>
    <w:p>
      <w:pPr>
        <w:pStyle w:val="TextBody"/>
        <w:rPr>
          <w:rFonts w:ascii="Verdana" w:hAnsi="Verdana" w:cs="Verdana"/>
          <w:color w:val="000000"/>
          <w:sz w:val="20"/>
          <w:szCs w:val="20"/>
        </w:rPr>
      </w:pPr>
      <w:r>
        <w:rPr>
          <w:rFonts w:cs="Verdana" w:ascii="Verdana" w:hAnsi="Verdana"/>
          <w:color w:val="000000"/>
          <w:sz w:val="20"/>
          <w:szCs w:val="20"/>
        </w:rPr>
        <w:t>Тем временем в Ярославле потерпело крах властолюбие княгини Ксении. Сын благоверного Феодора, мальчик-князь Михаил, на котором она основывала свои «права», скоропостижно умер. Узнав об этом, святой Феодор решил вернуться в родные края и занял Ярославский княжеский престол.</w:t>
      </w:r>
    </w:p>
    <w:p>
      <w:pPr>
        <w:pStyle w:val="TextBody"/>
        <w:rPr>
          <w:rFonts w:ascii="Verdana" w:hAnsi="Verdana" w:cs="Verdana"/>
          <w:color w:val="000000"/>
          <w:sz w:val="20"/>
          <w:szCs w:val="20"/>
        </w:rPr>
      </w:pPr>
      <w:r>
        <w:rPr>
          <w:rFonts w:cs="Verdana" w:ascii="Verdana" w:hAnsi="Verdana"/>
          <w:color w:val="000000"/>
          <w:sz w:val="20"/>
          <w:szCs w:val="20"/>
        </w:rPr>
        <w:t>Святой князь не помнил зла – благодеяниями платил он тем, кто прежде бунтовал против него. Проклятия сменились благословениями. Кротость благоверного Феодора, словно солнечный луч, растопила былую неприязнь – ярославцы, видя добрые дела своего правителя, благодарили за него Господа. Правосудие и милосердие воцарились при нем в Ярославле. Святой Феодор расширил и благоустроил город, обнес его крепостной стеной, даровал жителям мирную жизнь. Но среди государственных забот никогда не забывал он о служении Всевышнему, подвизаясь в посте  и молитве, являя прилежность к службам церковным. И здесь он строил храмы Божии, благолепно украшал их. Особенно полюбил святой Феодор обитель Спасо-Преображенскую, где суждено было упокоиться телу его после земных трудов. Еще при жизни святого Феодора его называли ангелом-хранителем Ярославля.</w:t>
      </w:r>
    </w:p>
    <w:p>
      <w:pPr>
        <w:pStyle w:val="TextBody"/>
        <w:rPr>
          <w:rFonts w:ascii="Verdana" w:hAnsi="Verdana" w:cs="Verdana"/>
          <w:color w:val="000000"/>
          <w:sz w:val="20"/>
          <w:szCs w:val="20"/>
        </w:rPr>
      </w:pPr>
      <w:r>
        <w:rPr>
          <w:rFonts w:cs="Verdana" w:ascii="Verdana" w:hAnsi="Verdana"/>
          <w:color w:val="000000"/>
          <w:sz w:val="20"/>
          <w:szCs w:val="20"/>
        </w:rPr>
        <w:t>С умилением смотрели ярославцы и на свою новую княгиню, которую святой Феодор привез из Золотой Орды. Они привыкли к правительнице совсем иного склада: помнили властную гордячку Ксению. А дочь грозного ордынского хана, благоверная Анна, явилась скромной и смиренной, послушной, любящей супругою мужу и ласковой матерью детям. Происходившая из иного народа, она блистала христианскими добродетелями, родными русскому сердцу: заботой о сиротах и убогих, милостью к нищим, почитанием духовенства. Не вмешиваясь в государственные дела, благоверная Анна словно бы состязалась со святым своим мужем в делах благочестия: это благое соревнование в боголюбии делало их союз еще прекраснее. Среди ее деяний – создание благолепного Михаило-Архангельского храма на берегу реки Корости.</w:t>
      </w:r>
    </w:p>
    <w:p>
      <w:pPr>
        <w:pStyle w:val="TextBody"/>
        <w:rPr>
          <w:rFonts w:ascii="Verdana" w:hAnsi="Verdana" w:cs="Verdana"/>
          <w:color w:val="000000"/>
          <w:sz w:val="20"/>
          <w:szCs w:val="20"/>
        </w:rPr>
      </w:pPr>
      <w:r>
        <w:rPr>
          <w:rFonts w:cs="Verdana" w:ascii="Verdana" w:hAnsi="Verdana"/>
          <w:color w:val="000000"/>
          <w:sz w:val="20"/>
          <w:szCs w:val="20"/>
        </w:rPr>
        <w:t>Не только благодетелем своего удела, но миротворцем для всей Русской земли явился святой князь Феодор. В 1296 году княжеские раздоры грозили расколоть отечество очередной кровавой междоусобицей, но веско прозвучали на княжеском съезде голоса благоверного Феодора Ярославского и епископа Измаила Сарайского, призвавшие прекратить распрю. За призывом любимого ханского зятя и ордынского святителя удельные князья увидели могущество Золотой Орды и смирились, убоявшись кары.</w:t>
      </w:r>
    </w:p>
    <w:p>
      <w:pPr>
        <w:pStyle w:val="TextBody"/>
        <w:rPr>
          <w:rFonts w:ascii="Verdana" w:hAnsi="Verdana" w:cs="Verdana"/>
          <w:color w:val="000000"/>
          <w:sz w:val="20"/>
          <w:szCs w:val="20"/>
        </w:rPr>
      </w:pPr>
      <w:r>
        <w:rPr>
          <w:rFonts w:cs="Verdana" w:ascii="Verdana" w:hAnsi="Verdana"/>
          <w:color w:val="000000"/>
          <w:sz w:val="20"/>
          <w:szCs w:val="20"/>
        </w:rPr>
        <w:t>Но вот в  награду за многотрудную жизнь призвал Господь благочестивого князя в Царствие Свое. Перед кончиной святой Феодор завещал сыновьям хранить мир между собою. Благоверные Давид и Константин нерушимо соблюли завет отцовский.</w:t>
      </w:r>
    </w:p>
    <w:p>
      <w:pPr>
        <w:pStyle w:val="TextBody"/>
        <w:rPr/>
      </w:pPr>
      <w:r>
        <w:rPr>
          <w:rFonts w:cs="Verdana" w:ascii="Verdana" w:hAnsi="Verdana"/>
          <w:color w:val="000000"/>
          <w:sz w:val="20"/>
          <w:szCs w:val="20"/>
        </w:rPr>
        <w:t xml:space="preserve">Приняв ангельский образ – схиму, святой князь Феодор Ярославский отошел в лучший мир, провожаемый молитвами братии Преображенской обители, в самый миг смертный осенив себя крестным знамением. Очевидцы его преставления изумлялись: </w:t>
      </w:r>
      <w:r>
        <w:rPr>
          <w:rFonts w:cs="Verdana" w:ascii="Verdana" w:hAnsi="Verdana"/>
          <w:i/>
          <w:iCs/>
          <w:color w:val="000000"/>
          <w:sz w:val="20"/>
          <w:szCs w:val="20"/>
        </w:rPr>
        <w:t>Чудно бе зрети блаженнаго на одре лежаща, не яко умерша, но яко жива суща. Светилось лице его, солнечным лучам подобно, честными сединами украшено, показуя душевную его чистоту и незлобивое сердце.</w:t>
      </w:r>
    </w:p>
    <w:p>
      <w:pPr>
        <w:pStyle w:val="TextBody"/>
        <w:rPr>
          <w:rFonts w:ascii="Verdana" w:hAnsi="Verdana" w:cs="Verdana"/>
          <w:color w:val="000000"/>
          <w:sz w:val="20"/>
          <w:szCs w:val="20"/>
        </w:rPr>
      </w:pPr>
      <w:r>
        <w:rPr>
          <w:rFonts w:cs="Verdana" w:ascii="Verdana" w:hAnsi="Verdana"/>
          <w:color w:val="000000"/>
          <w:sz w:val="20"/>
          <w:szCs w:val="20"/>
        </w:rPr>
        <w:t>Подобно многим благочестивым женам Святой Руси, благоверная княгиня Анна, утратив любимого мужа, не осталась в миру. В тихой иноческой келье, в уединении и молитве к Богу Вселюбящему ждала она окончания земных дней, новой встречи с добрым своим супругом в райских обителях. Дочь хана Мангу-Тимура, ставшая женой Ярославского князя, в Крещении Анна, в иночестве – Анастасия, своим житием воплотила она идеал русской благоверной княгини. Могила ее в Петропавловском храме чествовалась многими поколениями ярославцев, почитавших ее как святую.</w:t>
      </w:r>
    </w:p>
    <w:p>
      <w:pPr>
        <w:pStyle w:val="TextBody"/>
        <w:rPr/>
      </w:pPr>
      <w:r>
        <w:rPr>
          <w:rFonts w:cs="Verdana" w:ascii="Verdana" w:hAnsi="Verdana"/>
          <w:color w:val="000000"/>
          <w:sz w:val="20"/>
          <w:szCs w:val="20"/>
        </w:rPr>
        <w:t xml:space="preserve">Добрая отрасль от доброго корня, сыновья святого Феодора стали достойными продолжателями его дела, ангелами-хранителями Ярославля. В эпоху междоусобиц, когда по всей несчастной Руси брат ополчался на брата, когда князья-родичи </w:t>
      </w:r>
      <w:r>
        <w:rPr>
          <w:rFonts w:cs="Verdana" w:ascii="Verdana" w:hAnsi="Verdana"/>
          <w:i/>
          <w:iCs/>
          <w:color w:val="000000"/>
          <w:sz w:val="20"/>
          <w:szCs w:val="20"/>
        </w:rPr>
        <w:t>ковали крамолу</w:t>
      </w:r>
      <w:r>
        <w:rPr>
          <w:rFonts w:cs="Verdana" w:ascii="Verdana" w:hAnsi="Verdana"/>
          <w:color w:val="000000"/>
          <w:sz w:val="20"/>
          <w:szCs w:val="20"/>
        </w:rPr>
        <w:t xml:space="preserve"> друг против друга, святые Давид и Константин являли трогательный пример братской любви. Старший, благоверный Давид, правил, а благоверный Константин, повинуясь старшему брату, был его помощником во всех делах. Поразительное явление: на два десятилетия княжения святых братьев Ярославль будто бы выпадает из русской истории. Оттуда никаких известий: ни войн, ни мятежей, ни смут, ни громких скандалов – ничего. Что же происходило в Ярославле? Благодатный покой осенял город, возглавляемый угодниками Божиими. Молитвы святых Давида и Константина, Небесное предстательство святого Феодора ограждали Ярославль от буйства </w:t>
      </w:r>
      <w:r>
        <w:rPr>
          <w:rFonts w:cs="Verdana" w:ascii="Verdana" w:hAnsi="Verdana"/>
          <w:i/>
          <w:iCs/>
          <w:color w:val="000000"/>
          <w:sz w:val="20"/>
          <w:szCs w:val="20"/>
        </w:rPr>
        <w:t>лежащего во зле мира</w:t>
      </w:r>
      <w:r>
        <w:rPr>
          <w:rFonts w:cs="Verdana" w:ascii="Verdana" w:hAnsi="Verdana"/>
          <w:color w:val="000000"/>
          <w:sz w:val="20"/>
          <w:szCs w:val="20"/>
        </w:rPr>
        <w:t xml:space="preserve">. О подобном земном счастье словами апостольскими молится Церковь Православная: </w:t>
      </w:r>
      <w:r>
        <w:rPr>
          <w:rFonts w:cs="Verdana" w:ascii="Verdana" w:hAnsi="Verdana"/>
          <w:i/>
          <w:iCs/>
          <w:color w:val="000000"/>
          <w:sz w:val="20"/>
          <w:szCs w:val="20"/>
        </w:rPr>
        <w:t>Да тихое и безмолвное житие поживем во всяком благочестии и чистоте</w:t>
      </w:r>
      <w:r>
        <w:rPr>
          <w:rFonts w:cs="Verdana" w:ascii="Verdana" w:hAnsi="Verdana"/>
          <w:color w:val="000000"/>
          <w:sz w:val="20"/>
          <w:szCs w:val="20"/>
        </w:rPr>
        <w:t xml:space="preserve"> (см.: Тит. 2, 12).</w:t>
      </w:r>
    </w:p>
    <w:p>
      <w:pPr>
        <w:pStyle w:val="TextBody"/>
        <w:rPr/>
      </w:pPr>
      <w:r>
        <w:rPr>
          <w:rFonts w:cs="Verdana" w:ascii="Verdana" w:hAnsi="Verdana"/>
          <w:color w:val="000000"/>
          <w:sz w:val="20"/>
          <w:szCs w:val="20"/>
        </w:rPr>
        <w:t xml:space="preserve">Светлый и прямой путь, по которому благоверные Давид и Константин вели свой край, был приготовлен подвигом их отца, святого Феодора, стяжавшего мудрость правителя-христианина терпением многих невзгод. Великий духом отец и после своей кончины незримо опекал благочестивых сыновей, облегчая их поприще. Около полутора веков протекло с той поры, и символом этого духовного преемства предстали честные мощи князей Ярославских, когда вскрыли их родовой склеп и увидели: князь-богатырь, святой Феодор, по-прежнему покоил под руками своими благоверных Давида и Константина, </w:t>
      </w:r>
      <w:r>
        <w:rPr>
          <w:rFonts w:cs="Verdana" w:ascii="Verdana" w:hAnsi="Verdana"/>
          <w:i/>
          <w:iCs/>
          <w:color w:val="000000"/>
          <w:sz w:val="20"/>
          <w:szCs w:val="20"/>
        </w:rPr>
        <w:t>лежали же в едином гробе</w:t>
      </w:r>
      <w:r>
        <w:rPr>
          <w:rFonts w:cs="Verdana" w:ascii="Verdana" w:hAnsi="Verdana"/>
          <w:color w:val="000000"/>
          <w:sz w:val="20"/>
          <w:szCs w:val="20"/>
        </w:rPr>
        <w:t>. Касаясь этого гроба, где почивали нетленные благоуханные тела святых Божиих, начали прозревать слепцы, и многие дивные чудеса совершались здесь. Православный люд сложил о Ярославских князьях-чудотворцах духовные песни, и калики перехожие возвещали их славу на дорогах Святой Руси.</w:t>
      </w:r>
    </w:p>
    <w:p>
      <w:pPr>
        <w:pStyle w:val="TextBody"/>
        <w:rPr>
          <w:rFonts w:ascii="Verdana" w:hAnsi="Verdana" w:cs="Verdana"/>
          <w:color w:val="000000"/>
          <w:sz w:val="20"/>
          <w:szCs w:val="20"/>
        </w:rPr>
      </w:pPr>
      <w:r>
        <w:rPr>
          <w:rFonts w:cs="Verdana" w:ascii="Verdana" w:hAnsi="Verdana"/>
          <w:color w:val="000000"/>
          <w:sz w:val="20"/>
          <w:szCs w:val="20"/>
        </w:rPr>
        <w:t>Не о своих правах заботился святой князь Феодор, а о Правде Божией. Не земной власти искал благоверный князь, а Царствия Небесного. Не местью, а милостью, не силой, а добротою и благочестием достиг он вершин земных и Горних. Ибо и справедливость, и честь, и богатство, и семейное счастье прочны в этом мире и утверждаются в вечности только когда освящены благословением Божиим.</w:t>
      </w:r>
    </w:p>
    <w:p>
      <w:pPr>
        <w:pStyle w:val="TextBody"/>
        <w:rPr>
          <w:rFonts w:ascii="Verdana" w:hAnsi="Verdana" w:cs="Verdana"/>
          <w:color w:val="000000"/>
          <w:sz w:val="20"/>
          <w:szCs w:val="20"/>
        </w:rPr>
      </w:pPr>
      <w:r>
        <w:rPr>
          <w:rFonts w:cs="Verdana" w:ascii="Verdana" w:hAnsi="Verdana"/>
          <w:color w:val="000000"/>
          <w:sz w:val="20"/>
          <w:szCs w:val="20"/>
        </w:rPr>
        <w:t>Возлюбленные о Господе братья и сестры! Как часто почитаем мы себя несправедливо обделенными и незаслуженно обиженными. Мы не умеем довольствоваться тем насущным, что дарует нам Небесный Отец, не умеем смиряться пред Богом. Увы! – как часто вспыхивает в нас злое стремление «урвать у жизни свою долю», каким гневом полыхаем мы на тех, кто ущемляет наши жалкие права. Но ведь именно борьба за житейские блага делает человека подобным хищному животному, зависть и мстительность доводят до адской бездны людские души, а фальшивая земная справедливость ввергает в погибель общества и государства. Но не таков путь христианский, не тому учит Жертвенная Любовь Спасителя.</w:t>
      </w:r>
    </w:p>
    <w:p>
      <w:pPr>
        <w:pStyle w:val="TextBody"/>
        <w:rPr/>
      </w:pPr>
      <w:r>
        <w:rPr>
          <w:rFonts w:cs="Verdana" w:ascii="Verdana" w:hAnsi="Verdana"/>
          <w:color w:val="000000"/>
          <w:sz w:val="20"/>
          <w:szCs w:val="20"/>
        </w:rPr>
        <w:t xml:space="preserve">Вселюбящий Бог ведает, что полезно каждому созданию Его в этом мире, какие испытания надобно нам перенести, чтобы спасены были души наши. Для человека нет ничего безумнее и самоубийственнее, чем противиться заботам о нем Создателя. В простоте веры и любви должны мы довериться Господу. Царским путем доверия к Небесному Отцу шел по жизни благоверный Феодор Ярославский. И какой полнотой даже и земных даров наградил его Бог за кроткое терпение, за святое доверие это! Теснимый и унижаемый чужим властолюбием, благоверный князь обрел величие, равное которому и не грезилось его обидчикам. Святой Феодор стерпел поругание семейных уз своих – и каким венцом счастливого супружества, каким благословением в жене и сыновьях был вознагражден! Смирением своим не только собственную душу возвысил он, но и облагодетельствовал весь свой край. Так имя святого Феодора, который </w:t>
      </w:r>
      <w:r>
        <w:rPr>
          <w:rFonts w:cs="Verdana" w:ascii="Verdana" w:hAnsi="Verdana"/>
          <w:i/>
          <w:iCs/>
          <w:color w:val="000000"/>
          <w:sz w:val="20"/>
          <w:szCs w:val="20"/>
        </w:rPr>
        <w:t>искал не своего, а Божиего</w:t>
      </w:r>
      <w:r>
        <w:rPr>
          <w:rFonts w:cs="Verdana" w:ascii="Verdana" w:hAnsi="Verdana"/>
          <w:color w:val="000000"/>
          <w:sz w:val="20"/>
          <w:szCs w:val="20"/>
        </w:rPr>
        <w:t>, прославилось в веках и вечности.</w:t>
      </w:r>
    </w:p>
    <w:p>
      <w:pPr>
        <w:pStyle w:val="Normal"/>
        <w:ind w:firstLine="900"/>
        <w:jc w:val="both"/>
        <w:rPr>
          <w:rFonts w:ascii="Verdana" w:hAnsi="Verdana" w:cs="Verdana"/>
          <w:i/>
          <w:i/>
          <w:iCs/>
          <w:sz w:val="20"/>
          <w:szCs w:val="20"/>
        </w:rPr>
      </w:pPr>
      <w:r>
        <w:rPr>
          <w:rFonts w:cs="Verdana" w:ascii="Verdana" w:hAnsi="Verdana"/>
          <w:sz w:val="20"/>
          <w:szCs w:val="20"/>
        </w:rPr>
        <w:t xml:space="preserve">Сокровищница чудесных дарований, коими так богаты благоверный князь Феодор и святые его сыновья, открыта для каждого, кто стремится подражать спасительному примеру их жития. Да сподобимся мы дивного предстательства угодников Божиих, </w:t>
      </w:r>
      <w:r>
        <w:rPr>
          <w:rFonts w:cs="Verdana" w:ascii="Verdana" w:hAnsi="Verdana"/>
          <w:i/>
          <w:iCs/>
          <w:sz w:val="20"/>
          <w:szCs w:val="20"/>
        </w:rPr>
        <w:t>являвшихся светильниками всесветлыми, во плоти яко ангели, и яко жизни древеса райская.</w:t>
      </w:r>
      <w:r>
        <w:rPr>
          <w:rFonts w:cs="Verdana" w:ascii="Verdana" w:hAnsi="Verdana"/>
          <w:sz w:val="20"/>
          <w:szCs w:val="20"/>
        </w:rPr>
        <w:t xml:space="preserve"> </w:t>
      </w:r>
      <w:r>
        <w:rPr>
          <w:rFonts w:cs="Verdana" w:ascii="Verdana" w:hAnsi="Verdana"/>
          <w:i/>
          <w:iCs/>
          <w:sz w:val="20"/>
          <w:szCs w:val="20"/>
        </w:rPr>
        <w:t>Аминь.</w:t>
      </w:r>
    </w:p>
    <w:p>
      <w:pPr>
        <w:pStyle w:val="Normal"/>
        <w:ind w:firstLine="900"/>
        <w:jc w:val="both"/>
        <w:rPr>
          <w:rFonts w:ascii="Verdana" w:hAnsi="Verdana" w:cs="Verdana"/>
          <w:i/>
          <w:i/>
          <w:iCs/>
          <w:sz w:val="20"/>
          <w:szCs w:val="20"/>
        </w:rPr>
      </w:pPr>
      <w:r>
        <w:rPr>
          <w:rFonts w:cs="Verdana" w:ascii="Verdana" w:hAnsi="Verdana"/>
          <w:i/>
          <w:iCs/>
          <w:sz w:val="20"/>
          <w:szCs w:val="20"/>
        </w:rPr>
      </w:r>
    </w:p>
    <w:p>
      <w:pPr>
        <w:pStyle w:val="Normal"/>
        <w:ind w:firstLine="900"/>
        <w:jc w:val="both"/>
        <w:rPr>
          <w:rFonts w:ascii="Verdana" w:hAnsi="Verdana" w:cs="Verdana"/>
          <w:i/>
          <w:i/>
          <w:iCs/>
          <w:sz w:val="20"/>
          <w:szCs w:val="20"/>
        </w:rPr>
      </w:pPr>
      <w:r>
        <w:rPr>
          <w:rFonts w:cs="Verdana" w:ascii="Verdana" w:hAnsi="Verdana"/>
          <w:i/>
          <w:iCs/>
          <w:sz w:val="20"/>
          <w:szCs w:val="20"/>
        </w:rPr>
      </w:r>
    </w:p>
    <w:p>
      <w:pPr>
        <w:pStyle w:val="Normal"/>
        <w:ind w:firstLine="900"/>
        <w:jc w:val="both"/>
        <w:rPr>
          <w:rFonts w:ascii="Verdana" w:hAnsi="Verdana" w:cs="Verdana"/>
          <w:i/>
          <w:i/>
          <w:iCs/>
          <w:sz w:val="20"/>
          <w:szCs w:val="20"/>
        </w:rPr>
      </w:pPr>
      <w:r>
        <w:rPr>
          <w:rFonts w:cs="Verdana" w:ascii="Verdana" w:hAnsi="Verdana"/>
          <w:i/>
          <w:iCs/>
          <w:sz w:val="20"/>
          <w:szCs w:val="20"/>
        </w:rPr>
      </w:r>
    </w:p>
    <w:p>
      <w:pPr>
        <w:pStyle w:val="Normal"/>
        <w:ind w:firstLine="900"/>
        <w:jc w:val="both"/>
        <w:rPr>
          <w:rFonts w:ascii="Verdana" w:hAnsi="Verdana" w:cs="Verdana"/>
          <w:i/>
          <w:i/>
          <w:iCs/>
          <w:sz w:val="20"/>
          <w:szCs w:val="20"/>
        </w:rPr>
      </w:pPr>
      <w:r>
        <w:rPr>
          <w:rFonts w:cs="Verdana" w:ascii="Verdana" w:hAnsi="Verdana"/>
          <w:i/>
          <w:iCs/>
          <w:sz w:val="20"/>
          <w:szCs w:val="20"/>
        </w:rPr>
      </w:r>
    </w:p>
    <w:p>
      <w:pPr>
        <w:pStyle w:val="A0"/>
        <w:ind w:left="900" w:hanging="0"/>
        <w:jc w:val="center"/>
        <w:rPr>
          <w:b/>
          <w:b/>
          <w:i w:val="false"/>
          <w:i w:val="false"/>
          <w:sz w:val="24"/>
          <w:szCs w:val="24"/>
        </w:rPr>
      </w:pPr>
      <w:r>
        <w:rPr>
          <w:rFonts w:cs="Verdana" w:ascii="Verdana" w:hAnsi="Verdana"/>
          <w:b/>
          <w:i w:val="false"/>
          <w:sz w:val="24"/>
          <w:szCs w:val="24"/>
        </w:rPr>
        <w:t>Слово</w:t>
      </w:r>
    </w:p>
    <w:p>
      <w:pPr>
        <w:pStyle w:val="A0"/>
        <w:ind w:left="900" w:hanging="0"/>
        <w:jc w:val="center"/>
        <w:rPr>
          <w:b/>
          <w:b/>
          <w:i w:val="false"/>
          <w:i w:val="false"/>
          <w:sz w:val="24"/>
          <w:szCs w:val="24"/>
        </w:rPr>
      </w:pPr>
      <w:r>
        <w:rPr>
          <w:rFonts w:cs="Verdana" w:ascii="Verdana" w:hAnsi="Verdana"/>
          <w:b/>
          <w:i w:val="false"/>
          <w:sz w:val="24"/>
          <w:szCs w:val="24"/>
        </w:rPr>
        <w:t>в день памяти</w:t>
      </w:r>
    </w:p>
    <w:p>
      <w:pPr>
        <w:pStyle w:val="A0"/>
        <w:ind w:left="900" w:hanging="0"/>
        <w:jc w:val="center"/>
        <w:rPr>
          <w:b/>
          <w:b/>
          <w:i w:val="false"/>
          <w:i w:val="false"/>
          <w:sz w:val="24"/>
          <w:szCs w:val="24"/>
        </w:rPr>
      </w:pPr>
      <w:r>
        <w:rPr>
          <w:rFonts w:cs="Verdana" w:ascii="Verdana" w:hAnsi="Verdana"/>
          <w:b/>
          <w:i w:val="false"/>
          <w:sz w:val="24"/>
          <w:szCs w:val="24"/>
        </w:rPr>
        <w:t>сорока мучеников Севастийских.</w:t>
      </w:r>
    </w:p>
    <w:p>
      <w:pPr>
        <w:pStyle w:val="A0"/>
        <w:ind w:left="900" w:hanging="0"/>
        <w:jc w:val="center"/>
        <w:rPr>
          <w:rFonts w:ascii="Verdana" w:hAnsi="Verdana" w:cs="Verdana"/>
          <w:sz w:val="20"/>
          <w:szCs w:val="20"/>
        </w:rPr>
      </w:pPr>
      <w:r>
        <w:rPr>
          <w:rFonts w:cs="Verdana" w:ascii="Verdana" w:hAnsi="Verdana"/>
          <w:sz w:val="20"/>
          <w:szCs w:val="20"/>
        </w:rPr>
        <w:t>(9/22 марта)</w:t>
      </w:r>
    </w:p>
    <w:p>
      <w:pPr>
        <w:pStyle w:val="A"/>
        <w:spacing w:before="255" w:after="0"/>
        <w:ind w:left="4500" w:firstLine="285"/>
        <w:jc w:val="right"/>
        <w:rPr>
          <w:b w:val="false"/>
          <w:b w:val="false"/>
          <w:i/>
          <w:i/>
        </w:rPr>
      </w:pPr>
      <w:r>
        <w:rPr>
          <w:rFonts w:cs="Verdana" w:ascii="Verdana" w:hAnsi="Verdana"/>
          <w:b w:val="false"/>
          <w:i/>
          <w:sz w:val="20"/>
          <w:szCs w:val="20"/>
        </w:rPr>
        <w:t>Они победили диавола кровию Агнца и словом свидетельства своего, и не возлюбили души своей до смерти.</w:t>
      </w:r>
    </w:p>
    <w:p>
      <w:pPr>
        <w:pStyle w:val="A"/>
        <w:spacing w:before="85" w:after="0"/>
        <w:jc w:val="right"/>
        <w:rPr>
          <w:b w:val="false"/>
          <w:b w:val="false"/>
        </w:rPr>
      </w:pPr>
      <w:r>
        <w:rPr>
          <w:rFonts w:cs="Verdana" w:ascii="Verdana" w:hAnsi="Verdana"/>
          <w:b w:val="false"/>
          <w:iCs/>
          <w:sz w:val="20"/>
          <w:szCs w:val="20"/>
        </w:rPr>
        <w:t>Откр. 12, 11</w:t>
      </w:r>
    </w:p>
    <w:p>
      <w:pPr>
        <w:pStyle w:val="TextBody"/>
        <w:rPr>
          <w:rFonts w:ascii="Verdana" w:hAnsi="Verdana" w:cs="Verdana"/>
          <w:color w:val="000000"/>
          <w:sz w:val="20"/>
          <w:szCs w:val="20"/>
        </w:rPr>
      </w:pPr>
      <w:r>
        <w:rPr>
          <w:rFonts w:cs="Verdana" w:ascii="Verdana" w:hAnsi="Verdana"/>
          <w:color w:val="000000"/>
          <w:sz w:val="20"/>
          <w:szCs w:val="20"/>
        </w:rPr>
        <w:t> </w:t>
      </w:r>
    </w:p>
    <w:p>
      <w:pPr>
        <w:pStyle w:val="TextBody"/>
        <w:rPr>
          <w:rFonts w:ascii="Verdana" w:hAnsi="Verdana" w:cs="Verdana"/>
          <w:color w:val="000000"/>
          <w:sz w:val="20"/>
          <w:szCs w:val="20"/>
        </w:rPr>
      </w:pPr>
      <w:r>
        <w:rPr>
          <w:rFonts w:cs="Verdana" w:ascii="Verdana" w:hAnsi="Verdana"/>
          <w:color w:val="000000"/>
          <w:sz w:val="20"/>
          <w:szCs w:val="20"/>
        </w:rPr>
        <w:t>Во имя Отца и Сына и Святого Духа!</w:t>
      </w:r>
    </w:p>
    <w:p>
      <w:pPr>
        <w:pStyle w:val="TextBody"/>
        <w:rPr>
          <w:rFonts w:ascii="Verdana" w:hAnsi="Verdana" w:cs="Verdana"/>
          <w:color w:val="000000"/>
          <w:sz w:val="20"/>
          <w:szCs w:val="20"/>
        </w:rPr>
      </w:pPr>
      <w:r>
        <w:rPr>
          <w:rFonts w:cs="Verdana" w:ascii="Verdana" w:hAnsi="Verdana"/>
          <w:color w:val="000000"/>
          <w:sz w:val="20"/>
          <w:szCs w:val="20"/>
        </w:rPr>
        <w:t>Дорогие во Христе братья и сестры!</w:t>
      </w:r>
    </w:p>
    <w:p>
      <w:pPr>
        <w:pStyle w:val="TextBody"/>
        <w:rPr>
          <w:rFonts w:ascii="Verdana" w:hAnsi="Verdana" w:cs="Verdana"/>
          <w:color w:val="000000"/>
          <w:sz w:val="20"/>
          <w:szCs w:val="20"/>
        </w:rPr>
      </w:pPr>
      <w:r>
        <w:rPr>
          <w:rFonts w:cs="Verdana" w:ascii="Verdana" w:hAnsi="Verdana"/>
          <w:color w:val="000000"/>
          <w:sz w:val="20"/>
          <w:szCs w:val="20"/>
        </w:rPr>
        <w:t>Пречистой Кровью Спасителя избавлено человечество от рабства смерти и ада. «Подражайте Христу!» – этот призыв обращен ко всем, идущим по пути спасения. Но что значит последовать за Сыном Человеческим до конца? Земной путь Его увенчался страшной Крестной смертью во утверждение Учения Любви. И те, кто претерпевает муки во имя Божественной Истины, разделяют с Самим Христом победу над диаволом, страданиями и смертью, становятся участниками Его Искупительной Жертвы, служат утверждению Царствия Божия в сердцах сынов и дочерей земной Церкви.</w:t>
      </w:r>
    </w:p>
    <w:p>
      <w:pPr>
        <w:pStyle w:val="TextBody"/>
        <w:rPr/>
      </w:pPr>
      <w:r>
        <w:rPr>
          <w:rFonts w:cs="Verdana" w:ascii="Verdana" w:hAnsi="Verdana"/>
          <w:color w:val="000000"/>
          <w:sz w:val="20"/>
          <w:szCs w:val="20"/>
        </w:rPr>
        <w:t xml:space="preserve">Церковь Христова утверждалась на крови мучеников. Сатана руками подстрекателей-иудеев и властителей-язычников вершил расправу с теми, кто осмеливался противопоставить мировой злобе вселенскую любовь. Со времен грехопадения первых людей диавол наслаждался человеческими слезами, страданиями и смертями. Но кровь мучеников Господних Божественным огнем жгла сатанинскую утробу. Тщетны были попытки запугать, сломить, истребить всех, кто узрел Свет Христов. Чем сильнее зверствовали гонители, тем мужественнее становились исповедники, тем больше душ возгоралось ревностью по Богу. И стал изнемогать древний змий; как пресытившаяся кровью пиявка, упал он под ноги воинов Христовых. По слову преподобного Ефрема Сирина: </w:t>
      </w:r>
      <w:r>
        <w:rPr>
          <w:rFonts w:cs="Verdana" w:ascii="Verdana" w:hAnsi="Verdana"/>
          <w:i/>
          <w:iCs/>
          <w:color w:val="000000"/>
          <w:sz w:val="20"/>
          <w:szCs w:val="20"/>
        </w:rPr>
        <w:t>Со стыдом сказал враг силам своим: «Боюсь и робею этой крови закалаемых за Имя Иисуса Назарянина; потому что друг друга убеждают они умереть за Него. Омрачила меня дымящаяся кровь их. Не в силах я противостоять единодушию учеников Христа. Гораздо было бы для меня лучше не воздвигать на них царей. Ибо вот повсюду преследует меня кровь их». – И изнемогла крепость лукавства вражия.</w:t>
      </w:r>
    </w:p>
    <w:p>
      <w:pPr>
        <w:pStyle w:val="TextBody"/>
        <w:rPr>
          <w:rFonts w:ascii="Verdana" w:hAnsi="Verdana" w:cs="Verdana"/>
          <w:color w:val="000000"/>
          <w:sz w:val="20"/>
          <w:szCs w:val="20"/>
        </w:rPr>
      </w:pPr>
      <w:r>
        <w:rPr>
          <w:rFonts w:cs="Verdana" w:ascii="Verdana" w:hAnsi="Verdana"/>
          <w:color w:val="000000"/>
          <w:sz w:val="20"/>
          <w:szCs w:val="20"/>
        </w:rPr>
        <w:t>Один за другим  десятки, сотни, тысячи христиан представали перед истязателями, чтобы непоколебимо исповедать веру в Спасителя. Этих единодушных друзей Божиих именует Церковь Российская старинным словом «дружины». Вот так, дружинами, претерпев чудовищные пытки и казни, вступали они плечом к плечу в светозарное Царствие Божие, входили в радость Отца Небесного. Среди таких доблестных страдальцев были и мученики Севастийские, память которых празднует Святая Церковь 9/22 марта.</w:t>
      </w:r>
    </w:p>
    <w:p>
      <w:pPr>
        <w:pStyle w:val="TextBody"/>
        <w:rPr>
          <w:rFonts w:ascii="Verdana" w:hAnsi="Verdana" w:cs="Verdana"/>
          <w:color w:val="000000"/>
          <w:sz w:val="20"/>
          <w:szCs w:val="20"/>
        </w:rPr>
      </w:pPr>
      <w:r>
        <w:rPr>
          <w:rFonts w:cs="Verdana" w:ascii="Verdana" w:hAnsi="Verdana"/>
          <w:color w:val="000000"/>
          <w:sz w:val="20"/>
          <w:szCs w:val="20"/>
        </w:rPr>
        <w:t>Подвиг на Севастийском озере свершился в начале IV века, когда нечестивый Ликиний, соправитель равноапостольного императора Константина Великого, задумал изменнически нарушить союз с ним и подчинить себе всю Римскую империю. Нечестивец опирается на нечестивцев, изменник надеется на изменников. И прежде чем напасть на святого императора Константина, Ликиний решил «очистить» свою армию от последователей Спасителя, заставить их поклониться языческим кумирам. Среди солдат Ликиния был отряд каппадокийцев: цвет войска – храбрецы, побеждавшие во многих сражениях, покрытые ратной славой. Но все они были христианами, а в глазах нечестивого Ликиния это затмевало их заслуги. Отказавшихся отречься от Христа Спасителя доблестных воинов бросили в темницу. В армянский город Севастию, где стоял их отряд, для расследования дела каппадокийцев был прислан сановник Лисий.</w:t>
      </w:r>
    </w:p>
    <w:p>
      <w:pPr>
        <w:pStyle w:val="TextBody"/>
        <w:rPr/>
      </w:pPr>
      <w:r>
        <w:rPr>
          <w:rFonts w:cs="Verdana" w:ascii="Verdana" w:hAnsi="Verdana"/>
          <w:color w:val="000000"/>
          <w:sz w:val="20"/>
          <w:szCs w:val="20"/>
        </w:rPr>
        <w:t xml:space="preserve">Их было сорок – красивых, сильных, мужественных. Но крепость и красота их тел меркли в сравнении с силой и бессмертной красотой их душ. Хитрый Лисий употребил все обычные соблазны: обещание богатства, высоких чинов, почестей от императора,  но исповедники Христовы пренебрегли всем этим прахом ради Царствия Божия. Лисий перешел к угрозам – напрасны были его потуги. Тогда палач приказал побить исповедников камнями. Тут явилось чудо Господне: камни, брошенные в воинов Христовых, полетели в их гонителей. Однако знамение свыше не остановило преступного Лисия. Снова и снова пытался он устрашить каппадокийцев жесточайшими пытками, но слышал в ответ: </w:t>
      </w:r>
      <w:r>
        <w:rPr>
          <w:rFonts w:cs="Verdana" w:ascii="Verdana" w:hAnsi="Verdana"/>
          <w:i/>
          <w:iCs/>
          <w:color w:val="000000"/>
          <w:sz w:val="20"/>
          <w:szCs w:val="20"/>
        </w:rPr>
        <w:t>Не найдете нас ни робкими, ни привязанными к жизни, ни легко приводимыми в ужас. По любви к Богу мы готовы претерпеть колесование, сожжение и принять всякий род истязаний.</w:t>
      </w:r>
    </w:p>
    <w:p>
      <w:pPr>
        <w:pStyle w:val="TextBody"/>
        <w:rPr>
          <w:rFonts w:ascii="Verdana" w:hAnsi="Verdana" w:cs="Verdana"/>
          <w:color w:val="000000"/>
          <w:sz w:val="20"/>
          <w:szCs w:val="20"/>
        </w:rPr>
      </w:pPr>
      <w:r>
        <w:rPr>
          <w:rFonts w:cs="Verdana" w:ascii="Verdana" w:hAnsi="Verdana"/>
          <w:color w:val="000000"/>
          <w:sz w:val="20"/>
          <w:szCs w:val="20"/>
        </w:rPr>
        <w:t>Из адского арсенала мучений сатана подсказал Лисию выбрать на этот раз пытку холодом. По приказу палача мученики совлекли с себя верхнюю одежду и были брошены на лед Севастийского озера.</w:t>
      </w:r>
    </w:p>
    <w:p>
      <w:pPr>
        <w:pStyle w:val="TextBody"/>
        <w:rPr/>
      </w:pPr>
      <w:r>
        <w:rPr>
          <w:rFonts w:cs="Verdana" w:ascii="Verdana" w:hAnsi="Verdana"/>
          <w:color w:val="000000"/>
          <w:sz w:val="20"/>
          <w:szCs w:val="20"/>
        </w:rPr>
        <w:t xml:space="preserve">Тяжкая пытка – оказаться полунагим на морозе. Мышцы содрогаются, стучат зубы, живая плоть примерзает ко льду, стынет кровь. Каждая клеточка истязаемого тела словно кричит: больно! страшно! жить хочу! Как беспомощны казались эти каппадокийцы, некогда грозные в сражениях, на заледеневшей озерной глади. Но нет! Сам Господь помогал им. Еще в темнице слышали они глас Божий: </w:t>
      </w:r>
      <w:r>
        <w:rPr>
          <w:rFonts w:cs="Verdana" w:ascii="Verdana" w:hAnsi="Verdana"/>
          <w:i/>
          <w:iCs/>
          <w:color w:val="000000"/>
          <w:sz w:val="20"/>
          <w:szCs w:val="20"/>
        </w:rPr>
        <w:t>Верующий в Меня, если и умрет, оживет. Дерзайте и не страшитесь, ибо восприимете венцы нетленные.</w:t>
      </w:r>
      <w:r>
        <w:rPr>
          <w:rFonts w:cs="Verdana" w:ascii="Verdana" w:hAnsi="Verdana"/>
          <w:color w:val="000000"/>
          <w:sz w:val="20"/>
          <w:szCs w:val="20"/>
        </w:rPr>
        <w:t xml:space="preserve"> Перестав быть солдатами империи, Севастийские страдальцы пополнили непобедимое воинство Христово. Ранее облекались они в ратные доспехи, теперь облеклись в броню веры и укрепились оружием правды. </w:t>
      </w:r>
      <w:r>
        <w:rPr>
          <w:rFonts w:cs="Verdana" w:ascii="Verdana" w:hAnsi="Verdana"/>
          <w:i/>
          <w:iCs/>
          <w:color w:val="000000"/>
          <w:sz w:val="20"/>
          <w:szCs w:val="20"/>
        </w:rPr>
        <w:t>Что может быть удивительнее этой победы, когда враги не смогли победить тех, которых держали и имели в своей власти, связывали и терзали, как хотели, а напротив, самым жалким образом были побеждены ими? Потому что они вооружались не против мучеников, но против обитающего в них Бога; а всякому известно, что восстающий против Бога непременно подвергнется крайнему поражению</w:t>
      </w:r>
      <w:r>
        <w:rPr>
          <w:rFonts w:cs="Verdana" w:ascii="Verdana" w:hAnsi="Verdana"/>
          <w:color w:val="000000"/>
          <w:sz w:val="20"/>
          <w:szCs w:val="20"/>
        </w:rPr>
        <w:t>, – говорит святитель Иоанн Златоуст. Так воины Христовы не кровью врагов, а своею честною кровью утверждают победу Святой Церкви.</w:t>
      </w:r>
    </w:p>
    <w:p>
      <w:pPr>
        <w:pStyle w:val="TextBody"/>
        <w:rPr>
          <w:rFonts w:ascii="Verdana" w:hAnsi="Verdana" w:cs="Verdana"/>
          <w:color w:val="000000"/>
          <w:sz w:val="20"/>
          <w:szCs w:val="20"/>
        </w:rPr>
      </w:pPr>
      <w:r>
        <w:rPr>
          <w:rFonts w:cs="Verdana" w:ascii="Verdana" w:hAnsi="Verdana"/>
          <w:color w:val="000000"/>
          <w:sz w:val="20"/>
          <w:szCs w:val="20"/>
        </w:rPr>
        <w:t>Для Севастийских мучеников коварные палачи воздвигли еще один соблазн. Длилась ночь стояния на льду, все истошнее завывала метель, все пронзительнее становился холод, а рядом топилась банька, заманивая в свое теплое нутро, суля избавление от мучений и смерти. И вот вера одного из каппадокийцев дрогнула. Земная жизнь вдруг показалась ему такой сладкой, а Небесное Царствие – таким далеким, что он не выдержал и побежал к бане. Несчастный! Минутная слабость лишила его вечной награды, а что он получил взамен? Даже срок земной жизни своей не продлил он, ибо соблазнивший его диавол – лжец и отец лжи. Обманутый беглец, ступив на порог бани, тут же упал замертво – плоть его распалась, не выдержав мгновенного перехода от мороза к жаре.</w:t>
      </w:r>
    </w:p>
    <w:p>
      <w:pPr>
        <w:pStyle w:val="TextBody"/>
        <w:rPr/>
      </w:pPr>
      <w:r>
        <w:rPr>
          <w:rFonts w:cs="Verdana" w:ascii="Verdana" w:hAnsi="Verdana"/>
          <w:color w:val="000000"/>
          <w:sz w:val="20"/>
          <w:szCs w:val="20"/>
        </w:rPr>
        <w:t xml:space="preserve">Остальные мученики вздохом скорби проводили несчастного беглеца, а сами продолжали с твердостью превозмогать пытку. Стража, приставленная следить за страдальцами, уснула, бодрствовал лишь один стражник по имени Аглаий. Он не спал, потому что взору его открылась чудесная картина – над головами замерзающих каппадокийцев все ярче разгорались невыразимой красоты венцы. Аглаий видел, как один из венцов погас – это был ореол над воином-беглецом. И стражник вдруг понял все величие подвига мучеников Христовых, всем сердцем возжелал он вместе с ними приобщиться Божественной Славы. Аглаий разбудил стражу, а сам, сбросив с себя одежду, воскликнул: </w:t>
      </w:r>
      <w:r>
        <w:rPr>
          <w:rFonts w:cs="Verdana" w:ascii="Verdana" w:hAnsi="Verdana"/>
          <w:i/>
          <w:iCs/>
          <w:color w:val="000000"/>
          <w:sz w:val="20"/>
          <w:szCs w:val="20"/>
        </w:rPr>
        <w:t>И я – христианин!</w:t>
      </w:r>
      <w:r>
        <w:rPr>
          <w:rFonts w:cs="Verdana" w:ascii="Verdana" w:hAnsi="Verdana"/>
          <w:color w:val="000000"/>
          <w:sz w:val="20"/>
          <w:szCs w:val="20"/>
        </w:rPr>
        <w:t xml:space="preserve"> – и присоединился к доблестной мученической дружине, встав на место беглеца.</w:t>
      </w:r>
    </w:p>
    <w:p>
      <w:pPr>
        <w:pStyle w:val="TextBody"/>
        <w:rPr>
          <w:rFonts w:ascii="Verdana" w:hAnsi="Verdana" w:cs="Verdana"/>
          <w:color w:val="000000"/>
          <w:sz w:val="20"/>
          <w:szCs w:val="20"/>
        </w:rPr>
      </w:pPr>
      <w:r>
        <w:rPr>
          <w:rFonts w:cs="Verdana" w:ascii="Verdana" w:hAnsi="Verdana"/>
          <w:color w:val="000000"/>
          <w:sz w:val="20"/>
          <w:szCs w:val="20"/>
        </w:rPr>
        <w:t>Поступок Аглаия вселил в сердца Севастийских страстотерпцев новую бодрость, новый порыв ликования о Господе охватил их. Их снова стало сорок, и их отряд, не умалившись в числе, по-прежнему устремлялся в Горняя. Палачи же ужаснулись, увидев на рассвете, что мученики еще живы, более того – один из стражников вместе с ними славит Христа Спасителя. Жестокий Лисий теперь думал только о том, как бы побыстрее покончить с исповедниками. Он приказал сжечь их заживо, и Севастийские мученики взошли на костер, воспевая осанну призвавшему их Господу.</w:t>
      </w:r>
    </w:p>
    <w:p>
      <w:pPr>
        <w:pStyle w:val="TextBody"/>
        <w:rPr/>
      </w:pPr>
      <w:r>
        <w:rPr>
          <w:rFonts w:cs="Verdana" w:ascii="Verdana" w:hAnsi="Verdana"/>
          <w:i/>
          <w:iCs/>
          <w:color w:val="000000"/>
          <w:sz w:val="20"/>
          <w:szCs w:val="20"/>
        </w:rPr>
        <w:t>Святый лик! Священная дружина! Непоколебимый полк! Общие хранители человеческого рода! Добрые сообщники в заботах, споспешники в молитве, самые сильные ходатаи, светила вселенной, цвет Церкви. Вас не земля сокрыла, но приняло Небо: вам отверзлись врата рая. Все, воздвигнув один победный памятник, за благочестие украсились одним венцом правды о Христе Иисусе, Господе нашем</w:t>
      </w:r>
      <w:r>
        <w:rPr>
          <w:rFonts w:cs="Verdana" w:ascii="Verdana" w:hAnsi="Verdana"/>
          <w:color w:val="000000"/>
          <w:sz w:val="20"/>
          <w:szCs w:val="20"/>
        </w:rPr>
        <w:t>, – восхищается подвигом Севастийских мучеников святитель Василий Великий. Блаженные небожители, ныне они внемлют молитвам христиан, превозмогающих земные скорби, и предстательствуют за них перед Престолом Всевышнего.</w:t>
      </w:r>
    </w:p>
    <w:p>
      <w:pPr>
        <w:pStyle w:val="TextBody"/>
        <w:rPr>
          <w:rFonts w:ascii="Verdana" w:hAnsi="Verdana" w:cs="Verdana"/>
          <w:color w:val="000000"/>
          <w:sz w:val="20"/>
          <w:szCs w:val="20"/>
        </w:rPr>
      </w:pPr>
      <w:r>
        <w:rPr>
          <w:rFonts w:cs="Verdana" w:ascii="Verdana" w:hAnsi="Verdana"/>
          <w:color w:val="000000"/>
          <w:sz w:val="20"/>
          <w:szCs w:val="20"/>
        </w:rPr>
        <w:t>Имена множества древнехристианских мучеников и исповедников история не сохранила, они ведомы только увенчавшему их подвиг Небесному Отцу. Но всю доблестную Севастийскую дружину мы знаем поименно и можем взывать – да молят Всемилостивого Творца о нас, немощных, святые мученики Кирион, Кандид, Домн, Исихий, Ираклий, Смарагд, Евноик, Валент, Вивиан, Клавдий, Приск, Феодул, Евтихий, Иоанн, Ксанфий, Илиан, Сисиний, Ангий, Аетий, Флавий, Акакий, Екдит, Лисимах, Александр, Илий, Горгоний, Феофил, Дометиан, Гаий, Леонтий, Афанасий, Кирилл, Сакердон, Николай, Валерий, Филоктимон, Севериан, Худион, Мелитон и Аглаий – да звучит в день их памяти в наших молитвах спасительная для нас священная музыка их имен!</w:t>
      </w:r>
    </w:p>
    <w:p>
      <w:pPr>
        <w:pStyle w:val="TextBody"/>
        <w:rPr>
          <w:rFonts w:ascii="Verdana" w:hAnsi="Verdana" w:cs="Verdana"/>
          <w:color w:val="000000"/>
          <w:sz w:val="20"/>
          <w:szCs w:val="20"/>
        </w:rPr>
      </w:pPr>
      <w:r>
        <w:rPr>
          <w:rFonts w:cs="Verdana" w:ascii="Verdana" w:hAnsi="Verdana"/>
          <w:color w:val="000000"/>
          <w:sz w:val="20"/>
          <w:szCs w:val="20"/>
        </w:rPr>
        <w:t>В день памяти сорока Севастийских мучеников на Святой Руси соблюдался обычай: благочестивые хозяйки пекли сорок булочек в форме птичек с глазками из изюма, их называли жаворонками. Это было прекрасным символом легкокрылого полета в Горняя Севастийских страстотерпцев. В дни Великого поста, на который выпадает память сорока мучеников, такой обычай окрылял христиан в несении великопостного труда.</w:t>
      </w:r>
    </w:p>
    <w:p>
      <w:pPr>
        <w:pStyle w:val="TextBody"/>
        <w:rPr>
          <w:rFonts w:ascii="Verdana" w:hAnsi="Verdana" w:cs="Verdana"/>
          <w:color w:val="000000"/>
          <w:sz w:val="20"/>
          <w:szCs w:val="20"/>
        </w:rPr>
      </w:pPr>
      <w:r>
        <w:rPr>
          <w:rFonts w:cs="Verdana" w:ascii="Verdana" w:hAnsi="Verdana"/>
          <w:color w:val="000000"/>
          <w:sz w:val="20"/>
          <w:szCs w:val="20"/>
        </w:rPr>
        <w:t>В ХХ столетии эстафету мученического подвига восприняла от древних христиан Русская Православная Церковь. Ярость римских язычников померкла в сравнении со злобой новейших богоборцев, вновь по наущению диавола пытавшихся уничтожить христианство пытками и казнями. Но мудрования теоретиков рая на земле были посрамлены так же, как древле потуги языческого мира. Непобедимо дело Божие! Как и первохристианские воины-мученики, тысячи Российских исповедников доблестно претерпели смерть за Христа Спасителя и вошли, торжествуя, в Отчее Царствие. Их святыми молитвами выстояла наша Церковь-Мать, ныне поднимающаяся из руин.</w:t>
      </w:r>
    </w:p>
    <w:p>
      <w:pPr>
        <w:pStyle w:val="TextBody"/>
        <w:rPr>
          <w:rFonts w:ascii="Verdana" w:hAnsi="Verdana" w:cs="Verdana"/>
          <w:color w:val="000000"/>
          <w:sz w:val="20"/>
          <w:szCs w:val="20"/>
        </w:rPr>
      </w:pPr>
      <w:r>
        <w:rPr>
          <w:rFonts w:cs="Verdana" w:ascii="Verdana" w:hAnsi="Verdana"/>
          <w:color w:val="000000"/>
          <w:sz w:val="20"/>
          <w:szCs w:val="20"/>
        </w:rPr>
        <w:t>Подвиг, подобный Севастийскому, в 1919 году совершили сорок два русских священника, замученных палачами в снегах под Пермью. Там же претерпел кончину за Господа святитель Феофан Соликамский. Мучители раздели святого старца донага и опускали его в прорубь, пока тело не покрылось коркой льда. Таким примерам кончины наших страстотерпцев несть числа – и несметная дружина Российских новомучеников собрана в Царствии Небесном, готовая по зову проснувшегося народа изгнать силы зла из пределов России. Они ждут нашего единодушного зова. Но когда же, наконец, пробудится ко Господу народ русский?</w:t>
      </w:r>
    </w:p>
    <w:p>
      <w:pPr>
        <w:pStyle w:val="TextBody"/>
        <w:rPr>
          <w:rFonts w:ascii="Verdana" w:hAnsi="Verdana" w:cs="Verdana"/>
          <w:color w:val="000000"/>
          <w:sz w:val="20"/>
          <w:szCs w:val="20"/>
        </w:rPr>
      </w:pPr>
      <w:r>
        <w:rPr>
          <w:rFonts w:cs="Verdana" w:ascii="Verdana" w:hAnsi="Verdana"/>
          <w:color w:val="000000"/>
          <w:sz w:val="20"/>
          <w:szCs w:val="20"/>
        </w:rPr>
        <w:t>Сейчас на Русскую Православную Церковь клевещут со всех сторон, подобно тому, как обвиняла ее в невежестве, бесхребетности и соглашательстве интеллигентская образованщина накануне переворота 1917 года – в канун вселенского мученического Торжества Российского Православия. В авангарде сегодняшних наветчиков – иерархи так называемой Русской Зарубежной Церкви, силящиеся представить себя наследниками наших новомучеников. Но нет! Воин, бежавший с севастийского льда в теплую баньку, лишился небесного венца – так же и эмигранты-раскольники не унаследуют русскую славу. А история оставшихся на родине сынов и дочерей Русской Православной Церкви – это история непрекращающихся гонений: казни 20-х и лагеря 30-х годов, неистовства хрущевской оттепели, поругания и унижения последующих десятилетий, теперешняя экономическая петля и нашествие еретиков-сектантов, раскольников, клеветников. Зарубежники кичатся канонизацией новомучеников, но, живя на «свободном» Западе, они сделали это лишь в 1981 году,  а Русская Православная Церковь сразу же после обретения относительной свободы начала прославлять своих подвижников, убиенных безбожным режимом. И не к зарубежным блюстителям чистоты, а в объятия Русской Православной Церкви, делившей с Родиной испытания страшного века, стремится ныне прозревающий русский народ Божий.</w:t>
      </w:r>
    </w:p>
    <w:p>
      <w:pPr>
        <w:pStyle w:val="TextBody"/>
        <w:rPr>
          <w:rFonts w:ascii="Verdana" w:hAnsi="Verdana" w:cs="Verdana"/>
          <w:color w:val="000000"/>
          <w:sz w:val="20"/>
          <w:szCs w:val="20"/>
        </w:rPr>
      </w:pPr>
      <w:r>
        <w:rPr>
          <w:rFonts w:cs="Verdana" w:ascii="Verdana" w:hAnsi="Verdana"/>
          <w:color w:val="000000"/>
          <w:sz w:val="20"/>
          <w:szCs w:val="20"/>
        </w:rPr>
        <w:t>Возлюбленные о Господе братья и сестры!</w:t>
      </w:r>
    </w:p>
    <w:p>
      <w:pPr>
        <w:pStyle w:val="TextBody"/>
        <w:rPr/>
      </w:pPr>
      <w:r>
        <w:rPr>
          <w:rFonts w:cs="Verdana" w:ascii="Verdana" w:hAnsi="Verdana"/>
          <w:color w:val="000000"/>
          <w:sz w:val="20"/>
          <w:szCs w:val="20"/>
        </w:rPr>
        <w:t xml:space="preserve">Увы, десятилетия вседозволенности настолько расшатали волю многих из нас, что даже малый христианский подвиг кажется нам тяжким. Колени наши подгибаются от усталости во время церковных служб, утробы кричат о мясе в дни поста, распухшие от празднословия языки ленятся произносить слова ежедневных молитв. Таковы ли должны быть чада Церкви, освященной кровью Христа и подвижников Его, претерпевших пытки и казни? </w:t>
      </w:r>
      <w:r>
        <w:rPr>
          <w:rFonts w:cs="Verdana" w:ascii="Verdana" w:hAnsi="Verdana"/>
          <w:i/>
          <w:iCs/>
          <w:color w:val="000000"/>
          <w:sz w:val="20"/>
          <w:szCs w:val="20"/>
        </w:rPr>
        <w:t>Мученики в скорбях, в искушениях, в истязаниях, в страшных муках любили Бога всею душою; искушения и тяжкие истязания не могли отлучить их от любви Божией, а мы, живя в покое и неге, не любим Бога, Благого Владыку,</w:t>
      </w:r>
      <w:r>
        <w:rPr>
          <w:rFonts w:cs="Verdana" w:ascii="Verdana" w:hAnsi="Verdana"/>
          <w:color w:val="000000"/>
          <w:sz w:val="20"/>
          <w:szCs w:val="20"/>
        </w:rPr>
        <w:t xml:space="preserve"> – говорит преподобный Ефрем Сирин, и его слова звучат горьким упреком нам, нынешним христианам.</w:t>
      </w:r>
    </w:p>
    <w:p>
      <w:pPr>
        <w:pStyle w:val="TextBody"/>
        <w:rPr/>
      </w:pPr>
      <w:r>
        <w:rPr>
          <w:rFonts w:cs="Verdana" w:ascii="Verdana" w:hAnsi="Verdana"/>
          <w:color w:val="000000"/>
          <w:sz w:val="20"/>
          <w:szCs w:val="20"/>
        </w:rPr>
        <w:t xml:space="preserve">Все наши невзгоды – лишь булавочные уколы, комариные укусы по сравнению с тем, что довелось перенести доблестным страстотерпцам Господним. Пусть же великий их пример подвигнет нас, малодушных, на борьбу с низкими страстями, ревностное исполнение установлений Святой Церкви, терпеливое перенесение испытаний. Прибегнем же в земных трудах к предстательству святых мучеников и Благости Небесного Отца. Если мы будем усердны в делах благочестия, то Любящий Господь не замедлит послать нам благодатную помощь – тогда крепость и радость наши соделаются нерушимыми. Как учит Святитель Иоанн Златоуст: </w:t>
      </w:r>
      <w:r>
        <w:rPr>
          <w:rFonts w:cs="Verdana" w:ascii="Verdana" w:hAnsi="Verdana"/>
          <w:i/>
          <w:iCs/>
          <w:color w:val="000000"/>
          <w:sz w:val="20"/>
          <w:szCs w:val="20"/>
        </w:rPr>
        <w:t>Таковы блага души – они не исторгаются страданиями телесными, когда душа твердо хранит их, но хотя бы кто растерзал самую грудь и разорвал сердце на мелкие части, и тогда она не выдаст сокровища, однажды вверенного ей верою. Это – дело всеустрояющей благодати Божией, которая и в слабых телах может совершать дивное.</w:t>
      </w:r>
      <w:r>
        <w:rPr>
          <w:rFonts w:cs="Verdana" w:ascii="Verdana" w:hAnsi="Verdana"/>
          <w:color w:val="000000"/>
          <w:sz w:val="20"/>
          <w:szCs w:val="20"/>
        </w:rPr>
        <w:t xml:space="preserve"> </w:t>
      </w:r>
      <w:r>
        <w:rPr>
          <w:rFonts w:cs="Verdana" w:ascii="Verdana" w:hAnsi="Verdana"/>
          <w:i/>
          <w:iCs/>
          <w:color w:val="000000"/>
          <w:sz w:val="20"/>
          <w:szCs w:val="20"/>
        </w:rPr>
        <w:t>Аминь.</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r>
    </w:p>
    <w:p>
      <w:pPr>
        <w:pStyle w:val="A0"/>
        <w:ind w:left="900" w:hanging="0"/>
        <w:jc w:val="center"/>
        <w:rPr>
          <w:b/>
          <w:b/>
          <w:i w:val="false"/>
          <w:i w:val="false"/>
          <w:sz w:val="24"/>
          <w:szCs w:val="24"/>
        </w:rPr>
      </w:pPr>
      <w:r>
        <w:rPr>
          <w:rFonts w:cs="Verdana" w:ascii="Verdana" w:hAnsi="Verdana"/>
          <w:b/>
          <w:i w:val="false"/>
          <w:sz w:val="24"/>
          <w:szCs w:val="24"/>
        </w:rPr>
        <w:t>Слово</w:t>
      </w:r>
    </w:p>
    <w:p>
      <w:pPr>
        <w:pStyle w:val="A0"/>
        <w:ind w:left="900" w:hanging="0"/>
        <w:jc w:val="center"/>
        <w:rPr>
          <w:b/>
          <w:b/>
          <w:i w:val="false"/>
          <w:i w:val="false"/>
          <w:sz w:val="24"/>
          <w:szCs w:val="24"/>
        </w:rPr>
      </w:pPr>
      <w:r>
        <w:rPr>
          <w:rFonts w:cs="Verdana" w:ascii="Verdana" w:hAnsi="Verdana"/>
          <w:b/>
          <w:i w:val="false"/>
          <w:sz w:val="24"/>
          <w:szCs w:val="24"/>
        </w:rPr>
        <w:t>в день памяти</w:t>
      </w:r>
    </w:p>
    <w:p>
      <w:pPr>
        <w:pStyle w:val="A0"/>
        <w:ind w:left="900" w:hanging="0"/>
        <w:jc w:val="center"/>
        <w:rPr>
          <w:b/>
          <w:b/>
          <w:i w:val="false"/>
          <w:i w:val="false"/>
          <w:sz w:val="24"/>
          <w:szCs w:val="24"/>
        </w:rPr>
      </w:pPr>
      <w:r>
        <w:rPr>
          <w:rFonts w:cs="Verdana" w:ascii="Verdana" w:hAnsi="Verdana"/>
          <w:b/>
          <w:i w:val="false"/>
          <w:sz w:val="24"/>
          <w:szCs w:val="24"/>
        </w:rPr>
        <w:t>святителя Григория Двоеслова,</w:t>
      </w:r>
    </w:p>
    <w:p>
      <w:pPr>
        <w:pStyle w:val="A0"/>
        <w:ind w:left="900" w:hanging="0"/>
        <w:jc w:val="center"/>
        <w:rPr>
          <w:b/>
          <w:b/>
          <w:i w:val="false"/>
          <w:i w:val="false"/>
          <w:sz w:val="24"/>
          <w:szCs w:val="24"/>
        </w:rPr>
      </w:pPr>
      <w:r>
        <w:rPr>
          <w:rFonts w:cs="Verdana" w:ascii="Verdana" w:hAnsi="Verdana"/>
          <w:b/>
          <w:i w:val="false"/>
          <w:sz w:val="24"/>
          <w:szCs w:val="24"/>
        </w:rPr>
        <w:t>Папы Римского</w:t>
      </w:r>
    </w:p>
    <w:p>
      <w:pPr>
        <w:pStyle w:val="A0"/>
        <w:ind w:left="900" w:hanging="0"/>
        <w:jc w:val="center"/>
        <w:rPr>
          <w:rFonts w:ascii="Verdana" w:hAnsi="Verdana" w:cs="Verdana"/>
          <w:sz w:val="20"/>
          <w:szCs w:val="20"/>
        </w:rPr>
      </w:pPr>
      <w:r>
        <w:rPr>
          <w:rFonts w:cs="Verdana" w:ascii="Verdana" w:hAnsi="Verdana"/>
          <w:sz w:val="20"/>
          <w:szCs w:val="20"/>
        </w:rPr>
        <w:t>(12/25 марта)</w:t>
      </w:r>
    </w:p>
    <w:p>
      <w:pPr>
        <w:pStyle w:val="TextBody"/>
        <w:jc w:val="right"/>
        <w:rPr>
          <w:rFonts w:ascii="Verdana" w:hAnsi="Verdana" w:cs="Verdana"/>
          <w:color w:val="000000"/>
          <w:sz w:val="20"/>
          <w:szCs w:val="20"/>
        </w:rPr>
      </w:pPr>
      <w:r>
        <w:rPr>
          <w:rFonts w:cs="Verdana" w:ascii="Verdana" w:hAnsi="Verdana"/>
          <w:color w:val="000000"/>
          <w:sz w:val="20"/>
          <w:szCs w:val="20"/>
        </w:rPr>
        <w:t> </w:t>
      </w:r>
    </w:p>
    <w:p>
      <w:pPr>
        <w:pStyle w:val="A"/>
        <w:ind w:left="4500" w:firstLine="285"/>
        <w:jc w:val="right"/>
        <w:rPr>
          <w:b w:val="false"/>
          <w:b w:val="false"/>
          <w:i/>
          <w:i/>
        </w:rPr>
      </w:pPr>
      <w:r>
        <w:rPr>
          <w:rFonts w:cs="Verdana" w:ascii="Verdana" w:hAnsi="Verdana"/>
          <w:b w:val="false"/>
          <w:i/>
          <w:sz w:val="20"/>
          <w:szCs w:val="20"/>
        </w:rPr>
        <w:t>Яже от Бога свыше Божественную благодать восприем, славне Григорие, и Того силою укрепляем, Евангельски шествовать изволил еси.</w:t>
      </w:r>
    </w:p>
    <w:p>
      <w:pPr>
        <w:pStyle w:val="A"/>
        <w:spacing w:before="85" w:after="0"/>
        <w:jc w:val="right"/>
        <w:rPr>
          <w:b w:val="false"/>
          <w:b w:val="false"/>
        </w:rPr>
      </w:pPr>
      <w:r>
        <w:rPr>
          <w:rFonts w:cs="Verdana" w:ascii="Verdana" w:hAnsi="Verdana"/>
          <w:b w:val="false"/>
          <w:iCs/>
          <w:sz w:val="20"/>
          <w:szCs w:val="20"/>
        </w:rPr>
        <w:t>Из кондака святителю</w:t>
      </w:r>
    </w:p>
    <w:p>
      <w:pPr>
        <w:pStyle w:val="A"/>
        <w:jc w:val="right"/>
        <w:rPr>
          <w:b w:val="false"/>
          <w:b w:val="false"/>
        </w:rPr>
      </w:pPr>
      <w:r>
        <w:rPr>
          <w:rFonts w:cs="Verdana" w:ascii="Verdana" w:hAnsi="Verdana"/>
          <w:b w:val="false"/>
          <w:iCs/>
          <w:sz w:val="20"/>
          <w:szCs w:val="20"/>
        </w:rPr>
        <w:t> </w:t>
      </w:r>
      <w:r>
        <w:rPr>
          <w:rFonts w:cs="Verdana" w:ascii="Verdana" w:hAnsi="Verdana"/>
          <w:b w:val="false"/>
          <w:iCs/>
          <w:sz w:val="20"/>
          <w:szCs w:val="20"/>
        </w:rPr>
        <w:t>Григорию Двоеслову</w:t>
      </w:r>
    </w:p>
    <w:p>
      <w:pPr>
        <w:pStyle w:val="TextBody"/>
        <w:rPr>
          <w:rFonts w:ascii="Verdana" w:hAnsi="Verdana" w:cs="Verdana"/>
          <w:color w:val="000000"/>
          <w:sz w:val="20"/>
          <w:szCs w:val="20"/>
        </w:rPr>
      </w:pPr>
      <w:r>
        <w:rPr>
          <w:rFonts w:cs="Verdana" w:ascii="Verdana" w:hAnsi="Verdana"/>
          <w:color w:val="000000"/>
          <w:sz w:val="20"/>
          <w:szCs w:val="20"/>
        </w:rPr>
        <w:t> </w:t>
      </w:r>
    </w:p>
    <w:p>
      <w:pPr>
        <w:pStyle w:val="TextBody"/>
        <w:spacing w:before="170" w:after="0"/>
        <w:rPr>
          <w:rFonts w:ascii="Verdana" w:hAnsi="Verdana" w:cs="Verdana"/>
          <w:color w:val="000000"/>
          <w:sz w:val="20"/>
          <w:szCs w:val="20"/>
        </w:rPr>
      </w:pPr>
      <w:r>
        <w:rPr>
          <w:rFonts w:cs="Verdana" w:ascii="Verdana" w:hAnsi="Verdana"/>
          <w:color w:val="000000"/>
          <w:sz w:val="20"/>
          <w:szCs w:val="20"/>
        </w:rPr>
        <w:t>Во имя Отца и Сына и Святого Духа!</w:t>
      </w:r>
    </w:p>
    <w:p>
      <w:pPr>
        <w:pStyle w:val="TextBody"/>
        <w:rPr>
          <w:rFonts w:ascii="Verdana" w:hAnsi="Verdana" w:cs="Verdana"/>
          <w:color w:val="000000"/>
          <w:sz w:val="20"/>
          <w:szCs w:val="20"/>
        </w:rPr>
      </w:pPr>
      <w:r>
        <w:rPr>
          <w:rFonts w:cs="Verdana" w:ascii="Verdana" w:hAnsi="Verdana"/>
          <w:color w:val="000000"/>
          <w:sz w:val="20"/>
          <w:szCs w:val="20"/>
        </w:rPr>
        <w:t>Дорогие во Христе братья и сестры!</w:t>
      </w:r>
    </w:p>
    <w:p>
      <w:pPr>
        <w:pStyle w:val="TextBody"/>
        <w:rPr/>
      </w:pPr>
      <w:r>
        <w:rPr>
          <w:rFonts w:cs="Verdana" w:ascii="Verdana" w:hAnsi="Verdana"/>
          <w:color w:val="000000"/>
          <w:sz w:val="20"/>
          <w:szCs w:val="20"/>
        </w:rPr>
        <w:t xml:space="preserve">Старый Рим – как много говорит он сердцу христианина! Сюда со всех концов империи свозили на пытки и казнь исповедников Господних. Здесь изверги-императоры тешились зрелищем страданий христиан, разрываемых когтями диких зверей, падающих под мечами палачей, терзаемых огнем и железом. Здесь подвигом мучеников, чистою их кровью утверждалась Святая Церковь Христова. И пока в роскошных римских дворцах обреченное язычество упивалось негой и развратом, из подземных храмов-катакомб верные возносили славославие Богу Вселюбящему. В Старом Риме мировое зло зримо противостояло Высочайшему Добру: </w:t>
      </w:r>
      <w:r>
        <w:rPr>
          <w:rFonts w:cs="Verdana" w:ascii="Verdana" w:hAnsi="Verdana"/>
          <w:i/>
          <w:iCs/>
          <w:color w:val="000000"/>
          <w:sz w:val="20"/>
          <w:szCs w:val="20"/>
        </w:rPr>
        <w:t xml:space="preserve">умножался грех и преизобиловала благодать </w:t>
      </w:r>
      <w:r>
        <w:rPr>
          <w:rFonts w:cs="Verdana" w:ascii="Verdana" w:hAnsi="Verdana"/>
          <w:color w:val="000000"/>
          <w:sz w:val="20"/>
          <w:szCs w:val="20"/>
        </w:rPr>
        <w:t>(см.: Рим. 5, 20).</w:t>
      </w:r>
    </w:p>
    <w:p>
      <w:pPr>
        <w:pStyle w:val="TextBody"/>
        <w:rPr/>
      </w:pPr>
      <w:r>
        <w:rPr>
          <w:rFonts w:cs="Verdana" w:ascii="Verdana" w:hAnsi="Verdana"/>
          <w:color w:val="000000"/>
          <w:sz w:val="20"/>
          <w:szCs w:val="20"/>
        </w:rPr>
        <w:t xml:space="preserve">Рим первых веков христианства стал городом свидетелей веры, ревнителей благочестия, великих святителей. Здесь строго хранили священные догматы – словно бы воинская дисциплина древнеримской империи преобразилась в благую дисциплину духовную. Из Старого Рима порой звучали обличения ересей, рождавшихся в греческой среде: там долго не могли избавиться от соблазна эллинских лжемудрований, склонности к умственному блуду. В языческом прошлом Рима скрывался страшный соблазн: превращение земных владык в идолов, культ обожествленных императоров. Величие города, в котором им выпала честь святительства, ослепило разум некоторых римских епископов. Начиная со средних веков, они потянулись к мирской власти, одновременно пытаясь захватить единоличную власть во Вселенской Церкви. Объявив себя наместниками и заместителями Бога на земле, Римские Папы силились – страшно сказать! – подменить собой Христа Спасителя. В XIX веке папство дошло до жутких по кощунственности утверждений: </w:t>
      </w:r>
      <w:r>
        <w:rPr>
          <w:rFonts w:cs="Verdana" w:ascii="Verdana" w:hAnsi="Verdana"/>
          <w:i/>
          <w:iCs/>
          <w:color w:val="000000"/>
          <w:sz w:val="20"/>
          <w:szCs w:val="20"/>
        </w:rPr>
        <w:t>Папа есть государь всех, царь царей и причина всех причин. Папа непогрешим, как Бог, и может делать все, что Бог делает.</w:t>
      </w:r>
    </w:p>
    <w:p>
      <w:pPr>
        <w:pStyle w:val="TextBody"/>
        <w:rPr>
          <w:rFonts w:ascii="Verdana" w:hAnsi="Verdana" w:cs="Verdana"/>
          <w:color w:val="000000"/>
          <w:sz w:val="20"/>
          <w:szCs w:val="20"/>
        </w:rPr>
      </w:pPr>
      <w:r>
        <w:rPr>
          <w:rFonts w:cs="Verdana" w:ascii="Verdana" w:hAnsi="Verdana"/>
          <w:color w:val="000000"/>
          <w:sz w:val="20"/>
          <w:szCs w:val="20"/>
        </w:rPr>
        <w:t>Еще на заре христианства отцы Православной Церкви, среди них – святитель Киприан Карфагенский, предостерегали римских епископов от соблазнов гордыни. Духоносные учители христианского Запада блаженный Августин и святитель Амвросий Медиоланский утверждали догмат соборности Апостольской Церкви. И их слова попрал якобы чтущий их отступнический новый Рим.</w:t>
      </w:r>
    </w:p>
    <w:p>
      <w:pPr>
        <w:pStyle w:val="TextBody"/>
        <w:rPr/>
      </w:pPr>
      <w:r>
        <w:rPr>
          <w:rFonts w:cs="Verdana" w:ascii="Verdana" w:hAnsi="Verdana"/>
          <w:color w:val="000000"/>
          <w:sz w:val="20"/>
          <w:szCs w:val="20"/>
        </w:rPr>
        <w:t xml:space="preserve">В VI веке святой Папа Римский Григорий Двоеслов, за духовную мощь прозванный Великим, отверг предложенный императором Юстинианом титул Вселенского Римского Патриарха, заявив: </w:t>
      </w:r>
      <w:r>
        <w:rPr>
          <w:rFonts w:cs="Verdana" w:ascii="Verdana" w:hAnsi="Verdana"/>
          <w:i/>
          <w:iCs/>
          <w:color w:val="000000"/>
          <w:sz w:val="20"/>
          <w:szCs w:val="20"/>
        </w:rPr>
        <w:t>Если бы кто-нибудь получил такое имя, которое сделало бы его судьей над всеми, в таком случае Вселенская Церковь (чего да не будет!) поколеблется в своем основании</w:t>
      </w:r>
      <w:r>
        <w:rPr>
          <w:rFonts w:cs="Verdana" w:ascii="Verdana" w:hAnsi="Verdana"/>
          <w:color w:val="000000"/>
          <w:sz w:val="20"/>
          <w:szCs w:val="20"/>
        </w:rPr>
        <w:t>. Увы! – по прошествии четырех столетий Римские Папы презрели завет великого своего предшественника.</w:t>
      </w:r>
    </w:p>
    <w:p>
      <w:pPr>
        <w:pStyle w:val="TextBody"/>
        <w:rPr/>
      </w:pPr>
      <w:r>
        <w:rPr>
          <w:rFonts w:cs="Verdana" w:ascii="Verdana" w:hAnsi="Verdana"/>
          <w:color w:val="000000"/>
          <w:sz w:val="20"/>
          <w:szCs w:val="20"/>
        </w:rPr>
        <w:t xml:space="preserve">Великий раскол, учиненный римскими епископами в XI веке (1054 г.), действительно поколебал основы Вселенской Церкви. Гордый Рим уподобился Деннице, падшему с Небес в адскую бездну, заразившему своим безумием и часть ангельских сил: в римскую ересь было вовлечено большинство Поместных Церквей Запада. И как страшно исказило отпадение от Неразделенной Церкви лик некогда святого города! От славы древнего мученичества Рим перешел к позору мучительства, бывший оплотом Святой Церкви – стал жестоким и коварным врагом Православия. Среди Римских Пап начали появляться люди, чье место среди уголовных преступников: Сикст IV, Александр VI, Лев Х, Иоанн XXIII Косса. (Не случайно знаменитый поэт-католик Данте Алигьери в своей поэме вывел целый ряд римских первосвященников, томящихся в самых страшных кругах ада.) Инквизиция, насаждение веры огнем и мечом, чудовищный крестовый поход детей, разрушение православного Константинополя – вот деяния средневекового Рима. В 1870 году на I Ватиканском Соборе католический епископ Иосиф Шроссмайер, отказавшийся голосовать за догмат о папской непогрешимости, заявил: </w:t>
      </w:r>
      <w:r>
        <w:rPr>
          <w:rFonts w:cs="Verdana" w:ascii="Verdana" w:hAnsi="Verdana"/>
          <w:i/>
          <w:iCs/>
          <w:color w:val="000000"/>
          <w:sz w:val="20"/>
          <w:szCs w:val="20"/>
        </w:rPr>
        <w:t>Всей воды в реке Тибр не хватит, чтобы смыть грязь даже с самой маленькой странички постыдной истории папства.</w:t>
      </w:r>
    </w:p>
    <w:p>
      <w:pPr>
        <w:pStyle w:val="TextBody"/>
        <w:rPr>
          <w:rFonts w:ascii="Verdana" w:hAnsi="Verdana" w:cs="Verdana"/>
          <w:color w:val="000000"/>
          <w:sz w:val="20"/>
          <w:szCs w:val="20"/>
        </w:rPr>
      </w:pPr>
      <w:r>
        <w:rPr>
          <w:rFonts w:cs="Verdana" w:ascii="Verdana" w:hAnsi="Verdana"/>
          <w:color w:val="000000"/>
          <w:sz w:val="20"/>
          <w:szCs w:val="20"/>
        </w:rPr>
        <w:t>И в новейшие времена Рим углубляет пропасть своего отпадения. Но Православный Восток хранит память о былом величии христианского Запада. Вечным сиянием светит христианскому миру слава Старого Рима. И для русского православного народа с древности любимыми Небесными заступниками явились  блаженный человек Божий Алексий, преподобный Сампсон Странноприимец, святые Римские Папы – священномученик Климент и святитель Григорий Великий (Двоеслов).</w:t>
      </w:r>
    </w:p>
    <w:p>
      <w:pPr>
        <w:pStyle w:val="TextBody"/>
        <w:rPr>
          <w:rFonts w:ascii="Verdana" w:hAnsi="Verdana" w:cs="Verdana"/>
          <w:color w:val="000000"/>
          <w:sz w:val="20"/>
          <w:szCs w:val="20"/>
        </w:rPr>
      </w:pPr>
      <w:r>
        <w:rPr>
          <w:rFonts w:cs="Verdana" w:ascii="Verdana" w:hAnsi="Verdana"/>
          <w:color w:val="000000"/>
          <w:sz w:val="20"/>
          <w:szCs w:val="20"/>
        </w:rPr>
        <w:t>Вселенская Православная Церковь особо чтит святителя Григория Двоеслова – его имя связано с богослужениями Великого поста. Каждый, кто причастился Святых Таин за Литургией Преждеосвященных Даров, обращается с теплою молитвою к святителю Григорию – ревнителю церковного благочиния, сочетавшему в себе великие дарования с великим смирением.</w:t>
      </w:r>
    </w:p>
    <w:p>
      <w:pPr>
        <w:pStyle w:val="TextBody"/>
        <w:rPr>
          <w:rFonts w:ascii="Verdana" w:hAnsi="Verdana" w:cs="Verdana"/>
          <w:color w:val="000000"/>
          <w:sz w:val="20"/>
          <w:szCs w:val="20"/>
        </w:rPr>
      </w:pPr>
      <w:r>
        <w:rPr>
          <w:rFonts w:cs="Verdana" w:ascii="Verdana" w:hAnsi="Verdana"/>
          <w:color w:val="000000"/>
          <w:sz w:val="20"/>
          <w:szCs w:val="20"/>
        </w:rPr>
        <w:t>Святой Григорий, яркий светоч Римской Церкви VI века, происходил из очень знатной семьи, из рода сенаторов. Но не земной знатностью дорожил благочестивый этот род, а тем, что из него выходили ревностные служители Божии, благотворители и молитвенники. С юности святого Григория привлекало иноческое поприще. Он получил блестящее светское образование, стал известным оратором, достиг высшей служебной должности – чина претора. Но ничто мирское не удовлетворяло высокую душу святого Григория.</w:t>
      </w:r>
    </w:p>
    <w:p>
      <w:pPr>
        <w:pStyle w:val="TextBody"/>
        <w:rPr>
          <w:rFonts w:ascii="Verdana" w:hAnsi="Verdana" w:cs="Verdana"/>
          <w:color w:val="000000"/>
          <w:sz w:val="20"/>
          <w:szCs w:val="20"/>
        </w:rPr>
      </w:pPr>
      <w:r>
        <w:rPr>
          <w:rFonts w:cs="Verdana" w:ascii="Verdana" w:hAnsi="Verdana"/>
          <w:color w:val="000000"/>
          <w:sz w:val="20"/>
          <w:szCs w:val="20"/>
        </w:rPr>
        <w:t>Когда скончался его отец, святой Григорий снял с себя златотканые одежды римского сановника и облекся в монашескую власяницу. Доставшееся ему огромное состояние он тратил на устройство больниц и странноприимных домов, создал шесть святых обителей. В собственном доме в Риме основал он монастырь в честь святого апостола Андрея Первозванного. Здесь бывшему владельцу, святому Григорию, досталась скромная комнатка-келья.</w:t>
      </w:r>
    </w:p>
    <w:p>
      <w:pPr>
        <w:pStyle w:val="TextBody"/>
        <w:rPr>
          <w:rFonts w:ascii="Verdana" w:hAnsi="Verdana" w:cs="Verdana"/>
          <w:color w:val="000000"/>
          <w:sz w:val="20"/>
          <w:szCs w:val="20"/>
        </w:rPr>
      </w:pPr>
      <w:r>
        <w:rPr>
          <w:rFonts w:cs="Verdana" w:ascii="Verdana" w:hAnsi="Verdana"/>
          <w:color w:val="000000"/>
          <w:sz w:val="20"/>
          <w:szCs w:val="20"/>
        </w:rPr>
        <w:t>По Промыслу Божию духовное становление и обогащение святого Григория произошло на Православном Востоке. В 577 году Римский Папа Пасхалис II направил его послом в Константинополь к Патриарху – за советом по поводу возникших в Риме церковных нестроений, и к императору – за помощью против угрожавших древнему городу завоеванием варваров-лангобардов (в борьбе против этого мощного военного союза, включавшего в себя германцев и придунайских славян, выстояли в Италии только отдельные области, среди них – Рим и Равенна).</w:t>
      </w:r>
    </w:p>
    <w:p>
      <w:pPr>
        <w:pStyle w:val="TextBody"/>
        <w:rPr>
          <w:rFonts w:ascii="Verdana" w:hAnsi="Verdana" w:cs="Verdana"/>
          <w:color w:val="000000"/>
          <w:sz w:val="20"/>
          <w:szCs w:val="20"/>
        </w:rPr>
      </w:pPr>
      <w:r>
        <w:rPr>
          <w:rFonts w:cs="Verdana" w:ascii="Verdana" w:hAnsi="Verdana"/>
          <w:color w:val="000000"/>
          <w:sz w:val="20"/>
          <w:szCs w:val="20"/>
        </w:rPr>
        <w:t>В Царьграде святой Григорий провел восемь лет. Здесь он получил доступ к сокровищнице апостольских преданий. В те времена христианский Запад страдал от нашествий язычников-варваров, среди постоянных смут утрачивались многие традиции в церковной жизни. А в Византии древнее благочестие хранилось неприкосновенным. Здесь святой Григорий начал составлять свой «Сакраментарий» («Таинник») – свод завещанных Апостольской Церковью обрядов, в том числе – забытых или полузабытых на Западе, хранившихся в первоначальной чистоте только на Востоке.</w:t>
      </w:r>
    </w:p>
    <w:p>
      <w:pPr>
        <w:pStyle w:val="TextBody"/>
        <w:rPr>
          <w:rFonts w:ascii="Verdana" w:hAnsi="Verdana" w:cs="Verdana"/>
          <w:color w:val="000000"/>
          <w:sz w:val="20"/>
          <w:szCs w:val="20"/>
        </w:rPr>
      </w:pPr>
      <w:r>
        <w:rPr>
          <w:rFonts w:cs="Verdana" w:ascii="Verdana" w:hAnsi="Verdana"/>
          <w:color w:val="000000"/>
          <w:sz w:val="20"/>
          <w:szCs w:val="20"/>
        </w:rPr>
        <w:t>В келье одного из константинопольских монастырей святой Григорий предавался самосовершенствованию, размышлениям о том, как может человек приблизиться к Богу. Так было положено начало его богословских творений, создан знаменитый труд «Толкование на книгу Иова» – вдохновенный гимн христианскому смирению и терпению среди земных испытаний.</w:t>
      </w:r>
    </w:p>
    <w:p>
      <w:pPr>
        <w:pStyle w:val="TextBody"/>
        <w:rPr>
          <w:rFonts w:ascii="Verdana" w:hAnsi="Verdana" w:cs="Verdana"/>
          <w:color w:val="000000"/>
          <w:sz w:val="20"/>
          <w:szCs w:val="20"/>
        </w:rPr>
      </w:pPr>
      <w:r>
        <w:rPr>
          <w:rFonts w:cs="Verdana" w:ascii="Verdana" w:hAnsi="Verdana"/>
          <w:color w:val="000000"/>
          <w:sz w:val="20"/>
          <w:szCs w:val="20"/>
        </w:rPr>
        <w:t>Когда святой Григорий вернулся в Рим, он изумлял всех красотой своего духовного облика. Иноки основанного им Свято-Андреевского монастыря избрали его игуменом. В 590 году умер Римский Папа. Тогда духовенство и народ древнего города единодушно пожелали видеть святого Григория своим Первосвятителем. Но он, считая себя недостойным, в ужасе бежал от этой высокой чести.</w:t>
      </w:r>
    </w:p>
    <w:p>
      <w:pPr>
        <w:pStyle w:val="TextBody"/>
        <w:rPr>
          <w:rFonts w:ascii="Verdana" w:hAnsi="Verdana" w:cs="Verdana"/>
          <w:color w:val="000000"/>
          <w:sz w:val="20"/>
          <w:szCs w:val="20"/>
        </w:rPr>
      </w:pPr>
      <w:r>
        <w:rPr>
          <w:rFonts w:cs="Verdana" w:ascii="Verdana" w:hAnsi="Verdana"/>
          <w:color w:val="000000"/>
          <w:sz w:val="20"/>
          <w:szCs w:val="20"/>
        </w:rPr>
        <w:t>Семь месяцев скрывался святой Григорий в окрестностях Рима, страшась уготованного ему святительского достоинства. В это время Римская Церковь сиротствовала без архипастыря. Наконец весь народ взмолился ко Господу, да явит Всевышний угодника Своего. Тогда появился с небес огненный столп, сходивший на место, где укрывался святой Григорий. Клир и народ нашли его там и против его воли возвели на Римскую первосвятительскую кафедру.</w:t>
      </w:r>
    </w:p>
    <w:p>
      <w:pPr>
        <w:pStyle w:val="TextBody"/>
        <w:rPr>
          <w:rFonts w:ascii="Verdana" w:hAnsi="Verdana" w:cs="Verdana"/>
          <w:color w:val="000000"/>
          <w:sz w:val="20"/>
          <w:szCs w:val="20"/>
        </w:rPr>
      </w:pPr>
      <w:r>
        <w:rPr>
          <w:rFonts w:cs="Verdana" w:ascii="Verdana" w:hAnsi="Verdana"/>
          <w:color w:val="000000"/>
          <w:sz w:val="20"/>
          <w:szCs w:val="20"/>
        </w:rPr>
        <w:t>Став Римским Папой, святой Григорий остался смиренным и кротким. Неустанно заботился он об обездоленных. Всех сирот, вдов, калек, всех неимущих людей Рима переписал по именам в особую книгу и ежедневно давал им средства на пропитание. А если случалось так, что бедного человека находили мертвым на городских улицах, святой Римский Папа одного себя считал виновником его смерти, накладывал на себя строгое покаяние.</w:t>
      </w:r>
    </w:p>
    <w:p>
      <w:pPr>
        <w:pStyle w:val="TextBody"/>
        <w:rPr/>
      </w:pPr>
      <w:r>
        <w:rPr>
          <w:rFonts w:cs="Verdana" w:ascii="Verdana" w:hAnsi="Verdana"/>
          <w:color w:val="000000"/>
          <w:sz w:val="20"/>
          <w:szCs w:val="20"/>
        </w:rPr>
        <w:t xml:space="preserve">Еще во времена своего игуменства святой Григорий сподобился явления Ангела Божия. Небесный гость пришел к нему под видом нищего морехода, разоренного кораблекрушением. Милосердный игумен подал просившему все бывшие у него деньги, не пожалел отдать ему и серебряное блюдо – подарок матери. Когда святой Григорий стал Папой Римским, тот же Небесный вестник явился ему и засвидетельствовал: Господь предназначил ему престол святительский в тот самый миг, когда он творил милость нищему корабельщику. Потрясенный, святой Григорий воскликнул: </w:t>
      </w:r>
      <w:r>
        <w:rPr>
          <w:rFonts w:cs="Verdana" w:ascii="Verdana" w:hAnsi="Verdana"/>
          <w:i/>
          <w:iCs/>
          <w:color w:val="000000"/>
          <w:sz w:val="20"/>
          <w:szCs w:val="20"/>
        </w:rPr>
        <w:t>Если ради столь малой милостыни Господь воздал мне столько благ, что сделал меня и Папою Своей Святой Церкви, и приставил ко мне Своего святого Ангела, чтобы охранять меня, то что же он воздаст пребывающим в законе Его и творящим правду?</w:t>
      </w:r>
    </w:p>
    <w:p>
      <w:pPr>
        <w:pStyle w:val="TextBody"/>
        <w:rPr/>
      </w:pPr>
      <w:r>
        <w:rPr>
          <w:rFonts w:cs="Verdana" w:ascii="Verdana" w:hAnsi="Verdana"/>
          <w:color w:val="000000"/>
          <w:sz w:val="20"/>
          <w:szCs w:val="20"/>
        </w:rPr>
        <w:t xml:space="preserve">Свою трапезу святитель Григорий постоянно делил со странниками и бедными, сам прислуживая им за столом. Однажды, когда он собирался подать одному из сотрапезников воду для омовения рук, этот гость таинственно исчез. В ту же ночь святому Григорию явился Господь наш Иисус Христос и сказал ему: </w:t>
      </w:r>
      <w:r>
        <w:rPr>
          <w:rFonts w:cs="Verdana" w:ascii="Verdana" w:hAnsi="Verdana"/>
          <w:i/>
          <w:iCs/>
          <w:color w:val="000000"/>
          <w:sz w:val="20"/>
          <w:szCs w:val="20"/>
        </w:rPr>
        <w:t>Прежде ты угощал друзей Моих – нищих, теперь принял Меня Самого.</w:t>
      </w:r>
    </w:p>
    <w:p>
      <w:pPr>
        <w:pStyle w:val="TextBody"/>
        <w:rPr>
          <w:rFonts w:ascii="Verdana" w:hAnsi="Verdana" w:cs="Verdana"/>
          <w:color w:val="000000"/>
          <w:sz w:val="20"/>
          <w:szCs w:val="20"/>
        </w:rPr>
      </w:pPr>
      <w:r>
        <w:rPr>
          <w:rFonts w:cs="Verdana" w:ascii="Verdana" w:hAnsi="Verdana"/>
          <w:color w:val="000000"/>
          <w:sz w:val="20"/>
          <w:szCs w:val="20"/>
        </w:rPr>
        <w:t>Титул папа, происшедший от греческого слова «паппас» – «отец», первоначально принадлежал всем епископам. По прошествии нескольких веков христианства это почетное имя осталось лишь за Римским Первосвятителем и Патриархами древнейших Восточных Церквей. Святой Римский Папа Григорий не по титулу только, но по деяниям своим явился отцом паствы. Часто и тяжело болевший, он превозмогал телесную немощь, усердствуя в исполнении долга архипастыря – совершении богослужений, утверждении чина церковного, научении верующих Истине Божией.</w:t>
      </w:r>
    </w:p>
    <w:p>
      <w:pPr>
        <w:pStyle w:val="TextBody"/>
        <w:rPr>
          <w:rFonts w:ascii="Verdana" w:hAnsi="Verdana" w:cs="Verdana"/>
          <w:color w:val="000000"/>
          <w:sz w:val="20"/>
          <w:szCs w:val="20"/>
        </w:rPr>
      </w:pPr>
      <w:r>
        <w:rPr>
          <w:rFonts w:cs="Verdana" w:ascii="Verdana" w:hAnsi="Verdana"/>
          <w:color w:val="000000"/>
          <w:sz w:val="20"/>
          <w:szCs w:val="20"/>
        </w:rPr>
        <w:t>Перу святого Григория принадлежат вдохновенные богословские труды. Благочестивым сподвижникам святителя доводилось видеть Духа Святого в образе голубя, сходившего на него, когда он создавал свои творения. По одной из этих книг, «Беседам о жизни и чудесах италийских отцов», святитель Григорий получил прозвание Двоеслова – то есть «ведущего беседы», «собеседника».</w:t>
      </w:r>
    </w:p>
    <w:p>
      <w:pPr>
        <w:pStyle w:val="TextBody"/>
        <w:rPr>
          <w:rFonts w:ascii="Verdana" w:hAnsi="Verdana" w:cs="Verdana"/>
          <w:color w:val="000000"/>
          <w:sz w:val="20"/>
          <w:szCs w:val="20"/>
        </w:rPr>
      </w:pPr>
      <w:r>
        <w:rPr>
          <w:rFonts w:cs="Verdana" w:ascii="Verdana" w:hAnsi="Verdana"/>
          <w:color w:val="000000"/>
          <w:sz w:val="20"/>
          <w:szCs w:val="20"/>
        </w:rPr>
        <w:t>Духовным сокровищем, которым Запад обязан святителю Григорию Двоеслову, явился записанный им в Византии и переведенный на латинский язык чин Литургии Преждеосвященных Даров. Став Предстоятелем Римской Церкви, святой Григорий особо заботился о том, чтобы утвердить служение этой Литургии у себя на родине. Вселенская Православная Церковь в знак почтения к святителю Григорию Двоеслову и его заслугам в распространении чина Преждеосвященной Литургии присвоила его имя этой Божественной службе.</w:t>
      </w:r>
    </w:p>
    <w:p>
      <w:pPr>
        <w:pStyle w:val="TextBody"/>
        <w:rPr>
          <w:rFonts w:ascii="Verdana" w:hAnsi="Verdana" w:cs="Verdana"/>
          <w:color w:val="000000"/>
          <w:sz w:val="20"/>
          <w:szCs w:val="20"/>
        </w:rPr>
      </w:pPr>
      <w:r>
        <w:rPr>
          <w:rFonts w:cs="Verdana" w:ascii="Verdana" w:hAnsi="Verdana"/>
          <w:color w:val="000000"/>
          <w:sz w:val="20"/>
          <w:szCs w:val="20"/>
        </w:rPr>
        <w:t>Служение святителя Григория было благодатно, сопровождалось чудесами и знамениями. Так, однажды, когда святой Римский Папа причащал в храме верных, некая женщина усмехнулась. Она сама пекла просфоры для совершения на них Евхаристии, и в ее душу закрался лукавый вопрос: как хлеб, который она изготовила собственными руками, мог сделаться Телом Христовым? Великий святитель сжалился над ее маловерием – по его молитве вид Святых Даров изменился, и все, бывшие в храме, увидели окровавленное Человеческое Тело. С трепетом стали они прославлять и благодарить Господа, и по молитве святого Григория вновь обрела Божественная Жертва вид хлеба и вина.</w:t>
      </w:r>
    </w:p>
    <w:p>
      <w:pPr>
        <w:pStyle w:val="TextBody"/>
        <w:rPr/>
      </w:pPr>
      <w:r>
        <w:rPr>
          <w:rFonts w:cs="Verdana" w:ascii="Verdana" w:hAnsi="Verdana"/>
          <w:color w:val="000000"/>
          <w:sz w:val="20"/>
          <w:szCs w:val="20"/>
        </w:rPr>
        <w:t xml:space="preserve">В старинном описании этого чуда говорится: </w:t>
      </w:r>
      <w:r>
        <w:rPr>
          <w:rFonts w:cs="Verdana" w:ascii="Verdana" w:hAnsi="Verdana"/>
          <w:i/>
          <w:iCs/>
          <w:color w:val="000000"/>
          <w:sz w:val="20"/>
          <w:szCs w:val="20"/>
        </w:rPr>
        <w:t>Все видевшие еще более утверждались в вере, что в Пречистых Тайнах под видом хлеба преподается истинное Тело Христово, а под видом вина – истинная Кровь Его. И женщина та причастилась с великим страхом и твердою верою, приняв хлеб как Тело Христово, а вино – как Кровь Христову.</w:t>
      </w:r>
      <w:r>
        <w:rPr>
          <w:rFonts w:cs="Verdana" w:ascii="Verdana" w:hAnsi="Verdana"/>
          <w:color w:val="000000"/>
          <w:sz w:val="20"/>
          <w:szCs w:val="20"/>
        </w:rPr>
        <w:t xml:space="preserve"> Да, во времена святителя Григория Двоеслова все верующие Римской Церкви причащались и Плоти, и Крови Господних. Но через шесть столетий отпадший Рим лишит своих мирян приобщения Пречистой Крови, оставив это право только за духовенством. Это еретическое новшество есть посягательство гордого римского клира на спасение душ своих прихожан, ибо неизменно слово Господа, обещавшего Вечную жизнь лишь тем, кто причащается и Тела, и Крови Его, излитой во спасение людей.</w:t>
      </w:r>
    </w:p>
    <w:p>
      <w:pPr>
        <w:pStyle w:val="TextBody"/>
        <w:rPr>
          <w:rFonts w:ascii="Verdana" w:hAnsi="Verdana" w:cs="Verdana"/>
          <w:color w:val="000000"/>
          <w:sz w:val="20"/>
          <w:szCs w:val="20"/>
        </w:rPr>
      </w:pPr>
      <w:r>
        <w:rPr>
          <w:rFonts w:cs="Verdana" w:ascii="Verdana" w:hAnsi="Verdana"/>
          <w:color w:val="000000"/>
          <w:sz w:val="20"/>
          <w:szCs w:val="20"/>
        </w:rPr>
        <w:t>Святой римский Папа Григорий Великий явился ревнителем древнего благочестия и чистоты апостольской веры, пламенно обличал еретиков-донатистов и ариан. Его надменные преемники на Римском престоле с Х века начали громоздить ересь на ересь: в угоду германским императорам исказили святоотеческий Символ веры, ввели кощунственные нововведения в совершение обрядов и Таинств, в учение о первородном грехе и подвиге Пресвятой Богородицы. Все это безумное мудрование проистекло из того, что римские епископы забыли завет Евангельский, который святитель Григорий Двоеслов воплощал всем своим житием, – они попрали заповедь христианского смирения.</w:t>
      </w:r>
    </w:p>
    <w:p>
      <w:pPr>
        <w:pStyle w:val="TextBody"/>
        <w:rPr/>
      </w:pPr>
      <w:r>
        <w:rPr>
          <w:rFonts w:cs="Verdana" w:ascii="Verdana" w:hAnsi="Verdana"/>
          <w:color w:val="000000"/>
          <w:sz w:val="20"/>
          <w:szCs w:val="20"/>
        </w:rPr>
        <w:t xml:space="preserve">Однажды восточный подвижник, авва Иоанн Персиянин, предпринял паломничество в Рим ради поклонения святым мощам святых апостолов Петра и Павла. Встретив его на улице, святитель Григорий Великий упал в ноги этому безвестному монаху, одетому в нищенское рубище, в его лице кланяясь подвижническому Востоку. Изумленный смиренномудрием Папы, авва Иоанн Персиянин говорит: </w:t>
      </w:r>
      <w:r>
        <w:rPr>
          <w:rFonts w:cs="Verdana" w:ascii="Verdana" w:hAnsi="Verdana"/>
          <w:i/>
          <w:iCs/>
          <w:color w:val="000000"/>
          <w:sz w:val="20"/>
          <w:szCs w:val="20"/>
        </w:rPr>
        <w:t>Я прославил Бога, давшего святому Григорию столь великое смирение, любовь ко всем и милость</w:t>
      </w:r>
      <w:r>
        <w:rPr>
          <w:rFonts w:cs="Verdana" w:ascii="Verdana" w:hAnsi="Verdana"/>
          <w:color w:val="000000"/>
          <w:sz w:val="20"/>
          <w:szCs w:val="20"/>
        </w:rPr>
        <w:t>.</w:t>
      </w:r>
    </w:p>
    <w:p>
      <w:pPr>
        <w:pStyle w:val="TextBody"/>
        <w:rPr>
          <w:rFonts w:ascii="Verdana" w:hAnsi="Verdana" w:cs="Verdana"/>
          <w:color w:val="000000"/>
          <w:sz w:val="20"/>
          <w:szCs w:val="20"/>
        </w:rPr>
      </w:pPr>
      <w:r>
        <w:rPr>
          <w:rFonts w:cs="Verdana" w:ascii="Verdana" w:hAnsi="Verdana"/>
          <w:color w:val="000000"/>
          <w:sz w:val="20"/>
          <w:szCs w:val="20"/>
        </w:rPr>
        <w:t>По примеру другого яркого светоча западной богословской мысли  блаженного Августина, святитель Григорий Двоеслов называл себя рабом рабов Божиих. Римские Папы сохранили за собой это наименование и поныне, но со времен отпадения – пустым словом, святотатственной насмешкой стал титул раба рабов, отнесенный к тем, кто силился сделаться господами господ.</w:t>
      </w:r>
    </w:p>
    <w:p>
      <w:pPr>
        <w:pStyle w:val="TextBody"/>
        <w:rPr/>
      </w:pPr>
      <w:r>
        <w:rPr>
          <w:rFonts w:cs="Verdana" w:ascii="Verdana" w:hAnsi="Verdana"/>
          <w:color w:val="000000"/>
          <w:sz w:val="20"/>
          <w:szCs w:val="20"/>
        </w:rPr>
        <w:t>В средние века римский первосвященник из пастыря духовного превратился в светского монарха, претендующего на всемирное господство. Разорвав единство с Православным Востоком, узурпировав церковную власть на Западе, Папы в безмерной гордыне потянулись к светскому владычеству. Они начали раздавать королевские и императорские короны, путем интриг и угроз отлучения повелевать европейскими государями, снаряжать войска и развязывать войны. Пастыри Церкви, латинские епископы и кардиналы, и даже один из Пап – Юлий II, предводительствовали армиями, шедшими совершать кровопролитие. Так папский Рим оказался в сетях сатанинского соблазна. В начале XVII века в латинском требнике появилось обращение к Папе, кощунственно и зловеще соединяющее в себе слова Спасителя к святому апостолу Петру и слова диавола, искушавшего Сына Человеческого:</w:t>
      </w:r>
      <w:r>
        <w:rPr>
          <w:rFonts w:cs="Verdana" w:ascii="Verdana" w:hAnsi="Verdana"/>
          <w:i/>
          <w:iCs/>
          <w:color w:val="000000"/>
          <w:sz w:val="20"/>
          <w:szCs w:val="20"/>
        </w:rPr>
        <w:t xml:space="preserve"> Ты пастырь овец, тебе Бог передает все царства мира.</w:t>
      </w:r>
    </w:p>
    <w:p>
      <w:pPr>
        <w:pStyle w:val="TextBody"/>
        <w:rPr>
          <w:rFonts w:ascii="Verdana" w:hAnsi="Verdana" w:cs="Verdana"/>
          <w:color w:val="000000"/>
          <w:sz w:val="20"/>
          <w:szCs w:val="20"/>
        </w:rPr>
      </w:pPr>
      <w:r>
        <w:rPr>
          <w:rFonts w:cs="Verdana" w:ascii="Verdana" w:hAnsi="Verdana"/>
          <w:color w:val="000000"/>
          <w:sz w:val="20"/>
          <w:szCs w:val="20"/>
        </w:rPr>
        <w:t>Кто-то может спросить: зачем ворошить дела мрачного средневековья? Не лучше ли забыть давно прошедшее и поверить в добрую волю всех, кто призывает Имя Христово? Увы! – ни новая, ни новейшая история, ни сегодняшняя действительность не дают никаких оснований для благодушного доверия к папизму. Немногим, даже среди римо-католиков, известен полный текст догмата о папской непогрешимости, принятого в прошлом веке I Ватиканским Собором. А между тем слова этого документа способны вызвать ужас в сердце любого христианина:</w:t>
      </w:r>
    </w:p>
    <w:p>
      <w:pPr>
        <w:pStyle w:val="TextBody"/>
        <w:rPr>
          <w:rFonts w:ascii="Verdana" w:hAnsi="Verdana" w:cs="Verdana"/>
          <w:i/>
          <w:i/>
          <w:iCs/>
          <w:color w:val="000000"/>
          <w:sz w:val="20"/>
          <w:szCs w:val="20"/>
        </w:rPr>
      </w:pPr>
      <w:r>
        <w:rPr>
          <w:rFonts w:cs="Verdana" w:ascii="Verdana" w:hAnsi="Verdana"/>
          <w:i/>
          <w:iCs/>
          <w:color w:val="000000"/>
          <w:sz w:val="20"/>
          <w:szCs w:val="20"/>
        </w:rPr>
        <w:t>Папа есть божественный человек и человеческий Бог. Во власть и волю Папы отдано все, и никто и ничто не могут ему противиться. Если бы Папа увлек за собою в ад миллионы людей, то никто бы из них не имел права спросить его: отец святой, зачем ты это делаешь?</w:t>
      </w:r>
    </w:p>
    <w:p>
      <w:pPr>
        <w:pStyle w:val="TextBody"/>
        <w:rPr>
          <w:rFonts w:ascii="Verdana" w:hAnsi="Verdana" w:cs="Verdana"/>
          <w:i/>
          <w:i/>
          <w:iCs/>
          <w:color w:val="000000"/>
          <w:sz w:val="20"/>
          <w:szCs w:val="20"/>
        </w:rPr>
      </w:pPr>
      <w:r>
        <w:rPr>
          <w:rFonts w:cs="Verdana" w:ascii="Verdana" w:hAnsi="Verdana"/>
          <w:i/>
          <w:iCs/>
          <w:color w:val="000000"/>
          <w:sz w:val="20"/>
          <w:szCs w:val="20"/>
        </w:rPr>
        <w:t>Папа непогрешим, как Бог, и может делать все, что Бог делает.</w:t>
      </w:r>
    </w:p>
    <w:p>
      <w:pPr>
        <w:pStyle w:val="TextBody"/>
        <w:rPr>
          <w:rFonts w:ascii="Verdana" w:hAnsi="Verdana" w:cs="Verdana"/>
          <w:i/>
          <w:i/>
          <w:iCs/>
          <w:color w:val="000000"/>
          <w:sz w:val="20"/>
          <w:szCs w:val="20"/>
        </w:rPr>
      </w:pPr>
      <w:r>
        <w:rPr>
          <w:rFonts w:cs="Verdana" w:ascii="Verdana" w:hAnsi="Verdana"/>
          <w:i/>
          <w:iCs/>
          <w:color w:val="000000"/>
          <w:sz w:val="20"/>
          <w:szCs w:val="20"/>
        </w:rPr>
        <w:t>Папа может изменить природу вещей. Он властен из неправды сотворить правду, властен против правды, без правды и вопреки правде делать все, что ему угодно. Он может возражать против апостолов и против заповедей, переданных апостолами, может исправлять все, что признает нужным, в Новом Завете, может изменять самые Таинства, установленные Иисусом Христом.</w:t>
      </w:r>
    </w:p>
    <w:p>
      <w:pPr>
        <w:pStyle w:val="TextBody"/>
        <w:rPr>
          <w:rFonts w:ascii="Verdana" w:hAnsi="Verdana" w:cs="Verdana"/>
          <w:i/>
          <w:i/>
          <w:iCs/>
          <w:color w:val="000000"/>
          <w:sz w:val="20"/>
          <w:szCs w:val="20"/>
        </w:rPr>
      </w:pPr>
      <w:r>
        <w:rPr>
          <w:rFonts w:cs="Verdana" w:ascii="Verdana" w:hAnsi="Verdana"/>
          <w:i/>
          <w:iCs/>
          <w:color w:val="000000"/>
          <w:sz w:val="20"/>
          <w:szCs w:val="20"/>
        </w:rPr>
        <w:t>Папа выше Апостола Павла. Он может поэтому возражать против посланий Апостола Павла и отдавать приказания, противоположные его посланиям.</w:t>
      </w:r>
    </w:p>
    <w:p>
      <w:pPr>
        <w:pStyle w:val="TextBody"/>
        <w:rPr>
          <w:rFonts w:ascii="Verdana" w:hAnsi="Verdana" w:cs="Verdana"/>
          <w:i/>
          <w:i/>
          <w:iCs/>
          <w:color w:val="000000"/>
          <w:sz w:val="20"/>
          <w:szCs w:val="20"/>
        </w:rPr>
      </w:pPr>
      <w:r>
        <w:rPr>
          <w:rFonts w:cs="Verdana" w:ascii="Verdana" w:hAnsi="Verdana"/>
          <w:i/>
          <w:iCs/>
          <w:color w:val="000000"/>
          <w:sz w:val="20"/>
          <w:szCs w:val="20"/>
        </w:rPr>
        <w:t>Тройственная корона Папы означает тройственность его власти: над ангелами на Небесах, над людьми на земле и над бесами в аду.</w:t>
      </w:r>
    </w:p>
    <w:p>
      <w:pPr>
        <w:pStyle w:val="TextBody"/>
        <w:rPr>
          <w:rFonts w:ascii="Verdana" w:hAnsi="Verdana" w:cs="Verdana"/>
          <w:i/>
          <w:i/>
          <w:iCs/>
          <w:color w:val="000000"/>
          <w:sz w:val="20"/>
          <w:szCs w:val="20"/>
        </w:rPr>
      </w:pPr>
      <w:r>
        <w:rPr>
          <w:rFonts w:cs="Verdana" w:ascii="Verdana" w:hAnsi="Verdana"/>
          <w:i/>
          <w:iCs/>
          <w:color w:val="000000"/>
          <w:sz w:val="20"/>
          <w:szCs w:val="20"/>
        </w:rPr>
        <w:t>Если Папа изрек приговор против Суда Божия, то Суд Божий должен быть исправлен и изменен.</w:t>
      </w:r>
    </w:p>
    <w:p>
      <w:pPr>
        <w:pStyle w:val="TextBody"/>
        <w:rPr>
          <w:rFonts w:ascii="Verdana" w:hAnsi="Verdana" w:cs="Verdana"/>
          <w:i/>
          <w:i/>
          <w:iCs/>
          <w:color w:val="000000"/>
          <w:sz w:val="20"/>
          <w:szCs w:val="20"/>
        </w:rPr>
      </w:pPr>
      <w:r>
        <w:rPr>
          <w:rFonts w:cs="Verdana" w:ascii="Verdana" w:hAnsi="Verdana"/>
          <w:i/>
          <w:iCs/>
          <w:color w:val="000000"/>
          <w:sz w:val="20"/>
          <w:szCs w:val="20"/>
        </w:rPr>
        <w:t>Папа есть все над всем и может все.</w:t>
      </w:r>
    </w:p>
    <w:p>
      <w:pPr>
        <w:pStyle w:val="TextBody"/>
        <w:rPr>
          <w:rFonts w:ascii="Verdana" w:hAnsi="Verdana" w:cs="Verdana"/>
          <w:color w:val="000000"/>
          <w:sz w:val="20"/>
          <w:szCs w:val="20"/>
        </w:rPr>
      </w:pPr>
      <w:r>
        <w:rPr>
          <w:rFonts w:cs="Verdana" w:ascii="Verdana" w:hAnsi="Verdana"/>
          <w:color w:val="000000"/>
          <w:sz w:val="20"/>
          <w:szCs w:val="20"/>
        </w:rPr>
        <w:t>Этот монолог диавольской гордыни и поныне остается законом жизни римо-католиков – ибо молчаливо принят II Ватиканским Собором 1962 года, не отменен ни одним из последующих постановлений папского Рима.</w:t>
      </w:r>
    </w:p>
    <w:p>
      <w:pPr>
        <w:pStyle w:val="TextBody"/>
        <w:rPr>
          <w:rFonts w:ascii="Verdana" w:hAnsi="Verdana" w:cs="Verdana"/>
          <w:color w:val="000000"/>
          <w:sz w:val="20"/>
          <w:szCs w:val="20"/>
        </w:rPr>
      </w:pPr>
      <w:r>
        <w:rPr>
          <w:rFonts w:cs="Verdana" w:ascii="Verdana" w:hAnsi="Verdana"/>
          <w:color w:val="000000"/>
          <w:sz w:val="20"/>
          <w:szCs w:val="20"/>
        </w:rPr>
        <w:t>Раны, которые нанесены латинством Православной Церкви, свежи и продолжают кровоточить. Веками римские хищники стремились поработить Православие, не останавливаясь ни перед какими преступлениями. Четыре столетия продолжаются непрерывные посягательства папизма на Украинскую и Белорусскую митрополии. Когда эти края в XVII веке были захвачены Польшей, латиняне уподобились древнеримским гонителям. Кровь многих тысяч мучеников, отказавшихся перейти в унию, была пролита здесь. Палачи, дерзавшие называть себя христианами, пытали, четвертовали, жгли на кострах, забивали в бочки с гвоздями православных священников и мирян. Тогда же была сделана попытка уничтожить древнюю культуру украинского и белорусского народов, памятники их письменности, иконописи, зодчества. Немногие уцелевшие среди общего разрушения православные храмы поляки подвергли изощренному надругательству – отдали на откуп иудеям.</w:t>
      </w:r>
    </w:p>
    <w:p>
      <w:pPr>
        <w:pStyle w:val="TextBody"/>
        <w:rPr>
          <w:rFonts w:ascii="Verdana" w:hAnsi="Verdana" w:cs="Verdana"/>
          <w:color w:val="000000"/>
          <w:sz w:val="20"/>
          <w:szCs w:val="20"/>
        </w:rPr>
      </w:pPr>
      <w:r>
        <w:rPr>
          <w:rFonts w:cs="Verdana" w:ascii="Verdana" w:hAnsi="Verdana"/>
          <w:color w:val="000000"/>
          <w:sz w:val="20"/>
          <w:szCs w:val="20"/>
        </w:rPr>
        <w:t>В прошлом веке на Украине немало «потрудились» иезуиты, разжигавшие ненависть к «москалям» – родному по крови и вере русскому народу. Именно в латинских кознях кроются истоки нынешнего недоброжелательства между славянскими народами-братьями.</w:t>
      </w:r>
    </w:p>
    <w:p>
      <w:pPr>
        <w:pStyle w:val="TextBody"/>
        <w:rPr/>
      </w:pPr>
      <w:r>
        <w:rPr>
          <w:rFonts w:cs="Verdana" w:ascii="Verdana" w:hAnsi="Verdana"/>
          <w:color w:val="000000"/>
          <w:sz w:val="20"/>
          <w:szCs w:val="20"/>
        </w:rPr>
        <w:t xml:space="preserve">Трагедию России ХХ века – постигший наше Отечество большевистский кошмар – папизм не постыдился приветствовать и пытался использовать в своих целях. Еще в 1868 году папский нунций Меглия писал: </w:t>
      </w:r>
      <w:r>
        <w:rPr>
          <w:rFonts w:cs="Verdana" w:ascii="Verdana" w:hAnsi="Verdana"/>
          <w:i/>
          <w:iCs/>
          <w:color w:val="000000"/>
          <w:sz w:val="20"/>
          <w:szCs w:val="20"/>
        </w:rPr>
        <w:t>Только революция способна помочь Римской Церкви в России.</w:t>
      </w:r>
      <w:r>
        <w:rPr>
          <w:rFonts w:cs="Verdana" w:ascii="Verdana" w:hAnsi="Verdana"/>
          <w:color w:val="000000"/>
          <w:sz w:val="20"/>
          <w:szCs w:val="20"/>
        </w:rPr>
        <w:t xml:space="preserve"> А после переворота 1917 года папский экзарх заявил: </w:t>
      </w:r>
      <w:r>
        <w:rPr>
          <w:rFonts w:cs="Verdana" w:ascii="Verdana" w:hAnsi="Verdana"/>
          <w:i/>
          <w:iCs/>
          <w:color w:val="000000"/>
          <w:sz w:val="20"/>
          <w:szCs w:val="20"/>
        </w:rPr>
        <w:t>Все латинские католики почувствовали себя счастливыми, когда произошла Октябрьская революция. Только под советским правительством, когда Церковь и государство были отделены, мы смогли вздохнуть свободно</w:t>
      </w:r>
      <w:r>
        <w:rPr>
          <w:rFonts w:cs="Verdana" w:ascii="Verdana" w:hAnsi="Verdana"/>
          <w:color w:val="000000"/>
          <w:sz w:val="20"/>
          <w:szCs w:val="20"/>
        </w:rPr>
        <w:t>. По всей стране палачи-богоборцы истязали христиан – и в те же годы Москву дважды навещал папский легат д’Эрбиньи с льстивыми словами и заманчивыми посулами. Посланец Папы пытался наладить унию с еретиками-обновленцами, а безбожным правителям обещал широкую поддержку Римом их режима на международной арене в обмен на разрешение пропаганды католицизма в России. Стараниями д’Эрбиньи за рубежом без комментариев перепечатывались статьи главы Союза воинствующих безбожников Ярославского-Губельмана, где грязной площадной бранью осыпались святой Патриарх Тихон и Русская Церковь-Мученица. Живший в эмиграции философ Иван Ильин вспоминает, как часто латинские прелаты твердили по поводу большевистской власти: «Господь выметает железною метлою Православный Восток для того, чтобы воцарилась единая Католическая Церковь», – и каким ожесточением сверкали их глаза. (Видимо, не случайно в наши дни именно бывшие коммунисты быстро обращаются в униатство и так усердно поддерживают унию на Украине.)</w:t>
      </w:r>
    </w:p>
    <w:p>
      <w:pPr>
        <w:pStyle w:val="TextBody"/>
        <w:rPr>
          <w:rFonts w:ascii="Verdana" w:hAnsi="Verdana" w:cs="Verdana"/>
          <w:color w:val="000000"/>
          <w:sz w:val="20"/>
          <w:szCs w:val="20"/>
        </w:rPr>
      </w:pPr>
      <w:r>
        <w:rPr>
          <w:rFonts w:cs="Verdana" w:ascii="Verdana" w:hAnsi="Verdana"/>
          <w:color w:val="000000"/>
          <w:sz w:val="20"/>
          <w:szCs w:val="20"/>
        </w:rPr>
        <w:t>В те годы не одни большевики гнали православных верующих и взрывали храмы. Тем же гнусным делом занимались латиняне на русских и украинских землях, отошедших к Польше по Рижскому договору 1921 года. Там повсюду шли аресты священников и верных прихожан, поругание святынь, более тысячи домов Божиих было уничтожено гонителями. В Пасхальном послании католический примас Польши призвал свою паству к расправам над православными, объявив это святым делом.</w:t>
      </w:r>
    </w:p>
    <w:p>
      <w:pPr>
        <w:pStyle w:val="TextBody"/>
        <w:rPr>
          <w:rFonts w:ascii="Verdana" w:hAnsi="Verdana" w:cs="Verdana"/>
          <w:color w:val="000000"/>
          <w:sz w:val="20"/>
          <w:szCs w:val="20"/>
        </w:rPr>
      </w:pPr>
      <w:r>
        <w:rPr>
          <w:rFonts w:cs="Verdana" w:ascii="Verdana" w:hAnsi="Verdana"/>
          <w:color w:val="000000"/>
          <w:sz w:val="20"/>
          <w:szCs w:val="20"/>
        </w:rPr>
        <w:t>Ради своих выгод папство союзничало с фашизмом и нацизмом. Ватикан наградил Муссолини орденом Христа. В одной из своих энцилик Папа Пий XI откровенно писал о власти итальянских фашистов: «Это партия и режим, которые благодаря дружественным связям со святым престолом укрепили внутри и вне страны свой авторитет и влияние». Сразу после прихода немецких нацистов к власти Ватикан заключил с ними конкордат – это был первый международный договор, подписанный Гитлером. В те недалекие от нас времена латинское духовенство запятнало себя кровью невинных жертв. В Словакии вершил массовые убийства режим, возглавлявшийся католическим прелатом Тисо. Еще страшнее были расправы, которые учиняли хорватские католики-усташи над православными сербами: там бросали в огонь младенцев, вспарывали животы беременным женщинам, людей заживо резали на куски. А латинское духовенство за каждого убитого серба выдавало извергам индульгенцию, сулившую отпущение грехов. Во многих случаях хорватские прелаты лично участвовали в зверствах. Все это творилось с молчаливого согласия Папы Пия XII, которого Рим объявил святым.</w:t>
      </w:r>
    </w:p>
    <w:p>
      <w:pPr>
        <w:pStyle w:val="TextBody"/>
        <w:rPr>
          <w:rFonts w:ascii="Verdana" w:hAnsi="Verdana" w:cs="Verdana"/>
          <w:color w:val="000000"/>
          <w:sz w:val="20"/>
          <w:szCs w:val="20"/>
        </w:rPr>
      </w:pPr>
      <w:r>
        <w:rPr>
          <w:rFonts w:cs="Verdana" w:ascii="Verdana" w:hAnsi="Verdana"/>
          <w:color w:val="000000"/>
          <w:sz w:val="20"/>
          <w:szCs w:val="20"/>
        </w:rPr>
        <w:t>Нынешний Римский Папа Иоанн Павел II использовал папское право вносить изменения в Новый Завет. В 1991 году он призвал свою паству вместе с иудеями встречать их «мессию». Смысл этого высказывания поистине ужасен – Римский Папа приглашает своих последователей поклониться антихристу.</w:t>
      </w:r>
    </w:p>
    <w:p>
      <w:pPr>
        <w:pStyle w:val="TextBody"/>
        <w:rPr/>
      </w:pPr>
      <w:r>
        <w:rPr>
          <w:rFonts w:cs="Verdana" w:ascii="Verdana" w:hAnsi="Verdana"/>
          <w:color w:val="000000"/>
          <w:sz w:val="20"/>
          <w:szCs w:val="20"/>
        </w:rPr>
        <w:t xml:space="preserve">Так далеко, кажется, уже безвозвратно, ушло папство по дороге отступничества. В римских святцах сохраняются имена древних подвижников Православного Востока и Запада, но разве возгордившимся отступникам, поправшим их заветы, принадлежит священное наследие? Могут ли разрушители единения Церкви Христовой истинно чтить блаженного Августина, сказавшего: </w:t>
      </w:r>
      <w:r>
        <w:rPr>
          <w:rFonts w:cs="Verdana" w:ascii="Verdana" w:hAnsi="Verdana"/>
          <w:i/>
          <w:iCs/>
          <w:color w:val="000000"/>
          <w:sz w:val="20"/>
          <w:szCs w:val="20"/>
        </w:rPr>
        <w:t>Ключи Царствия Небесного получил не один человек, а единство Церкви?</w:t>
      </w:r>
      <w:r>
        <w:rPr>
          <w:rFonts w:cs="Verdana" w:ascii="Verdana" w:hAnsi="Verdana"/>
          <w:color w:val="000000"/>
          <w:sz w:val="20"/>
          <w:szCs w:val="20"/>
        </w:rPr>
        <w:t xml:space="preserve"> Разве самозванные «заместители Божии», Папы нового Рима действительно почитают великого первосвященника Рима Старого – святителя Григория Двоеслова, предостерегавшего от пагубного стремления </w:t>
      </w:r>
      <w:r>
        <w:rPr>
          <w:rFonts w:cs="Verdana" w:ascii="Verdana" w:hAnsi="Verdana"/>
          <w:i/>
          <w:iCs/>
          <w:color w:val="000000"/>
          <w:sz w:val="20"/>
          <w:szCs w:val="20"/>
        </w:rPr>
        <w:t>быть судьей над всеми?</w:t>
      </w:r>
    </w:p>
    <w:p>
      <w:pPr>
        <w:pStyle w:val="TextBody"/>
        <w:rPr/>
      </w:pPr>
      <w:r>
        <w:rPr>
          <w:rFonts w:cs="Verdana" w:ascii="Verdana" w:hAnsi="Verdana"/>
          <w:color w:val="000000"/>
          <w:sz w:val="20"/>
          <w:szCs w:val="20"/>
        </w:rPr>
        <w:t xml:space="preserve">Память о святых отцах древности – и восточных и западных – есть бесценное сокровище Вселенской Православной Церкви, верной их заветам. Слава Старого Рима издревле хранится и на Святой Руси. В киевском Десятинном храме Пресвятой Богородицы опочила честная глава священномученика Климента Римского, соделавшегося всея Руси чудотворцем и покровителем. Виктор и Валентин, Лукиан и Матрона, Клавдия и Валерия – в честь италийских святых называют своих детей русские люди. Символом духовного преемства явился приход на Русскую землю преподобного Антония Римлянина, яркого светоча Церкви нашей. Третьим Римом назвала себя Российская держава, вслед за Старым Римом и державным Царьградом ставшая оплотом Вселенского Православия. Преподобный Амвросий Оптинский говорит: </w:t>
      </w:r>
      <w:r>
        <w:rPr>
          <w:rFonts w:cs="Verdana" w:ascii="Verdana" w:hAnsi="Verdana"/>
          <w:i/>
          <w:iCs/>
          <w:color w:val="000000"/>
          <w:sz w:val="20"/>
          <w:szCs w:val="20"/>
        </w:rPr>
        <w:t>Когда Римская Церковь отпала от Вселенской, Господь пополнил это лишение основанием на севере Церкви Русской, сохранив ее от вреда папистов.</w:t>
      </w:r>
    </w:p>
    <w:p>
      <w:pPr>
        <w:pStyle w:val="TextBody"/>
        <w:rPr>
          <w:rFonts w:ascii="Verdana" w:hAnsi="Verdana" w:cs="Verdana"/>
          <w:color w:val="000000"/>
          <w:sz w:val="20"/>
          <w:szCs w:val="20"/>
        </w:rPr>
      </w:pPr>
      <w:r>
        <w:rPr>
          <w:rFonts w:cs="Verdana" w:ascii="Verdana" w:hAnsi="Verdana"/>
          <w:color w:val="000000"/>
          <w:sz w:val="20"/>
          <w:szCs w:val="20"/>
        </w:rPr>
        <w:t>Возлюбленные о Господе братья и сестры! Ныне празднуем мы память святого Римского Папы Григория Двоеслова – и каким близким, каким родным по духу является он православному русскому народу! Благотворить нищим, милосердствовать страждущим, привечать странников – эти добродетели Римского святителя были исконно присущи благочестивым людям Святой Руси. Бережность к древней святыне, любование церковным обрядом, истовость в создании монашеских обителей – это насаждал святой Григорий на своей родине, и этим же издревле славилась земля Российская. Не холодной властностью, а смиренным боголюбием и братолюбием отличался святитель Григорий Великий, равно как и святые наши архипастыри, митрополиты Алексий, Петр, Иона Московские, Святейший Патриарх Тихон.</w:t>
      </w:r>
    </w:p>
    <w:p>
      <w:pPr>
        <w:pStyle w:val="TextBody"/>
        <w:rPr/>
      </w:pPr>
      <w:r>
        <w:rPr>
          <w:rFonts w:cs="Verdana" w:ascii="Verdana" w:hAnsi="Verdana"/>
          <w:color w:val="000000"/>
          <w:sz w:val="20"/>
          <w:szCs w:val="20"/>
        </w:rPr>
        <w:t xml:space="preserve">Светоч Русской Церкви ХХ века, священномученик Иларион (Троицкий) пишет: </w:t>
      </w:r>
      <w:r>
        <w:rPr>
          <w:rFonts w:cs="Verdana" w:ascii="Verdana" w:hAnsi="Verdana"/>
          <w:i/>
          <w:iCs/>
          <w:color w:val="000000"/>
          <w:sz w:val="20"/>
          <w:szCs w:val="20"/>
        </w:rPr>
        <w:t>Латинство с его земными счетами добрых дел, с его наемническим отношением к Богу, с его подделкой спасения помрачило в сознании своих членов христианскую идею Церкви.</w:t>
      </w:r>
      <w:r>
        <w:rPr>
          <w:rFonts w:cs="Verdana" w:ascii="Verdana" w:hAnsi="Verdana"/>
          <w:color w:val="000000"/>
          <w:sz w:val="20"/>
          <w:szCs w:val="20"/>
        </w:rPr>
        <w:t xml:space="preserve"> Бесконечно чуждым латинству, всем этим индульгенциям и фальшивой бухгалтерии заслуг перед Господом, всем этим интригам, лжи и гордыне предстает древнеримский подвижник святитель Григорий Двоеслов, обладавший живою верою и любовью, смиренный раб рабов Божиих.</w:t>
      </w:r>
    </w:p>
    <w:p>
      <w:pPr>
        <w:pStyle w:val="TextBody"/>
        <w:rPr/>
      </w:pPr>
      <w:r>
        <w:rPr>
          <w:rFonts w:cs="Verdana" w:ascii="Verdana" w:hAnsi="Verdana"/>
          <w:color w:val="000000"/>
          <w:sz w:val="20"/>
          <w:szCs w:val="20"/>
        </w:rPr>
        <w:t xml:space="preserve">Понимаем ли мы с вами то счастье, которое даровал нам Господь, сделав духовными гражданами Третьего Рима – Православной России? Как трудно людям Запада, чье сознание помрачено латинским отступничеством и протестантскими ересями, обрести чистоту святой веры Христовой! И как прост путь спасения для нас с вами: ведь Мать-Церковь Православная предлагает нам сокровищницу духовных даров, освященную заповедями Сына Божия и Его святых апостолов, заветами святых отцов всех времен и народов. Здесь нет ничего лишнего, суетного, темного, ничего от тлетворного </w:t>
      </w:r>
      <w:r>
        <w:rPr>
          <w:rFonts w:cs="Verdana" w:ascii="Verdana" w:hAnsi="Verdana"/>
          <w:i/>
          <w:iCs/>
          <w:color w:val="000000"/>
          <w:sz w:val="20"/>
          <w:szCs w:val="20"/>
        </w:rPr>
        <w:t>духа века сего</w:t>
      </w:r>
      <w:r>
        <w:rPr>
          <w:rFonts w:cs="Verdana" w:ascii="Verdana" w:hAnsi="Verdana"/>
          <w:color w:val="000000"/>
          <w:sz w:val="20"/>
          <w:szCs w:val="20"/>
        </w:rPr>
        <w:t xml:space="preserve"> и человеческого своеволия, но все спасительно, благодатно, Божественно. Такова наша Святая Православная Церковь, ибо Глава ее – не грешный человек в папских одеждах, а Господь наш Иисус Христос. По слову Священного Писания, Бог</w:t>
      </w:r>
      <w:r>
        <w:rPr>
          <w:rFonts w:cs="Verdana" w:ascii="Verdana" w:hAnsi="Verdana"/>
          <w:i/>
          <w:iCs/>
          <w:color w:val="000000"/>
          <w:sz w:val="20"/>
          <w:szCs w:val="20"/>
        </w:rPr>
        <w:t xml:space="preserve"> все покорил под ноги Его, и поставил Его выше всего, главою Церкви, которая есть тело Его</w:t>
      </w:r>
      <w:r>
        <w:rPr>
          <w:rFonts w:cs="Verdana" w:ascii="Verdana" w:hAnsi="Verdana"/>
          <w:color w:val="000000"/>
          <w:sz w:val="20"/>
          <w:szCs w:val="20"/>
        </w:rPr>
        <w:t xml:space="preserve"> (Еф. 1, 22–23).</w:t>
      </w:r>
    </w:p>
    <w:p>
      <w:pPr>
        <w:pStyle w:val="Normal"/>
        <w:ind w:firstLine="900"/>
        <w:jc w:val="both"/>
        <w:rPr>
          <w:rFonts w:ascii="Verdana" w:hAnsi="Verdana" w:cs="Verdana"/>
          <w:i/>
          <w:i/>
          <w:iCs/>
          <w:sz w:val="20"/>
          <w:szCs w:val="20"/>
        </w:rPr>
      </w:pPr>
      <w:r>
        <w:rPr>
          <w:rFonts w:cs="Verdana" w:ascii="Verdana" w:hAnsi="Verdana"/>
          <w:sz w:val="20"/>
          <w:szCs w:val="20"/>
        </w:rPr>
        <w:t xml:space="preserve">И сегодня, празднуя память святителя Григория Двоеслова и чествуя его имя за великопостными Преждеосвященными Литургиями, воспримем же урок его жития, урок смиренного служения Богу и ближним. И так, подражая Его милосердию и сострадательности, усердию в совершении дел благочестия, сподобимся быть причисленными к ученикам святого Григория, воспевая к нему: </w:t>
      </w:r>
      <w:r>
        <w:rPr>
          <w:rFonts w:cs="Verdana" w:ascii="Verdana" w:hAnsi="Verdana"/>
          <w:i/>
          <w:iCs/>
          <w:sz w:val="20"/>
          <w:szCs w:val="20"/>
        </w:rPr>
        <w:t>Научил еси стадо Христово заповедем Его: ныне же с ними радуешися и ликуешь в Небесных кровех. Аминь.</w:t>
      </w:r>
    </w:p>
    <w:p>
      <w:pPr>
        <w:pStyle w:val="Normal"/>
        <w:ind w:firstLine="900"/>
        <w:jc w:val="both"/>
        <w:rPr>
          <w:rFonts w:ascii="Verdana" w:hAnsi="Verdana" w:cs="Verdana"/>
          <w:i/>
          <w:i/>
          <w:iCs/>
          <w:sz w:val="20"/>
          <w:szCs w:val="20"/>
        </w:rPr>
      </w:pPr>
      <w:r>
        <w:rPr>
          <w:rFonts w:cs="Verdana" w:ascii="Verdana" w:hAnsi="Verdana"/>
          <w:i/>
          <w:iCs/>
          <w:sz w:val="20"/>
          <w:szCs w:val="20"/>
        </w:rPr>
      </w:r>
    </w:p>
    <w:p>
      <w:pPr>
        <w:pStyle w:val="Normal"/>
        <w:ind w:firstLine="900"/>
        <w:jc w:val="both"/>
        <w:rPr>
          <w:rFonts w:ascii="Verdana" w:hAnsi="Verdana" w:cs="Verdana"/>
          <w:i/>
          <w:i/>
          <w:iCs/>
          <w:sz w:val="20"/>
          <w:szCs w:val="20"/>
        </w:rPr>
      </w:pPr>
      <w:r>
        <w:rPr>
          <w:rFonts w:cs="Verdana" w:ascii="Verdana" w:hAnsi="Verdana"/>
          <w:i/>
          <w:iCs/>
          <w:sz w:val="20"/>
          <w:szCs w:val="20"/>
        </w:rPr>
      </w:r>
    </w:p>
    <w:p>
      <w:pPr>
        <w:pStyle w:val="Normal"/>
        <w:ind w:firstLine="900"/>
        <w:jc w:val="both"/>
        <w:rPr>
          <w:rFonts w:ascii="Verdana" w:hAnsi="Verdana" w:cs="Verdana"/>
          <w:i/>
          <w:i/>
          <w:iCs/>
          <w:sz w:val="20"/>
          <w:szCs w:val="20"/>
        </w:rPr>
      </w:pPr>
      <w:r>
        <w:rPr>
          <w:rFonts w:cs="Verdana" w:ascii="Verdana" w:hAnsi="Verdana"/>
          <w:i/>
          <w:iCs/>
          <w:sz w:val="20"/>
          <w:szCs w:val="20"/>
        </w:rPr>
      </w:r>
    </w:p>
    <w:p>
      <w:pPr>
        <w:pStyle w:val="Normal"/>
        <w:ind w:firstLine="900"/>
        <w:jc w:val="both"/>
        <w:rPr>
          <w:rFonts w:ascii="Verdana" w:hAnsi="Verdana" w:cs="Verdana"/>
          <w:i/>
          <w:i/>
          <w:iCs/>
          <w:sz w:val="20"/>
          <w:szCs w:val="20"/>
        </w:rPr>
      </w:pPr>
      <w:r>
        <w:rPr>
          <w:rFonts w:cs="Verdana" w:ascii="Verdana" w:hAnsi="Verdana"/>
          <w:i/>
          <w:iCs/>
          <w:sz w:val="20"/>
          <w:szCs w:val="20"/>
        </w:rPr>
      </w:r>
    </w:p>
    <w:p>
      <w:pPr>
        <w:pStyle w:val="A"/>
        <w:spacing w:before="150" w:after="0"/>
        <w:rPr>
          <w:sz w:val="24"/>
          <w:szCs w:val="24"/>
        </w:rPr>
      </w:pPr>
      <w:r>
        <w:rPr>
          <w:rFonts w:cs="Verdana" w:ascii="Verdana" w:hAnsi="Verdana"/>
          <w:sz w:val="24"/>
          <w:szCs w:val="24"/>
        </w:rPr>
        <w:t xml:space="preserve">Слово </w:t>
      </w:r>
    </w:p>
    <w:p>
      <w:pPr>
        <w:pStyle w:val="A"/>
        <w:rPr>
          <w:sz w:val="24"/>
          <w:szCs w:val="24"/>
        </w:rPr>
      </w:pPr>
      <w:r>
        <w:rPr>
          <w:rFonts w:cs="Verdana" w:ascii="Verdana" w:hAnsi="Verdana"/>
          <w:sz w:val="24"/>
          <w:szCs w:val="24"/>
        </w:rPr>
        <w:t xml:space="preserve">в день памяти </w:t>
      </w:r>
    </w:p>
    <w:p>
      <w:pPr>
        <w:pStyle w:val="A"/>
        <w:rPr>
          <w:sz w:val="24"/>
          <w:szCs w:val="24"/>
        </w:rPr>
      </w:pPr>
      <w:r>
        <w:rPr>
          <w:rFonts w:cs="Verdana" w:ascii="Verdana" w:hAnsi="Verdana"/>
          <w:sz w:val="24"/>
          <w:szCs w:val="24"/>
        </w:rPr>
        <w:t>преподобного Симеона Нового Богослова</w:t>
      </w:r>
    </w:p>
    <w:p>
      <w:pPr>
        <w:pStyle w:val="A"/>
        <w:rPr>
          <w:b w:val="false"/>
          <w:b w:val="false"/>
          <w:i/>
          <w:i/>
        </w:rPr>
      </w:pPr>
      <w:r>
        <w:rPr>
          <w:rFonts w:cs="Verdana" w:ascii="Verdana" w:hAnsi="Verdana"/>
          <w:b w:val="false"/>
          <w:i/>
          <w:sz w:val="20"/>
          <w:szCs w:val="20"/>
        </w:rPr>
        <w:t>(12/25 марта)</w:t>
      </w:r>
    </w:p>
    <w:p>
      <w:pPr>
        <w:pStyle w:val="A0"/>
        <w:spacing w:before="283" w:after="0"/>
        <w:ind w:left="4500" w:firstLine="285"/>
        <w:jc w:val="right"/>
        <w:rPr>
          <w:rFonts w:ascii="Verdana" w:hAnsi="Verdana" w:cs="Verdana"/>
          <w:sz w:val="20"/>
          <w:szCs w:val="20"/>
        </w:rPr>
      </w:pPr>
      <w:r>
        <w:rPr>
          <w:rFonts w:cs="Verdana" w:ascii="Verdana" w:hAnsi="Verdana"/>
          <w:sz w:val="20"/>
          <w:szCs w:val="20"/>
        </w:rPr>
        <w:t>Дай мне видеть Лицо Твое, Слове,</w:t>
      </w:r>
    </w:p>
    <w:p>
      <w:pPr>
        <w:pStyle w:val="A0"/>
        <w:ind w:left="4500" w:firstLine="285"/>
        <w:jc w:val="right"/>
        <w:rPr>
          <w:rFonts w:ascii="Verdana" w:hAnsi="Verdana" w:cs="Verdana"/>
          <w:sz w:val="20"/>
          <w:szCs w:val="20"/>
        </w:rPr>
      </w:pPr>
      <w:r>
        <w:rPr>
          <w:rFonts w:cs="Verdana" w:ascii="Verdana" w:hAnsi="Verdana"/>
          <w:sz w:val="20"/>
          <w:szCs w:val="20"/>
        </w:rPr>
        <w:t>И неизреченной красотой наслаждаться,</w:t>
      </w:r>
    </w:p>
    <w:p>
      <w:pPr>
        <w:pStyle w:val="A0"/>
        <w:ind w:left="4500" w:firstLine="285"/>
        <w:jc w:val="right"/>
        <w:rPr>
          <w:rFonts w:ascii="Verdana" w:hAnsi="Verdana" w:cs="Verdana"/>
          <w:sz w:val="20"/>
          <w:szCs w:val="20"/>
        </w:rPr>
      </w:pPr>
      <w:r>
        <w:rPr>
          <w:rFonts w:cs="Verdana" w:ascii="Verdana" w:hAnsi="Verdana"/>
          <w:sz w:val="20"/>
          <w:szCs w:val="20"/>
        </w:rPr>
        <w:t>И радоваться от Твоего видения,</w:t>
      </w:r>
    </w:p>
    <w:p>
      <w:pPr>
        <w:pStyle w:val="A0"/>
        <w:ind w:left="4500" w:firstLine="285"/>
        <w:jc w:val="right"/>
        <w:rPr>
          <w:rFonts w:ascii="Verdana" w:hAnsi="Verdana" w:cs="Verdana"/>
          <w:sz w:val="20"/>
          <w:szCs w:val="20"/>
        </w:rPr>
      </w:pPr>
      <w:r>
        <w:rPr>
          <w:rFonts w:cs="Verdana" w:ascii="Verdana" w:hAnsi="Verdana"/>
          <w:sz w:val="20"/>
          <w:szCs w:val="20"/>
        </w:rPr>
        <w:t>Видения неизреченного и невидимого,</w:t>
      </w:r>
    </w:p>
    <w:p>
      <w:pPr>
        <w:pStyle w:val="A0"/>
        <w:ind w:left="4500" w:firstLine="285"/>
        <w:jc w:val="right"/>
        <w:rPr>
          <w:rFonts w:ascii="Verdana" w:hAnsi="Verdana" w:cs="Verdana"/>
          <w:sz w:val="20"/>
          <w:szCs w:val="20"/>
        </w:rPr>
      </w:pPr>
      <w:r>
        <w:rPr>
          <w:rFonts w:cs="Verdana" w:ascii="Verdana" w:hAnsi="Verdana"/>
          <w:sz w:val="20"/>
          <w:szCs w:val="20"/>
        </w:rPr>
        <w:t>Видения страшного.</w:t>
      </w:r>
    </w:p>
    <w:p>
      <w:pPr>
        <w:pStyle w:val="A0"/>
        <w:spacing w:before="85" w:after="0"/>
        <w:ind w:left="5250" w:hanging="0"/>
        <w:jc w:val="right"/>
        <w:rPr>
          <w:rFonts w:ascii="Verdana" w:hAnsi="Verdana" w:cs="Verdana"/>
          <w:i w:val="false"/>
          <w:i w:val="false"/>
          <w:iCs w:val="false"/>
          <w:sz w:val="20"/>
          <w:szCs w:val="20"/>
        </w:rPr>
      </w:pPr>
      <w:r>
        <w:rPr>
          <w:rFonts w:cs="Verdana" w:ascii="Verdana" w:hAnsi="Verdana"/>
          <w:i w:val="false"/>
          <w:iCs w:val="false"/>
          <w:sz w:val="20"/>
          <w:szCs w:val="20"/>
        </w:rPr>
        <w:t>Преподобный Симеон Новый Богослов</w:t>
      </w:r>
    </w:p>
    <w:p>
      <w:pPr>
        <w:pStyle w:val="TextBody"/>
        <w:rPr>
          <w:rFonts w:ascii="Verdana" w:hAnsi="Verdana" w:cs="Verdana"/>
          <w:color w:val="000000"/>
          <w:sz w:val="20"/>
          <w:szCs w:val="20"/>
        </w:rPr>
      </w:pPr>
      <w:r>
        <w:rPr>
          <w:rFonts w:cs="Verdana" w:ascii="Verdana" w:hAnsi="Verdana"/>
          <w:color w:val="000000"/>
          <w:sz w:val="20"/>
          <w:szCs w:val="20"/>
        </w:rPr>
        <w:t> </w:t>
      </w:r>
    </w:p>
    <w:p>
      <w:pPr>
        <w:pStyle w:val="TextBody"/>
        <w:spacing w:before="170" w:after="0"/>
        <w:rPr>
          <w:rFonts w:ascii="Verdana" w:hAnsi="Verdana" w:cs="Verdana"/>
          <w:color w:val="000000"/>
          <w:sz w:val="20"/>
          <w:szCs w:val="20"/>
        </w:rPr>
      </w:pPr>
      <w:r>
        <w:rPr>
          <w:rFonts w:cs="Verdana" w:ascii="Verdana" w:hAnsi="Verdana"/>
          <w:color w:val="000000"/>
          <w:sz w:val="20"/>
          <w:szCs w:val="20"/>
        </w:rPr>
        <w:t>Во имя Отца и Сына и Святого Духа!</w:t>
      </w:r>
    </w:p>
    <w:p>
      <w:pPr>
        <w:pStyle w:val="TextBody"/>
        <w:rPr>
          <w:rFonts w:ascii="Verdana" w:hAnsi="Verdana" w:cs="Verdana"/>
          <w:color w:val="000000"/>
          <w:sz w:val="20"/>
          <w:szCs w:val="20"/>
        </w:rPr>
      </w:pPr>
      <w:r>
        <w:rPr>
          <w:rFonts w:cs="Verdana" w:ascii="Verdana" w:hAnsi="Verdana"/>
          <w:color w:val="000000"/>
          <w:sz w:val="20"/>
          <w:szCs w:val="20"/>
        </w:rPr>
        <w:t>Дорогие во Христе братья и сестры!</w:t>
      </w:r>
    </w:p>
    <w:p>
      <w:pPr>
        <w:pStyle w:val="TextBody"/>
        <w:rPr>
          <w:rFonts w:ascii="Verdana" w:hAnsi="Verdana" w:cs="Verdana"/>
          <w:color w:val="000000"/>
          <w:sz w:val="20"/>
          <w:szCs w:val="20"/>
        </w:rPr>
      </w:pPr>
      <w:r>
        <w:rPr>
          <w:rFonts w:cs="Verdana" w:ascii="Verdana" w:hAnsi="Verdana"/>
          <w:color w:val="000000"/>
          <w:sz w:val="20"/>
          <w:szCs w:val="20"/>
        </w:rPr>
        <w:t>Богослов – как высоко и как страшно это звание! Непостижимо высоко, потому что истинное богословие – это голос Самого Всевышнего, вещающего человеческими устами. Неимоверно страшно, потому что малейшая ошибка в этом священном деле становится хулой на Духа Святого – грехом, не прощаемым во веки веков. Со смирением и трепетом, в чистоте сердца и разума должно приступать к слову о Божественных Истинах.</w:t>
      </w:r>
    </w:p>
    <w:p>
      <w:pPr>
        <w:pStyle w:val="TextBody"/>
        <w:rPr>
          <w:rFonts w:ascii="Verdana" w:hAnsi="Verdana" w:cs="Verdana"/>
          <w:color w:val="000000"/>
          <w:sz w:val="20"/>
          <w:szCs w:val="20"/>
        </w:rPr>
      </w:pPr>
      <w:r>
        <w:rPr>
          <w:rFonts w:cs="Verdana" w:ascii="Verdana" w:hAnsi="Verdana"/>
          <w:color w:val="000000"/>
          <w:sz w:val="20"/>
          <w:szCs w:val="20"/>
        </w:rPr>
        <w:t>В мире было множество верных, путем подвига достигших святости и рассказавших людям об открывшихся им тайнах Божиих. Но только трем из всех святых отцов Церковь Христова присвоила высокое имя – Богослов.</w:t>
      </w:r>
    </w:p>
    <w:p>
      <w:pPr>
        <w:pStyle w:val="TextBody"/>
        <w:rPr>
          <w:rFonts w:ascii="Verdana" w:hAnsi="Verdana" w:cs="Verdana"/>
          <w:color w:val="000000"/>
          <w:sz w:val="20"/>
          <w:szCs w:val="20"/>
        </w:rPr>
      </w:pPr>
      <w:r>
        <w:rPr>
          <w:rFonts w:cs="Verdana" w:ascii="Verdana" w:hAnsi="Verdana"/>
          <w:color w:val="000000"/>
          <w:sz w:val="20"/>
          <w:szCs w:val="20"/>
        </w:rPr>
        <w:t>Первый – Апостол Иоанн Зеведеев, любимый ученик Спасителя, во время Тайной вечери возлежавший на груди Господней. Он выходил невредимым со дна моря и из котла с кипящим маслом, по его велению рушились идольские храмы и воскресали мертвецы; он был живым восхищен в Царство Небесное. Таков Апостол Иоанн Богослов.</w:t>
      </w:r>
    </w:p>
    <w:p>
      <w:pPr>
        <w:pStyle w:val="TextBody"/>
        <w:rPr>
          <w:rFonts w:ascii="Verdana" w:hAnsi="Verdana" w:cs="Verdana"/>
          <w:color w:val="000000"/>
          <w:sz w:val="20"/>
          <w:szCs w:val="20"/>
        </w:rPr>
      </w:pPr>
      <w:r>
        <w:rPr>
          <w:rFonts w:cs="Verdana" w:ascii="Verdana" w:hAnsi="Verdana"/>
          <w:color w:val="000000"/>
          <w:sz w:val="20"/>
          <w:szCs w:val="20"/>
        </w:rPr>
        <w:t>Второй – святитель Григорий Назианзин, величайший мудрец и философ. Могучим разумом он объял науки духовные и мирские, стал сокрушителем ересей и вселенским учителем Церкви, постиг сокровенные тайны Пресвятой Троицы. Таков святитель Григорий Богослов.</w:t>
      </w:r>
    </w:p>
    <w:p>
      <w:pPr>
        <w:pStyle w:val="TextBody"/>
        <w:rPr>
          <w:rFonts w:ascii="Verdana" w:hAnsi="Verdana" w:cs="Verdana"/>
          <w:color w:val="000000"/>
          <w:sz w:val="20"/>
          <w:szCs w:val="20"/>
        </w:rPr>
      </w:pPr>
      <w:r>
        <w:rPr>
          <w:rFonts w:cs="Verdana" w:ascii="Verdana" w:hAnsi="Verdana"/>
          <w:color w:val="000000"/>
          <w:sz w:val="20"/>
          <w:szCs w:val="20"/>
        </w:rPr>
        <w:t>А кто третий? Ссыльный игумен, окончивший свои дни в отдаленном небольшом монастыре. Он был простец, не изучивший ни философии, ни литературы, ни ораторского искусства. Он не совершал особых подвигов – не скитался в знойных пустынях, не стоял на столпе, не отдавал свое тело на жестокие пытки. Он не двигал горами и не повелевал бурями; чудеса его как бы будничные – несколько сбывшихся предсказаний и чудесных исцелений. Среди великих угодников Божиих, подвижников и чудотворцев он кажется рядовым, малейшим. Он просто плакал – лил слезы покаяния и умиления перед Всесовершенным Господом. Таков преподобный Симеон Новый Богослов.</w:t>
      </w:r>
    </w:p>
    <w:p>
      <w:pPr>
        <w:pStyle w:val="TextBody"/>
        <w:rPr/>
      </w:pPr>
      <w:r>
        <w:rPr>
          <w:rFonts w:cs="Verdana" w:ascii="Verdana" w:hAnsi="Verdana"/>
          <w:color w:val="000000"/>
          <w:sz w:val="20"/>
          <w:szCs w:val="20"/>
        </w:rPr>
        <w:t xml:space="preserve">Но в том, что изречено тремя духоносными Богословами, есть нечто общее и главное. Апостол Иоанн Богослов первым принес людям сладчайшую весть: </w:t>
      </w:r>
      <w:r>
        <w:rPr>
          <w:rFonts w:cs="Verdana" w:ascii="Verdana" w:hAnsi="Verdana"/>
          <w:i/>
          <w:iCs/>
          <w:color w:val="000000"/>
          <w:sz w:val="20"/>
          <w:szCs w:val="20"/>
        </w:rPr>
        <w:t>Мы познали любовь, которую имеет к нам Бог, и уверовали в нее. Бог есть любовь, и пребывающий в любви пребывает в Боге, и Бог в нем</w:t>
      </w:r>
      <w:r>
        <w:rPr>
          <w:rFonts w:cs="Verdana" w:ascii="Verdana" w:hAnsi="Verdana"/>
          <w:color w:val="000000"/>
          <w:sz w:val="20"/>
          <w:szCs w:val="20"/>
        </w:rPr>
        <w:t xml:space="preserve"> (1 Ин. 4, 16).</w:t>
      </w:r>
    </w:p>
    <w:p>
      <w:pPr>
        <w:pStyle w:val="TextBody"/>
        <w:rPr/>
      </w:pPr>
      <w:r>
        <w:rPr>
          <w:rFonts w:cs="Verdana" w:ascii="Verdana" w:hAnsi="Verdana"/>
          <w:color w:val="000000"/>
          <w:sz w:val="20"/>
          <w:szCs w:val="20"/>
        </w:rPr>
        <w:t xml:space="preserve">Святитель Григорий Богослов, </w:t>
      </w:r>
      <w:r>
        <w:rPr>
          <w:rFonts w:cs="Verdana" w:ascii="Verdana" w:hAnsi="Verdana"/>
          <w:i/>
          <w:iCs/>
          <w:color w:val="000000"/>
          <w:sz w:val="20"/>
          <w:szCs w:val="20"/>
        </w:rPr>
        <w:t>окрыленный душой, исхищенной из мира и преданной Богу,</w:t>
      </w:r>
      <w:r>
        <w:rPr>
          <w:rFonts w:cs="Verdana" w:ascii="Verdana" w:hAnsi="Verdana"/>
          <w:color w:val="000000"/>
          <w:sz w:val="20"/>
          <w:szCs w:val="20"/>
        </w:rPr>
        <w:t xml:space="preserve"> прозрел тайну Всесовершенной Троической любви Отца, и Сына, и Святого Духа. Преподобный Симеон Новый Богослов сподобился беседовать с Господом лицом к Лицу – и засвидетельствовал: </w:t>
      </w:r>
      <w:r>
        <w:rPr>
          <w:rFonts w:cs="Verdana" w:ascii="Verdana" w:hAnsi="Verdana"/>
          <w:i/>
          <w:iCs/>
          <w:color w:val="000000"/>
          <w:sz w:val="20"/>
          <w:szCs w:val="20"/>
        </w:rPr>
        <w:t xml:space="preserve">Люди любят подобных себе людей, когда они кажутся им несколько лучшими других; Творца же всех, Единого Бессмертного и Всемогущего – кто, увидев Его, не возлюбит? Когда Ты, Боже, всего меня обнимешь, тогда я освобождаюсь от зол, исполняюсь благости и наполняюсь радостью. О, как безмерно благоутробие Твое, Спасителю! Как Ты облек меня в светлейшую одежду, блистающую сиянием бессмертия и соделывающую светом все мое тело. </w:t>
      </w:r>
    </w:p>
    <w:p>
      <w:pPr>
        <w:pStyle w:val="TextBody"/>
        <w:rPr>
          <w:rFonts w:ascii="Verdana" w:hAnsi="Verdana" w:cs="Verdana"/>
          <w:color w:val="000000"/>
          <w:sz w:val="20"/>
          <w:szCs w:val="20"/>
        </w:rPr>
      </w:pPr>
      <w:r>
        <w:rPr>
          <w:rFonts w:cs="Verdana" w:ascii="Verdana" w:hAnsi="Verdana"/>
          <w:color w:val="000000"/>
          <w:sz w:val="20"/>
          <w:szCs w:val="20"/>
        </w:rPr>
        <w:t>Мудрость трех Богословов, прославленных Церковью Христовой, – это богословие любви.</w:t>
      </w:r>
    </w:p>
    <w:p>
      <w:pPr>
        <w:pStyle w:val="TextBody"/>
        <w:rPr/>
      </w:pPr>
      <w:r>
        <w:rPr>
          <w:rFonts w:cs="Verdana" w:ascii="Verdana" w:hAnsi="Verdana"/>
          <w:color w:val="000000"/>
          <w:sz w:val="20"/>
          <w:szCs w:val="20"/>
        </w:rPr>
        <w:t xml:space="preserve">Однако что есть Божественная Любовь? Достаточно ли для человека просто растекаться в душевной или даже духовной сладости, в нежных чувствах и мечтаниях, чтобы достичь этого высочайшего дара и чуда Божия? Нет, так достигается не любовь, а подобие ее. В душе христианина сочетаются величайшее счастье и тягчайший труд; в его сердце любовь обручена с подвигом. Преподобный Симеон Новый Богослов с презрением отзывается </w:t>
      </w:r>
      <w:r>
        <w:rPr>
          <w:rFonts w:cs="Verdana" w:ascii="Verdana" w:hAnsi="Verdana"/>
          <w:i/>
          <w:iCs/>
          <w:color w:val="000000"/>
          <w:sz w:val="20"/>
          <w:szCs w:val="20"/>
        </w:rPr>
        <w:t>о всяких люблениях и пристрастиях</w:t>
      </w:r>
      <w:r>
        <w:rPr>
          <w:rFonts w:cs="Verdana" w:ascii="Verdana" w:hAnsi="Verdana"/>
          <w:color w:val="000000"/>
          <w:sz w:val="20"/>
          <w:szCs w:val="20"/>
        </w:rPr>
        <w:t xml:space="preserve">. Он говорит: </w:t>
      </w:r>
      <w:r>
        <w:rPr>
          <w:rFonts w:cs="Verdana" w:ascii="Verdana" w:hAnsi="Verdana"/>
          <w:i/>
          <w:iCs/>
          <w:color w:val="000000"/>
          <w:sz w:val="20"/>
          <w:szCs w:val="20"/>
        </w:rPr>
        <w:t>Слыша: любовь, да не подумает кто, что есть дело легко совершаемое. Заповедь о любви – самая великая и важная. Сам Бог вложил в естество человеческое некую любительную силу: эта естественная сила любви дана Богом в помощь разумному человеческому естеству, чтобы оно, пользуясь ею, востекало к всеобщей любви, самоотверженной и свободной. Богом данная заповедь изречена о любви совершенной.</w:t>
      </w:r>
    </w:p>
    <w:p>
      <w:pPr>
        <w:pStyle w:val="TextBody"/>
        <w:rPr/>
      </w:pPr>
      <w:r>
        <w:rPr>
          <w:rFonts w:cs="Verdana" w:ascii="Verdana" w:hAnsi="Verdana"/>
          <w:i/>
          <w:iCs/>
          <w:color w:val="000000"/>
          <w:sz w:val="20"/>
          <w:szCs w:val="20"/>
        </w:rPr>
        <w:t xml:space="preserve">Всякой богобоязненной душе два великие предлежат подвига. </w:t>
      </w:r>
      <w:r>
        <w:rPr>
          <w:rFonts w:cs="Verdana" w:ascii="Verdana" w:hAnsi="Verdana"/>
          <w:b/>
          <w:bCs/>
          <w:i/>
          <w:iCs/>
          <w:color w:val="000000"/>
          <w:sz w:val="20"/>
          <w:szCs w:val="20"/>
        </w:rPr>
        <w:t>Первый</w:t>
      </w:r>
      <w:r>
        <w:rPr>
          <w:rFonts w:cs="Verdana" w:ascii="Verdana" w:hAnsi="Verdana"/>
          <w:i/>
          <w:iCs/>
          <w:color w:val="000000"/>
          <w:sz w:val="20"/>
          <w:szCs w:val="20"/>
        </w:rPr>
        <w:t xml:space="preserve"> – чтобы получить благодать Святого Духа, потому что и возможности нет вступить кому-либо на путь спасения и, тем более, шествовать по нему, если не получит он наперед таинственной благодати Духа Божия. </w:t>
      </w:r>
      <w:r>
        <w:rPr>
          <w:rFonts w:cs="Verdana" w:ascii="Verdana" w:hAnsi="Verdana"/>
          <w:b/>
          <w:bCs/>
          <w:i/>
          <w:iCs/>
          <w:color w:val="000000"/>
          <w:sz w:val="20"/>
          <w:szCs w:val="20"/>
        </w:rPr>
        <w:t>Второй</w:t>
      </w:r>
      <w:r>
        <w:rPr>
          <w:rFonts w:cs="Verdana" w:ascii="Verdana" w:hAnsi="Verdana"/>
          <w:i/>
          <w:iCs/>
          <w:color w:val="000000"/>
          <w:sz w:val="20"/>
          <w:szCs w:val="20"/>
        </w:rPr>
        <w:t>, более тяжкий – чтобы не лишиться этой благодати, получаемой со многими потами и трудами.</w:t>
      </w:r>
    </w:p>
    <w:p>
      <w:pPr>
        <w:pStyle w:val="TextBody"/>
        <w:rPr>
          <w:rFonts w:ascii="Verdana" w:hAnsi="Verdana" w:cs="Verdana"/>
          <w:i/>
          <w:i/>
          <w:iCs/>
          <w:color w:val="000000"/>
          <w:sz w:val="20"/>
          <w:szCs w:val="20"/>
        </w:rPr>
      </w:pPr>
      <w:r>
        <w:rPr>
          <w:rFonts w:cs="Verdana" w:ascii="Verdana" w:hAnsi="Verdana"/>
          <w:i/>
          <w:iCs/>
          <w:color w:val="000000"/>
          <w:sz w:val="20"/>
          <w:szCs w:val="20"/>
        </w:rPr>
        <w:t>Не говори: как могу я находиться в таком напряжении до смерти? И не обленись, о душа, искать Владыку! Но как посвятившая себя однажды Богу, не отведывай послабления и покоя, не ищи ни славы, ни телесного утешения, ни расположения человеческого. Совершенно не озирайся ни направо, ни налево; как начала, лучше же – теча еще усерднее, старайся всегда устремляться к Владыке, взяться за Него. Доколе ты вообще дышишь, еще усерднее ищи Его и беги к Нему.</w:t>
      </w:r>
    </w:p>
    <w:p>
      <w:pPr>
        <w:pStyle w:val="Normal"/>
        <w:ind w:firstLine="900"/>
        <w:jc w:val="both"/>
        <w:rPr/>
      </w:pPr>
      <w:r>
        <w:rPr>
          <w:rFonts w:cs="Verdana" w:ascii="Verdana" w:hAnsi="Verdana"/>
          <w:sz w:val="20"/>
          <w:szCs w:val="20"/>
        </w:rPr>
        <w:t xml:space="preserve">Таким </w:t>
      </w:r>
      <w:r>
        <w:rPr>
          <w:rFonts w:cs="Verdana" w:ascii="Verdana" w:hAnsi="Verdana"/>
          <w:i/>
          <w:iCs/>
          <w:sz w:val="20"/>
          <w:szCs w:val="20"/>
        </w:rPr>
        <w:t>бегом к Всевышнему</w:t>
      </w:r>
      <w:r>
        <w:rPr>
          <w:rFonts w:cs="Verdana" w:ascii="Verdana" w:hAnsi="Verdana"/>
          <w:sz w:val="20"/>
          <w:szCs w:val="20"/>
        </w:rPr>
        <w:t>, непрестанным и неустанным, была внутренняя жизнь самого преподобного Симеона Нового Богослова со времени его духовной зрелости. Душа накапливала сверкающие богатства вечности,  а внешняя жизнь была бедна событиями. Но и в этой скудной канве его жития немало поучительного, как во всяких вехах пути, ведущего к Небесным высотам.</w:t>
      </w:r>
    </w:p>
    <w:p>
      <w:pPr>
        <w:pStyle w:val="1"/>
        <w:rPr>
          <w:rFonts w:ascii="Verdana" w:hAnsi="Verdana" w:cs="Verdana"/>
          <w:sz w:val="24"/>
          <w:szCs w:val="24"/>
        </w:rPr>
      </w:pPr>
      <w:r>
        <w:rPr>
          <w:rFonts w:cs="Verdana" w:ascii="Verdana" w:hAnsi="Verdana"/>
          <w:sz w:val="24"/>
          <w:szCs w:val="24"/>
        </w:rPr>
        <w:t>Духовный отец.</w:t>
      </w:r>
    </w:p>
    <w:p>
      <w:pPr>
        <w:pStyle w:val="TextBody"/>
        <w:spacing w:before="57" w:after="0"/>
        <w:rPr>
          <w:rFonts w:ascii="Verdana" w:hAnsi="Verdana" w:cs="Verdana"/>
          <w:color w:val="000000"/>
          <w:sz w:val="20"/>
          <w:szCs w:val="20"/>
        </w:rPr>
      </w:pPr>
      <w:r>
        <w:rPr>
          <w:rFonts w:cs="Verdana" w:ascii="Verdana" w:hAnsi="Verdana"/>
          <w:color w:val="000000"/>
          <w:sz w:val="20"/>
          <w:szCs w:val="20"/>
        </w:rPr>
        <w:t>К Небесному Отцу преподобный Симеон был как бы за руку приведен отцом земным. Нет, речь не о его родителе по крови: отношения между отцом-мирянином и неотмирным сыном были прохладные. Речь о том отце, который родил преподобного Симеона для Вечной жизни, – об отце духовном. Бог ниспослал благочестивому отроку драгоценный дар – мудрого духоносного наставника.</w:t>
      </w:r>
    </w:p>
    <w:p>
      <w:pPr>
        <w:pStyle w:val="TextBody"/>
        <w:rPr/>
      </w:pPr>
      <w:r>
        <w:rPr>
          <w:rFonts w:cs="Verdana" w:ascii="Verdana" w:hAnsi="Verdana"/>
          <w:color w:val="000000"/>
          <w:sz w:val="20"/>
          <w:szCs w:val="20"/>
        </w:rPr>
        <w:t xml:space="preserve">Духовным отцом преподобного Симеона Нового стал подвижник, носивший то же имя, – старец Симеон Благоговейник. Очевидно, это был один из многих угодников Божиих, не явленных миру, так и не прославленных земной Церковью. Он вел жизнь истинно благочестивую, обладал многими благодатными дарованиями, был прозорлив, умел мудро и осторожно обращаться с </w:t>
      </w:r>
      <w:r>
        <w:rPr>
          <w:rFonts w:cs="Verdana" w:ascii="Verdana" w:hAnsi="Verdana"/>
          <w:i/>
          <w:iCs/>
          <w:color w:val="000000"/>
          <w:sz w:val="20"/>
          <w:szCs w:val="20"/>
        </w:rPr>
        <w:t>молодыми растениями</w:t>
      </w:r>
      <w:r>
        <w:rPr>
          <w:rFonts w:cs="Verdana" w:ascii="Verdana" w:hAnsi="Verdana"/>
          <w:color w:val="000000"/>
          <w:sz w:val="20"/>
          <w:szCs w:val="20"/>
        </w:rPr>
        <w:t xml:space="preserve"> – со своими духовными детьми. Каждый живущий жизнью духа понимает, какое великое счастье – иметь такого старца-руководителя. Это счастье было дано юному Симеону Новому, дано не случайно, а как бы в ответ на прорыв в Горняя его души.</w:t>
      </w:r>
    </w:p>
    <w:p>
      <w:pPr>
        <w:pStyle w:val="TextBody"/>
        <w:rPr/>
      </w:pPr>
      <w:r>
        <w:rPr>
          <w:rFonts w:cs="Verdana" w:ascii="Verdana" w:hAnsi="Verdana"/>
          <w:color w:val="000000"/>
          <w:sz w:val="20"/>
          <w:szCs w:val="20"/>
        </w:rPr>
        <w:t xml:space="preserve">Преподобный Симеон Новый Богослов говорит: </w:t>
      </w:r>
      <w:r>
        <w:rPr>
          <w:rFonts w:cs="Verdana" w:ascii="Verdana" w:hAnsi="Verdana"/>
          <w:i/>
          <w:iCs/>
          <w:color w:val="000000"/>
          <w:sz w:val="20"/>
          <w:szCs w:val="20"/>
        </w:rPr>
        <w:t xml:space="preserve">Если Бог на смерть предал Сына Своего Единородного, да мы спасены будем через Него, – то возможно ли, чтобы, когда мы просим Его явить нам какого-либо истинного раба Своего, который поруководил бы нас в деле спасения и научил знать волю Его, – возможно ли, чтобы Бог скрыл от нас такого человека и лишил нас чрез то неложного руководства? Нет, нет! Это никак невозможно! </w:t>
      </w:r>
      <w:r>
        <w:rPr>
          <w:rFonts w:cs="Verdana" w:ascii="Verdana" w:hAnsi="Verdana"/>
          <w:color w:val="000000"/>
          <w:sz w:val="20"/>
          <w:szCs w:val="20"/>
        </w:rPr>
        <w:t>И горячей просьбой, мольбой о духовном наставлении была сама жизнь преподобного Симеона, начиная с раннего детства.</w:t>
      </w:r>
    </w:p>
    <w:p>
      <w:pPr>
        <w:pStyle w:val="TextBody"/>
        <w:rPr>
          <w:rFonts w:ascii="Verdana" w:hAnsi="Verdana" w:cs="Verdana"/>
          <w:color w:val="000000"/>
          <w:sz w:val="20"/>
          <w:szCs w:val="20"/>
        </w:rPr>
      </w:pPr>
      <w:r>
        <w:rPr>
          <w:rFonts w:cs="Verdana" w:ascii="Verdana" w:hAnsi="Verdana"/>
          <w:color w:val="000000"/>
          <w:sz w:val="20"/>
          <w:szCs w:val="20"/>
        </w:rPr>
        <w:t>Он рос в знатной и богатой семье и мог не отказывать себе ни в чем,  но не развлечения и лакомства привлекали благочестивого ребенка, а уединение и молитва. Как юный росток к солнцу, он тянулся к Божественному Свету и пугался всякой тени. Из родного села его отослали в столичный Константинополь учиться. Он окончил только грамматический класс, а на философский переходить не стал – не из нелюбви к наукам, а из неприятия буйных нравом соучеников. Что ж, знатного подростка не приневоливали к учебе, ему выхлопотали должность при императорском дворе. Однако душа его стремилась не в царский дворец, а в монашеские обители. Там юный Симеон встретил старца Симеона Благоговейника.</w:t>
      </w:r>
    </w:p>
    <w:p>
      <w:pPr>
        <w:pStyle w:val="TextBody"/>
        <w:rPr/>
      </w:pPr>
      <w:r>
        <w:rPr>
          <w:rFonts w:cs="Verdana" w:ascii="Verdana" w:hAnsi="Verdana"/>
          <w:color w:val="000000"/>
          <w:sz w:val="20"/>
          <w:szCs w:val="20"/>
        </w:rPr>
        <w:t xml:space="preserve">Мудрый старец обратил внимание на благочестивого мальчика и полюбил его. Он дал своему питомцу </w:t>
      </w:r>
      <w:r>
        <w:rPr>
          <w:rFonts w:cs="Verdana" w:ascii="Verdana" w:hAnsi="Verdana"/>
          <w:i/>
          <w:iCs/>
          <w:color w:val="000000"/>
          <w:sz w:val="20"/>
          <w:szCs w:val="20"/>
        </w:rPr>
        <w:t>молитвенную заповедь и книгу.</w:t>
      </w:r>
      <w:r>
        <w:rPr>
          <w:rFonts w:cs="Verdana" w:ascii="Verdana" w:hAnsi="Verdana"/>
          <w:color w:val="000000"/>
          <w:sz w:val="20"/>
          <w:szCs w:val="20"/>
        </w:rPr>
        <w:t xml:space="preserve"> Книга была – знаменитая «Лествица» преподобного Иоанна Синайского, указывающая путь восхождения к духовному совершенству, молитвенная заповедь – так называемое умное делание – непрестанная память о Боге, утверждаемая постоянным к Нему воззванием: </w:t>
      </w:r>
      <w:r>
        <w:rPr>
          <w:rFonts w:cs="Verdana" w:ascii="Verdana" w:hAnsi="Verdana"/>
          <w:i/>
          <w:iCs/>
          <w:color w:val="000000"/>
          <w:sz w:val="20"/>
          <w:szCs w:val="20"/>
        </w:rPr>
        <w:t>Боже, милостив буди мне, грешному!</w:t>
      </w:r>
    </w:p>
    <w:p>
      <w:pPr>
        <w:pStyle w:val="TextBody"/>
        <w:rPr>
          <w:rFonts w:ascii="Verdana" w:hAnsi="Verdana" w:cs="Verdana"/>
          <w:color w:val="000000"/>
          <w:sz w:val="20"/>
          <w:szCs w:val="20"/>
        </w:rPr>
      </w:pPr>
      <w:r>
        <w:rPr>
          <w:rFonts w:cs="Verdana" w:ascii="Verdana" w:hAnsi="Verdana"/>
          <w:color w:val="000000"/>
          <w:sz w:val="20"/>
          <w:szCs w:val="20"/>
        </w:rPr>
        <w:t>Однажды, умом и сердцем повторяя эту молитву, юный Симеон сподобился озарения. Он был въяве окутан облаком Божественной славы, а затем восхищен на Небеса. Так впервые он вкусил сладость Божественной Любви, неописуемо и несравненно прекраснейшую всего земного. Среди этого созерцания юноша увидел и своего старца, облеченного в ангельское сияние, и понял, что видение послано ему по молитвам духовного отца.</w:t>
      </w:r>
    </w:p>
    <w:p>
      <w:pPr>
        <w:pStyle w:val="TextBody"/>
        <w:rPr>
          <w:rFonts w:ascii="Verdana" w:hAnsi="Verdana" w:cs="Verdana"/>
          <w:color w:val="000000"/>
          <w:sz w:val="20"/>
          <w:szCs w:val="20"/>
        </w:rPr>
      </w:pPr>
      <w:r>
        <w:rPr>
          <w:rFonts w:cs="Verdana" w:ascii="Verdana" w:hAnsi="Verdana"/>
          <w:color w:val="000000"/>
          <w:sz w:val="20"/>
          <w:szCs w:val="20"/>
        </w:rPr>
        <w:t>То была призывающая благодать – зов Божий, в той или иной степени знакомый каждой христианской душе. Так Господь дает человеку без его заслуг и трудов вкусить сладость вечности, привлекая на путь спасения. Для юного Симеона призывающая благодать явилась столь мощной, потому что высоко было стремление его и высоко его призвание. Однако зов – это только зов: в дальнейшем человек должен собственным подвигом достичь душевной чистоты, ибо только чистая душа способна удержать дар Всесвятого Духа Божия.</w:t>
      </w:r>
    </w:p>
    <w:p>
      <w:pPr>
        <w:pStyle w:val="TextBody"/>
        <w:rPr>
          <w:rFonts w:ascii="Verdana" w:hAnsi="Verdana" w:cs="Verdana"/>
          <w:color w:val="000000"/>
          <w:sz w:val="20"/>
          <w:szCs w:val="20"/>
        </w:rPr>
      </w:pPr>
      <w:r>
        <w:rPr>
          <w:rFonts w:cs="Verdana" w:ascii="Verdana" w:hAnsi="Verdana"/>
          <w:color w:val="000000"/>
          <w:sz w:val="20"/>
          <w:szCs w:val="20"/>
        </w:rPr>
        <w:t>Естественным следствием Небесного блаженства, на миг дарованного юному Симеону, было его стремление немедленно отречься от мира и всецело посвятить себя Богу. Однако старец отложил пострижение его в монашество, считая: рано, пусть юный питомец еще испытает себя в миру. И юноша Симеон, продолжая исполнять свои обязанности придворного, в то же время пылко предался ночным молитвенным бдениям и строгому посту.</w:t>
      </w:r>
    </w:p>
    <w:p>
      <w:pPr>
        <w:pStyle w:val="TextBody"/>
        <w:rPr>
          <w:rFonts w:ascii="Verdana" w:hAnsi="Verdana" w:cs="Verdana"/>
          <w:color w:val="000000"/>
          <w:sz w:val="20"/>
          <w:szCs w:val="20"/>
        </w:rPr>
      </w:pPr>
      <w:r>
        <w:rPr>
          <w:rFonts w:cs="Verdana" w:ascii="Verdana" w:hAnsi="Verdana"/>
          <w:color w:val="000000"/>
          <w:sz w:val="20"/>
          <w:szCs w:val="20"/>
        </w:rPr>
        <w:t>Прошло несколько лет, и родители стали звать юношу домой – помочь им управлять хозяйством. Старец Симеон Благоговейник сказал своему духовному сыну, что уже можно было бы ему принять иночество, но не стал стеснять его свободы, благословил в путь. Так молодой Симеон вернулся в родной дом, к родным по крови. Поначалу он и там не оставлял своих благочестивых занятий. Юноша придумал для себя упражнение в одной из высоких добродетелей – памяти смертной: он устроил себе келью при кладбище, где молился и думал об участи погребенных – о разложении их тел и о Страшном суде, ожидающем души умерших. Так он боролся с мирскими соблазнами.</w:t>
      </w:r>
    </w:p>
    <w:p>
      <w:pPr>
        <w:pStyle w:val="TextBody"/>
        <w:rPr>
          <w:rFonts w:ascii="Verdana" w:hAnsi="Verdana" w:cs="Verdana"/>
          <w:color w:val="000000"/>
          <w:sz w:val="20"/>
          <w:szCs w:val="20"/>
        </w:rPr>
      </w:pPr>
      <w:r>
        <w:rPr>
          <w:rFonts w:cs="Verdana" w:ascii="Verdana" w:hAnsi="Verdana"/>
          <w:color w:val="000000"/>
          <w:sz w:val="20"/>
          <w:szCs w:val="20"/>
        </w:rPr>
        <w:t>Но постепенно пыль житейских забот и впечатлений осела на его сознании,  так что юноша стал забывать и прекрасное видение Божественного Света, и наставления старца, и упражнения в благочестии. Перед отъездом из Константинополя он дал духовному отцу слово как можно скорее вернуться, чтобы вступить в ряды монашествующих; он забыл и об этом, да и сам Симеон Благоговейник стал казаться ему одним из обычных людей.</w:t>
      </w:r>
    </w:p>
    <w:p>
      <w:pPr>
        <w:pStyle w:val="TextBody"/>
        <w:rPr>
          <w:rFonts w:ascii="Verdana" w:hAnsi="Verdana" w:cs="Verdana"/>
          <w:color w:val="000000"/>
          <w:sz w:val="20"/>
          <w:szCs w:val="20"/>
        </w:rPr>
      </w:pPr>
      <w:r>
        <w:rPr>
          <w:rFonts w:cs="Verdana" w:ascii="Verdana" w:hAnsi="Verdana"/>
          <w:color w:val="000000"/>
          <w:sz w:val="20"/>
          <w:szCs w:val="20"/>
        </w:rPr>
        <w:t>Сердце молодого богача начало каменеть, мертветь. Таково – увы! – частое следствие погружения в земную суету, губящую лучшие порывы души человеческой. О тех десяти годах рассеянной жизни преподобный Симеон Новый впоследствии вспоминал с ужасом. На страницах «Божественных гимнов» он с беспощадной к себе искренностью кается в страшных и мерзких своих грехах той поры. Правда, однажды он проговаривается: можно понять, что большинство этих грехопадений случалось с молодым Симеоном не на деле, а в помыслах. Во всяком случае, юность дала ему пищу для покаяния – противоядие от смертоноснейшего греха гордыни.</w:t>
      </w:r>
    </w:p>
    <w:p>
      <w:pPr>
        <w:pStyle w:val="TextBody"/>
        <w:rPr/>
      </w:pPr>
      <w:r>
        <w:rPr>
          <w:rFonts w:cs="Verdana" w:ascii="Verdana" w:hAnsi="Verdana"/>
          <w:color w:val="000000"/>
          <w:sz w:val="20"/>
          <w:szCs w:val="20"/>
        </w:rPr>
        <w:t xml:space="preserve">А что касается падений на деле или в помысле, то преподобный Симеон не признает между ними существенной разницы. Ведь грязная мысль так же, как и непотребный поступок, отлучает человека от Божественной благодати, которую преподобный называет </w:t>
      </w:r>
      <w:r>
        <w:rPr>
          <w:rFonts w:cs="Verdana" w:ascii="Verdana" w:hAnsi="Verdana"/>
          <w:i/>
          <w:iCs/>
          <w:color w:val="000000"/>
          <w:sz w:val="20"/>
          <w:szCs w:val="20"/>
        </w:rPr>
        <w:t>душою души нашей.</w:t>
      </w:r>
      <w:r>
        <w:rPr>
          <w:rFonts w:cs="Verdana" w:ascii="Verdana" w:hAnsi="Verdana"/>
          <w:color w:val="000000"/>
          <w:sz w:val="20"/>
          <w:szCs w:val="20"/>
        </w:rPr>
        <w:t xml:space="preserve"> Без благодати Духа Божия человек становится ходячим мертвецом: </w:t>
      </w:r>
      <w:r>
        <w:rPr>
          <w:rFonts w:cs="Verdana" w:ascii="Verdana" w:hAnsi="Verdana"/>
          <w:i/>
          <w:iCs/>
          <w:color w:val="000000"/>
          <w:sz w:val="20"/>
          <w:szCs w:val="20"/>
        </w:rPr>
        <w:t>Как тело умирает, когда отделяется от него душа, так и душа умирает, когда от нее отделяется Дух Святой. Жало смерти сей есть грех, потому что смерть и тление суть порождения греха. Как в мертвом теле распложаются черви, так в душе, лишившейся Божественной благодати, будто черви расплодились – зависть, лукавство, ненависть, спесь, похоть, бесстыдство и всякое другое зло, Богу противное.</w:t>
      </w:r>
    </w:p>
    <w:p>
      <w:pPr>
        <w:pStyle w:val="TextBody"/>
        <w:rPr/>
      </w:pPr>
      <w:r>
        <w:rPr>
          <w:rFonts w:cs="Verdana" w:ascii="Verdana" w:hAnsi="Verdana"/>
          <w:color w:val="000000"/>
          <w:sz w:val="20"/>
          <w:szCs w:val="20"/>
        </w:rPr>
        <w:t xml:space="preserve">Действительно, в большинстве случаев мы навеки губим свои души даже не внешними грехами, а именно помыслами: тщеславными и сладострастными мечтаниями, злопамятством и жаждой мести, осуждением и тому подобным. Оскверненная этим душа становится </w:t>
      </w:r>
      <w:r>
        <w:rPr>
          <w:rFonts w:cs="Verdana" w:ascii="Verdana" w:hAnsi="Verdana"/>
          <w:i/>
          <w:iCs/>
          <w:color w:val="000000"/>
          <w:sz w:val="20"/>
          <w:szCs w:val="20"/>
        </w:rPr>
        <w:t>злохудожной,</w:t>
      </w:r>
      <w:r>
        <w:rPr>
          <w:rFonts w:cs="Verdana" w:ascii="Verdana" w:hAnsi="Verdana"/>
          <w:color w:val="000000"/>
          <w:sz w:val="20"/>
          <w:szCs w:val="20"/>
        </w:rPr>
        <w:t xml:space="preserve"> чуждой Богу Жизнодавцу. Из состояния духовной смерти молодого Симеона, по собственному его признанию, едва отмолил помнящий и любящий его старец Симеон Благоговейник. Преподобный пишет: </w:t>
      </w:r>
      <w:r>
        <w:rPr>
          <w:rFonts w:cs="Verdana" w:ascii="Verdana" w:hAnsi="Verdana"/>
          <w:i/>
          <w:iCs/>
          <w:color w:val="000000"/>
          <w:sz w:val="20"/>
          <w:szCs w:val="20"/>
        </w:rPr>
        <w:t>Неведомым образом любовь и вера ко святому старцу остались в моем несчастном сердце. И из-за нее, мне кажется, Человеколюбивый Бог, по прошествии стольких лет, наконец помиловал меня по его молитвам</w:t>
      </w:r>
      <w:r>
        <w:rPr>
          <w:rFonts w:cs="Verdana" w:ascii="Verdana" w:hAnsi="Verdana"/>
          <w:color w:val="000000"/>
          <w:sz w:val="20"/>
          <w:szCs w:val="20"/>
        </w:rPr>
        <w:t>.</w:t>
      </w:r>
    </w:p>
    <w:p>
      <w:pPr>
        <w:pStyle w:val="TextBody"/>
        <w:rPr/>
      </w:pPr>
      <w:r>
        <w:rPr>
          <w:rFonts w:cs="Verdana" w:ascii="Verdana" w:hAnsi="Verdana"/>
          <w:color w:val="000000"/>
          <w:sz w:val="20"/>
          <w:szCs w:val="20"/>
        </w:rPr>
        <w:t xml:space="preserve">Промысл Божий вел юного Симеона даже через его духовное омертвение, как бы разрывая все нити, которые могли привязать его к миру. В родной семье он сталкивался с непониманием и неприязнью: </w:t>
      </w:r>
      <w:r>
        <w:rPr>
          <w:rFonts w:cs="Verdana" w:ascii="Verdana" w:hAnsi="Verdana"/>
          <w:i/>
          <w:iCs/>
          <w:color w:val="000000"/>
          <w:sz w:val="20"/>
          <w:szCs w:val="20"/>
        </w:rPr>
        <w:t>Родители не питали ко мне естественной любви, братья мои насмехались надо мною.</w:t>
      </w:r>
      <w:r>
        <w:rPr>
          <w:rFonts w:cs="Verdana" w:ascii="Verdana" w:hAnsi="Verdana"/>
          <w:color w:val="000000"/>
          <w:sz w:val="20"/>
          <w:szCs w:val="20"/>
        </w:rPr>
        <w:t xml:space="preserve"> Люди, которые казались ему хорошими и умными, не принимали его в свою среду: </w:t>
      </w:r>
      <w:r>
        <w:rPr>
          <w:rFonts w:cs="Verdana" w:ascii="Verdana" w:hAnsi="Verdana"/>
          <w:i/>
          <w:iCs/>
          <w:color w:val="000000"/>
          <w:sz w:val="20"/>
          <w:szCs w:val="20"/>
        </w:rPr>
        <w:t>Никто из благомыслящих не терпел меня по причине моего внешнего вида.</w:t>
      </w:r>
      <w:r>
        <w:rPr>
          <w:rFonts w:cs="Verdana" w:ascii="Verdana" w:hAnsi="Verdana"/>
          <w:color w:val="000000"/>
          <w:sz w:val="20"/>
          <w:szCs w:val="20"/>
        </w:rPr>
        <w:t xml:space="preserve"> В то же время в юноше оставалось достаточно добрых качеств, чтобы не присоединиться к грубым гулякам, звавшим его в свою компанию: </w:t>
      </w:r>
      <w:r>
        <w:rPr>
          <w:rFonts w:cs="Verdana" w:ascii="Verdana" w:hAnsi="Verdana"/>
          <w:i/>
          <w:iCs/>
          <w:color w:val="000000"/>
          <w:sz w:val="20"/>
          <w:szCs w:val="20"/>
        </w:rPr>
        <w:t>Я убегал от них, как от делателей зла</w:t>
      </w:r>
      <w:r>
        <w:rPr>
          <w:rFonts w:cs="Verdana" w:ascii="Verdana" w:hAnsi="Verdana"/>
          <w:color w:val="000000"/>
          <w:sz w:val="20"/>
          <w:szCs w:val="20"/>
        </w:rPr>
        <w:t xml:space="preserve">. Прозрев в этом милость Всевышнего, преподобный Симеон впоследствии взывал: </w:t>
      </w:r>
    </w:p>
    <w:p>
      <w:pPr>
        <w:pStyle w:val="A1"/>
        <w:ind w:left="454" w:hanging="0"/>
        <w:rPr>
          <w:rFonts w:ascii="Verdana" w:hAnsi="Verdana" w:cs="Verdana"/>
          <w:i/>
          <w:i/>
          <w:iCs/>
        </w:rPr>
      </w:pPr>
      <w:r>
        <w:rPr>
          <w:rFonts w:cs="Verdana" w:ascii="Verdana" w:hAnsi="Verdana"/>
          <w:i/>
          <w:iCs/>
        </w:rPr>
        <w:t xml:space="preserve">Все это, Владыко, и иное большее того </w:t>
      </w:r>
    </w:p>
    <w:p>
      <w:pPr>
        <w:pStyle w:val="A1"/>
        <w:ind w:left="454" w:hanging="0"/>
        <w:rPr>
          <w:rFonts w:ascii="Verdana" w:hAnsi="Verdana" w:cs="Verdana"/>
          <w:i/>
          <w:i/>
          <w:iCs/>
        </w:rPr>
      </w:pPr>
      <w:r>
        <w:rPr>
          <w:rFonts w:cs="Verdana" w:ascii="Verdana" w:hAnsi="Verdana"/>
          <w:i/>
          <w:iCs/>
        </w:rPr>
        <w:t xml:space="preserve">Ты, промышляя, соделал на мне блудном, </w:t>
      </w:r>
    </w:p>
    <w:p>
      <w:pPr>
        <w:pStyle w:val="A1"/>
        <w:ind w:left="454" w:hanging="0"/>
        <w:rPr>
          <w:rFonts w:ascii="Verdana" w:hAnsi="Verdana" w:cs="Verdana"/>
          <w:i/>
          <w:i/>
          <w:iCs/>
        </w:rPr>
      </w:pPr>
      <w:r>
        <w:rPr>
          <w:rFonts w:cs="Verdana" w:ascii="Verdana" w:hAnsi="Verdana"/>
          <w:i/>
          <w:iCs/>
        </w:rPr>
        <w:t>Дабы извлечь меня из пропасти и мирской тьмы.</w:t>
      </w:r>
    </w:p>
    <w:p>
      <w:pPr>
        <w:pStyle w:val="TextBody"/>
        <w:spacing w:before="113" w:after="0"/>
        <w:rPr>
          <w:rFonts w:ascii="Verdana" w:hAnsi="Verdana" w:cs="Verdana"/>
          <w:color w:val="000000"/>
          <w:sz w:val="20"/>
          <w:szCs w:val="20"/>
        </w:rPr>
      </w:pPr>
      <w:r>
        <w:rPr>
          <w:rFonts w:cs="Verdana" w:ascii="Verdana" w:hAnsi="Verdana"/>
          <w:color w:val="000000"/>
          <w:sz w:val="20"/>
          <w:szCs w:val="20"/>
        </w:rPr>
        <w:t xml:space="preserve">Среди родных и друзей, среди мирской суеты избранник Божий чувствовал себя все более и более одиноким. Вот тогда начало оживать в нем воспоминание об истинном счастье, явленном ему в озарении Божественным Светом: </w:t>
      </w:r>
    </w:p>
    <w:p>
      <w:pPr>
        <w:pStyle w:val="TextBody"/>
        <w:rPr>
          <w:rFonts w:ascii="Verdana" w:hAnsi="Verdana" w:cs="Verdana"/>
          <w:color w:val="000000"/>
          <w:sz w:val="20"/>
          <w:szCs w:val="20"/>
        </w:rPr>
      </w:pPr>
      <w:r>
        <w:rPr>
          <w:rFonts w:cs="Verdana" w:ascii="Verdana" w:hAnsi="Verdana"/>
          <w:color w:val="000000"/>
          <w:sz w:val="20"/>
          <w:szCs w:val="20"/>
        </w:rPr>
        <w:t>Та радость, которая бывает от мирских слов и помыслов, мало-помалу оставит тебя, и придет к тебе печаль. И так снова ты горько восплачешь и возрыдаешь, и взыщешь Его – Виновника веселия, Подателя радости, Который есть прочное и поистине всегда пребывающее богатство.</w:t>
      </w:r>
    </w:p>
    <w:p>
      <w:pPr>
        <w:pStyle w:val="TextBody"/>
        <w:rPr>
          <w:rFonts w:ascii="Verdana" w:hAnsi="Verdana" w:cs="Verdana"/>
          <w:color w:val="000000"/>
          <w:sz w:val="20"/>
          <w:szCs w:val="20"/>
        </w:rPr>
      </w:pPr>
      <w:r>
        <w:rPr>
          <w:rFonts w:cs="Verdana" w:ascii="Verdana" w:hAnsi="Verdana"/>
          <w:color w:val="000000"/>
          <w:sz w:val="20"/>
          <w:szCs w:val="20"/>
        </w:rPr>
        <w:t>Имеющий Христа живущим в себе как может быть одиноким? Ведь со Христом моим сопребывают Отец и Дух. Как же одинок тот, кто с Троицей соединен, как с Одним? Соединившийся с Богом – не один, хотя бы он и одинок был, хотя бы сидел в пустыне или в пещере.</w:t>
      </w:r>
    </w:p>
    <w:p>
      <w:pPr>
        <w:pStyle w:val="TextBody"/>
        <w:rPr>
          <w:rFonts w:ascii="Verdana" w:hAnsi="Verdana" w:cs="Verdana"/>
          <w:color w:val="000000"/>
          <w:sz w:val="20"/>
          <w:szCs w:val="20"/>
        </w:rPr>
      </w:pPr>
      <w:r>
        <w:rPr>
          <w:rFonts w:cs="Verdana" w:ascii="Verdana" w:hAnsi="Verdana"/>
          <w:color w:val="000000"/>
          <w:sz w:val="20"/>
          <w:szCs w:val="20"/>
        </w:rPr>
        <w:t>Соединившись с Богом и Царем, ты не одиноким сделался – но сопричастен ко всем святым, стал сожителем ангелов, совесельником праведников. Каким образом ты одинок, когда имеешь жительство там, где собор мучеников и преподобных, где лик пророков и апостолов, где бесчисленное множество святых?</w:t>
      </w:r>
    </w:p>
    <w:p>
      <w:pPr>
        <w:pStyle w:val="TextBody"/>
        <w:rPr>
          <w:rFonts w:ascii="Verdana" w:hAnsi="Verdana" w:cs="Verdana"/>
          <w:color w:val="000000"/>
          <w:sz w:val="20"/>
          <w:szCs w:val="20"/>
        </w:rPr>
      </w:pPr>
      <w:r>
        <w:rPr>
          <w:rFonts w:cs="Verdana" w:ascii="Verdana" w:hAnsi="Verdana"/>
          <w:color w:val="000000"/>
          <w:sz w:val="20"/>
          <w:szCs w:val="20"/>
        </w:rPr>
        <w:t>Пресытившись обманами мирской суеты, двадцатисемилетний Симеон вернулся в Константинополь – и с радостью и любовью был принят старцем Симеоном Благоговейником. Душа юноши, истомившаяся в разлуке с Всевышним, с новою силой возгорелась ревностью по Богу. Вскоре старец совершил над ним иноческий постриг.</w:t>
      </w:r>
    </w:p>
    <w:p>
      <w:pPr>
        <w:pStyle w:val="TextBody"/>
        <w:rPr>
          <w:rFonts w:ascii="Verdana" w:hAnsi="Verdana" w:cs="Verdana"/>
          <w:color w:val="000000"/>
          <w:sz w:val="20"/>
          <w:szCs w:val="20"/>
        </w:rPr>
      </w:pPr>
      <w:r>
        <w:rPr>
          <w:rFonts w:cs="Verdana" w:ascii="Verdana" w:hAnsi="Verdana"/>
          <w:color w:val="000000"/>
          <w:sz w:val="20"/>
          <w:szCs w:val="20"/>
        </w:rPr>
        <w:t>Премудро воспитывал Симеон Благоговейник своего молодого послушника. Порой он посылал юношу на тяжелые черные работы, налагал на него суровый пост и ночное молитвенное правило. Все это молодой ревнитель исполнял с радостью, но вдруг старец повелевал ему есть вкусно и досыта, спать вдоволь, а послушания давал легкие и почетные. Так новоначальный подвижник приучался не тщеславиться внешним благочестием, не величаться своими трудами. В послушании духовному отцу Симеон Новый смирился, достиг полного отречения от собственной воли, а это и есть высочайший иноческий подвиг. Пребывающий в послушании духовному наставнику закаляется для всецелого предания себя святой воле Божией.</w:t>
      </w:r>
    </w:p>
    <w:p>
      <w:pPr>
        <w:pStyle w:val="TextBody"/>
        <w:rPr/>
      </w:pPr>
      <w:r>
        <w:rPr>
          <w:rFonts w:cs="Verdana" w:ascii="Verdana" w:hAnsi="Verdana"/>
          <w:color w:val="000000"/>
          <w:sz w:val="20"/>
          <w:szCs w:val="20"/>
        </w:rPr>
        <w:t xml:space="preserve">Для молодого Симеона Нового подвиг повиновения духовному отцу оказался легок, потому что это было послушание любви. Он так благоговел перед своим старцем, что целовал землю там, где тот молился, и считал себя недостойным коснуться даже края его одежд. Почитание духовного отца – это образ угождения Отцу Небесному, о чем преподобный Симеон Новый Богослов говорит: </w:t>
      </w:r>
      <w:r>
        <w:rPr>
          <w:rFonts w:cs="Verdana" w:ascii="Verdana" w:hAnsi="Verdana"/>
          <w:i/>
          <w:iCs/>
          <w:color w:val="000000"/>
          <w:sz w:val="20"/>
          <w:szCs w:val="20"/>
        </w:rPr>
        <w:t>Надлежит нам принимать отцов духовных, как Самого Христа, ибо то, что бывает оказываемо им, возносится к Самому Владыке Христу и Богу нашему; и Он Себе то присвояет, как бы Он Сам принимал все то.</w:t>
      </w:r>
    </w:p>
    <w:p>
      <w:pPr>
        <w:pStyle w:val="TextBody"/>
        <w:rPr>
          <w:rFonts w:ascii="Verdana" w:hAnsi="Verdana" w:cs="Verdana"/>
          <w:color w:val="000000"/>
          <w:sz w:val="20"/>
          <w:szCs w:val="20"/>
        </w:rPr>
      </w:pPr>
      <w:r>
        <w:rPr>
          <w:rFonts w:cs="Verdana" w:ascii="Verdana" w:hAnsi="Verdana"/>
          <w:color w:val="000000"/>
          <w:sz w:val="20"/>
          <w:szCs w:val="20"/>
        </w:rPr>
        <w:t>Предание себя в руки мудрого духовника есть прямая дорога к Небу. Разумеется, такой образ жизни молодого инока Симеона не мог не вызвать зависть диавола; и враг начал строить козни против новоначального подвижника. Господь попустил вражии искушения избраннику Своему, чтобы испытать его верность и утвердить его  крепость.</w:t>
      </w:r>
    </w:p>
    <w:p>
      <w:pPr>
        <w:pStyle w:val="TextBody"/>
        <w:rPr>
          <w:rFonts w:ascii="Verdana" w:hAnsi="Verdana" w:cs="Verdana"/>
          <w:color w:val="000000"/>
          <w:sz w:val="20"/>
          <w:szCs w:val="20"/>
        </w:rPr>
      </w:pPr>
      <w:r>
        <w:rPr>
          <w:rFonts w:cs="Verdana" w:ascii="Verdana" w:hAnsi="Verdana"/>
          <w:color w:val="000000"/>
          <w:sz w:val="20"/>
          <w:szCs w:val="20"/>
        </w:rPr>
        <w:t>На молодого инока напали какие-то странные омрачение и расслабление. Ему стало тяжело стоять в храме, трудно молиться, невозможно предаваться богомыслию. Симеон понял, что это состояние не может быть естественным, и прибег к своему старцу с жалобой на диавольское насилие. По молитвам духовного отца искушение прошло, и молодой инок снова обрел бодрость для подвигов.</w:t>
      </w:r>
    </w:p>
    <w:p>
      <w:pPr>
        <w:pStyle w:val="TextBody"/>
        <w:rPr/>
      </w:pPr>
      <w:r>
        <w:rPr>
          <w:rFonts w:cs="Verdana" w:ascii="Verdana" w:hAnsi="Verdana"/>
          <w:color w:val="000000"/>
          <w:sz w:val="20"/>
          <w:szCs w:val="20"/>
        </w:rPr>
        <w:t xml:space="preserve">Затем лукавый возбудил в братиях монастыря неприязнь к молодому подвижнику. Он приучался терпеливо сносить попреки и обиды, внимая только старцу-руководителю. Однако соблазн в обители разрастался и принял такие размеры, что Симеон Благоговейник счел необходимым </w:t>
      </w:r>
      <w:r>
        <w:rPr>
          <w:rFonts w:cs="Verdana" w:ascii="Verdana" w:hAnsi="Verdana"/>
          <w:i/>
          <w:iCs/>
          <w:color w:val="000000"/>
          <w:sz w:val="20"/>
          <w:szCs w:val="20"/>
        </w:rPr>
        <w:t>удалить от зла</w:t>
      </w:r>
      <w:r>
        <w:rPr>
          <w:rFonts w:cs="Verdana" w:ascii="Verdana" w:hAnsi="Verdana"/>
          <w:color w:val="000000"/>
          <w:sz w:val="20"/>
          <w:szCs w:val="20"/>
        </w:rPr>
        <w:t xml:space="preserve"> своего питомца – перевел его в другой монастырь, но и там не оставлял духовного сына своими посещениями и советами.</w:t>
      </w:r>
    </w:p>
    <w:p>
      <w:pPr>
        <w:pStyle w:val="TextBody"/>
        <w:rPr>
          <w:rFonts w:ascii="Verdana" w:hAnsi="Verdana" w:cs="Verdana"/>
          <w:color w:val="000000"/>
          <w:sz w:val="20"/>
          <w:szCs w:val="20"/>
        </w:rPr>
      </w:pPr>
      <w:r>
        <w:rPr>
          <w:rFonts w:cs="Verdana" w:ascii="Verdana" w:hAnsi="Verdana"/>
          <w:color w:val="000000"/>
          <w:sz w:val="20"/>
          <w:szCs w:val="20"/>
        </w:rPr>
        <w:t>Симеон Новый все более и более возрастал духовно; благодатным светом наполнялась его душа. Со всеми он был кроток и смиренен; труды его в молитве, посте и рукоделии стали так велики, что вызывали уже не зависть, а удивление и уважение братии. Внутреннее сияние достигшей святости души стало озарять и окружающих его. Когда скончался настоятель обители, где он подвизался, иноки единодушно избрали своим игуменом преподобного Симеона Нового. Он не хотел принимать на себя тяжкое бремя начальствования и ответственности за других, понимая, насколько затруднит это для него счастливое богообщение. Но из послушания старцу со страхом и слезами принял преподобный Симеон игуменство и священство.</w:t>
      </w:r>
    </w:p>
    <w:p>
      <w:pPr>
        <w:pStyle w:val="TextBody"/>
        <w:rPr>
          <w:rFonts w:ascii="Verdana" w:hAnsi="Verdana" w:cs="Verdana"/>
          <w:color w:val="000000"/>
          <w:sz w:val="20"/>
          <w:szCs w:val="20"/>
        </w:rPr>
      </w:pPr>
      <w:r>
        <w:rPr>
          <w:rFonts w:cs="Verdana" w:ascii="Verdana" w:hAnsi="Verdana"/>
          <w:color w:val="000000"/>
          <w:sz w:val="20"/>
          <w:szCs w:val="20"/>
        </w:rPr>
        <w:t>Вскоре святой игумен претерпел обычные для монастырей искушения, воздвигаемые завистником-сатаной: неудовольствия и мятеж своих иноков. Но, укрепляемый благодатью Божией, преподобный Симеон превозмог это искушение – явился в обители миротворцем, смирив непокорных не наказанием, а милостью.</w:t>
      </w:r>
    </w:p>
    <w:p>
      <w:pPr>
        <w:pStyle w:val="TextBody"/>
        <w:rPr/>
      </w:pPr>
      <w:r>
        <w:rPr>
          <w:rFonts w:cs="Verdana" w:ascii="Verdana" w:hAnsi="Verdana"/>
          <w:color w:val="000000"/>
          <w:sz w:val="20"/>
          <w:szCs w:val="20"/>
        </w:rPr>
        <w:t xml:space="preserve">Радуясь преуспеянию духовного сына, отошел ко Господу старец Симеон Благоговейник. Преподобный Симеон Новый к тому времени уже «встал на крыло» – осененный Духом Святым, он мог уже не только обходиться без человеческого наставничества, но и быть наставником для других. По его слову: </w:t>
      </w:r>
      <w:r>
        <w:rPr>
          <w:rFonts w:cs="Verdana" w:ascii="Verdana" w:hAnsi="Verdana"/>
          <w:i/>
          <w:iCs/>
          <w:color w:val="000000"/>
          <w:sz w:val="20"/>
          <w:szCs w:val="20"/>
        </w:rPr>
        <w:t>Когда душа убегает от диавола, ей необходимо прибегнуть к какому-нибудь эконому благодати, то есть к духовному отцу, чтобы лукавый диавол не нашел ее неохраняемой и не похитил. Этим отцом духовным она будет обучаема и уравняема в том, что ей потребно делать, пока наконец она сделается способной носить всеоружие Божие, то есть Божественную благодать, и с нею противостоять всем козням диавола, всем духам злобы</w:t>
      </w:r>
      <w:r>
        <w:rPr>
          <w:rFonts w:cs="Verdana" w:ascii="Verdana" w:hAnsi="Verdana"/>
          <w:color w:val="000000"/>
          <w:sz w:val="20"/>
          <w:szCs w:val="20"/>
        </w:rPr>
        <w:t>. Так преподобный Симеон с помощью мудрого старца облекся во всеоружие Божественной благодати. Но он не забыл долга великой благодарности, любви и почитания того, кто родил его для вечности.</w:t>
      </w:r>
    </w:p>
    <w:p>
      <w:pPr>
        <w:pStyle w:val="TextBody"/>
        <w:rPr>
          <w:rFonts w:ascii="Verdana" w:hAnsi="Verdana" w:cs="Verdana"/>
          <w:color w:val="000000"/>
          <w:sz w:val="20"/>
          <w:szCs w:val="20"/>
        </w:rPr>
      </w:pPr>
      <w:r>
        <w:rPr>
          <w:rFonts w:cs="Verdana" w:ascii="Verdana" w:hAnsi="Verdana"/>
          <w:color w:val="000000"/>
          <w:sz w:val="20"/>
          <w:szCs w:val="20"/>
        </w:rPr>
        <w:t>Преподобный Симеон Новый каждый год торжественно праздновал память своего духовного отца. Он написал канон в его честь и икону старца Симеона Благоговейника, составил слова, прославляющие его добродетельное житие. К тому времени у преподобного Симеона Нового было множество уже собственных духовных детей, и они присоединялись к празднованию памяти благочестивого старца-наставника. Почитание Симеона Благоговейника стало широко распространяться в Константинополе. Этим заинтересовался Патриарх – и нашел, что старец действительно отличался благочестием, праздник в его честь служит поучению народа.</w:t>
      </w:r>
    </w:p>
    <w:p>
      <w:pPr>
        <w:pStyle w:val="TextBody"/>
        <w:rPr/>
      </w:pPr>
      <w:r>
        <w:rPr>
          <w:rFonts w:cs="Verdana" w:ascii="Verdana" w:hAnsi="Verdana"/>
          <w:color w:val="000000"/>
          <w:sz w:val="20"/>
          <w:szCs w:val="20"/>
        </w:rPr>
        <w:t xml:space="preserve">В этот период преподобный Симеон Новый подвергся тонкому соблазну тщеславия. Как </w:t>
      </w:r>
      <w:r>
        <w:rPr>
          <w:rFonts w:cs="Verdana" w:ascii="Verdana" w:hAnsi="Verdana"/>
          <w:i/>
          <w:iCs/>
          <w:color w:val="000000"/>
          <w:sz w:val="20"/>
          <w:szCs w:val="20"/>
        </w:rPr>
        <w:t>не может укрыться светильник на вершине горы,</w:t>
      </w:r>
      <w:r>
        <w:rPr>
          <w:rFonts w:cs="Verdana" w:ascii="Verdana" w:hAnsi="Verdana"/>
          <w:color w:val="000000"/>
          <w:sz w:val="20"/>
          <w:szCs w:val="20"/>
        </w:rPr>
        <w:t xml:space="preserve"> так и сияющий святостью игумен привлекал к себе многих ищущих спасения. Среди почитателей преподобного Симеона появились вельможи и богачи, люди знатные и знаменитые. Едкий дым мирской славы грозил затемнить его светлую душу: в «Божественных гимнах» он горько кается в том, что начинал считать себя чем-то. Чтобы избавить избранника Своего от этой опасности, Господь попустил ему еще одно испытание.</w:t>
      </w:r>
    </w:p>
    <w:p>
      <w:pPr>
        <w:pStyle w:val="TextBody"/>
        <w:rPr>
          <w:rFonts w:ascii="Verdana" w:hAnsi="Verdana" w:cs="Verdana"/>
          <w:color w:val="000000"/>
          <w:sz w:val="20"/>
          <w:szCs w:val="20"/>
        </w:rPr>
      </w:pPr>
      <w:r>
        <w:rPr>
          <w:rFonts w:cs="Verdana" w:ascii="Verdana" w:hAnsi="Verdana"/>
          <w:color w:val="000000"/>
          <w:sz w:val="20"/>
          <w:szCs w:val="20"/>
        </w:rPr>
        <w:t>В Константинополе жил митрополит Стефан Никомидийский – человек начитанный, изучивший философию и правила красноречия. Слава преподобного Симеона казалась ему незаслуженной: о проповедях простеца ученый митрополит отзывался с презрением. А праздник в честь старца Симеона Благоговейника вызывал в нем прямо-таки негодование: как можно чествовать того, кого Церковь не канонизировала официально? У митрополита Стефана нашлось немало приверженцев, и они воздвигли гонение на преподобного Симеона и на торжество памяти его старца.</w:t>
      </w:r>
    </w:p>
    <w:p>
      <w:pPr>
        <w:pStyle w:val="TextBody"/>
        <w:rPr/>
      </w:pPr>
      <w:r>
        <w:rPr>
          <w:rFonts w:cs="Verdana" w:ascii="Verdana" w:hAnsi="Verdana"/>
          <w:color w:val="000000"/>
          <w:sz w:val="20"/>
          <w:szCs w:val="20"/>
        </w:rPr>
        <w:t xml:space="preserve">В возникшем споре был формально прав митрополит Стефан. Однако то был редчайший случай, когда законность, даже церковная, оказывается неправомочной. Преподобный Симеон достиг тех духовных высот, на которые, по слову Священного Писания, </w:t>
      </w:r>
      <w:r>
        <w:rPr>
          <w:rFonts w:cs="Verdana" w:ascii="Verdana" w:hAnsi="Verdana"/>
          <w:i/>
          <w:iCs/>
          <w:color w:val="000000"/>
          <w:sz w:val="20"/>
          <w:szCs w:val="20"/>
        </w:rPr>
        <w:t>нет закона</w:t>
      </w:r>
      <w:r>
        <w:rPr>
          <w:rFonts w:cs="Verdana" w:ascii="Verdana" w:hAnsi="Verdana"/>
          <w:color w:val="000000"/>
          <w:sz w:val="20"/>
          <w:szCs w:val="20"/>
        </w:rPr>
        <w:t>. Он был духоносец, обитавший душою на Небесах, и не просто предполагал, а точно знал, что его старец свят. Симеон Благоговейник был спутником преподобного Симеона Нового в Божественных озарениях. Почитать духовного отца повелевал преподобному Симеону долг благодарной любви, отказаться от этого он не мог. За митрополитом Стефаном была правда буквы, за преподобным Симеоном – высшая правда любящего сердца, которая и есть Правда Божия.</w:t>
      </w:r>
    </w:p>
    <w:p>
      <w:pPr>
        <w:pStyle w:val="TextBody"/>
        <w:rPr/>
      </w:pPr>
      <w:r>
        <w:rPr>
          <w:rFonts w:cs="Verdana" w:ascii="Verdana" w:hAnsi="Verdana"/>
          <w:color w:val="000000"/>
          <w:sz w:val="20"/>
          <w:szCs w:val="20"/>
        </w:rPr>
        <w:t xml:space="preserve">Разгоревшаяся, длившаяся два года смута заставляла преподобного Симеона глубоко страдать. Кто, как не он, мог понять все значение церковной иерархии, всю пагубность раздоров для Тела Христова – Церкви? С великим почтением относившийся к Священноначалию, преподобный Симеон писал: тот, кто не уважает епископат, – на деле презирает Апостолов Петра и Павла, не чтит Самого Христа! В своих творениях святой Симеон говорит: </w:t>
      </w:r>
      <w:r>
        <w:rPr>
          <w:rFonts w:cs="Verdana" w:ascii="Verdana" w:hAnsi="Verdana"/>
          <w:i/>
          <w:iCs/>
          <w:color w:val="000000"/>
          <w:sz w:val="20"/>
          <w:szCs w:val="20"/>
        </w:rPr>
        <w:t>Архиереи – те же апостолы, которые посланы соделать нас сынами Божиими по благодати. Этот чин преемственно соблюдается; и Бог не хочет, чтобы мы преступали и попирали Его установление.</w:t>
      </w:r>
    </w:p>
    <w:p>
      <w:pPr>
        <w:pStyle w:val="TextBody"/>
        <w:rPr>
          <w:rFonts w:ascii="Verdana" w:hAnsi="Verdana" w:cs="Verdana"/>
          <w:color w:val="000000"/>
          <w:sz w:val="20"/>
          <w:szCs w:val="20"/>
        </w:rPr>
      </w:pPr>
      <w:r>
        <w:rPr>
          <w:rFonts w:cs="Verdana" w:ascii="Verdana" w:hAnsi="Verdana"/>
          <w:color w:val="000000"/>
          <w:sz w:val="20"/>
          <w:szCs w:val="20"/>
        </w:rPr>
        <w:t>А мы все друг друга презираем и друг друга осуждаем... монахи осуждают монахов, иереи архиереев, миряне всех их и между собой один другого. И никто совершенно не держит в уме, что Церковь Божия – какою была в древние времена, такою пребывает и ныне.</w:t>
      </w:r>
    </w:p>
    <w:p>
      <w:pPr>
        <w:pStyle w:val="TextBody"/>
        <w:rPr/>
      </w:pPr>
      <w:r>
        <w:rPr>
          <w:rFonts w:cs="Verdana" w:ascii="Verdana" w:hAnsi="Verdana"/>
          <w:i/>
          <w:iCs/>
          <w:color w:val="000000"/>
          <w:sz w:val="20"/>
          <w:szCs w:val="20"/>
        </w:rPr>
        <w:t xml:space="preserve">Мечтается почти всем, что, выучив начатки христианских догматов, они знают достаточно, и что потому Бог не взыщет с них за то, что они презирают тех, кто является апостолами для нас! Таким-то образом вся вселенная ныне преисполнена этой прелестью и этим злом. Одной этой заповеди нарушение все вверх дном переворотило в Церкви Божией: а ведь она должна быть благообразно сочетанным Телом Владыки – Христа. Те, которые не приемлют учителей благочестия, да слышат, что говорит Господь: </w:t>
      </w:r>
      <w:r>
        <w:rPr>
          <w:rFonts w:cs="Verdana" w:ascii="Verdana" w:hAnsi="Verdana"/>
          <w:b/>
          <w:bCs/>
          <w:i/>
          <w:iCs/>
          <w:color w:val="000000"/>
          <w:sz w:val="20"/>
          <w:szCs w:val="20"/>
        </w:rPr>
        <w:t xml:space="preserve">отраднее будет земле Содомской и Гоморрской в день суда, нежели вам </w:t>
      </w:r>
      <w:r>
        <w:rPr>
          <w:rFonts w:cs="Verdana" w:ascii="Verdana" w:hAnsi="Verdana"/>
          <w:color w:val="000000"/>
          <w:sz w:val="20"/>
          <w:szCs w:val="20"/>
        </w:rPr>
        <w:t>(Мф</w:t>
      </w:r>
      <w:r>
        <w:rPr>
          <w:rFonts w:cs="Verdana" w:ascii="Verdana" w:hAnsi="Verdana"/>
          <w:b/>
          <w:bCs/>
          <w:i/>
          <w:iCs/>
          <w:color w:val="000000"/>
          <w:sz w:val="20"/>
          <w:szCs w:val="20"/>
        </w:rPr>
        <w:t xml:space="preserve">. </w:t>
      </w:r>
      <w:r>
        <w:rPr>
          <w:rFonts w:cs="Verdana" w:ascii="Verdana" w:hAnsi="Verdana"/>
          <w:color w:val="000000"/>
          <w:sz w:val="20"/>
          <w:szCs w:val="20"/>
        </w:rPr>
        <w:t>10, 15).</w:t>
      </w:r>
    </w:p>
    <w:p>
      <w:pPr>
        <w:pStyle w:val="TextBody"/>
        <w:rPr>
          <w:rFonts w:ascii="Verdana" w:hAnsi="Verdana" w:cs="Verdana"/>
          <w:color w:val="000000"/>
          <w:sz w:val="20"/>
          <w:szCs w:val="20"/>
        </w:rPr>
      </w:pPr>
      <w:r>
        <w:rPr>
          <w:rFonts w:cs="Verdana" w:ascii="Verdana" w:hAnsi="Verdana"/>
          <w:color w:val="000000"/>
          <w:sz w:val="20"/>
          <w:szCs w:val="20"/>
        </w:rPr>
        <w:t>Все это духоносный Симеон понимал лучше, чем кто-либо еще. И как мучительно было ему самого себя сознавать – пусть невольной, но причиной церковного раздора.</w:t>
      </w:r>
    </w:p>
    <w:p>
      <w:pPr>
        <w:pStyle w:val="TextBody"/>
        <w:rPr>
          <w:rFonts w:ascii="Verdana" w:hAnsi="Verdana" w:cs="Verdana"/>
          <w:color w:val="000000"/>
          <w:sz w:val="20"/>
          <w:szCs w:val="20"/>
        </w:rPr>
      </w:pPr>
      <w:r>
        <w:rPr>
          <w:rFonts w:cs="Verdana" w:ascii="Verdana" w:hAnsi="Verdana"/>
          <w:color w:val="000000"/>
          <w:sz w:val="20"/>
          <w:szCs w:val="20"/>
        </w:rPr>
        <w:t>А смута продолжалась. Преподобного Симеона вызвали для разбирательства спора к Патриарху, и он объяснил, что празднует память своего отца духовного по велению христианской совести и никого к участию в таком праздновании не принуждает. Патриарх счел это объяснение достаточным. Однако ревностные сторонники митрополита Стефана тем временем устроили охоту за иконами Симеона Благоговейника, которые хранились в домах учеников преподобного Симеона Нового. Создалось нетерпимое положение – будто вернулись дикие времена иконоборчества.</w:t>
      </w:r>
    </w:p>
    <w:p>
      <w:pPr>
        <w:pStyle w:val="TextBody"/>
        <w:rPr/>
      </w:pPr>
      <w:r>
        <w:rPr>
          <w:rFonts w:cs="Verdana" w:ascii="Verdana" w:hAnsi="Verdana"/>
          <w:color w:val="000000"/>
          <w:sz w:val="20"/>
          <w:szCs w:val="20"/>
        </w:rPr>
        <w:t xml:space="preserve">Наконец, чтобы пресечь всенародный соблазн, Патриарх решил удалить преподобного Симеона из Константинополя, надеясь, что в его отсутствие страсти утихнут. С великой радостью принял преподобный Симеон весть о своей ссылке, которая позволяла уйти от мучительных тревог борьбы. Он отправился в имение одного из своих почитателей, начальника области Христофора Фагуры, и тот </w:t>
      </w:r>
      <w:r>
        <w:rPr>
          <w:rFonts w:cs="Verdana" w:ascii="Verdana" w:hAnsi="Verdana"/>
          <w:i/>
          <w:iCs/>
          <w:color w:val="000000"/>
          <w:sz w:val="20"/>
          <w:szCs w:val="20"/>
        </w:rPr>
        <w:t>во всем успокоил и утешил духовного отца:</w:t>
      </w:r>
      <w:r>
        <w:rPr>
          <w:rFonts w:cs="Verdana" w:ascii="Verdana" w:hAnsi="Verdana"/>
          <w:color w:val="000000"/>
          <w:sz w:val="20"/>
          <w:szCs w:val="20"/>
        </w:rPr>
        <w:t xml:space="preserve"> предоставил ему келью и выделил землю и средства для создания нового монастыря.</w:t>
      </w:r>
    </w:p>
    <w:p>
      <w:pPr>
        <w:pStyle w:val="TextBody"/>
        <w:rPr>
          <w:rFonts w:ascii="Verdana" w:hAnsi="Verdana" w:cs="Verdana"/>
          <w:color w:val="000000"/>
          <w:sz w:val="20"/>
          <w:szCs w:val="20"/>
        </w:rPr>
      </w:pPr>
      <w:r>
        <w:rPr>
          <w:rFonts w:cs="Verdana" w:ascii="Verdana" w:hAnsi="Verdana"/>
          <w:color w:val="000000"/>
          <w:sz w:val="20"/>
          <w:szCs w:val="20"/>
        </w:rPr>
        <w:t>Тем временем в Константинополе поклонники преподобного Симеона встревожились: почему изгнан их святой наставник? Они отправились к Патриарху требовать справедливости. Патриарх отвечал: он глубоко уважает и преподобного Симеона, и его почившего старца, а удалил игумена из города с его согласия, чтобы воцарился мир. Этим не удовольствовались, так что сам преподобный Симеон должен был приехать в Константинополь и засвидетельствовать: ему и в голову не могло прийти обижаться на Святейшего Патриарха, а своим новым положением он просто-таки счастлив. Потом он направил митрополиту Стефану письмо, в котором просил прощения и мира, и примирение состоялось.</w:t>
      </w:r>
    </w:p>
    <w:p>
      <w:pPr>
        <w:pStyle w:val="TextBody"/>
        <w:rPr>
          <w:rFonts w:ascii="Verdana" w:hAnsi="Verdana" w:cs="Verdana"/>
          <w:color w:val="000000"/>
          <w:sz w:val="20"/>
          <w:szCs w:val="20"/>
        </w:rPr>
      </w:pPr>
      <w:r>
        <w:rPr>
          <w:rFonts w:cs="Verdana" w:ascii="Verdana" w:hAnsi="Verdana"/>
          <w:color w:val="000000"/>
          <w:sz w:val="20"/>
          <w:szCs w:val="20"/>
        </w:rPr>
        <w:t>В тревогах этой смуты, как в огне, перегорела и окончательно очистилась душа преподобного Симеона. Новое его положение было таким, что лучшего он не мог и желать. Небольшой монастырь, немногочисленная братия, любящая своего игумена и во всем послушная ему. Сельский покой, возможность безмолвия и уединения с возлюбленным Господом. Тело подвижника довольствовалось лишь краткой дремотой и самой скудной пищей: от долгого упражнения, ставшего привычкой, такое смирение телесных потребностей сделалось как бы естественным. Преподобный Симеон явился земным ангелом, душою обитающим на Небесах. Само тело его одухотворялось: нередко духовные дети видели благодатный свет, исходивший от его лица, а иногда и осенявший его всего. Преподобный Симеон жил Божественной Любовью.</w:t>
      </w:r>
    </w:p>
    <w:p>
      <w:pPr>
        <w:pStyle w:val="TextBody"/>
        <w:rPr/>
      </w:pPr>
      <w:r>
        <w:rPr>
          <w:rFonts w:cs="Verdana" w:ascii="Verdana" w:hAnsi="Verdana"/>
          <w:color w:val="000000"/>
          <w:sz w:val="20"/>
          <w:szCs w:val="20"/>
        </w:rPr>
        <w:t xml:space="preserve">Патриарху казалось, что нехорошо такому светочу, как преподобный Симеон, находиться словно бы на обочине Церкви. Однажды он пригласил к себе святого игумена и предложил рукоположить его во архиереи и поставить над обширной митрополией. Условие ставилось одно – во избежание новой смуты умеренно праздновать память старца Симеона Благоговейника. Конечно же преподобный Симеон Новый не хотел для себя митрополичьего престола и связанных с ним огромных забот и тревог. Но дело было даже не в этом. На лестное предложение преподобный Симеон ответил словами потрясающей силы: </w:t>
      </w:r>
      <w:r>
        <w:rPr>
          <w:rFonts w:cs="Verdana" w:ascii="Verdana" w:hAnsi="Verdana"/>
          <w:i/>
          <w:iCs/>
          <w:color w:val="000000"/>
          <w:sz w:val="20"/>
          <w:szCs w:val="20"/>
        </w:rPr>
        <w:t>Ничто не отдалит меня от любви к моему Христу и к моему духовному отцу.</w:t>
      </w:r>
    </w:p>
    <w:p>
      <w:pPr>
        <w:pStyle w:val="TextBody"/>
        <w:rPr/>
      </w:pPr>
      <w:r>
        <w:rPr>
          <w:rFonts w:cs="Verdana" w:ascii="Verdana" w:hAnsi="Verdana"/>
          <w:color w:val="000000"/>
          <w:sz w:val="20"/>
          <w:szCs w:val="20"/>
        </w:rPr>
        <w:t xml:space="preserve">Святительство, предстоятельство над многочисленной паствой не было призванием преподобного Симеона. Ему приходилось заниматься внешним устроительством: в Константинополе он украсил и благоустроил монастырь святого Маманта, во время ссылки создал благолепную обитель при храме святой Марины. Он имел много духовных детей, приходивших к нему за советом и утешением: хотевших исцеления – исцелял, хотевших наставления – наставлял, но сам никогда не искал для себя широкого поля для проповеди. Главным в житии преподобного Симеона было другое: в уединении провинциального небольшого монастыря он </w:t>
      </w:r>
      <w:r>
        <w:rPr>
          <w:rFonts w:cs="Verdana" w:ascii="Verdana" w:hAnsi="Verdana"/>
          <w:i/>
          <w:iCs/>
          <w:color w:val="000000"/>
          <w:sz w:val="20"/>
          <w:szCs w:val="20"/>
        </w:rPr>
        <w:t>тек к почести высшего звания во Христе Иисусе.</w:t>
      </w:r>
      <w:r>
        <w:rPr>
          <w:rFonts w:cs="Verdana" w:ascii="Verdana" w:hAnsi="Verdana"/>
          <w:color w:val="000000"/>
          <w:sz w:val="20"/>
          <w:szCs w:val="20"/>
        </w:rPr>
        <w:t xml:space="preserve"> Церковь – сначала на земле, а потом и на Небе – обрела в нем великого молитвенника. В тишине своей ссылки преподобный Симеон Новый Богослов создал и даровал Церкви еще одно сокровище – боговдохновенные творения, служащие к назиданию и великой духовной пользе верных.</w:t>
      </w:r>
    </w:p>
    <w:p>
      <w:pPr>
        <w:pStyle w:val="Normal"/>
        <w:ind w:firstLine="900"/>
        <w:jc w:val="both"/>
        <w:rPr>
          <w:rFonts w:ascii="Verdana" w:hAnsi="Verdana" w:cs="Verdana"/>
          <w:sz w:val="20"/>
          <w:szCs w:val="20"/>
        </w:rPr>
      </w:pPr>
      <w:r>
        <w:rPr>
          <w:rFonts w:cs="Verdana" w:ascii="Verdana" w:hAnsi="Verdana"/>
          <w:sz w:val="20"/>
          <w:szCs w:val="20"/>
        </w:rPr>
      </w:r>
    </w:p>
    <w:p>
      <w:pPr>
        <w:pStyle w:val="1"/>
        <w:rPr>
          <w:rFonts w:ascii="Verdana" w:hAnsi="Verdana" w:cs="Verdana"/>
          <w:sz w:val="24"/>
          <w:szCs w:val="24"/>
        </w:rPr>
      </w:pPr>
      <w:r>
        <w:rPr>
          <w:rFonts w:cs="Verdana" w:ascii="Verdana" w:hAnsi="Verdana"/>
          <w:sz w:val="24"/>
          <w:szCs w:val="24"/>
        </w:rPr>
        <w:t>Дерево страха Божия.</w:t>
      </w:r>
    </w:p>
    <w:p>
      <w:pPr>
        <w:pStyle w:val="TextBody"/>
        <w:spacing w:before="57" w:after="0"/>
        <w:rPr/>
      </w:pPr>
      <w:r>
        <w:rPr>
          <w:rFonts w:cs="Verdana" w:ascii="Verdana" w:hAnsi="Verdana"/>
          <w:color w:val="000000"/>
          <w:sz w:val="20"/>
          <w:szCs w:val="20"/>
        </w:rPr>
        <w:t xml:space="preserve">Познай самого себя – это обращенное к человеку требование древней философии громко звучит и в наши дни. И преподобный Симеон Новый Богослов соглашался с этим требованием, однако добавлял к нему беспощадный вывод: </w:t>
      </w:r>
      <w:r>
        <w:rPr>
          <w:rFonts w:cs="Verdana" w:ascii="Verdana" w:hAnsi="Verdana"/>
          <w:i/>
          <w:iCs/>
          <w:color w:val="000000"/>
          <w:sz w:val="20"/>
          <w:szCs w:val="20"/>
        </w:rPr>
        <w:t>Итак, всякому человеку необходимо знать себя самого, что он – ничто.</w:t>
      </w:r>
    </w:p>
    <w:p>
      <w:pPr>
        <w:pStyle w:val="TextBody"/>
        <w:rPr/>
      </w:pPr>
      <w:r>
        <w:rPr>
          <w:rFonts w:cs="Verdana" w:ascii="Verdana" w:hAnsi="Verdana"/>
          <w:color w:val="000000"/>
          <w:sz w:val="20"/>
          <w:szCs w:val="20"/>
        </w:rPr>
        <w:t xml:space="preserve">Бог – все, человек – ничто. На этой мысли, как на прочнейшем основании, преподобный Симеон строит величественный храм богопознания. Прежде всяких рассуждений падшая тварь  должна познать свое ничтожество по отношению к Творцу. Эту низменность человека как </w:t>
      </w:r>
      <w:r>
        <w:rPr>
          <w:rFonts w:cs="Verdana" w:ascii="Verdana" w:hAnsi="Verdana"/>
          <w:i/>
          <w:iCs/>
          <w:color w:val="000000"/>
          <w:sz w:val="20"/>
          <w:szCs w:val="20"/>
        </w:rPr>
        <w:t>праха земного</w:t>
      </w:r>
      <w:r>
        <w:rPr>
          <w:rFonts w:cs="Verdana" w:ascii="Verdana" w:hAnsi="Verdana"/>
          <w:color w:val="000000"/>
          <w:sz w:val="20"/>
          <w:szCs w:val="20"/>
        </w:rPr>
        <w:t xml:space="preserve"> святой отец показывает в явных и грубых признаках.</w:t>
      </w:r>
    </w:p>
    <w:p>
      <w:pPr>
        <w:pStyle w:val="TextBody"/>
        <w:rPr>
          <w:rFonts w:ascii="Verdana" w:hAnsi="Verdana" w:cs="Verdana"/>
          <w:color w:val="000000"/>
          <w:sz w:val="20"/>
          <w:szCs w:val="20"/>
        </w:rPr>
      </w:pPr>
      <w:r>
        <w:rPr>
          <w:rFonts w:cs="Verdana" w:ascii="Verdana" w:hAnsi="Verdana"/>
          <w:color w:val="000000"/>
          <w:sz w:val="20"/>
          <w:szCs w:val="20"/>
        </w:rPr>
        <w:t>Еще младенец зачинается и образуется среди нечистот. Вся жизнь человека есть борьба со смертью – а во внутренностях своих прежде смерти постоянно носит он то, что есть смрад и зловоние.</w:t>
      </w:r>
    </w:p>
    <w:p>
      <w:pPr>
        <w:pStyle w:val="TextBody"/>
        <w:rPr>
          <w:rFonts w:ascii="Verdana" w:hAnsi="Verdana" w:cs="Verdana"/>
          <w:color w:val="000000"/>
          <w:sz w:val="20"/>
          <w:szCs w:val="20"/>
        </w:rPr>
      </w:pPr>
      <w:r>
        <w:rPr>
          <w:rFonts w:cs="Verdana" w:ascii="Verdana" w:hAnsi="Verdana"/>
          <w:color w:val="000000"/>
          <w:sz w:val="20"/>
          <w:szCs w:val="20"/>
        </w:rPr>
        <w:t xml:space="preserve">Всякий человек с момента зачатия подлежит уже тлению и смерти, и потребна Божеская сила, чтобы воссоздать его к нетлению и бессмертию. Если же кто вместе с возрастом телесным будет возрастать и в худости, то в таком, конечно, увеличивается и сила тления, и владычество смерти. По мере тления, какое кто развивает в себе, входит в него и жало смерти. </w:t>
      </w:r>
    </w:p>
    <w:p>
      <w:pPr>
        <w:pStyle w:val="TextBody"/>
        <w:rPr>
          <w:rFonts w:ascii="Verdana" w:hAnsi="Verdana" w:cs="Verdana"/>
          <w:i/>
          <w:i/>
          <w:iCs/>
          <w:color w:val="000000"/>
          <w:sz w:val="20"/>
          <w:szCs w:val="20"/>
        </w:rPr>
      </w:pPr>
      <w:r>
        <w:rPr>
          <w:rFonts w:cs="Verdana" w:ascii="Verdana" w:hAnsi="Verdana"/>
          <w:i/>
          <w:iCs/>
          <w:color w:val="000000"/>
          <w:sz w:val="20"/>
          <w:szCs w:val="20"/>
        </w:rPr>
        <w:t>Если и малое незлобивое дитя имеет нужду в Божеской силе, чтобы освободиться от тления: то сколь великая сила потребна для того, кто вместе с возрастом возрос и в худости, а вместе с нею и чрез нее возрастил в себе и тление.</w:t>
      </w:r>
    </w:p>
    <w:p>
      <w:pPr>
        <w:pStyle w:val="TextBody"/>
        <w:rPr>
          <w:rFonts w:ascii="Verdana" w:hAnsi="Verdana" w:cs="Verdana"/>
          <w:color w:val="000000"/>
          <w:sz w:val="20"/>
          <w:szCs w:val="20"/>
        </w:rPr>
      </w:pPr>
      <w:r>
        <w:rPr>
          <w:rFonts w:cs="Verdana" w:ascii="Verdana" w:hAnsi="Verdana"/>
          <w:color w:val="000000"/>
          <w:sz w:val="20"/>
          <w:szCs w:val="20"/>
        </w:rPr>
        <w:t>Без Бога человек – только грязное и смертельно больное животное. Но нет: он даже хуже всякого бессловесного скота, так как за порогом телесной смерти обрекает себя на вечное духовное гниение. Болезнью греха и смерти заражено не только тело, но и душа человеческая. Все падшие люди – душевнобольные, сумасшедшие. Симптомы их безумия: нечистые похоти, страсть к богатству и славе, взаимное недоброжелательство. Все это кажется нам обычным и естественным, присущим самой человеческой природе. Но вот что говорит об этом преподобный Симеон Богослов:</w:t>
      </w:r>
    </w:p>
    <w:p>
      <w:pPr>
        <w:pStyle w:val="TextBody"/>
        <w:rPr>
          <w:rFonts w:ascii="Verdana" w:hAnsi="Verdana" w:cs="Verdana"/>
          <w:i/>
          <w:i/>
          <w:iCs/>
          <w:color w:val="000000"/>
          <w:sz w:val="20"/>
          <w:szCs w:val="20"/>
        </w:rPr>
      </w:pPr>
      <w:r>
        <w:rPr>
          <w:rFonts w:cs="Verdana" w:ascii="Verdana" w:hAnsi="Verdana"/>
          <w:i/>
          <w:iCs/>
          <w:color w:val="000000"/>
          <w:sz w:val="20"/>
          <w:szCs w:val="20"/>
        </w:rPr>
        <w:t>Человек страдает некою сокровенною болезнью великою и неудобь познаваемою, которая так велика и так чрезмерна, что подобной никогда не было и никогда не будет. Почему необходимо было Самому Богу прийти, чтоб исправить и уврачевать ее.</w:t>
      </w:r>
    </w:p>
    <w:p>
      <w:pPr>
        <w:pStyle w:val="TextBody"/>
        <w:rPr>
          <w:rFonts w:ascii="Verdana" w:hAnsi="Verdana" w:cs="Verdana"/>
          <w:i/>
          <w:i/>
          <w:iCs/>
          <w:color w:val="000000"/>
          <w:sz w:val="20"/>
          <w:szCs w:val="20"/>
        </w:rPr>
      </w:pPr>
      <w:r>
        <w:rPr>
          <w:rFonts w:cs="Verdana" w:ascii="Verdana" w:hAnsi="Verdana"/>
          <w:i/>
          <w:iCs/>
          <w:color w:val="000000"/>
          <w:sz w:val="20"/>
          <w:szCs w:val="20"/>
        </w:rPr>
        <w:t>Но что это за болезнь? Послушай: диавол всегда подбирается к душе странным неким образом, с тем, чтобы, будучи всегда близ нее и не отдаляясь от нее, возмущать и перебуравливать все ее стремления, движения и помышления. Этим способом он всех нас завлекает в сети свои и забирает в рабство себе, – и, что хуже всего, диавол, употребляя сию тактику непрестанно и сделав нас страстными и непотребными, убеждает нас думать, что этот наш недуг (смятение и буровление внутри) есть свойство естества нашего, а не дело бесовских козней. Иных же он убеждает думать, что злые дела, какие они делают по действу его, суть исправности и добродетели, и хвалиться ими. Но это есть уже совершенная мертвость души: ибо кто хвалится злом, тот нимало не чувствует тлетворного действия его, а это свойственно лишь мертвому.</w:t>
      </w:r>
    </w:p>
    <w:p>
      <w:pPr>
        <w:pStyle w:val="TextBody"/>
        <w:rPr>
          <w:rFonts w:ascii="Verdana" w:hAnsi="Verdana" w:cs="Verdana"/>
          <w:i/>
          <w:i/>
          <w:iCs/>
          <w:color w:val="000000"/>
          <w:sz w:val="20"/>
          <w:szCs w:val="20"/>
        </w:rPr>
      </w:pPr>
      <w:r>
        <w:rPr>
          <w:rFonts w:cs="Verdana" w:ascii="Verdana" w:hAnsi="Verdana"/>
          <w:i/>
          <w:iCs/>
          <w:color w:val="000000"/>
          <w:sz w:val="20"/>
          <w:szCs w:val="20"/>
        </w:rPr>
        <w:t>Человек, который был прежде здоров и заболел, знает и понимает, что есть болезнь и что здоровье. Но если случится кому с самого рождения быть больному, то ему трудно понять, что такое здоровье. Так и душа, которая всегда недужна, – не знает, бедная, как мысленный тиран ее, диавол, подседает к ней посредством страстей и день и ночь осаждает ее злыми помыслами. Не видя же сего, не понимая и не чувствуя, она не чувствует нужды в уврачевании и не ищет его. Можно ли надеяться, что она когда-нибудь уврачуется, находясь в таком положении?</w:t>
      </w:r>
    </w:p>
    <w:p>
      <w:pPr>
        <w:pStyle w:val="TextBody"/>
        <w:rPr>
          <w:rFonts w:ascii="Verdana" w:hAnsi="Verdana" w:cs="Verdana"/>
          <w:i/>
          <w:i/>
          <w:iCs/>
          <w:color w:val="000000"/>
          <w:sz w:val="20"/>
          <w:szCs w:val="20"/>
        </w:rPr>
      </w:pPr>
      <w:r>
        <w:rPr>
          <w:rFonts w:cs="Verdana" w:ascii="Verdana" w:hAnsi="Verdana"/>
          <w:i/>
          <w:iCs/>
          <w:color w:val="000000"/>
          <w:sz w:val="20"/>
          <w:szCs w:val="20"/>
        </w:rPr>
        <w:t xml:space="preserve">Ни Ангел, ни ходатай, ни книжник, ни мудрец, и никакой совопросник века сего не мог и не может уврачевать сего недуга нашего. Для сего потребно было Богу сделаться Человеком, чтобы человеческое естество соединилось с Божеством и в Нем обрело действеннейшее врачество, сильное уничтожить всякое нестроение, растление и смерть. </w:t>
      </w:r>
    </w:p>
    <w:p>
      <w:pPr>
        <w:pStyle w:val="TextBody"/>
        <w:rPr>
          <w:rFonts w:ascii="Verdana" w:hAnsi="Verdana" w:cs="Verdana"/>
          <w:color w:val="000000"/>
          <w:sz w:val="20"/>
          <w:szCs w:val="20"/>
        </w:rPr>
      </w:pPr>
      <w:r>
        <w:rPr>
          <w:rFonts w:cs="Verdana" w:ascii="Verdana" w:hAnsi="Verdana"/>
          <w:color w:val="000000"/>
          <w:sz w:val="20"/>
          <w:szCs w:val="20"/>
        </w:rPr>
        <w:t>Чем же может гордиться такое создание, искалеченное телом и душой? Чем может превозноситься тварь, порабощенная собственным убийцей-сатаной? А человек все-таки становится гордецом: это уже крайняя степень безумия – буйное помешательство. Он тщеславится своим неразумным умишком, чванится прахом земных богатств и пылью мирской славы и не хочет знать, что слаб и ничтожен, и не хочет помнить, что смертен. Буйствуя, гордец отталкивает от себя спасительную руку Небесного Врача и спешит в когти душеубийцы-диавола.</w:t>
      </w:r>
    </w:p>
    <w:p>
      <w:pPr>
        <w:pStyle w:val="TextBody"/>
        <w:rPr/>
      </w:pPr>
      <w:r>
        <w:rPr>
          <w:rFonts w:cs="Verdana" w:ascii="Verdana" w:hAnsi="Verdana"/>
          <w:color w:val="000000"/>
          <w:sz w:val="20"/>
          <w:szCs w:val="20"/>
        </w:rPr>
        <w:t xml:space="preserve">Надменная земная мудрость на самом деле есть величайшая бессмыслица и глупость. Истинная мудрость, истинная разумность для человека – смиренномудрие. По преподобному Симеону Новому, это самопознание: знание того, что он – ничто. Только смирившись перед Всевышним Создателем, только осознав бедственность своего состояния и полную свою беспомощность, человек может преклонить к себе милость Небес: </w:t>
      </w:r>
      <w:r>
        <w:rPr>
          <w:rFonts w:cs="Verdana" w:ascii="Verdana" w:hAnsi="Verdana"/>
          <w:i/>
          <w:iCs/>
          <w:color w:val="000000"/>
          <w:sz w:val="20"/>
          <w:szCs w:val="20"/>
        </w:rPr>
        <w:t>Спасение не от естества; почему не видим, чтоб кто-нибудь спасся сам собою. Но если покаются теперь в один день тысячи тысяч и мириады грешников и, обратясь ко Господу Христу, содружатся с Ним, – то тотчас познают воспринятое от Него освящение, которым устрояется спасение.</w:t>
      </w:r>
    </w:p>
    <w:p>
      <w:pPr>
        <w:pStyle w:val="TextBody"/>
        <w:rPr>
          <w:rFonts w:ascii="Verdana" w:hAnsi="Verdana" w:cs="Verdana"/>
          <w:i/>
          <w:i/>
          <w:iCs/>
          <w:color w:val="000000"/>
          <w:sz w:val="20"/>
          <w:szCs w:val="20"/>
        </w:rPr>
      </w:pPr>
      <w:r>
        <w:rPr>
          <w:rFonts w:cs="Verdana" w:ascii="Verdana" w:hAnsi="Verdana"/>
          <w:i/>
          <w:iCs/>
          <w:color w:val="000000"/>
          <w:sz w:val="20"/>
          <w:szCs w:val="20"/>
        </w:rPr>
        <w:t>Покаянием разгоняется облако неведения, покрывающее ум. Когда же размрачится ум, тогда познаем и самих себя, и состояние свое, каково оно: увидим раны и скверны души нашей, начнем стыдиться и солнца, и звезд, и всех тварей Божиих, созданных ради нас, стыдиться того, что прогневали Бога, создавшего все сие ради нас, и погрешили против Него, преступив не одну, а все заповеди Его.</w:t>
      </w:r>
    </w:p>
    <w:p>
      <w:pPr>
        <w:pStyle w:val="TextBody"/>
        <w:rPr>
          <w:rFonts w:ascii="Verdana" w:hAnsi="Verdana" w:cs="Verdana"/>
          <w:i/>
          <w:i/>
          <w:iCs/>
          <w:color w:val="000000"/>
          <w:sz w:val="20"/>
          <w:szCs w:val="20"/>
        </w:rPr>
      </w:pPr>
      <w:r>
        <w:rPr>
          <w:rFonts w:cs="Verdana" w:ascii="Verdana" w:hAnsi="Verdana"/>
          <w:i/>
          <w:iCs/>
          <w:color w:val="000000"/>
          <w:sz w:val="20"/>
          <w:szCs w:val="20"/>
        </w:rPr>
        <w:t>Степень самопознания и Боговедения определяется степенью смирения. Господь не может уврачевать людей, если они сами не знают, каковы болезни, которыми они страждут. Вот причина погибели, от коей гибнет столько христиан. Одно лекарство от всех вообще наших болезней – принятие Божественной благодати.</w:t>
      </w:r>
    </w:p>
    <w:p>
      <w:pPr>
        <w:pStyle w:val="TextBody"/>
        <w:rPr>
          <w:rFonts w:ascii="Verdana" w:hAnsi="Verdana" w:cs="Verdana"/>
          <w:i/>
          <w:i/>
          <w:iCs/>
          <w:color w:val="000000"/>
          <w:sz w:val="20"/>
          <w:szCs w:val="20"/>
        </w:rPr>
      </w:pPr>
      <w:r>
        <w:rPr>
          <w:rFonts w:cs="Verdana" w:ascii="Verdana" w:hAnsi="Verdana"/>
          <w:i/>
          <w:iCs/>
          <w:color w:val="000000"/>
          <w:sz w:val="20"/>
          <w:szCs w:val="20"/>
        </w:rPr>
        <w:t>Одного только требует Господь от всякого верующего в Него: чтоб он всецело вверил себя Ему – Христу Господу, то есть питал неколебимую уверенность, что только силою Христовою, а не своею собственною, может человек спастись. И тот только есть настоящий христианин, кто полную надежду возложил на одного Христа, что Он один все в нем исправит и уврачует его душу и тело. Когда же потом, за этой верою, получит от Христа то, на что надеялся, тогда рождается любовь ко Христу.</w:t>
      </w:r>
    </w:p>
    <w:p>
      <w:pPr>
        <w:pStyle w:val="TextBody"/>
        <w:rPr>
          <w:rFonts w:ascii="Verdana" w:hAnsi="Verdana" w:cs="Verdana"/>
          <w:i/>
          <w:i/>
          <w:iCs/>
          <w:color w:val="000000"/>
          <w:sz w:val="20"/>
          <w:szCs w:val="20"/>
        </w:rPr>
      </w:pPr>
      <w:r>
        <w:rPr>
          <w:rFonts w:cs="Verdana" w:ascii="Verdana" w:hAnsi="Verdana"/>
          <w:i/>
          <w:iCs/>
          <w:color w:val="000000"/>
          <w:sz w:val="20"/>
          <w:szCs w:val="20"/>
        </w:rPr>
        <w:t>Сердце сокрушенное и смиренное есть ни с чем не сравнимый дар Божий. Оно – основание восхождения по лествице добродетелей и нисхождения дара чудотворений. Оно есть воскресение души, бывающее еще в здешней жизни, прежде общего воскресения тел.</w:t>
      </w:r>
    </w:p>
    <w:p>
      <w:pPr>
        <w:pStyle w:val="TextBody"/>
        <w:rPr/>
      </w:pPr>
      <w:r>
        <w:rPr>
          <w:rFonts w:cs="Verdana" w:ascii="Verdana" w:hAnsi="Verdana"/>
          <w:color w:val="000000"/>
          <w:sz w:val="20"/>
          <w:szCs w:val="20"/>
        </w:rPr>
        <w:t xml:space="preserve">Бог – все, человек – ничто. Познав свое ничтожество вне Бога, человек устремляется к своему Создателю: вот тогда, смирившись, он соединяется с Божеством и сам становится всем: великим и могучим, сыном Божиим по усыновлению и Богом по благодати. Бог – все, человек – ничто, но с Богом и в Боге человек – также все. Эту тайну знали Духоносцы, подобные святому Симеону Новому, чье бесконечное самоуничижение служило их бесконечному возвышению. Так, смиренно постигнув слова Христа: </w:t>
      </w:r>
      <w:r>
        <w:rPr>
          <w:rFonts w:cs="Verdana" w:ascii="Verdana" w:hAnsi="Verdana"/>
          <w:i/>
          <w:iCs/>
          <w:color w:val="000000"/>
          <w:sz w:val="20"/>
          <w:szCs w:val="20"/>
        </w:rPr>
        <w:t>Без Меня не можете делать ничего</w:t>
      </w:r>
      <w:r>
        <w:rPr>
          <w:rFonts w:cs="Verdana" w:ascii="Verdana" w:hAnsi="Verdana"/>
          <w:color w:val="000000"/>
          <w:sz w:val="20"/>
          <w:szCs w:val="20"/>
        </w:rPr>
        <w:t xml:space="preserve"> (Ин. 15, 5), – человек простирается до апостольского дерзновения: </w:t>
      </w:r>
      <w:r>
        <w:rPr>
          <w:rFonts w:cs="Verdana" w:ascii="Verdana" w:hAnsi="Verdana"/>
          <w:i/>
          <w:iCs/>
          <w:color w:val="000000"/>
          <w:sz w:val="20"/>
          <w:szCs w:val="20"/>
        </w:rPr>
        <w:t xml:space="preserve">Все могу в укрепляющем меня Иисусе Христа! </w:t>
      </w:r>
      <w:r>
        <w:rPr>
          <w:rFonts w:cs="Verdana" w:ascii="Verdana" w:hAnsi="Verdana"/>
          <w:color w:val="000000"/>
          <w:sz w:val="20"/>
          <w:szCs w:val="20"/>
        </w:rPr>
        <w:t>(Флп. 4, 13).</w:t>
      </w:r>
    </w:p>
    <w:p>
      <w:pPr>
        <w:pStyle w:val="TextBody"/>
        <w:rPr>
          <w:rFonts w:ascii="Verdana" w:hAnsi="Verdana" w:cs="Verdana"/>
          <w:color w:val="000000"/>
          <w:sz w:val="20"/>
          <w:szCs w:val="20"/>
        </w:rPr>
      </w:pPr>
      <w:r>
        <w:rPr>
          <w:rFonts w:cs="Verdana" w:ascii="Verdana" w:hAnsi="Verdana"/>
          <w:color w:val="000000"/>
          <w:sz w:val="20"/>
          <w:szCs w:val="20"/>
        </w:rPr>
        <w:t>Преподобный Симеон мерой необходимого человеку смирения считал меру его грехов: то есть чем больше нагрешил человек, тем глубже надо ему смиряться. Но для самого святого отца эта мера была безмерна. Оплакивая грехи своей юности и последующие малейшие уклонения с пути благочестия, преподобный Симеон считал себя хуже не только всех людей, зверей и ползучих гадов, но гнуснее бесов. Таково смирение высочайших душ, которые не оглядываются вокруг, а любую пылинку на своей чистоте воспринимают, как нестерпимую боль:</w:t>
      </w:r>
    </w:p>
    <w:p>
      <w:pPr>
        <w:pStyle w:val="A1"/>
        <w:spacing w:before="57" w:after="0"/>
        <w:ind w:left="1077" w:hanging="0"/>
        <w:rPr>
          <w:rFonts w:ascii="Verdana" w:hAnsi="Verdana" w:cs="Verdana"/>
          <w:i/>
          <w:i/>
          <w:iCs/>
        </w:rPr>
      </w:pPr>
      <w:r>
        <w:rPr>
          <w:rFonts w:cs="Verdana" w:ascii="Verdana" w:hAnsi="Verdana"/>
          <w:i/>
          <w:iCs/>
        </w:rPr>
        <w:t>Правая мера есть мера смирения,</w:t>
      </w:r>
    </w:p>
    <w:p>
      <w:pPr>
        <w:pStyle w:val="A1"/>
        <w:ind w:left="1077" w:hanging="0"/>
        <w:rPr>
          <w:rFonts w:ascii="Verdana" w:hAnsi="Verdana" w:cs="Verdana"/>
          <w:i/>
          <w:i/>
          <w:iCs/>
        </w:rPr>
      </w:pPr>
      <w:r>
        <w:rPr>
          <w:rFonts w:cs="Verdana" w:ascii="Verdana" w:hAnsi="Verdana"/>
          <w:i/>
          <w:iCs/>
        </w:rPr>
        <w:t>Чтобы, не отчаиваясь в себе совершенно,</w:t>
      </w:r>
    </w:p>
    <w:p>
      <w:pPr>
        <w:pStyle w:val="A1"/>
        <w:ind w:left="1077" w:hanging="0"/>
        <w:rPr>
          <w:rFonts w:ascii="Verdana" w:hAnsi="Verdana" w:cs="Verdana"/>
          <w:i/>
          <w:i/>
          <w:iCs/>
        </w:rPr>
      </w:pPr>
      <w:r>
        <w:rPr>
          <w:rFonts w:cs="Verdana" w:ascii="Verdana" w:hAnsi="Verdana"/>
          <w:i/>
          <w:iCs/>
        </w:rPr>
        <w:t>Не считать никого в мире</w:t>
      </w:r>
    </w:p>
    <w:p>
      <w:pPr>
        <w:pStyle w:val="A1"/>
        <w:spacing w:before="28" w:after="0"/>
        <w:ind w:left="1077" w:hanging="0"/>
        <w:rPr>
          <w:rFonts w:ascii="Verdana" w:hAnsi="Verdana" w:cs="Verdana"/>
          <w:i/>
          <w:i/>
          <w:iCs/>
        </w:rPr>
      </w:pPr>
      <w:r>
        <w:rPr>
          <w:rFonts w:cs="Verdana" w:ascii="Verdana" w:hAnsi="Verdana"/>
          <w:i/>
          <w:iCs/>
        </w:rPr>
        <w:t>Худшим себя в непристойных деяниях,</w:t>
      </w:r>
    </w:p>
    <w:p>
      <w:pPr>
        <w:pStyle w:val="A1"/>
        <w:ind w:left="1077" w:hanging="0"/>
        <w:rPr>
          <w:rFonts w:ascii="Verdana" w:hAnsi="Verdana" w:cs="Verdana"/>
          <w:i/>
          <w:i/>
          <w:iCs/>
        </w:rPr>
      </w:pPr>
      <w:r>
        <w:rPr>
          <w:rFonts w:cs="Verdana" w:ascii="Verdana" w:hAnsi="Verdana"/>
          <w:i/>
          <w:iCs/>
        </w:rPr>
        <w:t>И поэтому плакать всегда и рыдать.</w:t>
      </w:r>
    </w:p>
    <w:p>
      <w:pPr>
        <w:pStyle w:val="A1"/>
        <w:spacing w:before="0" w:after="113"/>
        <w:ind w:left="1077" w:hanging="0"/>
        <w:rPr>
          <w:rFonts w:ascii="Verdana" w:hAnsi="Verdana" w:cs="Verdana"/>
          <w:i/>
          <w:i/>
          <w:iCs/>
        </w:rPr>
      </w:pPr>
      <w:r>
        <w:rPr>
          <w:rFonts w:cs="Verdana" w:ascii="Verdana" w:hAnsi="Verdana"/>
          <w:i/>
          <w:iCs/>
        </w:rPr>
        <w:t>Это признак печали по Боге.</w:t>
      </w:r>
    </w:p>
    <w:p>
      <w:pPr>
        <w:pStyle w:val="TextBody"/>
        <w:rPr>
          <w:rFonts w:ascii="Verdana" w:hAnsi="Verdana" w:cs="Verdana"/>
          <w:color w:val="000000"/>
          <w:sz w:val="20"/>
          <w:szCs w:val="20"/>
        </w:rPr>
      </w:pPr>
      <w:r>
        <w:rPr>
          <w:rFonts w:cs="Verdana" w:ascii="Verdana" w:hAnsi="Verdana"/>
          <w:color w:val="000000"/>
          <w:sz w:val="20"/>
          <w:szCs w:val="20"/>
        </w:rPr>
        <w:t>(Старец Симеон Благоговейник нередко говаривал: ведь и со мною бывают искушения и падения. Узнав об этом его признании, ополчившийся на память старца митрополит Стефан стал кричать: «Вот какой грешник был тот, которого преподобный Симеон Новый чествует, как святого!» Преподобный Симеон, знавший тайну смирения, не без внутренней усмешки отвечал: «Пусть премудрый митрополит найдет что-нибудь посильнее того, что он говорит о моем старце». Ведь это якобы обвинение служило на деле свидетельством высоты души смиренного Симеона Благоговейника.)</w:t>
      </w:r>
    </w:p>
    <w:p>
      <w:pPr>
        <w:pStyle w:val="TextBody"/>
        <w:spacing w:lineRule="atLeast" w:line="276"/>
        <w:rPr/>
      </w:pPr>
      <w:r>
        <w:rPr>
          <w:rFonts w:cs="Verdana" w:ascii="Verdana" w:hAnsi="Verdana"/>
          <w:color w:val="000000"/>
          <w:sz w:val="20"/>
          <w:szCs w:val="20"/>
        </w:rPr>
        <w:t xml:space="preserve">Смиренный как бы ныряет под диавольские сети, которыми опутан лежащий во зле мир. Он сам выключает себя из общей погони за земными призраками, калечащими души. Он не копит денег, не делает карьеры, не гонится за модой. Он не гневается на своих оскорбителей, потому что любую обиду себе принимает как справедливое наказание за грехи – и кается. Он никого не осуждает, потому что судит сам себя высшим судом христианской совести. Смирившемуся до конца </w:t>
      </w:r>
      <w:r>
        <w:rPr>
          <w:rFonts w:cs="Verdana" w:ascii="Verdana" w:hAnsi="Verdana"/>
          <w:i/>
          <w:iCs/>
          <w:color w:val="000000"/>
          <w:sz w:val="20"/>
          <w:szCs w:val="20"/>
        </w:rPr>
        <w:t>некуда пасть, потому что он имеет себя ниже всех.</w:t>
      </w:r>
    </w:p>
    <w:p>
      <w:pPr>
        <w:pStyle w:val="TextBody"/>
        <w:rPr>
          <w:rFonts w:ascii="Verdana" w:hAnsi="Verdana" w:cs="Verdana"/>
          <w:color w:val="000000"/>
          <w:sz w:val="20"/>
          <w:szCs w:val="20"/>
        </w:rPr>
      </w:pPr>
      <w:r>
        <w:rPr>
          <w:rFonts w:cs="Verdana" w:ascii="Verdana" w:hAnsi="Verdana"/>
          <w:color w:val="000000"/>
          <w:sz w:val="20"/>
          <w:szCs w:val="20"/>
        </w:rPr>
        <w:t>Смиренный почитает себя недостойным не только каких-то особых благ и даров, но и самой жизни. Поэтому в любом положении: в высоком или униженном, в радостном или скорбном – он остается тем же и не устает благодарить Господа Жизнодавца. Он истинно верный: то есть верующий в то, что и горечь, и сладость, посылаемые ему в земной жизни Небесным Врачом, служат к его пользе. Благодарное сердце становится способно к величайшему чувству – любви к Господу Милующему.</w:t>
      </w:r>
    </w:p>
    <w:p>
      <w:pPr>
        <w:pStyle w:val="TextBody"/>
        <w:rPr/>
      </w:pPr>
      <w:r>
        <w:rPr>
          <w:rFonts w:cs="Verdana" w:ascii="Verdana" w:hAnsi="Verdana"/>
          <w:color w:val="000000"/>
          <w:sz w:val="20"/>
          <w:szCs w:val="20"/>
        </w:rPr>
        <w:t xml:space="preserve">Мудрость смиренных, смиренномудрие – в ясном понимании того, как неизмеримо превышает всех падших людей их Всевышний Творец. В свете этой бесконечной отдаленности от Бога уже несущественны различия между большим и малым грешниками: теряют всякий смысл взаимное осуждение, превознесение и просто сравнение. Смирившийся знает, что любого другого, как бы преступен тот ни был, Промысл Божий властен спасти и возвеличить, а самого себя он ощущает гибнущим: и потому считает себя ниже всех. Смиренный видит, как много в нем (как во всяком человеке) злого и нечистого, подлежащего справедливой казни в адском пламени. Поэтому ему и в голову не придет чего-то требовать от Бога или за что-то роптать на Него: он со слезами молит о помиловании. Он принимает от Творца все, он полностью предается Ему; а ведь предаться в волю Божию – это и есть соединиться с Богом. </w:t>
      </w:r>
      <w:r>
        <w:rPr>
          <w:rFonts w:cs="Verdana" w:ascii="Verdana" w:hAnsi="Verdana"/>
          <w:i/>
          <w:iCs/>
          <w:color w:val="000000"/>
          <w:sz w:val="20"/>
          <w:szCs w:val="20"/>
        </w:rPr>
        <w:t>Сердца сокрушенна и смиренна Бог не уничижит</w:t>
      </w:r>
      <w:r>
        <w:rPr>
          <w:rFonts w:cs="Verdana" w:ascii="Verdana" w:hAnsi="Verdana"/>
          <w:color w:val="000000"/>
          <w:sz w:val="20"/>
          <w:szCs w:val="20"/>
        </w:rPr>
        <w:t xml:space="preserve"> (Пс. 50, 19). Всещедрый Господь Сам возносит смиренных – нет выше и прекраснее этого вознесения.</w:t>
      </w:r>
    </w:p>
    <w:p>
      <w:pPr>
        <w:pStyle w:val="TextBody"/>
        <w:rPr/>
      </w:pPr>
      <w:r>
        <w:rPr>
          <w:rFonts w:cs="Verdana" w:ascii="Verdana" w:hAnsi="Verdana"/>
          <w:color w:val="000000"/>
          <w:sz w:val="20"/>
          <w:szCs w:val="20"/>
        </w:rPr>
        <w:t xml:space="preserve">Начало премудрости смиренных – страх Господень. Они трепещут перед неизмеримым величием, Всемогуществом и Всеправедностью Божией. Они помнят о смерти и Страшном суде – помнят, что не жалкие их дела и добродетели, а только милосердие Бога-Спасителя может избавить их от нескончаемых невыносимых страданий. И – чудо! – рабский страх и дрожь в душах смиренных дивным образом преображаются. В «Божественных гимнах» преподобного Симеона описано это таинство: сеется семя страха Божия – и растет, и становится деревом строгим и печальным, с дрожащими листьями, но вдруг является на нем цветок нежданный и необычный: </w:t>
      </w:r>
      <w:r>
        <w:rPr>
          <w:rFonts w:cs="Verdana" w:ascii="Verdana" w:hAnsi="Verdana"/>
          <w:i/>
          <w:iCs/>
          <w:color w:val="000000"/>
          <w:sz w:val="20"/>
          <w:szCs w:val="20"/>
        </w:rPr>
        <w:t>столь прекрасный, что превосходит всякий ум и есть воистину всякая радость.</w:t>
      </w:r>
      <w:r>
        <w:rPr>
          <w:rFonts w:cs="Verdana" w:ascii="Verdana" w:hAnsi="Verdana"/>
          <w:color w:val="000000"/>
          <w:sz w:val="20"/>
          <w:szCs w:val="20"/>
        </w:rPr>
        <w:t xml:space="preserve"> Так дерево страха Божия внезапно расцветает цветами Божественной Любви.</w:t>
      </w:r>
    </w:p>
    <w:p>
      <w:pPr>
        <w:pStyle w:val="TextBody"/>
        <w:rPr/>
      </w:pPr>
      <w:r>
        <w:rPr>
          <w:rFonts w:cs="Verdana" w:ascii="Verdana" w:hAnsi="Verdana"/>
          <w:color w:val="000000"/>
          <w:sz w:val="20"/>
          <w:szCs w:val="20"/>
        </w:rPr>
        <w:t xml:space="preserve">Невозможно и гибельно для человека стремиться к духовной сладости, к чуду Боголюбия, пока его душа не исцелена смирением, не осолилась солью покаяния. Без этого невозможны никакие добрые дела и христианские совершенства; без этого человек не может прийти к Богу. Преподобный Симеон Новый Богослов говорит: </w:t>
      </w:r>
      <w:r>
        <w:rPr>
          <w:rFonts w:cs="Verdana" w:ascii="Verdana" w:hAnsi="Verdana"/>
          <w:i/>
          <w:iCs/>
          <w:color w:val="000000"/>
          <w:sz w:val="20"/>
          <w:szCs w:val="20"/>
        </w:rPr>
        <w:t>Все добродетели хороши, но надобно, чтобы они имели и голову, и ноги, подобно телу; и как телу нельзя быть без головы и ног, так и им. Ноги добродетелей – смиренномудрие, а глава – любовь. И всякая добродетель, которая бывает без смирения и любви, бесполезна и напрасна.</w:t>
      </w:r>
    </w:p>
    <w:p>
      <w:pPr>
        <w:pStyle w:val="Normal"/>
        <w:ind w:firstLine="900"/>
        <w:jc w:val="both"/>
        <w:rPr/>
      </w:pPr>
      <w:r>
        <w:rPr>
          <w:rFonts w:cs="Verdana" w:ascii="Verdana" w:hAnsi="Verdana"/>
          <w:sz w:val="20"/>
          <w:szCs w:val="20"/>
        </w:rPr>
        <w:t xml:space="preserve">Путь христианина к спасению труден, опасен, скользок и крут. Это горная тропа, где на каждом шагу срываются из-под ног камни, где нужно  превозмогать усталость, боль от ушибов, стужу ледников, где обжигает глаза ослепительное солнце вершин. Так тяжела эта дорога, потому что она проходит через мир, который </w:t>
      </w:r>
      <w:r>
        <w:rPr>
          <w:rFonts w:cs="Verdana" w:ascii="Verdana" w:hAnsi="Verdana"/>
          <w:i/>
          <w:iCs/>
          <w:sz w:val="20"/>
          <w:szCs w:val="20"/>
        </w:rPr>
        <w:t>во зле лежит</w:t>
      </w:r>
      <w:r>
        <w:rPr>
          <w:rFonts w:cs="Verdana" w:ascii="Verdana" w:hAnsi="Verdana"/>
          <w:sz w:val="20"/>
          <w:szCs w:val="20"/>
        </w:rPr>
        <w:t xml:space="preserve"> (ср.: 1 Ин. 5, 19). На высоком поприще необходимы проводники, знающие прямую тропу, могущие предостеречь от опасностей и гибельных блужданий: таковы святые отцы, доблестно совершившие восхождение в Горнее Царствие; один из них – преподобный Симеон Новый Богослов.</w:t>
      </w:r>
    </w:p>
    <w:p>
      <w:pPr>
        <w:pStyle w:val="Normal"/>
        <w:ind w:firstLine="900"/>
        <w:jc w:val="both"/>
        <w:rPr>
          <w:rFonts w:ascii="Verdana" w:hAnsi="Verdana" w:cs="Verdana"/>
          <w:sz w:val="20"/>
          <w:szCs w:val="20"/>
        </w:rPr>
      </w:pPr>
      <w:r>
        <w:rPr>
          <w:rFonts w:cs="Verdana" w:ascii="Verdana" w:hAnsi="Verdana"/>
          <w:sz w:val="20"/>
          <w:szCs w:val="20"/>
        </w:rPr>
      </w:r>
    </w:p>
    <w:p>
      <w:pPr>
        <w:pStyle w:val="1"/>
        <w:spacing w:before="340" w:after="170"/>
        <w:rPr>
          <w:rFonts w:ascii="Verdana" w:hAnsi="Verdana" w:cs="Verdana"/>
          <w:sz w:val="24"/>
          <w:szCs w:val="24"/>
        </w:rPr>
      </w:pPr>
      <w:r>
        <w:rPr>
          <w:rFonts w:cs="Verdana" w:ascii="Verdana" w:hAnsi="Verdana"/>
          <w:sz w:val="24"/>
          <w:szCs w:val="24"/>
        </w:rPr>
        <w:t>Победа над вселенской злобой.</w:t>
      </w:r>
    </w:p>
    <w:p>
      <w:pPr>
        <w:pStyle w:val="TextBody"/>
        <w:rPr/>
      </w:pPr>
      <w:r>
        <w:rPr>
          <w:rFonts w:cs="Verdana" w:ascii="Verdana" w:hAnsi="Verdana"/>
          <w:color w:val="000000"/>
          <w:sz w:val="20"/>
          <w:szCs w:val="20"/>
        </w:rPr>
        <w:t xml:space="preserve">Ни один человек не может спастись сам по себе, </w:t>
      </w:r>
      <w:r>
        <w:rPr>
          <w:rFonts w:cs="Verdana" w:ascii="Verdana" w:hAnsi="Verdana"/>
          <w:i/>
          <w:iCs/>
          <w:color w:val="000000"/>
          <w:sz w:val="20"/>
          <w:szCs w:val="20"/>
        </w:rPr>
        <w:t>собственным естеством</w:t>
      </w:r>
      <w:r>
        <w:rPr>
          <w:rFonts w:cs="Verdana" w:ascii="Verdana" w:hAnsi="Verdana"/>
          <w:color w:val="000000"/>
          <w:sz w:val="20"/>
          <w:szCs w:val="20"/>
        </w:rPr>
        <w:t xml:space="preserve"> – своими стремлениями, трудами и даже подвигами. Человек слаб, а враги его многочисленны и сильны.</w:t>
      </w:r>
    </w:p>
    <w:p>
      <w:pPr>
        <w:pStyle w:val="TextBody"/>
        <w:rPr>
          <w:rFonts w:ascii="Verdana" w:hAnsi="Verdana" w:cs="Verdana"/>
          <w:color w:val="000000"/>
          <w:sz w:val="20"/>
          <w:szCs w:val="20"/>
        </w:rPr>
      </w:pPr>
      <w:r>
        <w:rPr>
          <w:rFonts w:cs="Verdana" w:ascii="Verdana" w:hAnsi="Verdana"/>
          <w:color w:val="000000"/>
          <w:sz w:val="20"/>
          <w:szCs w:val="20"/>
        </w:rPr>
        <w:t>Человек обременен болезненным, капризным и малоподвижным телом. Его соблазнители-бесы не нуждаются ни в пище, ни в отдыхе; они стремительны, способны передвигаться со скоростью мысли. Человек постоянно окружен невидимыми демонами, для них он весь на виду. Бесовское княжество тьмы представляет собою как бы гигантский суперкомпьютер, где собрана полная информация о каждом, – враг знает все наши слабые места, безошибочно выбирает время для удара, для ввержения в грех и пагубу.</w:t>
      </w:r>
    </w:p>
    <w:p>
      <w:pPr>
        <w:pStyle w:val="TextBody"/>
        <w:rPr/>
      </w:pPr>
      <w:r>
        <w:rPr>
          <w:rFonts w:cs="Verdana" w:ascii="Verdana" w:hAnsi="Verdana"/>
          <w:color w:val="000000"/>
          <w:sz w:val="20"/>
          <w:szCs w:val="20"/>
        </w:rPr>
        <w:t xml:space="preserve">Человеческий ум поврежден: со времени грехопадения наши мысли вовлечены в кружение </w:t>
      </w:r>
      <w:r>
        <w:rPr>
          <w:rFonts w:cs="Verdana" w:ascii="Verdana" w:hAnsi="Verdana"/>
          <w:i/>
          <w:iCs/>
          <w:color w:val="000000"/>
          <w:sz w:val="20"/>
          <w:szCs w:val="20"/>
        </w:rPr>
        <w:t>пламенного меча обращающегося</w:t>
      </w:r>
      <w:r>
        <w:rPr>
          <w:rFonts w:cs="Verdana" w:ascii="Verdana" w:hAnsi="Verdana"/>
          <w:color w:val="000000"/>
          <w:sz w:val="20"/>
          <w:szCs w:val="20"/>
        </w:rPr>
        <w:t xml:space="preserve"> (Быт. 3, 24), они беспорядочно блуждают в памяти, мечтаниях,  внешних впечатлениях – и уносятся демонами во всякое непотребство, оскверняя душу. Внимательная молитва, сосредоточенность в благочестии есть особый дар благодати Божией. Без этого человек гибнет навеки даже не от внешних грехопадений, а от одних внушаемых бесами скверных     помыслов.</w:t>
      </w:r>
    </w:p>
    <w:p>
      <w:pPr>
        <w:pStyle w:val="TextBody"/>
        <w:rPr>
          <w:rFonts w:ascii="Verdana" w:hAnsi="Verdana" w:cs="Verdana"/>
          <w:color w:val="000000"/>
          <w:sz w:val="20"/>
          <w:szCs w:val="20"/>
        </w:rPr>
      </w:pPr>
      <w:r>
        <w:rPr>
          <w:rFonts w:cs="Verdana" w:ascii="Verdana" w:hAnsi="Verdana"/>
          <w:color w:val="000000"/>
          <w:sz w:val="20"/>
          <w:szCs w:val="20"/>
        </w:rPr>
        <w:t>Диавол и его полчища – это убийцы-профессионалы с многовековым опытом. Они в совершенстве владеют оружием смертоносных соблазнов, обучились искусству выдавать зло за добро, даже к священным истинам и людским добродетелям умеют примешивать ту каплю яда, которая убивает человека для вечности. Человек рождается лишенным опыта, для приобретения знания ему отведено лишь несколько десятилетий, его сбивает с толку множество лживых учений, и ему нечего противопоставить диавольскому коварству.</w:t>
      </w:r>
    </w:p>
    <w:p>
      <w:pPr>
        <w:pStyle w:val="TextBody"/>
        <w:rPr/>
      </w:pPr>
      <w:r>
        <w:rPr>
          <w:rFonts w:cs="Verdana" w:ascii="Verdana" w:hAnsi="Verdana"/>
          <w:color w:val="000000"/>
          <w:sz w:val="20"/>
          <w:szCs w:val="20"/>
        </w:rPr>
        <w:t>Грехолюбивую плоть человека раздирают похоти, сердце его терзают страсти, ум замутняется житейскими заботами и развращается тщеславием. Волею и неволею, в ведении и неведении – духи злобы влекут человека в ад и повсюду готовы вцепиться в него:</w:t>
      </w:r>
      <w:r>
        <w:rPr>
          <w:rFonts w:cs="Verdana" w:ascii="Verdana" w:hAnsi="Verdana"/>
          <w:i/>
          <w:iCs/>
          <w:color w:val="000000"/>
          <w:sz w:val="20"/>
          <w:szCs w:val="20"/>
        </w:rPr>
        <w:t xml:space="preserve"> грех – невидимая рука диавола</w:t>
      </w:r>
      <w:r>
        <w:rPr>
          <w:rFonts w:cs="Verdana" w:ascii="Verdana" w:hAnsi="Verdana"/>
          <w:color w:val="000000"/>
          <w:sz w:val="20"/>
          <w:szCs w:val="20"/>
        </w:rPr>
        <w:t>.</w:t>
      </w:r>
    </w:p>
    <w:p>
      <w:pPr>
        <w:pStyle w:val="TextBody"/>
        <w:rPr/>
      </w:pPr>
      <w:r>
        <w:rPr>
          <w:rFonts w:cs="Verdana" w:ascii="Verdana" w:hAnsi="Verdana"/>
          <w:color w:val="000000"/>
          <w:sz w:val="20"/>
          <w:szCs w:val="20"/>
        </w:rPr>
        <w:t xml:space="preserve">Невидимость лжеца-сатаны служит ему для самых коварных изобретений. Преподобный Симеон Новый Богослов предупреждает: </w:t>
      </w:r>
      <w:r>
        <w:rPr>
          <w:rFonts w:cs="Verdana" w:ascii="Verdana" w:hAnsi="Verdana"/>
          <w:i/>
          <w:iCs/>
          <w:color w:val="000000"/>
          <w:sz w:val="20"/>
          <w:szCs w:val="20"/>
        </w:rPr>
        <w:t>Люди не замечают, что бывают покорными слугами диавола, и им будучи влекомы на грех, думают, что делают зло самовластно и самоохотно, и таким образом служат у него посмешищем. Такое обманчивое думание есть одна из главнейших прелестей изобретателя всякого зла – диавола. Он успевает в этом до того, что те самые, которые им насилуются, говорят: мы свободны!</w:t>
      </w:r>
    </w:p>
    <w:p>
      <w:pPr>
        <w:pStyle w:val="TextBody"/>
        <w:rPr>
          <w:rFonts w:ascii="Verdana" w:hAnsi="Verdana" w:cs="Verdana"/>
          <w:color w:val="000000"/>
          <w:sz w:val="20"/>
          <w:szCs w:val="20"/>
        </w:rPr>
      </w:pPr>
      <w:r>
        <w:rPr>
          <w:rFonts w:cs="Verdana" w:ascii="Verdana" w:hAnsi="Verdana"/>
          <w:color w:val="000000"/>
          <w:sz w:val="20"/>
          <w:szCs w:val="20"/>
        </w:rPr>
        <w:t>Эта фальшивая свобода рабов сатаны в новейшие времена ввергла в геенское пламя миллионы людей: такова участь тех, которых учили «верить в науку» и не признавать «ни Бога, ни беса». По поводу коварства позитивистской и материалистической лжефилософий отмечено: хитрейшая выдумка диавола – внушить людям, что его не существует.</w:t>
      </w:r>
    </w:p>
    <w:p>
      <w:pPr>
        <w:pStyle w:val="TextBody"/>
        <w:rPr>
          <w:rFonts w:ascii="Verdana" w:hAnsi="Verdana" w:cs="Verdana"/>
          <w:color w:val="000000"/>
          <w:sz w:val="20"/>
          <w:szCs w:val="20"/>
        </w:rPr>
      </w:pPr>
      <w:r>
        <w:rPr>
          <w:rFonts w:cs="Verdana" w:ascii="Verdana" w:hAnsi="Verdana"/>
          <w:color w:val="000000"/>
          <w:sz w:val="20"/>
          <w:szCs w:val="20"/>
        </w:rPr>
        <w:t>Увы! – сатана и его бесовские полчища реальны, под какими бы личинами они ни прятались. Они являются в виде гнусных чудовищ или прельстительных ангелов света, в образе инопланетян или духов умерших, но чаще всего скрываются в  невидимости. Каждый человек, проследив за своими мыслями, чувствами и поступками, может заметить, как часто его и против воли влечет куда-то некая сила – это сила демонская. Особенно явно бесовское насилие, когда человек пытается удержаться от греховных мыслей и дел. Некоторые демоны действуют мгновенно, вспышкой: таков, например, бес гнева, не дающий насилуемому им опомниться и толкающий человека на самые дикие поступки вплоть до убийства ближнего. Демоны таких страстей, как наркомания, пьянство, курение, порабощают людей так, что им кажется вообще невозможным вырваться из этого темного плена, – ни о какой свободе человека здесь вообще невозможно говорить. Злые духи внедряются в самую душу человека: обитают в так называемом подсознании, а при условии его услаждения бесовскими приманками – даже в его сознании. Рабы же сатаны продолжают восклицать: мы свободны!</w:t>
      </w:r>
    </w:p>
    <w:p>
      <w:pPr>
        <w:pStyle w:val="TextBody"/>
        <w:rPr/>
      </w:pPr>
      <w:r>
        <w:rPr>
          <w:rFonts w:cs="Verdana" w:ascii="Verdana" w:hAnsi="Verdana"/>
          <w:color w:val="000000"/>
          <w:sz w:val="20"/>
          <w:szCs w:val="20"/>
        </w:rPr>
        <w:t xml:space="preserve">Что же это за свобода: творить зло и наслаждаться нечистотой, разменивать свою вечную жизнь на преходящие сладости смертного мира? Преподобный Симеон Новый говорит: </w:t>
      </w:r>
      <w:r>
        <w:rPr>
          <w:rFonts w:cs="Verdana" w:ascii="Verdana" w:hAnsi="Verdana"/>
          <w:i/>
          <w:iCs/>
          <w:color w:val="000000"/>
          <w:sz w:val="20"/>
          <w:szCs w:val="20"/>
        </w:rPr>
        <w:t>Сама душа не способна понять скрытый здесь обман диавольский, если не ищет просвещения от Бога. С нею то же бывает, что с иною беременною женщиной, когда ей вдруг захочется поесть какой-нибудь смрадной и отвратительной пищи, которую она одна находит вкусною и приятною.</w:t>
      </w:r>
      <w:r>
        <w:rPr>
          <w:rFonts w:cs="Verdana" w:ascii="Verdana" w:hAnsi="Verdana"/>
          <w:color w:val="000000"/>
          <w:sz w:val="20"/>
          <w:szCs w:val="20"/>
        </w:rPr>
        <w:t xml:space="preserve"> Так – мы бываем беременны демонами и собственной гибелью, вынашиваем и вскармливаем убийц.</w:t>
      </w:r>
    </w:p>
    <w:p>
      <w:pPr>
        <w:pStyle w:val="TextBody"/>
        <w:rPr/>
      </w:pPr>
      <w:r>
        <w:rPr>
          <w:rFonts w:cs="Verdana" w:ascii="Verdana" w:hAnsi="Verdana"/>
          <w:color w:val="000000"/>
          <w:sz w:val="20"/>
          <w:szCs w:val="20"/>
        </w:rPr>
        <w:t xml:space="preserve">Опасность душевной болезни людей в том, что они сами не понимают своей беды, не ищут избавления от нее. Духовные слепцы с шутками и смехом погребают себя в духовной смерти. Преподобный Симеон Новый говорит: </w:t>
      </w:r>
      <w:r>
        <w:rPr>
          <w:rFonts w:cs="Verdana" w:ascii="Verdana" w:hAnsi="Verdana"/>
          <w:i/>
          <w:iCs/>
          <w:color w:val="000000"/>
          <w:sz w:val="20"/>
          <w:szCs w:val="20"/>
        </w:rPr>
        <w:t>Рабство диаволу – престранная вещь. Понять нельзя, отчего человек находит веселье в плясках и забавах, в борьбе и кулачных боях и во многом другом, явно бесполезном и непристойном, – и не жалеет на это трудов, заботы и сил. А к тому, что добро и Богу угодно, – душа человека не лежит, он скучает и тяготится тем. Смотри, как лукава эта тайная сила! Она привела человека, разумную тварь, в такое жалкое состояние, что он отвращается от подобающего ему и любит несообразное. И еще хуже, что когда, познав всю лживость пустых утех, он захочет отстать от них, то встречает в этом большой для себя труд. Постигаешь ли насилие диавола над человеческим естеством? Когда призывают в храм Божий, то стар и мал тяготятся идти; а на гулянья, игры и в хороводы все бегом бегут. Никто не говори, что спасется, если еще не пришел в подобающее человеку настроение: чтобы радоваться о делах Божественных и скорбеть о злых.</w:t>
      </w:r>
    </w:p>
    <w:p>
      <w:pPr>
        <w:pStyle w:val="TextBody"/>
        <w:rPr>
          <w:rFonts w:ascii="Verdana" w:hAnsi="Verdana" w:cs="Verdana"/>
          <w:i/>
          <w:i/>
          <w:iCs/>
          <w:color w:val="000000"/>
          <w:sz w:val="20"/>
          <w:szCs w:val="20"/>
        </w:rPr>
      </w:pPr>
      <w:r>
        <w:rPr>
          <w:rFonts w:cs="Verdana" w:ascii="Verdana" w:hAnsi="Verdana"/>
          <w:i/>
          <w:iCs/>
          <w:color w:val="000000"/>
          <w:sz w:val="20"/>
          <w:szCs w:val="20"/>
        </w:rPr>
        <w:t>Находящиеся в прародительской тьме почитают неприятелями и врагами себе тех, которые рождаются от Умного Света и ведут беседы о делах Света. Слова богопросвещенного мужа бывают как бы мечом обоюдоострым для сердца человека плотского, причиняют ему боль и подвигают на противоречие и ненависть к говорящему по причине неверия слышащего. Если кто из помраченных имеет еще и высокое о себе мнение, хотя поистине ничего не знает как следует, – то он и Ангела, если б сошел к нему с Неба, прогонит.</w:t>
      </w:r>
    </w:p>
    <w:p>
      <w:pPr>
        <w:pStyle w:val="TextBody"/>
        <w:rPr>
          <w:rFonts w:ascii="Verdana" w:hAnsi="Verdana" w:cs="Verdana"/>
          <w:i/>
          <w:i/>
          <w:iCs/>
          <w:color w:val="000000"/>
          <w:sz w:val="20"/>
          <w:szCs w:val="20"/>
        </w:rPr>
      </w:pPr>
      <w:r>
        <w:rPr>
          <w:rFonts w:cs="Verdana" w:ascii="Verdana" w:hAnsi="Verdana"/>
          <w:i/>
          <w:iCs/>
          <w:color w:val="000000"/>
          <w:sz w:val="20"/>
          <w:szCs w:val="20"/>
        </w:rPr>
        <w:t>Бог, будучи Всесилен и Непобедим, помогает тем, которые сами хотят противоборствовать диаволу, и делает их победителями. А тех, которые не желают бороться со злым диаволом, Бог не принуждает, – чтобы не нарушить свободы разумной природы нашей, которую Он создал по образу Своему, и не свести нас в разряд бессловесных животных. Кто не верует, тот и не просит, не просящий не воспринимает, а кто не воспринял Духа Святого, тот мертв. Ибо можно жить и неживому, можно и зрячему не видеть, и слышащему не слышать.</w:t>
      </w:r>
    </w:p>
    <w:p>
      <w:pPr>
        <w:pStyle w:val="TextBody"/>
        <w:rPr>
          <w:rFonts w:ascii="Verdana" w:hAnsi="Verdana" w:cs="Verdana"/>
          <w:color w:val="000000"/>
          <w:sz w:val="20"/>
          <w:szCs w:val="20"/>
        </w:rPr>
      </w:pPr>
      <w:r>
        <w:rPr>
          <w:rFonts w:cs="Verdana" w:ascii="Verdana" w:hAnsi="Verdana"/>
          <w:color w:val="000000"/>
          <w:sz w:val="20"/>
          <w:szCs w:val="20"/>
        </w:rPr>
        <w:t>В «Божественных гимнах» святой отец описывает картину противления твари своему Творцу:</w:t>
      </w:r>
    </w:p>
    <w:p>
      <w:pPr>
        <w:pStyle w:val="A1"/>
        <w:spacing w:before="113" w:after="0"/>
        <w:ind w:left="397" w:hanging="0"/>
        <w:rPr>
          <w:rFonts w:ascii="Verdana" w:hAnsi="Verdana" w:cs="Verdana"/>
          <w:i/>
          <w:i/>
          <w:iCs/>
        </w:rPr>
      </w:pPr>
      <w:r>
        <w:rPr>
          <w:rFonts w:cs="Verdana" w:ascii="Verdana" w:hAnsi="Verdana"/>
          <w:i/>
          <w:iCs/>
        </w:rPr>
        <w:t>Бог всегда сияет перед лицом людей,</w:t>
      </w:r>
    </w:p>
    <w:p>
      <w:pPr>
        <w:pStyle w:val="A1"/>
        <w:ind w:left="397" w:hanging="0"/>
        <w:rPr>
          <w:rFonts w:ascii="Verdana" w:hAnsi="Verdana" w:cs="Verdana"/>
          <w:i/>
          <w:i/>
          <w:iCs/>
        </w:rPr>
      </w:pPr>
      <w:r>
        <w:rPr>
          <w:rFonts w:cs="Verdana" w:ascii="Verdana" w:hAnsi="Verdana"/>
          <w:i/>
          <w:iCs/>
        </w:rPr>
        <w:t>Но они не хотят видеть, закрывают глаза</w:t>
      </w:r>
    </w:p>
    <w:p>
      <w:pPr>
        <w:pStyle w:val="A1"/>
        <w:ind w:left="397" w:hanging="0"/>
        <w:rPr>
          <w:rFonts w:ascii="Verdana" w:hAnsi="Verdana" w:cs="Verdana"/>
          <w:i/>
          <w:i/>
          <w:iCs/>
        </w:rPr>
      </w:pPr>
      <w:r>
        <w:rPr>
          <w:rFonts w:cs="Verdana" w:ascii="Verdana" w:hAnsi="Verdana"/>
          <w:i/>
          <w:iCs/>
        </w:rPr>
        <w:t>И отворачивают лица.</w:t>
      </w:r>
    </w:p>
    <w:p>
      <w:pPr>
        <w:pStyle w:val="A1"/>
        <w:ind w:left="397" w:hanging="0"/>
        <w:rPr>
          <w:rFonts w:ascii="Verdana" w:hAnsi="Verdana" w:cs="Verdana"/>
          <w:i/>
          <w:i/>
          <w:iCs/>
        </w:rPr>
      </w:pPr>
      <w:r>
        <w:rPr>
          <w:rFonts w:cs="Verdana" w:ascii="Verdana" w:hAnsi="Verdana"/>
          <w:i/>
          <w:iCs/>
        </w:rPr>
        <w:t>Вместе с ними и Бог поворачивается, становясь</w:t>
      </w:r>
    </w:p>
    <w:p>
      <w:pPr>
        <w:pStyle w:val="A1"/>
        <w:ind w:left="397" w:hanging="0"/>
        <w:rPr>
          <w:rFonts w:ascii="Verdana" w:hAnsi="Verdana" w:cs="Verdana"/>
          <w:i/>
          <w:i/>
          <w:iCs/>
        </w:rPr>
      </w:pPr>
      <w:r>
        <w:rPr>
          <w:rFonts w:cs="Verdana" w:ascii="Verdana" w:hAnsi="Verdana"/>
          <w:i/>
          <w:iCs/>
        </w:rPr>
        <w:t>перед ними,</w:t>
      </w:r>
    </w:p>
    <w:p>
      <w:pPr>
        <w:pStyle w:val="A1"/>
        <w:ind w:left="397" w:hanging="0"/>
        <w:rPr>
          <w:rFonts w:ascii="Verdana" w:hAnsi="Verdana" w:cs="Verdana"/>
          <w:i/>
          <w:i/>
          <w:iCs/>
        </w:rPr>
      </w:pPr>
      <w:r>
        <w:rPr>
          <w:rFonts w:cs="Verdana" w:ascii="Verdana" w:hAnsi="Verdana"/>
          <w:i/>
          <w:iCs/>
        </w:rPr>
        <w:t>Но они снова бросают взгляд в другую сторону</w:t>
      </w:r>
    </w:p>
    <w:p>
      <w:pPr>
        <w:pStyle w:val="A1"/>
        <w:ind w:left="397" w:hanging="0"/>
        <w:rPr>
          <w:rFonts w:ascii="Verdana" w:hAnsi="Verdana" w:cs="Verdana"/>
          <w:i/>
          <w:i/>
          <w:iCs/>
        </w:rPr>
      </w:pPr>
      <w:r>
        <w:rPr>
          <w:rFonts w:cs="Verdana" w:ascii="Verdana" w:hAnsi="Verdana"/>
          <w:i/>
          <w:iCs/>
        </w:rPr>
        <w:t>И таким образом совершенно не видят Свет Лица Его.</w:t>
      </w:r>
    </w:p>
    <w:p>
      <w:pPr>
        <w:pStyle w:val="A1"/>
        <w:ind w:left="397" w:hanging="0"/>
        <w:rPr>
          <w:rFonts w:ascii="Verdana" w:hAnsi="Verdana" w:cs="Verdana"/>
          <w:i/>
          <w:i/>
          <w:iCs/>
        </w:rPr>
      </w:pPr>
      <w:r>
        <w:rPr>
          <w:rFonts w:cs="Verdana" w:ascii="Verdana" w:hAnsi="Verdana"/>
          <w:i/>
          <w:iCs/>
        </w:rPr>
        <w:t xml:space="preserve">Одни прячутся под покровами, </w:t>
      </w:r>
    </w:p>
    <w:p>
      <w:pPr>
        <w:pStyle w:val="A1"/>
        <w:ind w:left="397" w:hanging="0"/>
        <w:rPr>
          <w:rFonts w:ascii="Verdana" w:hAnsi="Verdana" w:cs="Verdana"/>
          <w:i/>
          <w:i/>
          <w:iCs/>
        </w:rPr>
      </w:pPr>
      <w:r>
        <w:rPr>
          <w:rFonts w:cs="Verdana" w:ascii="Verdana" w:hAnsi="Verdana"/>
          <w:i/>
          <w:iCs/>
        </w:rPr>
        <w:t>Другие убегают прочь.</w:t>
      </w:r>
    </w:p>
    <w:p>
      <w:pPr>
        <w:pStyle w:val="A1"/>
        <w:ind w:left="397" w:hanging="0"/>
        <w:rPr>
          <w:rFonts w:ascii="Verdana" w:hAnsi="Verdana" w:cs="Verdana"/>
          <w:i/>
          <w:i/>
          <w:iCs/>
        </w:rPr>
      </w:pPr>
      <w:r>
        <w:rPr>
          <w:rFonts w:cs="Verdana" w:ascii="Verdana" w:hAnsi="Verdana"/>
          <w:i/>
          <w:iCs/>
        </w:rPr>
        <w:t>Итак, что делать с ними Богу?</w:t>
      </w:r>
    </w:p>
    <w:p>
      <w:pPr>
        <w:pStyle w:val="TextBody"/>
        <w:spacing w:before="113" w:after="0"/>
        <w:rPr/>
      </w:pPr>
      <w:r>
        <w:rPr>
          <w:rFonts w:cs="Verdana" w:ascii="Verdana" w:hAnsi="Verdana"/>
          <w:color w:val="000000"/>
          <w:sz w:val="20"/>
          <w:szCs w:val="20"/>
        </w:rPr>
        <w:t xml:space="preserve">О тех, кто омрачил свой ум грехолюбием и не стремится к Всевышнему, преподобный Симеон говорит сурово: </w:t>
      </w:r>
      <w:r>
        <w:rPr>
          <w:rFonts w:cs="Verdana" w:ascii="Verdana" w:hAnsi="Verdana"/>
          <w:i/>
          <w:iCs/>
          <w:color w:val="000000"/>
          <w:sz w:val="20"/>
          <w:szCs w:val="20"/>
        </w:rPr>
        <w:t>Выкидыши, не знающие Отца</w:t>
      </w:r>
      <w:r>
        <w:rPr>
          <w:rFonts w:cs="Verdana" w:ascii="Verdana" w:hAnsi="Verdana"/>
          <w:color w:val="000000"/>
          <w:sz w:val="20"/>
          <w:szCs w:val="20"/>
        </w:rPr>
        <w:t>. Однако и жажда благочестивой жизни, и добрые дела и подвиги человека могут оказаться неспасительными.</w:t>
      </w:r>
    </w:p>
    <w:p>
      <w:pPr>
        <w:pStyle w:val="TextBody"/>
        <w:rPr/>
      </w:pPr>
      <w:r>
        <w:rPr>
          <w:rFonts w:cs="Verdana" w:ascii="Verdana" w:hAnsi="Verdana"/>
          <w:color w:val="000000"/>
          <w:sz w:val="20"/>
          <w:szCs w:val="20"/>
        </w:rPr>
        <w:t xml:space="preserve">Сатана воюет с людьми и слева, и справа. Слева – ядовитой сладостью греха и буйством страстей дух злобы убивает души тех, кто доступен такому воздействию. А тех, кто идет по пути христианской жизни, диавол бьет справа – их же собственными добродетелями, приражая к ним смертоносное тщеславие. Самодовольный благотворитель или возгордившийся подвижник – лакомая жертва для демонов. По слову преподобного Симеона Нового: </w:t>
      </w:r>
      <w:r>
        <w:rPr>
          <w:rFonts w:cs="Verdana" w:ascii="Verdana" w:hAnsi="Verdana"/>
          <w:i/>
          <w:iCs/>
          <w:color w:val="000000"/>
          <w:sz w:val="20"/>
          <w:szCs w:val="20"/>
        </w:rPr>
        <w:t>Демоны нередко даже содействуют и молитвам, и милостыням, и постам, и бдениям, и всяким другим добрым делам, – чтобы они думали, что могут спастись сами по себе, и оставались не уврачеванными от Христа. Неразумными подвигами ввергают они подвижников в гордость, которая есть корень всякого зла, равно как пристрастие к славе и чести людской. Этой прелестью гордыни, которая есть всех добродетелей истребительница, в пропасть низвергают они души бедных подвижников. Пагубность, которой подвергаются все другие люди, ничто в сравнении с той, которую несут такие.</w:t>
      </w:r>
    </w:p>
    <w:p>
      <w:pPr>
        <w:pStyle w:val="TextBody"/>
        <w:rPr>
          <w:rFonts w:ascii="Verdana" w:hAnsi="Verdana" w:cs="Verdana"/>
          <w:i/>
          <w:i/>
          <w:iCs/>
          <w:color w:val="000000"/>
          <w:sz w:val="20"/>
          <w:szCs w:val="20"/>
        </w:rPr>
      </w:pPr>
      <w:r>
        <w:rPr>
          <w:rFonts w:cs="Verdana" w:ascii="Verdana" w:hAnsi="Verdana"/>
          <w:i/>
          <w:iCs/>
          <w:color w:val="000000"/>
          <w:sz w:val="20"/>
          <w:szCs w:val="20"/>
        </w:rPr>
        <w:t>В будущей жизни христианин не будет испытуем, отрекся ли он мира, постился ли, молился ли, плакал ли, и другие какие совершал ли добрые дела, – но будет тщательно испытуем, имеет ли он какое подобие Христу: то есть смирение и человеколюбие, кротость и истину. Ибо которые во Христа крестятся, во Христа облекаются.</w:t>
      </w:r>
    </w:p>
    <w:p>
      <w:pPr>
        <w:pStyle w:val="TextBody"/>
        <w:rPr/>
      </w:pPr>
      <w:r>
        <w:rPr>
          <w:rFonts w:cs="Verdana" w:ascii="Verdana" w:hAnsi="Verdana"/>
          <w:color w:val="000000"/>
          <w:sz w:val="20"/>
          <w:szCs w:val="20"/>
        </w:rPr>
        <w:t xml:space="preserve">Перед мощью и коварством вселенской злобы человек совершенно беспомощен. К чему бы он ни обратился, что бы ни делал, какие бы усилия ни предпринимал, все равно перед ним разверзается готовая его поглотить адская бездна. А вхождение в Небесное Царство требует высокого духовного совершенства. И с древности звучит вопль человеческого малодушия: </w:t>
      </w:r>
      <w:r>
        <w:rPr>
          <w:rFonts w:cs="Verdana" w:ascii="Verdana" w:hAnsi="Verdana"/>
          <w:i/>
          <w:iCs/>
          <w:color w:val="000000"/>
          <w:sz w:val="20"/>
          <w:szCs w:val="20"/>
        </w:rPr>
        <w:t>Кто же может спастись?</w:t>
      </w:r>
      <w:r>
        <w:rPr>
          <w:rFonts w:cs="Verdana" w:ascii="Verdana" w:hAnsi="Verdana"/>
          <w:color w:val="000000"/>
          <w:sz w:val="20"/>
          <w:szCs w:val="20"/>
        </w:rPr>
        <w:t xml:space="preserve"> – </w:t>
      </w:r>
      <w:r>
        <w:rPr>
          <w:rFonts w:cs="Verdana" w:ascii="Verdana" w:hAnsi="Verdana"/>
          <w:i/>
          <w:iCs/>
          <w:color w:val="000000"/>
          <w:sz w:val="20"/>
          <w:szCs w:val="20"/>
        </w:rPr>
        <w:t>Человекам это невозможно, Богу же все возможно</w:t>
      </w:r>
      <w:r>
        <w:rPr>
          <w:rFonts w:cs="Verdana" w:ascii="Verdana" w:hAnsi="Verdana"/>
          <w:color w:val="000000"/>
          <w:sz w:val="20"/>
          <w:szCs w:val="20"/>
        </w:rPr>
        <w:t xml:space="preserve"> (Мф. 19, 25–26), – отвечает Христос Спаситель.</w:t>
      </w:r>
    </w:p>
    <w:p>
      <w:pPr>
        <w:pStyle w:val="TextBody"/>
        <w:rPr>
          <w:rFonts w:ascii="Verdana" w:hAnsi="Verdana" w:cs="Verdana"/>
          <w:color w:val="000000"/>
          <w:sz w:val="20"/>
          <w:szCs w:val="20"/>
        </w:rPr>
      </w:pPr>
      <w:r>
        <w:rPr>
          <w:rFonts w:cs="Verdana" w:ascii="Verdana" w:hAnsi="Verdana"/>
          <w:color w:val="000000"/>
          <w:sz w:val="20"/>
          <w:szCs w:val="20"/>
        </w:rPr>
        <w:t>Вот – мудрость смиренномудрия. На защиту того, кто предал себя в волю Божию, выступает Сам Всемогущий Бог – и трусливо бегут прочь демонские полчища во главе с самим диаволом. Бесы могут обольщать и насиловать только того, на ком нет Божественной благодати: перед смиренными духоносцами трепещут силы зла. На Святой Руси не зря говаривали: без Бога ни до порога. И преподобный Симеон Новый Богослов говорит:</w:t>
      </w:r>
    </w:p>
    <w:p>
      <w:pPr>
        <w:pStyle w:val="TextBody"/>
        <w:rPr>
          <w:rFonts w:ascii="Verdana" w:hAnsi="Verdana" w:cs="Verdana"/>
          <w:i/>
          <w:i/>
          <w:iCs/>
          <w:color w:val="000000"/>
          <w:sz w:val="20"/>
          <w:szCs w:val="20"/>
        </w:rPr>
      </w:pPr>
      <w:r>
        <w:rPr>
          <w:rFonts w:cs="Verdana" w:ascii="Verdana" w:hAnsi="Verdana"/>
          <w:i/>
          <w:iCs/>
          <w:color w:val="000000"/>
          <w:sz w:val="20"/>
          <w:szCs w:val="20"/>
        </w:rPr>
        <w:t>То и слава Христова, чтобы христиане, воюя с демонами, не были побеждаемы, – а побеждали, имея с собою Непобедимого Христа.</w:t>
      </w:r>
    </w:p>
    <w:p>
      <w:pPr>
        <w:pStyle w:val="TextBody"/>
        <w:rPr>
          <w:rFonts w:ascii="Verdana" w:hAnsi="Verdana" w:cs="Verdana"/>
          <w:i/>
          <w:i/>
          <w:iCs/>
          <w:color w:val="000000"/>
          <w:sz w:val="20"/>
          <w:szCs w:val="20"/>
        </w:rPr>
      </w:pPr>
      <w:r>
        <w:rPr>
          <w:rFonts w:cs="Verdana" w:ascii="Verdana" w:hAnsi="Verdana"/>
          <w:i/>
          <w:iCs/>
          <w:color w:val="000000"/>
          <w:sz w:val="20"/>
          <w:szCs w:val="20"/>
        </w:rPr>
        <w:t>Как оружие не имеет своей воли, но во всем послушно воину, – так и христианин должен представить себя послушным Богу. Пусть и слушает, и смотрит, и говорит, и ходит, и сидит, и делает, и без дела бывает, и с другими общается, и уединяется, и дает, и принимает, и строит, и разоряет – и все вообще пусть делает так, как хочет Бог.</w:t>
      </w:r>
    </w:p>
    <w:p>
      <w:pPr>
        <w:pStyle w:val="TextBody"/>
        <w:rPr>
          <w:rFonts w:ascii="Verdana" w:hAnsi="Verdana" w:cs="Verdana"/>
          <w:i/>
          <w:i/>
          <w:iCs/>
          <w:color w:val="000000"/>
          <w:sz w:val="20"/>
          <w:szCs w:val="20"/>
        </w:rPr>
      </w:pPr>
      <w:r>
        <w:rPr>
          <w:rFonts w:cs="Verdana" w:ascii="Verdana" w:hAnsi="Verdana"/>
          <w:i/>
          <w:iCs/>
          <w:color w:val="000000"/>
          <w:sz w:val="20"/>
          <w:szCs w:val="20"/>
        </w:rPr>
        <w:t>Нет другого способа, искусства и метода к тому, чтобы христианин жил по Христу, кроме восприятия свыше силы или благодати Христовой. Особенно познается верующими сила Божия, когда возмогают они не подчиняться возненавиденным ими похотям: тогда познают, что имеют благодать Божественную.</w:t>
      </w:r>
    </w:p>
    <w:p>
      <w:pPr>
        <w:pStyle w:val="TextBody"/>
        <w:spacing w:lineRule="atLeast" w:line="276"/>
        <w:rPr/>
      </w:pPr>
      <w:r>
        <w:rPr>
          <w:rFonts w:cs="Verdana" w:ascii="Verdana" w:hAnsi="Verdana"/>
          <w:color w:val="000000"/>
          <w:sz w:val="20"/>
          <w:szCs w:val="20"/>
        </w:rPr>
        <w:t xml:space="preserve">Это чудо дарованного свыше очищения преподобный Симеон знал из собственного опыта. Однажды Небесный Свет явственно попалил его внутреннюю нечистоту, – так что святой отец ощутил даже запах горелой плоти и тут же навсегда оставили его греховные страсти и похоти. С той поры преподобный Симеон приобрел жизнь истинную, жизнь духовно-благодатную. </w:t>
      </w:r>
      <w:r>
        <w:rPr>
          <w:rFonts w:cs="Verdana" w:ascii="Verdana" w:hAnsi="Verdana"/>
          <w:i/>
          <w:iCs/>
          <w:color w:val="000000"/>
          <w:sz w:val="20"/>
          <w:szCs w:val="20"/>
        </w:rPr>
        <w:t>Святой Дух животворит душу, как душа тело,</w:t>
      </w:r>
      <w:r>
        <w:rPr>
          <w:rFonts w:cs="Verdana" w:ascii="Verdana" w:hAnsi="Verdana"/>
          <w:color w:val="000000"/>
          <w:sz w:val="20"/>
          <w:szCs w:val="20"/>
        </w:rPr>
        <w:t xml:space="preserve"> – обоготворенный человек торжествует над вселенской злобою: </w:t>
      </w:r>
    </w:p>
    <w:p>
      <w:pPr>
        <w:pStyle w:val="A1"/>
        <w:spacing w:before="85" w:after="0"/>
        <w:ind w:left="1020" w:hanging="0"/>
        <w:rPr>
          <w:rFonts w:ascii="Verdana" w:hAnsi="Verdana" w:cs="Verdana"/>
          <w:i/>
          <w:i/>
          <w:iCs/>
        </w:rPr>
      </w:pPr>
      <w:r>
        <w:rPr>
          <w:rFonts w:cs="Verdana" w:ascii="Verdana" w:hAnsi="Verdana"/>
          <w:i/>
          <w:iCs/>
        </w:rPr>
        <w:t>Человека такого творит Бог</w:t>
      </w:r>
    </w:p>
    <w:p>
      <w:pPr>
        <w:pStyle w:val="A1"/>
        <w:ind w:left="1020" w:hanging="0"/>
        <w:rPr>
          <w:rFonts w:ascii="Verdana" w:hAnsi="Verdana" w:cs="Verdana"/>
          <w:i/>
          <w:i/>
          <w:iCs/>
        </w:rPr>
      </w:pPr>
      <w:r>
        <w:rPr>
          <w:rFonts w:cs="Verdana" w:ascii="Verdana" w:hAnsi="Verdana"/>
          <w:i/>
          <w:iCs/>
        </w:rPr>
        <w:t>И украшает добродетелями,</w:t>
      </w:r>
    </w:p>
    <w:p>
      <w:pPr>
        <w:pStyle w:val="A1"/>
        <w:ind w:left="1020" w:hanging="0"/>
        <w:rPr>
          <w:rFonts w:ascii="Verdana" w:hAnsi="Verdana" w:cs="Verdana"/>
          <w:i/>
          <w:i/>
          <w:iCs/>
        </w:rPr>
      </w:pPr>
      <w:r>
        <w:rPr>
          <w:rFonts w:cs="Verdana" w:ascii="Verdana" w:hAnsi="Verdana"/>
          <w:i/>
          <w:iCs/>
        </w:rPr>
        <w:t>И он господствует над земными тварями,</w:t>
      </w:r>
    </w:p>
    <w:p>
      <w:pPr>
        <w:pStyle w:val="A1"/>
        <w:ind w:left="1020" w:hanging="0"/>
        <w:rPr>
          <w:rFonts w:ascii="Verdana" w:hAnsi="Verdana" w:cs="Verdana"/>
          <w:i/>
          <w:i/>
          <w:iCs/>
        </w:rPr>
      </w:pPr>
      <w:r>
        <w:rPr>
          <w:rFonts w:cs="Verdana" w:ascii="Verdana" w:hAnsi="Verdana"/>
          <w:i/>
          <w:iCs/>
        </w:rPr>
        <w:t>Как Бог властвует над Вселенной,</w:t>
      </w:r>
    </w:p>
    <w:p>
      <w:pPr>
        <w:pStyle w:val="A1"/>
        <w:ind w:left="1020" w:hanging="0"/>
        <w:rPr>
          <w:rFonts w:ascii="Verdana" w:hAnsi="Verdana" w:cs="Verdana"/>
          <w:i/>
          <w:i/>
          <w:iCs/>
        </w:rPr>
      </w:pPr>
      <w:r>
        <w:rPr>
          <w:rFonts w:cs="Verdana" w:ascii="Verdana" w:hAnsi="Verdana"/>
          <w:i/>
          <w:iCs/>
        </w:rPr>
        <w:t>И царствует над страстями,</w:t>
      </w:r>
    </w:p>
    <w:p>
      <w:pPr>
        <w:pStyle w:val="A1"/>
        <w:ind w:left="1020" w:hanging="0"/>
        <w:rPr>
          <w:rFonts w:ascii="Verdana" w:hAnsi="Verdana" w:cs="Verdana"/>
          <w:i/>
          <w:i/>
          <w:iCs/>
        </w:rPr>
      </w:pPr>
      <w:r>
        <w:rPr>
          <w:rFonts w:cs="Verdana" w:ascii="Verdana" w:hAnsi="Verdana"/>
          <w:i/>
          <w:iCs/>
        </w:rPr>
        <w:t>И покоряет демонов, виновников зла,</w:t>
      </w:r>
    </w:p>
    <w:p>
      <w:pPr>
        <w:pStyle w:val="A1"/>
        <w:ind w:left="1020" w:hanging="0"/>
        <w:rPr>
          <w:rFonts w:ascii="Verdana" w:hAnsi="Verdana" w:cs="Verdana"/>
          <w:i/>
          <w:i/>
          <w:iCs/>
        </w:rPr>
      </w:pPr>
      <w:r>
        <w:rPr>
          <w:rFonts w:cs="Verdana" w:ascii="Verdana" w:hAnsi="Verdana"/>
          <w:i/>
          <w:iCs/>
        </w:rPr>
        <w:t>Попирает великого древнего дракона,</w:t>
      </w:r>
    </w:p>
    <w:p>
      <w:pPr>
        <w:pStyle w:val="A1"/>
        <w:ind w:left="1020" w:hanging="0"/>
        <w:rPr>
          <w:rFonts w:ascii="Verdana" w:hAnsi="Verdana" w:cs="Verdana"/>
          <w:i/>
          <w:i/>
          <w:iCs/>
        </w:rPr>
      </w:pPr>
      <w:r>
        <w:rPr>
          <w:rFonts w:cs="Verdana" w:ascii="Verdana" w:hAnsi="Verdana"/>
          <w:i/>
          <w:iCs/>
        </w:rPr>
        <w:t xml:space="preserve">Попирает этого князя тьмы, как опавшую </w:t>
      </w:r>
    </w:p>
    <w:p>
      <w:pPr>
        <w:pStyle w:val="A1"/>
        <w:ind w:left="1020" w:hanging="0"/>
        <w:rPr>
          <w:rFonts w:ascii="Verdana" w:hAnsi="Verdana" w:cs="Verdana"/>
          <w:i/>
          <w:i/>
          <w:iCs/>
        </w:rPr>
      </w:pPr>
      <w:r>
        <w:rPr>
          <w:rFonts w:cs="Verdana" w:ascii="Verdana" w:hAnsi="Verdana"/>
          <w:i/>
          <w:iCs/>
        </w:rPr>
        <w:t>листву.</w:t>
      </w:r>
    </w:p>
    <w:p>
      <w:pPr>
        <w:pStyle w:val="TextBody"/>
        <w:rPr/>
      </w:pPr>
      <w:r>
        <w:rPr>
          <w:rFonts w:cs="Verdana" w:ascii="Verdana" w:hAnsi="Verdana"/>
          <w:color w:val="000000"/>
          <w:sz w:val="20"/>
          <w:szCs w:val="20"/>
        </w:rPr>
        <w:t xml:space="preserve">Но что же? Неужели человеку остается только бездельничать или, того хуже, грешить и ждать, пока Сам Бог займется его преображением? Никоим образом: так можно выждать для себя только вечную погибель. Тех, кто не запечатлен Божественною благодатью, преподобный Симеон призывает – пока не поздно, </w:t>
      </w:r>
      <w:r>
        <w:rPr>
          <w:rFonts w:cs="Verdana" w:ascii="Verdana" w:hAnsi="Verdana"/>
          <w:i/>
          <w:iCs/>
          <w:color w:val="000000"/>
          <w:sz w:val="20"/>
          <w:szCs w:val="20"/>
        </w:rPr>
        <w:t>течь наискорейше и подвизаться всяким образом,</w:t>
      </w:r>
      <w:r>
        <w:rPr>
          <w:rFonts w:cs="Verdana" w:ascii="Verdana" w:hAnsi="Verdana"/>
          <w:color w:val="000000"/>
          <w:sz w:val="20"/>
          <w:szCs w:val="20"/>
        </w:rPr>
        <w:t xml:space="preserve"> чтобы получить такое запечатление, и тем спастись от вечной смерти. Это парадокс, но лишь кажущийся: положись только на Бога – и одновременно всеми своими силами стремись достичь спасения.</w:t>
      </w:r>
    </w:p>
    <w:p>
      <w:pPr>
        <w:pStyle w:val="Normal"/>
        <w:ind w:firstLine="900"/>
        <w:jc w:val="both"/>
        <w:rPr>
          <w:rFonts w:ascii="Verdana" w:hAnsi="Verdana" w:cs="Verdana"/>
          <w:sz w:val="20"/>
          <w:szCs w:val="20"/>
        </w:rPr>
      </w:pPr>
      <w:r>
        <w:rPr>
          <w:rFonts w:cs="Verdana" w:ascii="Verdana" w:hAnsi="Verdana"/>
          <w:sz w:val="20"/>
          <w:szCs w:val="20"/>
        </w:rPr>
      </w:r>
    </w:p>
    <w:p>
      <w:pPr>
        <w:pStyle w:val="1"/>
        <w:spacing w:before="312" w:after="227"/>
        <w:rPr>
          <w:rFonts w:ascii="Verdana" w:hAnsi="Verdana" w:cs="Verdana"/>
          <w:sz w:val="24"/>
          <w:szCs w:val="24"/>
        </w:rPr>
      </w:pPr>
      <w:r>
        <w:rPr>
          <w:rFonts w:cs="Verdana" w:ascii="Verdana" w:hAnsi="Verdana"/>
          <w:sz w:val="24"/>
          <w:szCs w:val="24"/>
        </w:rPr>
        <w:t>Лампада добродетелей.</w:t>
      </w:r>
    </w:p>
    <w:p>
      <w:pPr>
        <w:pStyle w:val="TextBody"/>
        <w:rPr>
          <w:rFonts w:ascii="Verdana" w:hAnsi="Verdana" w:cs="Verdana"/>
          <w:color w:val="000000"/>
          <w:sz w:val="20"/>
          <w:szCs w:val="20"/>
        </w:rPr>
      </w:pPr>
      <w:r>
        <w:rPr>
          <w:rFonts w:cs="Verdana" w:ascii="Verdana" w:hAnsi="Verdana"/>
          <w:color w:val="000000"/>
          <w:sz w:val="20"/>
          <w:szCs w:val="20"/>
        </w:rPr>
        <w:t>В одном из «Божественных гимнов» преподобного Симеона душа христианина сравнивается с лампадой, ждущей благодатного огня. Священное пламя не загорится в грязи или в пустоте. Верный должен сам содержать свою лампаду в порядке. Здесь горючее вещество – душистое масло добродетелей. Прямой фитиль – высокое устремление разума. Может пробежать мышь, опрокинуть лампаду или исподтишка вылизать из нее масло – так демоны ввергают человека в грех или опустошают его душу низкими страстишками. Может и фитиль погрузиться в масло так, что станет недоступен огню, – это когда человек возгордится своими добрыми делами. В таком неисправном светильнике пламя Божественной благодати не сможет гореть. Потому верный должен постоянно радеть о своей лампаде, смиряясь и исполняя заповеди Господни, чтобы встретить Небесного Гостя. Тогда Всещедрый Бог, по милосердию Своему, снизойдет, просвещая, озаряя и осчастливливая приготовившуюся к таинственной встрече душу.</w:t>
      </w:r>
    </w:p>
    <w:p>
      <w:pPr>
        <w:pStyle w:val="TextBody"/>
        <w:rPr>
          <w:rFonts w:ascii="Verdana" w:hAnsi="Verdana" w:cs="Verdana"/>
          <w:color w:val="000000"/>
          <w:sz w:val="20"/>
          <w:szCs w:val="20"/>
        </w:rPr>
      </w:pPr>
      <w:r>
        <w:rPr>
          <w:rFonts w:cs="Verdana" w:ascii="Verdana" w:hAnsi="Verdana"/>
          <w:color w:val="000000"/>
          <w:sz w:val="20"/>
          <w:szCs w:val="20"/>
        </w:rPr>
        <w:t>Подобный образ: человек готовит горючее   вещество, но только Бог посылает благодатное пламя – встречается у преподобного Симеона многократно:</w:t>
      </w:r>
    </w:p>
    <w:p>
      <w:pPr>
        <w:pStyle w:val="A1"/>
        <w:spacing w:before="113" w:after="0"/>
        <w:ind w:left="397" w:hanging="0"/>
        <w:rPr>
          <w:rFonts w:ascii="Verdana" w:hAnsi="Verdana" w:cs="Verdana"/>
          <w:i/>
          <w:i/>
          <w:iCs/>
        </w:rPr>
      </w:pPr>
      <w:r>
        <w:rPr>
          <w:rFonts w:cs="Verdana" w:ascii="Verdana" w:hAnsi="Verdana"/>
          <w:i/>
          <w:iCs/>
        </w:rPr>
        <w:t xml:space="preserve">Нельзя называть огнем одни уголья, </w:t>
      </w:r>
    </w:p>
    <w:p>
      <w:pPr>
        <w:pStyle w:val="A1"/>
        <w:ind w:left="397" w:hanging="0"/>
        <w:rPr>
          <w:rFonts w:ascii="Verdana" w:hAnsi="Verdana" w:cs="Verdana"/>
          <w:i/>
          <w:i/>
          <w:iCs/>
        </w:rPr>
      </w:pPr>
      <w:r>
        <w:rPr>
          <w:rFonts w:cs="Verdana" w:ascii="Verdana" w:hAnsi="Verdana"/>
          <w:i/>
          <w:iCs/>
        </w:rPr>
        <w:t xml:space="preserve">Даже и горящие, и дрова – это еще не пламя. </w:t>
      </w:r>
    </w:p>
    <w:p>
      <w:pPr>
        <w:pStyle w:val="A1"/>
        <w:ind w:left="397" w:hanging="0"/>
        <w:rPr>
          <w:rFonts w:ascii="Verdana" w:hAnsi="Verdana" w:cs="Verdana"/>
          <w:i/>
          <w:i/>
          <w:iCs/>
        </w:rPr>
      </w:pPr>
      <w:r>
        <w:rPr>
          <w:rFonts w:cs="Verdana" w:ascii="Verdana" w:hAnsi="Verdana"/>
          <w:i/>
          <w:iCs/>
        </w:rPr>
        <w:t>Так ни вера, ни дела, ни деяния,</w:t>
      </w:r>
    </w:p>
    <w:p>
      <w:pPr>
        <w:pStyle w:val="A1"/>
        <w:ind w:left="397" w:hanging="0"/>
        <w:rPr>
          <w:rFonts w:ascii="Verdana" w:hAnsi="Verdana" w:cs="Verdana"/>
          <w:i/>
          <w:i/>
          <w:iCs/>
        </w:rPr>
      </w:pPr>
      <w:r>
        <w:rPr>
          <w:rFonts w:cs="Verdana" w:ascii="Verdana" w:hAnsi="Verdana"/>
          <w:i/>
          <w:iCs/>
        </w:rPr>
        <w:t xml:space="preserve">Ни исполнение заповедей </w:t>
      </w:r>
    </w:p>
    <w:p>
      <w:pPr>
        <w:pStyle w:val="A1"/>
        <w:ind w:left="397" w:hanging="0"/>
        <w:rPr>
          <w:rFonts w:ascii="Verdana" w:hAnsi="Verdana" w:cs="Verdana"/>
          <w:i/>
          <w:i/>
          <w:iCs/>
        </w:rPr>
      </w:pPr>
      <w:r>
        <w:rPr>
          <w:rFonts w:cs="Verdana" w:ascii="Verdana" w:hAnsi="Verdana"/>
          <w:i/>
          <w:iCs/>
        </w:rPr>
        <w:t xml:space="preserve">Недостойны называться Божественным огнем, </w:t>
      </w:r>
    </w:p>
    <w:p>
      <w:pPr>
        <w:pStyle w:val="A1"/>
        <w:ind w:left="397" w:hanging="0"/>
        <w:rPr>
          <w:rFonts w:ascii="Verdana" w:hAnsi="Verdana" w:cs="Verdana"/>
          <w:i/>
          <w:i/>
          <w:iCs/>
        </w:rPr>
      </w:pPr>
      <w:r>
        <w:rPr>
          <w:rFonts w:cs="Verdana" w:ascii="Verdana" w:hAnsi="Verdana"/>
          <w:i/>
          <w:iCs/>
        </w:rPr>
        <w:t xml:space="preserve">Но так как они могут воспринять это пламя </w:t>
      </w:r>
    </w:p>
    <w:p>
      <w:pPr>
        <w:pStyle w:val="A1"/>
        <w:ind w:left="397" w:hanging="0"/>
        <w:rPr>
          <w:rFonts w:ascii="Verdana" w:hAnsi="Verdana" w:cs="Verdana"/>
          <w:i/>
          <w:i/>
          <w:iCs/>
        </w:rPr>
      </w:pPr>
      <w:r>
        <w:rPr>
          <w:rFonts w:cs="Verdana" w:ascii="Verdana" w:hAnsi="Verdana"/>
          <w:i/>
          <w:iCs/>
        </w:rPr>
        <w:t>И возжечься через неизреченное соединение,</w:t>
      </w:r>
    </w:p>
    <w:p>
      <w:pPr>
        <w:pStyle w:val="A1"/>
        <w:ind w:left="397" w:hanging="0"/>
        <w:rPr>
          <w:rFonts w:ascii="Verdana" w:hAnsi="Verdana" w:cs="Verdana"/>
          <w:i/>
          <w:i/>
          <w:iCs/>
        </w:rPr>
      </w:pPr>
      <w:r>
        <w:rPr>
          <w:rFonts w:cs="Verdana" w:ascii="Verdana" w:hAnsi="Verdana"/>
          <w:i/>
          <w:iCs/>
        </w:rPr>
        <w:t>То это и служит похвалою и славою добродетелей.</w:t>
      </w:r>
    </w:p>
    <w:p>
      <w:pPr>
        <w:pStyle w:val="A1"/>
        <w:ind w:left="397" w:hanging="0"/>
        <w:rPr>
          <w:rFonts w:ascii="Verdana" w:hAnsi="Verdana" w:cs="Verdana"/>
          <w:i/>
          <w:i/>
          <w:iCs/>
        </w:rPr>
      </w:pPr>
      <w:r>
        <w:rPr>
          <w:rFonts w:cs="Verdana" w:ascii="Verdana" w:hAnsi="Verdana"/>
          <w:i/>
          <w:iCs/>
        </w:rPr>
        <w:t>И ради этого всякие деяния и подвиги</w:t>
      </w:r>
    </w:p>
    <w:p>
      <w:pPr>
        <w:pStyle w:val="A1"/>
        <w:ind w:left="397" w:hanging="0"/>
        <w:rPr>
          <w:rFonts w:ascii="Verdana" w:hAnsi="Verdana" w:cs="Verdana"/>
          <w:i/>
          <w:i/>
          <w:iCs/>
        </w:rPr>
      </w:pPr>
      <w:r>
        <w:rPr>
          <w:rFonts w:cs="Verdana" w:ascii="Verdana" w:hAnsi="Verdana"/>
          <w:i/>
          <w:iCs/>
        </w:rPr>
        <w:t xml:space="preserve">Совершаются нами, чтобы мы, как свеча, </w:t>
      </w:r>
    </w:p>
    <w:p>
      <w:pPr>
        <w:pStyle w:val="A1"/>
        <w:ind w:left="397" w:hanging="0"/>
        <w:rPr>
          <w:rFonts w:ascii="Verdana" w:hAnsi="Verdana" w:cs="Verdana"/>
          <w:i/>
          <w:i/>
          <w:iCs/>
        </w:rPr>
      </w:pPr>
      <w:r>
        <w:rPr>
          <w:rFonts w:cs="Verdana" w:ascii="Verdana" w:hAnsi="Verdana"/>
          <w:i/>
          <w:iCs/>
        </w:rPr>
        <w:t>приблизились</w:t>
      </w:r>
    </w:p>
    <w:p>
      <w:pPr>
        <w:pStyle w:val="A1"/>
        <w:ind w:left="397" w:hanging="0"/>
        <w:rPr>
          <w:rFonts w:ascii="Verdana" w:hAnsi="Verdana" w:cs="Verdana"/>
          <w:i/>
          <w:i/>
          <w:iCs/>
        </w:rPr>
      </w:pPr>
      <w:r>
        <w:rPr>
          <w:rFonts w:cs="Verdana" w:ascii="Verdana" w:hAnsi="Verdana"/>
          <w:i/>
          <w:iCs/>
        </w:rPr>
        <w:t>К Божественному Свету, когда душа, как чистый воск,</w:t>
      </w:r>
    </w:p>
    <w:p>
      <w:pPr>
        <w:pStyle w:val="A1"/>
        <w:spacing w:before="0" w:after="170"/>
        <w:ind w:left="397" w:hanging="0"/>
        <w:rPr>
          <w:rFonts w:ascii="Verdana" w:hAnsi="Verdana" w:cs="Verdana"/>
          <w:i/>
          <w:i/>
          <w:iCs/>
        </w:rPr>
      </w:pPr>
      <w:r>
        <w:rPr>
          <w:rFonts w:cs="Verdana" w:ascii="Verdana" w:hAnsi="Verdana"/>
          <w:i/>
          <w:iCs/>
        </w:rPr>
        <w:t>Вся предлагается Неприступному Свету.</w:t>
      </w:r>
    </w:p>
    <w:p>
      <w:pPr>
        <w:pStyle w:val="TextBody"/>
        <w:spacing w:lineRule="atLeast" w:line="276"/>
        <w:rPr>
          <w:rFonts w:ascii="Verdana" w:hAnsi="Verdana" w:cs="Verdana"/>
          <w:color w:val="000000"/>
          <w:sz w:val="20"/>
          <w:szCs w:val="20"/>
        </w:rPr>
      </w:pPr>
      <w:r>
        <w:rPr>
          <w:rFonts w:cs="Verdana" w:ascii="Verdana" w:hAnsi="Verdana"/>
          <w:color w:val="000000"/>
          <w:sz w:val="20"/>
          <w:szCs w:val="20"/>
        </w:rPr>
        <w:t>Так во вдохновенной поэтической форме преподобный Симеон излагает учение о синергии – устремлении человеческой воли навстречу Божию благоволению. Спасает, безмерно обогащает и возвеличивает верных Господь, но при этом от верных требуются деяния и подвиги.</w:t>
      </w:r>
    </w:p>
    <w:p>
      <w:pPr>
        <w:pStyle w:val="TextBody"/>
        <w:spacing w:lineRule="atLeast" w:line="276"/>
        <w:rPr>
          <w:rFonts w:ascii="Verdana" w:hAnsi="Verdana" w:cs="Verdana"/>
          <w:color w:val="000000"/>
          <w:sz w:val="20"/>
          <w:szCs w:val="20"/>
        </w:rPr>
      </w:pPr>
      <w:r>
        <w:rPr>
          <w:rFonts w:cs="Verdana" w:ascii="Verdana" w:hAnsi="Verdana"/>
          <w:color w:val="000000"/>
          <w:sz w:val="20"/>
          <w:szCs w:val="20"/>
        </w:rPr>
        <w:t>Даже для приобретения земного богатства нужен немалый труд. Кто мечтает без всяких хлопот и забот набить свои сундуки золотом и самоцветами, вряд ли разбогатеет. Тем более с великим трудом достигается вечное Небесное богатство.</w:t>
      </w:r>
    </w:p>
    <w:p>
      <w:pPr>
        <w:pStyle w:val="TextBody"/>
        <w:spacing w:lineRule="atLeast" w:line="276"/>
        <w:rPr/>
      </w:pPr>
      <w:r>
        <w:rPr>
          <w:rFonts w:cs="Verdana" w:ascii="Verdana" w:hAnsi="Verdana"/>
          <w:color w:val="000000"/>
          <w:sz w:val="20"/>
          <w:szCs w:val="20"/>
        </w:rPr>
        <w:t xml:space="preserve">В сущности, желание угодить Богу есть дело здорового разума, трезвого расчета. Умный человек выбирает для себя не земные безделушки, за недолгое обладание которыми придется вечно страдать, а вещи действительно ценные, дающие бессмертие и бесконечную радость своему владельцу. Все без исключения качества, которые вложил Премудрый Создатель в человека, могут быть обращены на добро, но человеческие стремления искажены и омрачены грехопадением. Так, и </w:t>
      </w:r>
      <w:r>
        <w:rPr>
          <w:rFonts w:cs="Verdana" w:ascii="Verdana" w:hAnsi="Verdana"/>
          <w:i/>
          <w:iCs/>
          <w:color w:val="000000"/>
          <w:sz w:val="20"/>
          <w:szCs w:val="20"/>
        </w:rPr>
        <w:t>трехглавый дракон, пожирающий души,</w:t>
      </w:r>
      <w:r>
        <w:rPr>
          <w:rFonts w:cs="Verdana" w:ascii="Verdana" w:hAnsi="Verdana"/>
          <w:color w:val="000000"/>
          <w:sz w:val="20"/>
          <w:szCs w:val="20"/>
        </w:rPr>
        <w:t xml:space="preserve"> – сребролюбие, сластолюбие и славолюбие – может вывести истинно разумного человека на спасительный путь. Хочешь быть богат? Накапливай душевные совершенства: такое богатство не боится ни воров, ни банкротств, ни инфляций – оно останется с тобой на веки вечные. Хочешь наслаждаться? Пойми ядовитость и гнилостность греховных удовольствий, научись благой брезгливости к ним, и Всевышний даст тебе несказанную полноту Небесного счастья. </w:t>
      </w:r>
      <w:r>
        <w:rPr>
          <w:rFonts w:cs="Verdana" w:ascii="Verdana" w:hAnsi="Verdana"/>
          <w:i/>
          <w:iCs/>
          <w:color w:val="000000"/>
          <w:sz w:val="20"/>
          <w:szCs w:val="20"/>
        </w:rPr>
        <w:t>Насколько чистейший хлеб дороже и слаще навоза, настолько и несравненно более Горнее превосходит земное для тех, которые хорошо отведали его</w:t>
      </w:r>
      <w:r>
        <w:rPr>
          <w:rFonts w:cs="Verdana" w:ascii="Verdana" w:hAnsi="Verdana"/>
          <w:color w:val="000000"/>
          <w:sz w:val="20"/>
          <w:szCs w:val="20"/>
        </w:rPr>
        <w:t xml:space="preserve">. Хочешь быть славен? Ищи чести не среди людей, смертных и суетных, а славы только от Царя Небесного, могущего вознести тебя на светозарные высоты. Избранник Божий избегает смрадных земных похвал, как вельможа – грязных кабаков и блудилищ. Так рассуждает человек истинно разумный, просвещенный Христом, и начинает </w:t>
      </w:r>
      <w:r>
        <w:rPr>
          <w:rFonts w:cs="Verdana" w:ascii="Verdana" w:hAnsi="Verdana"/>
          <w:i/>
          <w:iCs/>
          <w:color w:val="000000"/>
          <w:sz w:val="20"/>
          <w:szCs w:val="20"/>
        </w:rPr>
        <w:t>гнушаться грехом как мерзостью, которая отвратительнее для него всякой вещественной мерзости.</w:t>
      </w:r>
      <w:r>
        <w:rPr>
          <w:rFonts w:cs="Verdana" w:ascii="Verdana" w:hAnsi="Verdana"/>
          <w:color w:val="000000"/>
          <w:sz w:val="20"/>
          <w:szCs w:val="20"/>
        </w:rPr>
        <w:t xml:space="preserve"> Такой не позволит себе вязнуть в мирских нечистотах, но приложит все усилия к тому, чтобы освободиться от них.</w:t>
      </w:r>
    </w:p>
    <w:p>
      <w:pPr>
        <w:pStyle w:val="TextBody"/>
        <w:rPr>
          <w:rFonts w:ascii="Verdana" w:hAnsi="Verdana" w:cs="Verdana"/>
          <w:i/>
          <w:i/>
          <w:iCs/>
          <w:color w:val="000000"/>
          <w:sz w:val="20"/>
          <w:szCs w:val="20"/>
        </w:rPr>
      </w:pPr>
      <w:r>
        <w:rPr>
          <w:rFonts w:cs="Verdana" w:ascii="Verdana" w:hAnsi="Verdana"/>
          <w:i/>
          <w:iCs/>
          <w:color w:val="000000"/>
          <w:sz w:val="20"/>
          <w:szCs w:val="20"/>
        </w:rPr>
        <w:t>Итак, кто же спасется? Никто из тех, кто не подъемлет должного труда; хотя и говорят все, что хотят спастись.</w:t>
      </w:r>
    </w:p>
    <w:p>
      <w:pPr>
        <w:pStyle w:val="TextBody"/>
        <w:rPr>
          <w:rFonts w:ascii="Verdana" w:hAnsi="Verdana" w:cs="Verdana"/>
          <w:i/>
          <w:i/>
          <w:iCs/>
          <w:color w:val="000000"/>
          <w:sz w:val="20"/>
          <w:szCs w:val="20"/>
        </w:rPr>
      </w:pPr>
      <w:r>
        <w:rPr>
          <w:rFonts w:cs="Verdana" w:ascii="Verdana" w:hAnsi="Verdana"/>
          <w:i/>
          <w:iCs/>
          <w:color w:val="000000"/>
          <w:sz w:val="20"/>
          <w:szCs w:val="20"/>
        </w:rPr>
        <w:t>Что грешил кто или грешит, это, конечно, есть великая беда, но еще не окончательно крайняя. То есть крайняя беда, когда кто не хочет подвизаться, чтобы восприять благодать Господа нашего Иисуса Христа, потому что это значит окончательно обречь себя на грех, а через грех и на пагубу. Ибо невозможно не быть во грехе тому, кто не имеет Божественной благодати.</w:t>
      </w:r>
    </w:p>
    <w:p>
      <w:pPr>
        <w:pStyle w:val="TextBody"/>
        <w:rPr/>
      </w:pPr>
      <w:r>
        <w:rPr>
          <w:rFonts w:cs="Verdana" w:ascii="Verdana" w:hAnsi="Verdana"/>
          <w:i/>
          <w:iCs/>
          <w:color w:val="000000"/>
          <w:sz w:val="20"/>
          <w:szCs w:val="20"/>
        </w:rPr>
        <w:t>Явлением веры служит сила, исходящая от веры; силы же явлением служит ревностное делание заповедей Божиих и богоугодных дел. Одна вера, будь то истинная и православная вера, не принесет никакой пользы без добрых дел,</w:t>
      </w:r>
      <w:r>
        <w:rPr>
          <w:rFonts w:cs="Verdana" w:ascii="Verdana" w:hAnsi="Verdana"/>
          <w:color w:val="000000"/>
          <w:sz w:val="20"/>
          <w:szCs w:val="20"/>
        </w:rPr>
        <w:t xml:space="preserve"> – утверждает преподобный Симеон.</w:t>
      </w:r>
    </w:p>
    <w:p>
      <w:pPr>
        <w:pStyle w:val="TextBody"/>
        <w:rPr>
          <w:rFonts w:ascii="Verdana" w:hAnsi="Verdana" w:cs="Verdana"/>
          <w:color w:val="000000"/>
          <w:sz w:val="20"/>
          <w:szCs w:val="20"/>
        </w:rPr>
      </w:pPr>
      <w:r>
        <w:rPr>
          <w:rFonts w:cs="Verdana" w:ascii="Verdana" w:hAnsi="Verdana"/>
          <w:color w:val="000000"/>
          <w:sz w:val="20"/>
          <w:szCs w:val="20"/>
        </w:rPr>
        <w:t>Однако что в его словах понимается под добром, угодным Богу? Ответ оказывается неожиданным для тех, кто пуще всего стремится «приносить пользу» другим (и часто тщеславится этим перед людьми или самим собой). Не случайно в списке добрых дел, указываемых святым отцом, на первом месте стоит молитва, затем обычно – пост и лишь потом – внешние дела милосердия и благотворительности. То есть на последнем месте именно то, что большинство только и привыкло называть добрыми делами. В этом отношении очень показательно учение преподобного Симеона о милостыне.</w:t>
      </w:r>
    </w:p>
    <w:p>
      <w:pPr>
        <w:pStyle w:val="TextBody"/>
        <w:rPr/>
      </w:pPr>
      <w:r>
        <w:rPr>
          <w:rFonts w:cs="Verdana" w:ascii="Verdana" w:hAnsi="Verdana"/>
          <w:color w:val="000000"/>
          <w:sz w:val="20"/>
          <w:szCs w:val="20"/>
        </w:rPr>
        <w:t xml:space="preserve">Материальную милостыню он вообще ставит невысоко и вопрошает: </w:t>
      </w:r>
      <w:r>
        <w:rPr>
          <w:rFonts w:cs="Verdana" w:ascii="Verdana" w:hAnsi="Verdana"/>
          <w:i/>
          <w:iCs/>
          <w:color w:val="000000"/>
          <w:sz w:val="20"/>
          <w:szCs w:val="20"/>
        </w:rPr>
        <w:t>Неужели ты и впрямь думаешь, что Бог беден и имеет нужду в нашем достоянии, чтобы питать обездоленных? Не считай имение своим собственным, а помни, что его дал тебе в руки Бог для помощи ближним</w:t>
      </w:r>
      <w:r>
        <w:rPr>
          <w:rFonts w:cs="Verdana" w:ascii="Verdana" w:hAnsi="Verdana"/>
          <w:color w:val="000000"/>
          <w:sz w:val="20"/>
          <w:szCs w:val="20"/>
        </w:rPr>
        <w:t xml:space="preserve">. Владыка всего Господь ввел неравенство имуществ, чтобы научить богатых благотворить, а бедных – благодарить, и так воспитывать людей в союзе любви. Тот, кто получил возможность раздавать милостыню, становится сострадательным к беднякам. Так размягчается его собственное сердце. А если богач остается жесток, занят только собственной роскошью или накопительством? Что ж, на Страшном суде он будет осужден как убийца всех терпевших голод и холод, которым он мог помочь. Но и самая щедрая внешняя милостыня не избавит от ада того, кто, творя ее, сам коснел во грехе. Он погибнет, </w:t>
      </w:r>
      <w:r>
        <w:rPr>
          <w:rFonts w:cs="Verdana" w:ascii="Verdana" w:hAnsi="Verdana"/>
          <w:i/>
          <w:iCs/>
          <w:color w:val="000000"/>
          <w:sz w:val="20"/>
          <w:szCs w:val="20"/>
        </w:rPr>
        <w:t>даже если бы и всех голых в мире одел.</w:t>
      </w:r>
    </w:p>
    <w:p>
      <w:pPr>
        <w:pStyle w:val="TextBody"/>
        <w:rPr/>
      </w:pPr>
      <w:r>
        <w:rPr>
          <w:rFonts w:cs="Verdana" w:ascii="Verdana" w:hAnsi="Verdana"/>
          <w:color w:val="000000"/>
          <w:sz w:val="20"/>
          <w:szCs w:val="20"/>
        </w:rPr>
        <w:t xml:space="preserve">Несравненно дороже материальных раздач преподобный Симеон ценит милостыню духовную. </w:t>
      </w:r>
      <w:r>
        <w:rPr>
          <w:rFonts w:cs="Verdana" w:ascii="Verdana" w:hAnsi="Verdana"/>
          <w:i/>
          <w:iCs/>
          <w:color w:val="000000"/>
          <w:sz w:val="20"/>
          <w:szCs w:val="20"/>
        </w:rPr>
        <w:t>Сколько душа честнее тела, столько же пища духовная необходимее пищи телесной.</w:t>
      </w:r>
      <w:r>
        <w:rPr>
          <w:rFonts w:cs="Verdana" w:ascii="Verdana" w:hAnsi="Verdana"/>
          <w:color w:val="000000"/>
          <w:sz w:val="20"/>
          <w:szCs w:val="20"/>
        </w:rPr>
        <w:t xml:space="preserve"> Воля Небесного Отца есть спасение всех людей. Тот, кто словом, научением, вразумлением, собственным примером помог ближнему удалиться от греха и выйти на путь спасения,  тот проявил к нему высшее милосердие. Это деяние взаимной любви, к которому призывает отдавший Себя на Распятие ради спасения всех людей Христос. Однако никакая внешняя проповедь не избавит от пагубы того, кто не сумел очистить собственную душу, – такому </w:t>
      </w:r>
      <w:r>
        <w:rPr>
          <w:rFonts w:cs="Verdana" w:ascii="Verdana" w:hAnsi="Verdana"/>
          <w:i/>
          <w:iCs/>
          <w:color w:val="000000"/>
          <w:sz w:val="20"/>
          <w:szCs w:val="20"/>
        </w:rPr>
        <w:t>нет пользы, хотя бы он и весь мир просветил, – что, впрочем, невозможно.</w:t>
      </w:r>
      <w:r>
        <w:rPr>
          <w:rFonts w:cs="Verdana" w:ascii="Verdana" w:hAnsi="Verdana"/>
          <w:color w:val="000000"/>
          <w:sz w:val="20"/>
          <w:szCs w:val="20"/>
        </w:rPr>
        <w:t xml:space="preserve"> Не может подавать духовную милостыню тот, кто немилостив к собственной душе, – не просветившийся сам не способен просвещать других.</w:t>
      </w:r>
    </w:p>
    <w:p>
      <w:pPr>
        <w:pStyle w:val="TextBody"/>
        <w:rPr/>
      </w:pPr>
      <w:r>
        <w:rPr>
          <w:rFonts w:cs="Verdana" w:ascii="Verdana" w:hAnsi="Verdana"/>
          <w:color w:val="000000"/>
          <w:sz w:val="20"/>
          <w:szCs w:val="20"/>
        </w:rPr>
        <w:t xml:space="preserve">Так, по учению преподобного Симеона Нового Богослова, высочайший род милостыни – это милость, оказываемая человеком собственной душе. Это не самовлюбленность, не эгоизм, который привыкли клеймить позором мирские моралисты. Душа человеческая – невеста Христова, и Самому Богу милосердствует человек, воспитывая себя для вечности. Преподобный Симеон говорит: </w:t>
      </w:r>
      <w:r>
        <w:rPr>
          <w:rFonts w:cs="Verdana" w:ascii="Verdana" w:hAnsi="Verdana"/>
          <w:i/>
          <w:iCs/>
          <w:color w:val="000000"/>
          <w:sz w:val="20"/>
          <w:szCs w:val="20"/>
        </w:rPr>
        <w:t>Слова Христа к тем, которые милуют бедных, в отношении к тебе могут быть переложены так: понеже сотворил ты бедной душе своей, Мне сотворил. Мы именуемся еще братиями Христовыми и есть члены Его. Итак, если ты будешь чествовать, упокоивать и утешать всех других, а себя, брата Христова, оставишь в нерадении, что полезного ты сделал? Если душу свою оставишь омраченною – пусть валяется, как мертвая, во тьме греха, пусть голодает и жаждет, – скажи мне, не брата ли Христова ты презираешь таким образом? И по этой причине ты имеешь некогда услышать: не помиловал ты себя самого – и не будешь помилован</w:t>
      </w:r>
      <w:r>
        <w:rPr>
          <w:rFonts w:cs="Verdana" w:ascii="Verdana" w:hAnsi="Verdana"/>
          <w:color w:val="000000"/>
          <w:sz w:val="20"/>
          <w:szCs w:val="20"/>
        </w:rPr>
        <w:t>. Таким образом,  духовная милостыня самому себе есть священнейший долг каждого христианина.</w:t>
      </w:r>
    </w:p>
    <w:p>
      <w:pPr>
        <w:pStyle w:val="TextBody"/>
        <w:rPr/>
      </w:pPr>
      <w:r>
        <w:rPr>
          <w:rFonts w:cs="Verdana" w:ascii="Verdana" w:hAnsi="Verdana"/>
          <w:color w:val="000000"/>
          <w:sz w:val="20"/>
          <w:szCs w:val="20"/>
        </w:rPr>
        <w:t xml:space="preserve">Нужно понимать и помнить: человек призван милосердствовать не смертной оболочке, не телу,  а бессмертной душе своей. Тело мучается от воздержаний, не хочет стоять на молитве, пугается испытаний – противится всему тому, что служит истинной пищей душе. Превозмочь свою слабость, лень и малодушие ради Вечной жизни – это и есть христианский подвиг. По слову преподобного Симеона: </w:t>
      </w:r>
      <w:r>
        <w:rPr>
          <w:rFonts w:cs="Verdana" w:ascii="Verdana" w:hAnsi="Verdana"/>
          <w:i/>
          <w:iCs/>
          <w:color w:val="000000"/>
          <w:sz w:val="20"/>
          <w:szCs w:val="20"/>
        </w:rPr>
        <w:t>В других подвигах действующий бывает победителем; а в подвигах веры и благочестия победителем бывает страждущий и терпящий до смерти. Претерпевающий до конца спасается – не тот, кто изнемогает или отстает в середине или к концу подвигов, а тот, кто претерпевает до конца. И Бог наш не именуется Богом праздного бездействия и утех, а Богом терпения и долготерпения.</w:t>
      </w:r>
    </w:p>
    <w:p>
      <w:pPr>
        <w:pStyle w:val="TextBody"/>
        <w:rPr>
          <w:rFonts w:ascii="Verdana" w:hAnsi="Verdana" w:cs="Verdana"/>
          <w:color w:val="000000"/>
          <w:sz w:val="20"/>
          <w:szCs w:val="20"/>
        </w:rPr>
      </w:pPr>
      <w:r>
        <w:rPr>
          <w:rFonts w:cs="Verdana" w:ascii="Verdana" w:hAnsi="Verdana"/>
          <w:color w:val="000000"/>
          <w:sz w:val="20"/>
          <w:szCs w:val="20"/>
        </w:rPr>
        <w:t>Христианин ведет борьбу за достижение не одного какого-либо доброго качества, а за свое духовное совершенство. В деле спасения нет мелочей: всякий грешок, который позволяет себе человек, может оказаться убийственным. Изъясняя это, преподобный Симеон сравнивает душу христианина с неким сосудом, составленным из плотно пригнанных друг к другу драгоценных частей: веры и надежды, человеколюбия и кротости, воздержания и всех других добродетелей. Этот сосуд, когда в нем нет изъяна, прекрасен и достоин воспринять дары Святого Духа. Но отсутствие хоть какой-то, даже малой части, недостаток одного из необходимых добрых качеств – это уже дыра в сосуде, через которую мало-помалу неизбежно выльется драгоценное вино вечности. Потому «дырявую» душу Всевышний не наполняет Божественной благодатью. А вне благодатной жизни – нет спасения человеку.</w:t>
      </w:r>
    </w:p>
    <w:p>
      <w:pPr>
        <w:pStyle w:val="TextBody"/>
        <w:rPr>
          <w:rFonts w:ascii="Verdana" w:hAnsi="Verdana" w:cs="Verdana"/>
          <w:color w:val="000000"/>
          <w:sz w:val="20"/>
          <w:szCs w:val="20"/>
        </w:rPr>
      </w:pPr>
      <w:r>
        <w:rPr>
          <w:rFonts w:cs="Verdana" w:ascii="Verdana" w:hAnsi="Verdana"/>
          <w:color w:val="000000"/>
          <w:sz w:val="20"/>
          <w:szCs w:val="20"/>
        </w:rPr>
        <w:t>О качествах истинного христианина преподобный Симеон говорит в стихотворных строчках, представляющих собой как бы памятку для благочестивого человека:</w:t>
      </w:r>
    </w:p>
    <w:p>
      <w:pPr>
        <w:pStyle w:val="A1"/>
        <w:spacing w:before="113" w:after="0"/>
        <w:ind w:left="737" w:hanging="0"/>
        <w:rPr>
          <w:rFonts w:ascii="Verdana" w:hAnsi="Verdana" w:cs="Verdana"/>
          <w:i/>
          <w:i/>
          <w:iCs/>
        </w:rPr>
      </w:pPr>
      <w:r>
        <w:rPr>
          <w:rFonts w:cs="Verdana" w:ascii="Verdana" w:hAnsi="Verdana"/>
          <w:i/>
          <w:iCs/>
        </w:rPr>
        <w:t>Кто хочет узреть Божественный Свет,</w:t>
      </w:r>
    </w:p>
    <w:p>
      <w:pPr>
        <w:pStyle w:val="A1"/>
        <w:ind w:left="737" w:hanging="0"/>
        <w:rPr>
          <w:rFonts w:ascii="Verdana" w:hAnsi="Verdana" w:cs="Verdana"/>
          <w:i/>
          <w:i/>
          <w:iCs/>
        </w:rPr>
      </w:pPr>
      <w:r>
        <w:rPr>
          <w:rFonts w:cs="Verdana" w:ascii="Verdana" w:hAnsi="Verdana"/>
          <w:i/>
          <w:iCs/>
        </w:rPr>
        <w:t>Тот должен следующее в сердце хранить:</w:t>
      </w:r>
    </w:p>
    <w:p>
      <w:pPr>
        <w:pStyle w:val="A1"/>
        <w:ind w:left="737" w:hanging="0"/>
        <w:rPr/>
      </w:pPr>
      <w:r>
        <w:rPr>
          <w:rFonts w:cs="Verdana" w:ascii="Verdana" w:hAnsi="Verdana"/>
          <w:i/>
          <w:iCs/>
        </w:rPr>
        <w:t>Блюстись от телесных страстей и скверн,</w:t>
      </w:r>
    </w:p>
    <w:p>
      <w:pPr>
        <w:pStyle w:val="A1"/>
        <w:ind w:left="737" w:hanging="0"/>
        <w:rPr>
          <w:rFonts w:ascii="Verdana" w:hAnsi="Verdana" w:cs="Verdana"/>
          <w:i/>
          <w:i/>
          <w:iCs/>
        </w:rPr>
      </w:pPr>
      <w:r>
        <w:rPr>
          <w:rFonts w:cs="Verdana" w:ascii="Verdana" w:hAnsi="Verdana"/>
          <w:i/>
          <w:iCs/>
        </w:rPr>
        <w:t>Божбы и всякого гнева и возмущения,</w:t>
      </w:r>
    </w:p>
    <w:p>
      <w:pPr>
        <w:pStyle w:val="A1"/>
        <w:ind w:left="737" w:hanging="0"/>
        <w:rPr>
          <w:rFonts w:ascii="Verdana" w:hAnsi="Verdana" w:cs="Verdana"/>
          <w:i/>
          <w:i/>
          <w:iCs/>
        </w:rPr>
      </w:pPr>
      <w:r>
        <w:rPr>
          <w:rFonts w:cs="Verdana" w:ascii="Verdana" w:hAnsi="Verdana"/>
          <w:i/>
          <w:iCs/>
        </w:rPr>
        <w:t>И рассеяния, и памятозлобия,</w:t>
      </w:r>
    </w:p>
    <w:p>
      <w:pPr>
        <w:pStyle w:val="A1"/>
        <w:ind w:left="737" w:hanging="0"/>
        <w:rPr>
          <w:rFonts w:ascii="Verdana" w:hAnsi="Verdana" w:cs="Verdana"/>
          <w:i/>
          <w:i/>
          <w:iCs/>
        </w:rPr>
      </w:pPr>
      <w:r>
        <w:rPr>
          <w:rFonts w:cs="Verdana" w:ascii="Verdana" w:hAnsi="Verdana"/>
          <w:i/>
          <w:iCs/>
        </w:rPr>
        <w:t>Чтобы совершенно людей не судить;</w:t>
      </w:r>
    </w:p>
    <w:p>
      <w:pPr>
        <w:pStyle w:val="A1"/>
        <w:ind w:left="737" w:hanging="0"/>
        <w:rPr>
          <w:rFonts w:ascii="Verdana" w:hAnsi="Verdana" w:cs="Verdana"/>
          <w:i/>
          <w:i/>
          <w:iCs/>
        </w:rPr>
      </w:pPr>
      <w:r>
        <w:rPr>
          <w:rFonts w:cs="Verdana" w:ascii="Verdana" w:hAnsi="Verdana"/>
          <w:i/>
          <w:iCs/>
        </w:rPr>
        <w:t>А быть в самом помысле и сердце</w:t>
      </w:r>
    </w:p>
    <w:p>
      <w:pPr>
        <w:pStyle w:val="A1"/>
        <w:ind w:left="737" w:hanging="0"/>
        <w:rPr>
          <w:rFonts w:ascii="Verdana" w:hAnsi="Verdana" w:cs="Verdana"/>
          <w:i/>
          <w:i/>
          <w:iCs/>
        </w:rPr>
      </w:pPr>
      <w:r>
        <w:rPr>
          <w:rFonts w:cs="Verdana" w:ascii="Verdana" w:hAnsi="Verdana"/>
          <w:i/>
          <w:iCs/>
        </w:rPr>
        <w:t>Чистейшим от плотской нечистоты,</w:t>
      </w:r>
    </w:p>
    <w:p>
      <w:pPr>
        <w:pStyle w:val="A1"/>
        <w:ind w:left="737" w:hanging="0"/>
        <w:rPr>
          <w:rFonts w:ascii="Verdana" w:hAnsi="Verdana" w:cs="Verdana"/>
          <w:i/>
          <w:i/>
          <w:iCs/>
        </w:rPr>
      </w:pPr>
      <w:r>
        <w:rPr>
          <w:rFonts w:cs="Verdana" w:ascii="Verdana" w:hAnsi="Verdana"/>
          <w:i/>
          <w:iCs/>
        </w:rPr>
        <w:t>Кротким, смиренным, спокойным,</w:t>
      </w:r>
    </w:p>
    <w:p>
      <w:pPr>
        <w:pStyle w:val="A1"/>
        <w:ind w:left="737" w:hanging="0"/>
        <w:rPr>
          <w:rFonts w:ascii="Verdana" w:hAnsi="Verdana" w:cs="Verdana"/>
          <w:i/>
          <w:i/>
          <w:iCs/>
        </w:rPr>
      </w:pPr>
      <w:r>
        <w:rPr>
          <w:rFonts w:cs="Verdana" w:ascii="Verdana" w:hAnsi="Verdana"/>
          <w:i/>
          <w:iCs/>
        </w:rPr>
        <w:t>Искренним и миротворцем;</w:t>
      </w:r>
    </w:p>
    <w:p>
      <w:pPr>
        <w:pStyle w:val="A1"/>
        <w:ind w:left="737" w:hanging="0"/>
        <w:rPr>
          <w:rFonts w:ascii="Verdana" w:hAnsi="Verdana" w:cs="Verdana"/>
          <w:i/>
          <w:i/>
          <w:iCs/>
        </w:rPr>
      </w:pPr>
      <w:r>
        <w:rPr>
          <w:rFonts w:cs="Verdana" w:ascii="Verdana" w:hAnsi="Verdana"/>
          <w:i/>
          <w:iCs/>
        </w:rPr>
        <w:t>Он должен воздержным быть в пище и питии,</w:t>
      </w:r>
    </w:p>
    <w:p>
      <w:pPr>
        <w:pStyle w:val="A1"/>
        <w:ind w:left="737" w:hanging="0"/>
        <w:rPr>
          <w:rFonts w:ascii="Verdana" w:hAnsi="Verdana" w:cs="Verdana"/>
          <w:i/>
          <w:i/>
          <w:iCs/>
        </w:rPr>
      </w:pPr>
      <w:r>
        <w:rPr>
          <w:rFonts w:cs="Verdana" w:ascii="Verdana" w:hAnsi="Verdana"/>
          <w:i/>
          <w:iCs/>
        </w:rPr>
        <w:t>И неослабно заниматься молитвой;</w:t>
      </w:r>
    </w:p>
    <w:p>
      <w:pPr>
        <w:pStyle w:val="A1"/>
        <w:ind w:left="737" w:hanging="0"/>
        <w:rPr>
          <w:rFonts w:ascii="Verdana" w:hAnsi="Verdana" w:cs="Verdana"/>
          <w:i/>
          <w:i/>
          <w:iCs/>
        </w:rPr>
      </w:pPr>
      <w:r>
        <w:rPr>
          <w:rFonts w:cs="Verdana" w:ascii="Verdana" w:hAnsi="Verdana"/>
          <w:i/>
          <w:iCs/>
        </w:rPr>
        <w:t>Началом же и концом во всем этом</w:t>
      </w:r>
    </w:p>
    <w:p>
      <w:pPr>
        <w:pStyle w:val="A1"/>
        <w:spacing w:before="0" w:after="142"/>
        <w:ind w:left="737" w:hanging="0"/>
        <w:rPr>
          <w:rFonts w:ascii="Verdana" w:hAnsi="Verdana" w:cs="Verdana"/>
          <w:i/>
          <w:i/>
          <w:iCs/>
        </w:rPr>
      </w:pPr>
      <w:r>
        <w:rPr>
          <w:rFonts w:cs="Verdana" w:ascii="Verdana" w:hAnsi="Verdana"/>
          <w:i/>
          <w:iCs/>
        </w:rPr>
        <w:t>Иметь главу добродетелей – любовь.</w:t>
      </w:r>
    </w:p>
    <w:p>
      <w:pPr>
        <w:pStyle w:val="TextBody"/>
        <w:rPr>
          <w:rFonts w:ascii="Verdana" w:hAnsi="Verdana" w:cs="Verdana"/>
          <w:color w:val="000000"/>
          <w:sz w:val="20"/>
          <w:szCs w:val="20"/>
        </w:rPr>
      </w:pPr>
      <w:r>
        <w:rPr>
          <w:rFonts w:cs="Verdana" w:ascii="Verdana" w:hAnsi="Verdana"/>
          <w:color w:val="000000"/>
          <w:sz w:val="20"/>
          <w:szCs w:val="20"/>
        </w:rPr>
        <w:t>Христианского совершенства не может достичь своими силами никакой подвижник: прежде всего потому, что оно есть не внешнее дело, а устроение внутреннего мира; душевные же качества человека искажены, крайне неустойчивы.</w:t>
      </w:r>
    </w:p>
    <w:p>
      <w:pPr>
        <w:pStyle w:val="TextBody"/>
        <w:spacing w:lineRule="atLeast" w:line="276"/>
        <w:rPr/>
      </w:pPr>
      <w:r>
        <w:rPr>
          <w:rFonts w:cs="Verdana" w:ascii="Verdana" w:hAnsi="Verdana"/>
          <w:color w:val="000000"/>
          <w:sz w:val="20"/>
          <w:szCs w:val="20"/>
        </w:rPr>
        <w:t xml:space="preserve">Высочайшее доброе дело христианина есть молитва, приближающая его к Божественному Свету. Но это высокое добро может выродиться в великое зло: молитва, во время которой священные слова выговариваются языком, а мысли блуждают среди мирских забот, суеты и даже скверны, не угодна Богу, противна Ему. Но как избежать этого блуждания ума, преступной невнимательности к Создателю? Преподобный Симеон замечает: </w:t>
      </w:r>
      <w:r>
        <w:rPr>
          <w:rFonts w:cs="Verdana" w:ascii="Verdana" w:hAnsi="Verdana"/>
          <w:i/>
          <w:iCs/>
          <w:color w:val="000000"/>
          <w:sz w:val="20"/>
          <w:szCs w:val="20"/>
        </w:rPr>
        <w:t>Если не войдет в кого Божественный Свет, то он устами будет произносить молитву или ушами слушать, а ум его будет оставаться бесплодным. Тем бедственна и пагубна эта болезнь, что когда диавол влачит туда и сюда мой собственный ум, – я думаю, что все эти кружения моего ума, все эти заботы и попечения суть мои собственные и неотложно необходимы для меня. Вот первая и величайшая из всех болезней душевных, для уврачевания которой надлежит нам подвизаться до пролития крови. Это омрачение души есть начало кромешной тьмы адской, и если не разгонит его Христос во всяком подвизающемся о спасении своем, то никто не узрит Христа.</w:t>
      </w:r>
    </w:p>
    <w:p>
      <w:pPr>
        <w:pStyle w:val="TextBody"/>
        <w:rPr/>
      </w:pPr>
      <w:r>
        <w:rPr>
          <w:rFonts w:cs="Verdana" w:ascii="Verdana" w:hAnsi="Verdana"/>
          <w:color w:val="000000"/>
          <w:sz w:val="20"/>
          <w:szCs w:val="20"/>
        </w:rPr>
        <w:t xml:space="preserve">Да, для настоящего очищения жизни прежде всего должен очиститься ум, так как любой грех еще до совершения на деле зарождается в уме; но и без того нечистота и рассеяние помыслов отчуждают человека от Пречистого Господа. Блудливый ум, как тяжелый камень, заграждает русло человеческой души, не позволяя течь в нем животворящим водам благодати. Чтобы избавиться от такого сумасшествия, христианину надлежит </w:t>
      </w:r>
      <w:r>
        <w:rPr>
          <w:rFonts w:cs="Verdana" w:ascii="Verdana" w:hAnsi="Verdana"/>
          <w:i/>
          <w:iCs/>
          <w:color w:val="000000"/>
          <w:sz w:val="20"/>
          <w:szCs w:val="20"/>
        </w:rPr>
        <w:t>подвизаться до пролития крови</w:t>
      </w:r>
      <w:r>
        <w:rPr>
          <w:rFonts w:cs="Verdana" w:ascii="Verdana" w:hAnsi="Verdana"/>
          <w:color w:val="000000"/>
          <w:sz w:val="20"/>
          <w:szCs w:val="20"/>
        </w:rPr>
        <w:t xml:space="preserve"> в борении с окружающими его ум демонами... тогда Бог Сам удостоит его блаженного душевного покоя:</w:t>
      </w:r>
    </w:p>
    <w:p>
      <w:pPr>
        <w:pStyle w:val="TextBody"/>
        <w:rPr>
          <w:rFonts w:ascii="Verdana" w:hAnsi="Verdana" w:cs="Verdana"/>
          <w:i/>
          <w:i/>
          <w:iCs/>
          <w:color w:val="000000"/>
          <w:sz w:val="20"/>
          <w:szCs w:val="20"/>
        </w:rPr>
      </w:pPr>
      <w:r>
        <w:rPr>
          <w:rFonts w:cs="Verdana" w:ascii="Verdana" w:hAnsi="Verdana"/>
          <w:i/>
          <w:iCs/>
          <w:color w:val="000000"/>
          <w:sz w:val="20"/>
          <w:szCs w:val="20"/>
        </w:rPr>
        <w:t>Только благодать Всесвятого Духа соединяет и сдерживает нерассеянными многообразные движения души. Это собрание воедино помышлений душевных есть и именуется жизнью души, которую дарует ей Бог.</w:t>
      </w:r>
    </w:p>
    <w:p>
      <w:pPr>
        <w:pStyle w:val="TextBody"/>
        <w:rPr>
          <w:rFonts w:ascii="Verdana" w:hAnsi="Verdana" w:cs="Verdana"/>
          <w:i/>
          <w:i/>
          <w:iCs/>
          <w:color w:val="000000"/>
          <w:sz w:val="20"/>
          <w:szCs w:val="20"/>
        </w:rPr>
      </w:pPr>
      <w:r>
        <w:rPr>
          <w:rFonts w:cs="Verdana" w:ascii="Verdana" w:hAnsi="Verdana"/>
          <w:i/>
          <w:iCs/>
          <w:color w:val="000000"/>
          <w:sz w:val="20"/>
          <w:szCs w:val="20"/>
        </w:rPr>
        <w:t>Добродетель, собственно, есть то, что всякий человек, верующий во Христа, творит только по воле Божией, в отношении к земным соблазнам оставаясь как бы мертвым, а в исполнении велений Божиих обнаруживая движение и энергию – был живым. Это и есть признак, что душа жива.</w:t>
      </w:r>
    </w:p>
    <w:p>
      <w:pPr>
        <w:pStyle w:val="TextBody"/>
        <w:rPr>
          <w:rFonts w:ascii="Verdana" w:hAnsi="Verdana" w:cs="Verdana"/>
          <w:i/>
          <w:i/>
          <w:iCs/>
          <w:color w:val="000000"/>
          <w:sz w:val="20"/>
          <w:szCs w:val="20"/>
        </w:rPr>
      </w:pPr>
      <w:r>
        <w:rPr>
          <w:rFonts w:cs="Verdana" w:ascii="Verdana" w:hAnsi="Verdana"/>
          <w:i/>
          <w:iCs/>
          <w:color w:val="000000"/>
          <w:sz w:val="20"/>
          <w:szCs w:val="20"/>
        </w:rPr>
        <w:t>Как тело человека, сложенное из разных частей, сочетает душа и не дает ему рассыпаться; когда же выйдет душа из тела, оно разлагается и истлевает, потому что разрушились все связи его, – подобное этому бывает и с душою, когда удалится из нее Божественная благодать, которая есть душа души нашей.</w:t>
      </w:r>
    </w:p>
    <w:p>
      <w:pPr>
        <w:pStyle w:val="TextBody"/>
        <w:rPr/>
      </w:pPr>
      <w:r>
        <w:rPr>
          <w:rFonts w:cs="Verdana" w:ascii="Verdana" w:hAnsi="Verdana"/>
          <w:color w:val="000000"/>
          <w:sz w:val="20"/>
          <w:szCs w:val="20"/>
        </w:rPr>
        <w:t xml:space="preserve">Не только молитва, но и всякое благое качество и дело человека, если оно безблагодатно, – не нужны ни самим людям, ни Богу. Только Божественная благодать – дар щедрости Всевышнего – позволяет христианину сразиться с собственной греховностью и демонским коварством, одержать победу и украситься всеми добродетелями. </w:t>
      </w:r>
      <w:r>
        <w:rPr>
          <w:rFonts w:cs="Verdana" w:ascii="Verdana" w:hAnsi="Verdana"/>
          <w:i/>
          <w:iCs/>
          <w:color w:val="000000"/>
          <w:sz w:val="20"/>
          <w:szCs w:val="20"/>
        </w:rPr>
        <w:t>Но буен и несмыслен тот, кто вздумал бы гордиться по поводу всеоружия Божия, или Вседержительной Силы Божией, являемой в нем. Невозможно добру быть добре делаемому без благодати Божией – и каким истинным добром может хвалиться человек, якобы оно было его собственное дело? Никаким. Поэтому-то истинные христиане сознают, что ничего доброго не имеют в себе от себя, но все по благодати Божией, – и бывают всегда сокрушенны и смиренны</w:t>
      </w:r>
      <w:r>
        <w:rPr>
          <w:rFonts w:cs="Verdana" w:ascii="Verdana" w:hAnsi="Verdana"/>
          <w:color w:val="000000"/>
          <w:sz w:val="20"/>
          <w:szCs w:val="20"/>
        </w:rPr>
        <w:t>, – утверждает преподобный Симеон.</w:t>
      </w:r>
    </w:p>
    <w:p>
      <w:pPr>
        <w:pStyle w:val="TextBody"/>
        <w:rPr>
          <w:rFonts w:ascii="Verdana" w:hAnsi="Verdana" w:cs="Verdana"/>
          <w:color w:val="000000"/>
          <w:sz w:val="20"/>
          <w:szCs w:val="20"/>
        </w:rPr>
      </w:pPr>
      <w:r>
        <w:rPr>
          <w:rFonts w:cs="Verdana" w:ascii="Verdana" w:hAnsi="Verdana"/>
          <w:color w:val="000000"/>
          <w:sz w:val="20"/>
          <w:szCs w:val="20"/>
        </w:rPr>
        <w:t>Но что же тогда все наши труды и усилия, дела и подвиги? Это – как стирка грязного белья. Душу, оскверненную первородным грехом и опоганенную собственными беззакониями, невозможно очистить без терпения – в терпении житейских скорбей и бед невозможно ее омыть дочиста без едкого щелока слез.</w:t>
      </w:r>
    </w:p>
    <w:p>
      <w:pPr>
        <w:pStyle w:val="TextBody"/>
        <w:rPr/>
      </w:pPr>
      <w:r>
        <w:rPr>
          <w:rFonts w:cs="Verdana" w:ascii="Verdana" w:hAnsi="Verdana"/>
          <w:color w:val="000000"/>
          <w:sz w:val="20"/>
          <w:szCs w:val="20"/>
        </w:rPr>
        <w:t xml:space="preserve">Людскому малодушию высота христианской жизни кажется недостижимой. Но нет: Человеколюбец Бог не дает человеку непосильных задач. Не труды ради трудов, не подвиги ради подвигов нужны нашему Небесному Отцу. Далеко не всякий христианин должен удаляться в пустыню, молиться ночи напролет, по нескольку дней воздерживаться от пищи. Бремя и иго Христовы становятся легкими для каждого, кто постиг истинную цель и смысл христианской жизни и выбрал наиболее удобный для себя ее образ, – не неразумные подвиги сверх сил, а средний, царский путь. Преподобный Симеон Новый Богослов говорит: </w:t>
      </w:r>
      <w:r>
        <w:rPr>
          <w:rFonts w:cs="Verdana" w:ascii="Verdana" w:hAnsi="Verdana"/>
          <w:i/>
          <w:iCs/>
          <w:color w:val="000000"/>
          <w:sz w:val="20"/>
          <w:szCs w:val="20"/>
        </w:rPr>
        <w:t>Как ученик философа или художника познается по учителю своему, – так и христианин, ученик Христов, познается по доброму его Учителю, Который столько возлюбил нас, что ради нас соделался Человеком и предал душу Свою во искупление нас. Потому, кто имеет такую любовь, пусть он не может поднимать великих подвигов и трудов, а стяжал только одну эту любовь, – тот, по закону Учителя нашего Христа, востек на самый верх совершенства святых.</w:t>
      </w:r>
    </w:p>
    <w:p>
      <w:pPr>
        <w:pStyle w:val="TextBody"/>
        <w:rPr>
          <w:rFonts w:ascii="Verdana" w:hAnsi="Verdana" w:cs="Verdana"/>
          <w:i/>
          <w:i/>
          <w:iCs/>
          <w:color w:val="000000"/>
          <w:sz w:val="20"/>
          <w:szCs w:val="20"/>
        </w:rPr>
      </w:pPr>
      <w:r>
        <w:rPr>
          <w:rFonts w:cs="Verdana" w:ascii="Verdana" w:hAnsi="Verdana"/>
          <w:i/>
          <w:iCs/>
          <w:color w:val="000000"/>
          <w:sz w:val="20"/>
          <w:szCs w:val="20"/>
        </w:rPr>
        <w:t>Кто возлюбил врага своего, тот взошел на Небеса. Напротив, кто не только преследует врага, но чинит обиды и ближнему и делает зло тому, кто любит его, – тот ниспал до самых преисподних глубин.</w:t>
      </w:r>
    </w:p>
    <w:p>
      <w:pPr>
        <w:pStyle w:val="TextBody"/>
        <w:rPr>
          <w:rFonts w:ascii="Verdana" w:hAnsi="Verdana" w:cs="Verdana"/>
          <w:i/>
          <w:i/>
          <w:iCs/>
          <w:color w:val="000000"/>
          <w:sz w:val="20"/>
          <w:szCs w:val="20"/>
        </w:rPr>
      </w:pPr>
      <w:r>
        <w:rPr>
          <w:rFonts w:cs="Verdana" w:ascii="Verdana" w:hAnsi="Verdana"/>
          <w:i/>
          <w:iCs/>
          <w:color w:val="000000"/>
          <w:sz w:val="20"/>
          <w:szCs w:val="20"/>
        </w:rPr>
        <w:t>Брате мой, если ты искренне возлюбишь ближних и Бога и будешь твердо стоять в сей любви, то никакая страсть не возобладает тобою и никакое нуждение тела не вознасилует тебя. Все необходимое нам знать научает жизнь. Всякий должен положить предел и норму для жизни своей, – чтобы верно знать, как действовать каждодневно и при изменяющихся обстоятельствах, и таким образом течь в делании добродетелей.</w:t>
      </w:r>
    </w:p>
    <w:p>
      <w:pPr>
        <w:pStyle w:val="TextBody"/>
        <w:rPr>
          <w:rFonts w:ascii="Verdana" w:hAnsi="Verdana" w:cs="Verdana"/>
          <w:i/>
          <w:i/>
          <w:iCs/>
          <w:color w:val="000000"/>
          <w:sz w:val="20"/>
          <w:szCs w:val="20"/>
        </w:rPr>
      </w:pPr>
      <w:r>
        <w:rPr>
          <w:rFonts w:cs="Verdana" w:ascii="Verdana" w:hAnsi="Verdana"/>
          <w:i/>
          <w:iCs/>
          <w:color w:val="000000"/>
          <w:sz w:val="20"/>
          <w:szCs w:val="20"/>
        </w:rPr>
        <w:t>Бог есть Бог порядка и мира. Если ты в своей жизни все определишь разумными правилами, то скоро сделаешь путь добродетелей, опасный и претрудный, ровным и легкоходным для себя. Мало-помалу доброе обратится тебе в привычку, станет естественным. Восходя от меньшей доброты все к большей и большей, явишься ты угодным Богу.</w:t>
      </w:r>
    </w:p>
    <w:p>
      <w:pPr>
        <w:pStyle w:val="TextBody"/>
        <w:rPr/>
      </w:pPr>
      <w:r>
        <w:rPr>
          <w:rFonts w:cs="Verdana" w:ascii="Verdana" w:hAnsi="Verdana"/>
          <w:i/>
          <w:iCs/>
          <w:color w:val="000000"/>
          <w:sz w:val="20"/>
          <w:szCs w:val="20"/>
        </w:rPr>
        <w:t>Итак, чадо мое возлюбленное, подвизайся и не говори: «Это невозможно для меня», ни опять: «Это подходит одним монахам, а не к тем, которые живут в миру». Ибо Христос заповеди Свои определил вообще для всех и ничего не законополагал отдельно для монахов, а отдельно для мирян</w:t>
      </w:r>
      <w:r>
        <w:rPr>
          <w:rFonts w:cs="Verdana" w:ascii="Verdana" w:hAnsi="Verdana"/>
          <w:color w:val="000000"/>
          <w:sz w:val="20"/>
          <w:szCs w:val="20"/>
        </w:rPr>
        <w:t>.</w:t>
      </w:r>
    </w:p>
    <w:p>
      <w:pPr>
        <w:pStyle w:val="TextBody"/>
        <w:rPr>
          <w:rFonts w:ascii="Verdana" w:hAnsi="Verdana" w:cs="Verdana"/>
          <w:color w:val="000000"/>
          <w:sz w:val="20"/>
          <w:szCs w:val="20"/>
        </w:rPr>
      </w:pPr>
      <w:r>
        <w:rPr>
          <w:rFonts w:cs="Verdana" w:ascii="Verdana" w:hAnsi="Verdana"/>
          <w:color w:val="000000"/>
          <w:sz w:val="20"/>
          <w:szCs w:val="20"/>
        </w:rPr>
        <w:t>Заповеди Спасителя нужно не просто исполнять – их нужно полюбить, эти священные и спасительные заповеди, дарующие человеку чистоту сердца. Это послушание в любви: отклик человека на любовь Бога, отдавшего Себя ради нас на поругание и Распятие. Преподобный Симеон восклицает:</w:t>
      </w:r>
    </w:p>
    <w:p>
      <w:pPr>
        <w:pStyle w:val="TextBody"/>
        <w:rPr>
          <w:rFonts w:ascii="Verdana" w:hAnsi="Verdana" w:cs="Verdana"/>
          <w:i/>
          <w:i/>
          <w:iCs/>
          <w:color w:val="000000"/>
          <w:sz w:val="20"/>
          <w:szCs w:val="20"/>
        </w:rPr>
      </w:pPr>
      <w:r>
        <w:rPr>
          <w:rFonts w:cs="Verdana" w:ascii="Verdana" w:hAnsi="Verdana"/>
          <w:i/>
          <w:iCs/>
          <w:color w:val="000000"/>
          <w:sz w:val="20"/>
          <w:szCs w:val="20"/>
        </w:rPr>
        <w:t>Как же, братия, мы не прибегаем к сему Благоутробному Богу, так много нас возлюбившему? Чего ради не отдаем жизни своей за любовь Христа и Бога нашего, за нас умершего? Многие люди, по пристрастию к благам тленным, приносят большие труды, подвергаются великим опасностям, уезжают в далекие места, и ничего не ставят выше и краше того, чего вожделели, и покоя себе не дают, пока не достигнут цели своей. Если эти из земных пристрастий такие заботы несут, то как же нам не подвизаться телом и душою любви ради к Царю царствующих и Господу господствующих, Творцу, Вседержителю и Властителю всех тварей?</w:t>
      </w:r>
    </w:p>
    <w:p>
      <w:pPr>
        <w:pStyle w:val="TextBody"/>
        <w:rPr>
          <w:rFonts w:ascii="Verdana" w:hAnsi="Verdana" w:cs="Verdana"/>
          <w:color w:val="000000"/>
          <w:sz w:val="20"/>
          <w:szCs w:val="20"/>
        </w:rPr>
      </w:pPr>
      <w:r>
        <w:rPr>
          <w:rFonts w:cs="Verdana" w:ascii="Verdana" w:hAnsi="Verdana"/>
          <w:color w:val="000000"/>
          <w:sz w:val="20"/>
          <w:szCs w:val="20"/>
        </w:rPr>
        <w:t>Для каждого христианина преподобный Симеон считает возможной и должной не просто благочестивую жизнь, но  святость. Не верящих в то, что в любые времена человек может стать свят, как древние праведники и чудотворцы, – таких неверов он клеймит именем еретиков, а их мнение называет ересью всех ересей:</w:t>
      </w:r>
    </w:p>
    <w:p>
      <w:pPr>
        <w:pStyle w:val="TextBody"/>
        <w:rPr>
          <w:rFonts w:ascii="Verdana" w:hAnsi="Verdana" w:cs="Verdana"/>
          <w:i/>
          <w:i/>
          <w:iCs/>
          <w:color w:val="000000"/>
          <w:sz w:val="20"/>
          <w:szCs w:val="20"/>
        </w:rPr>
      </w:pPr>
      <w:r>
        <w:rPr>
          <w:rFonts w:cs="Verdana" w:ascii="Verdana" w:hAnsi="Verdana"/>
          <w:i/>
          <w:iCs/>
          <w:color w:val="000000"/>
          <w:sz w:val="20"/>
          <w:szCs w:val="20"/>
        </w:rPr>
        <w:t>Называю я еретиками тех, которые говорят, что в наши времена и среди нас никого нет, кто мог бы соблюсти заповеди Евангелия и быть, как святые отцы, – то есть зреть Бога через просвещение от Духа Святого. Мне кажется, что такие лжесловесники говорят: тщетно ныне возглашается Святое Евангелие, тщетно читаются и даже тщетно написаны творения святых отцов наших. Ибо если невозможно нам сделать и соблюсти, что говорит Бог и все святые, то для чего это тогда? Не очевидно ли, что говорящие так хотят заключить Небеса, которые отверз для нас Христос Господь схождением Своим на землю?</w:t>
      </w:r>
    </w:p>
    <w:p>
      <w:pPr>
        <w:pStyle w:val="TextBody"/>
        <w:rPr>
          <w:rFonts w:ascii="Verdana" w:hAnsi="Verdana" w:cs="Verdana"/>
          <w:color w:val="000000"/>
          <w:sz w:val="20"/>
          <w:szCs w:val="20"/>
        </w:rPr>
      </w:pPr>
      <w:r>
        <w:rPr>
          <w:rFonts w:cs="Verdana" w:ascii="Verdana" w:hAnsi="Verdana"/>
          <w:color w:val="000000"/>
          <w:sz w:val="20"/>
          <w:szCs w:val="20"/>
        </w:rPr>
        <w:t>Христианское совершенство, святость – это головокружительная высота человеческого духа. Для достижения таких вершин преподобный Симеон Новый предлагает одно-единственное средство, кажущееся простым и легким. Это средство – плач о своих грехах, непрестанные слезы:</w:t>
      </w:r>
    </w:p>
    <w:p>
      <w:pPr>
        <w:pStyle w:val="TextBody"/>
        <w:rPr>
          <w:rFonts w:ascii="Verdana" w:hAnsi="Verdana" w:cs="Verdana"/>
          <w:i/>
          <w:i/>
          <w:iCs/>
          <w:color w:val="000000"/>
          <w:sz w:val="20"/>
          <w:szCs w:val="20"/>
        </w:rPr>
      </w:pPr>
      <w:r>
        <w:rPr>
          <w:rFonts w:cs="Verdana" w:ascii="Verdana" w:hAnsi="Verdana"/>
          <w:i/>
          <w:iCs/>
          <w:color w:val="000000"/>
          <w:sz w:val="20"/>
          <w:szCs w:val="20"/>
        </w:rPr>
        <w:t>Господь явно ублажает тех, которые плачут и проливают слезы в нынешней жизни. Как можно говорить: невозможно ныне плакать и проливать слезы каждый день? О, бесчувствие!</w:t>
      </w:r>
    </w:p>
    <w:p>
      <w:pPr>
        <w:pStyle w:val="TextBody"/>
        <w:rPr>
          <w:rFonts w:ascii="Verdana" w:hAnsi="Verdana" w:cs="Verdana"/>
          <w:i/>
          <w:i/>
          <w:iCs/>
          <w:color w:val="000000"/>
          <w:sz w:val="20"/>
          <w:szCs w:val="20"/>
        </w:rPr>
      </w:pPr>
      <w:r>
        <w:rPr>
          <w:rFonts w:cs="Verdana" w:ascii="Verdana" w:hAnsi="Verdana"/>
          <w:i/>
          <w:iCs/>
          <w:color w:val="000000"/>
          <w:sz w:val="20"/>
          <w:szCs w:val="20"/>
        </w:rPr>
        <w:t>Что всем человекам естественно плакать, да научат тебя младенцы, которые, как только выйдут из материнской утробы, плачут и тем показывают, что живы. А если младенец не плачет, то заставляет думать, что он мертв. С рождения человек имеет уже естественно плач и слезы.</w:t>
      </w:r>
    </w:p>
    <w:p>
      <w:pPr>
        <w:pStyle w:val="TextBody"/>
        <w:rPr>
          <w:rFonts w:ascii="Verdana" w:hAnsi="Verdana" w:cs="Verdana"/>
          <w:i/>
          <w:i/>
          <w:iCs/>
          <w:color w:val="000000"/>
          <w:sz w:val="20"/>
          <w:szCs w:val="20"/>
        </w:rPr>
      </w:pPr>
      <w:r>
        <w:rPr>
          <w:rFonts w:cs="Verdana" w:ascii="Verdana" w:hAnsi="Verdana"/>
          <w:i/>
          <w:iCs/>
          <w:color w:val="000000"/>
          <w:sz w:val="20"/>
          <w:szCs w:val="20"/>
        </w:rPr>
        <w:t>Как еда и питье потребны для тела, так слезы потребны для души. Так что если кто не плачет каждодневно (не говорю: каждочасно, да не отягчу), – тот показывает, что у него душа в расстройстве. Никто да не отрицается от сего естественного блага и да не попустит себе ниспасть в состояние жестокости камня. Да ревнует всяк, прошу вас, со всем усердием держать плач и слезы: и хранить их в сердце своем, ограждая смирением, простотою, незлобием, каясь всегда и вспоминая свои прегрешения.</w:t>
      </w:r>
    </w:p>
    <w:p>
      <w:pPr>
        <w:pStyle w:val="TextBody"/>
        <w:rPr>
          <w:rFonts w:ascii="Verdana" w:hAnsi="Verdana" w:cs="Verdana"/>
          <w:i/>
          <w:i/>
          <w:iCs/>
          <w:color w:val="000000"/>
          <w:sz w:val="20"/>
          <w:szCs w:val="20"/>
        </w:rPr>
      </w:pPr>
      <w:r>
        <w:rPr>
          <w:rFonts w:cs="Verdana" w:ascii="Verdana" w:hAnsi="Verdana"/>
          <w:i/>
          <w:iCs/>
          <w:color w:val="000000"/>
          <w:sz w:val="20"/>
          <w:szCs w:val="20"/>
        </w:rPr>
        <w:t>Чудо неизъяснимое! Текут слезы вещественные из очей вещественных – и омывают душу невещественную от скверн греховных. Падают слезы на землю – но низвергают демонов, а душу возводят на Небеса.</w:t>
      </w:r>
    </w:p>
    <w:p>
      <w:pPr>
        <w:pStyle w:val="TextBody"/>
        <w:rPr>
          <w:rFonts w:ascii="Verdana" w:hAnsi="Verdana" w:cs="Verdana"/>
          <w:i/>
          <w:i/>
          <w:iCs/>
          <w:color w:val="000000"/>
          <w:sz w:val="20"/>
          <w:szCs w:val="20"/>
        </w:rPr>
      </w:pPr>
      <w:r>
        <w:rPr>
          <w:rFonts w:cs="Verdana" w:ascii="Verdana" w:hAnsi="Verdana"/>
          <w:i/>
          <w:iCs/>
          <w:color w:val="000000"/>
          <w:sz w:val="20"/>
          <w:szCs w:val="20"/>
        </w:rPr>
        <w:t>Блажен и преблажен тот, кто теперь считает себя низшим всякой твари, смиряется и сокрушается, плачет и рыдает дни и ночи пред Богом. Такой получит прощение во грехах, и облекшись силою благодати, препобедит все страсти и превзойдет все добродетели, а в будущей жизни станет в благоукрашении одесную Бога.</w:t>
      </w:r>
    </w:p>
    <w:p>
      <w:pPr>
        <w:pStyle w:val="TextBody"/>
        <w:rPr>
          <w:rFonts w:ascii="Verdana" w:hAnsi="Verdana" w:cs="Verdana"/>
          <w:color w:val="000000"/>
          <w:sz w:val="20"/>
          <w:szCs w:val="20"/>
        </w:rPr>
      </w:pPr>
      <w:r>
        <w:rPr>
          <w:rFonts w:cs="Verdana" w:ascii="Verdana" w:hAnsi="Verdana"/>
          <w:color w:val="000000"/>
          <w:sz w:val="20"/>
          <w:szCs w:val="20"/>
        </w:rPr>
        <w:t>Человек должен плакать. Это наш бессердечный век приучает человека стыдиться слез. Рыдает грудной младенец, оплакивая свое рождение в злом мире, опутанном сетями диавольского коварства. Плачет душа-сирота, познав свое одиночество в разлуке с Небесным Отцом. Льет слезы кающийся грешник, трепеща перед смертью и адом, вымаливая пощаду у Господа Милующего. Рыдает душа падшего от горькой обиды – не на людей и на Бога, а на обманувших и надругавшихся над ней демонов. Плачет душа христианина, оплакивая утраченную чистоту и потерянный рай. Так душа с младенческим плачем устремляется к своему Создателю, жалуясь на свою беду, – и такой душе Любящий Небесный Отец не откажет ни в чем.</w:t>
      </w:r>
    </w:p>
    <w:p>
      <w:pPr>
        <w:pStyle w:val="TextBody"/>
        <w:rPr>
          <w:rFonts w:ascii="Verdana" w:hAnsi="Verdana" w:cs="Verdana"/>
          <w:color w:val="000000"/>
          <w:sz w:val="20"/>
          <w:szCs w:val="20"/>
        </w:rPr>
      </w:pPr>
      <w:r>
        <w:rPr>
          <w:rFonts w:cs="Verdana" w:ascii="Verdana" w:hAnsi="Verdana"/>
          <w:color w:val="000000"/>
          <w:sz w:val="20"/>
          <w:szCs w:val="20"/>
        </w:rPr>
        <w:t>Любимец Господень, преподобный Симеон Новый Богослов, избрал для себя спасительный путь плача. Он имел дар непрестанных слез; глаза святого Симеона постоянно были влажны. Но, соблюдая порядок и меру, особенно обильно изливал он слезы пред Богом дважды в день – совершая Божественную литургию и во время вечернего молитвенного правила. Так до лучезарной чистоты омылся преподобный Симеон в покаянных слезах  и благодарно воспевает Всевышнему:</w:t>
      </w:r>
    </w:p>
    <w:p>
      <w:pPr>
        <w:pStyle w:val="A1"/>
        <w:spacing w:before="85" w:after="0"/>
        <w:ind w:left="964" w:hanging="0"/>
        <w:rPr>
          <w:rFonts w:ascii="Verdana" w:hAnsi="Verdana" w:cs="Verdana"/>
          <w:i/>
          <w:i/>
          <w:iCs/>
        </w:rPr>
      </w:pPr>
      <w:r>
        <w:rPr>
          <w:rFonts w:cs="Verdana" w:ascii="Verdana" w:hAnsi="Verdana"/>
          <w:i/>
          <w:iCs/>
        </w:rPr>
        <w:t>Ты показал мне путь покаяния и плача,</w:t>
      </w:r>
    </w:p>
    <w:p>
      <w:pPr>
        <w:pStyle w:val="A1"/>
        <w:spacing w:before="0" w:after="142"/>
        <w:ind w:left="964" w:hanging="0"/>
        <w:rPr>
          <w:rFonts w:ascii="Verdana" w:hAnsi="Verdana" w:cs="Verdana"/>
          <w:i/>
          <w:i/>
          <w:iCs/>
        </w:rPr>
      </w:pPr>
      <w:r>
        <w:rPr>
          <w:rFonts w:cs="Verdana" w:ascii="Verdana" w:hAnsi="Verdana"/>
          <w:i/>
          <w:iCs/>
        </w:rPr>
        <w:t>По которому я нашел день, не имеющий конца.</w:t>
      </w:r>
    </w:p>
    <w:p>
      <w:pPr>
        <w:pStyle w:val="TextBody"/>
        <w:rPr>
          <w:rFonts w:ascii="Verdana" w:hAnsi="Verdana" w:cs="Verdana"/>
          <w:color w:val="000000"/>
          <w:sz w:val="20"/>
          <w:szCs w:val="20"/>
        </w:rPr>
      </w:pPr>
      <w:r>
        <w:rPr>
          <w:rFonts w:cs="Verdana" w:ascii="Verdana" w:hAnsi="Verdana"/>
          <w:color w:val="000000"/>
          <w:sz w:val="20"/>
          <w:szCs w:val="20"/>
        </w:rPr>
        <w:t>Еще здесь, на земле, преподобный Симеон познал счастье, о каком и не мечталось падшему миру. Еще на земле он окрылялся духом и наслаждался превосходящими всякое разумение щедротами Бога Вседержителя. Слезы одарили его совершенной любовью, на которую и Всевышний ответил любовью. И Духоносный Симеон Новый Богослов призывает всех верных:</w:t>
      </w:r>
    </w:p>
    <w:p>
      <w:pPr>
        <w:pStyle w:val="A1"/>
        <w:spacing w:before="85" w:after="0"/>
        <w:ind w:left="1134" w:hanging="0"/>
        <w:rPr>
          <w:rFonts w:ascii="Verdana" w:hAnsi="Verdana" w:cs="Verdana"/>
          <w:i/>
          <w:i/>
          <w:iCs/>
        </w:rPr>
      </w:pPr>
      <w:r>
        <w:rPr>
          <w:rFonts w:cs="Verdana" w:ascii="Verdana" w:hAnsi="Verdana"/>
          <w:i/>
          <w:iCs/>
        </w:rPr>
        <w:t>Расправь крылья, как хорошая птица,</w:t>
      </w:r>
    </w:p>
    <w:p>
      <w:pPr>
        <w:pStyle w:val="A1"/>
        <w:ind w:left="1134" w:hanging="0"/>
        <w:rPr>
          <w:rFonts w:ascii="Verdana" w:hAnsi="Verdana" w:cs="Verdana"/>
          <w:i/>
          <w:i/>
          <w:iCs/>
        </w:rPr>
      </w:pPr>
      <w:r>
        <w:rPr>
          <w:rFonts w:cs="Verdana" w:ascii="Verdana" w:hAnsi="Verdana"/>
          <w:i/>
          <w:iCs/>
        </w:rPr>
        <w:t>И пари над всеми сетями,</w:t>
      </w:r>
    </w:p>
    <w:p>
      <w:pPr>
        <w:pStyle w:val="A1"/>
        <w:ind w:left="1134" w:hanging="0"/>
        <w:rPr>
          <w:rFonts w:ascii="Verdana" w:hAnsi="Verdana" w:cs="Verdana"/>
          <w:i/>
          <w:i/>
          <w:iCs/>
        </w:rPr>
      </w:pPr>
      <w:r>
        <w:rPr>
          <w:rFonts w:cs="Verdana" w:ascii="Verdana" w:hAnsi="Verdana"/>
          <w:i/>
          <w:iCs/>
        </w:rPr>
        <w:t>Под крыльями же разумей святую любовь,</w:t>
      </w:r>
    </w:p>
    <w:p>
      <w:pPr>
        <w:pStyle w:val="A1"/>
        <w:ind w:left="1134" w:hanging="0"/>
        <w:rPr>
          <w:rFonts w:ascii="Verdana" w:hAnsi="Verdana" w:cs="Verdana"/>
          <w:i/>
          <w:i/>
          <w:iCs/>
        </w:rPr>
      </w:pPr>
      <w:r>
        <w:rPr>
          <w:rFonts w:cs="Verdana" w:ascii="Verdana" w:hAnsi="Verdana"/>
          <w:i/>
          <w:iCs/>
        </w:rPr>
        <w:t>Без которой никогда не взлетишь.</w:t>
      </w:r>
    </w:p>
    <w:p>
      <w:pPr>
        <w:pStyle w:val="A1"/>
        <w:ind w:left="1134" w:hanging="0"/>
        <w:rPr>
          <w:rFonts w:ascii="Verdana" w:hAnsi="Verdana" w:cs="Verdana"/>
          <w:i/>
          <w:i/>
          <w:iCs/>
        </w:rPr>
      </w:pPr>
      <w:r>
        <w:rPr>
          <w:rFonts w:cs="Verdana" w:ascii="Verdana" w:hAnsi="Verdana"/>
          <w:i/>
          <w:iCs/>
        </w:rPr>
      </w:r>
    </w:p>
    <w:p>
      <w:pPr>
        <w:pStyle w:val="A1"/>
        <w:ind w:left="1134" w:hanging="0"/>
        <w:rPr>
          <w:rFonts w:ascii="Verdana" w:hAnsi="Verdana" w:cs="Verdana"/>
          <w:i/>
          <w:i/>
          <w:iCs/>
        </w:rPr>
      </w:pPr>
      <w:r>
        <w:rPr>
          <w:rFonts w:cs="Verdana" w:ascii="Verdana" w:hAnsi="Verdana"/>
          <w:i/>
          <w:iCs/>
        </w:rPr>
      </w:r>
    </w:p>
    <w:p>
      <w:pPr>
        <w:pStyle w:val="Normal"/>
        <w:ind w:firstLine="900"/>
        <w:jc w:val="both"/>
        <w:rPr>
          <w:rFonts w:ascii="Verdana" w:hAnsi="Verdana" w:cs="Verdana"/>
          <w:sz w:val="20"/>
          <w:szCs w:val="20"/>
        </w:rPr>
      </w:pPr>
      <w:r>
        <w:rPr>
          <w:rFonts w:cs="Verdana" w:ascii="Verdana" w:hAnsi="Verdana"/>
          <w:sz w:val="20"/>
          <w:szCs w:val="20"/>
        </w:rPr>
      </w:r>
    </w:p>
    <w:p>
      <w:pPr>
        <w:pStyle w:val="1"/>
        <w:spacing w:before="340" w:after="170"/>
        <w:rPr>
          <w:rFonts w:ascii="Verdana" w:hAnsi="Verdana" w:cs="Verdana"/>
          <w:sz w:val="24"/>
          <w:szCs w:val="24"/>
        </w:rPr>
      </w:pPr>
      <w:r>
        <w:rPr>
          <w:rFonts w:cs="Verdana" w:ascii="Verdana" w:hAnsi="Verdana"/>
          <w:sz w:val="24"/>
          <w:szCs w:val="24"/>
        </w:rPr>
        <w:t>Божественная Любовь.</w:t>
      </w:r>
    </w:p>
    <w:p>
      <w:pPr>
        <w:pStyle w:val="TextBody"/>
        <w:spacing w:lineRule="atLeast" w:line="276"/>
        <w:rPr/>
      </w:pPr>
      <w:r>
        <w:rPr>
          <w:rFonts w:cs="Verdana" w:ascii="Verdana" w:hAnsi="Verdana"/>
          <w:color w:val="000000"/>
          <w:sz w:val="20"/>
          <w:szCs w:val="20"/>
        </w:rPr>
        <w:t xml:space="preserve">Покаяние и любовь –  вот две струны, на которых преподобный Симеон «сыграл» свои дивные «Божественные гимны». Он удостоился неслыханных озарений и блаженств – не сам он их искал, он слезно просил у Бога лишь прощения и помилования: </w:t>
      </w:r>
      <w:r>
        <w:rPr>
          <w:rFonts w:cs="Verdana" w:ascii="Verdana" w:hAnsi="Verdana"/>
          <w:i/>
          <w:iCs/>
          <w:color w:val="000000"/>
          <w:sz w:val="20"/>
          <w:szCs w:val="20"/>
        </w:rPr>
        <w:t>Дай мне оплакивать одни только грехи свои и иметь попечение об одном Праведном Суде Твоем</w:t>
      </w:r>
      <w:r>
        <w:rPr>
          <w:rFonts w:cs="Verdana" w:ascii="Verdana" w:hAnsi="Verdana"/>
          <w:color w:val="000000"/>
          <w:sz w:val="20"/>
          <w:szCs w:val="20"/>
        </w:rPr>
        <w:t>. Он чувствовал себя сидящим в смрадной яме, терзаемым жестокими тюремщиками, и внезапно получил не только свободу, но и неизмеримое богатство и неописуемую радость. Он жаждал лишь очищения от душевных болезней и нечистот – и вдруг увидел, как в его душе расцветают райские лилии, и вкусил сладость Небесных плодов. Так Всещедрый Господь без меры награждает смиренных, стремящихся к Нему с покаянием и любовью.</w:t>
      </w:r>
    </w:p>
    <w:p>
      <w:pPr>
        <w:pStyle w:val="TextBody"/>
        <w:spacing w:lineRule="atLeast" w:line="276"/>
        <w:rPr/>
      </w:pPr>
      <w:r>
        <w:rPr>
          <w:rFonts w:cs="Verdana" w:ascii="Verdana" w:hAnsi="Verdana"/>
          <w:color w:val="000000"/>
          <w:sz w:val="20"/>
          <w:szCs w:val="20"/>
        </w:rPr>
        <w:t xml:space="preserve">Поняв бедственность падшей своей природы, преподобный Симеон умолял об исцелении – и явился ему добрый Небесный Врач: </w:t>
      </w:r>
      <w:r>
        <w:rPr>
          <w:rFonts w:cs="Verdana" w:ascii="Verdana" w:hAnsi="Verdana"/>
          <w:i/>
          <w:iCs/>
          <w:color w:val="000000"/>
          <w:sz w:val="20"/>
          <w:szCs w:val="20"/>
        </w:rPr>
        <w:t>Когда я припадаю к Источнику света, Он касается моих ран – и где прикоснется рукою или приблизится перстом, там тотчас черви вымирают, исчезают раны и вместе с ними спадает грязь и мелкие пятна плоти моей. Все это стягивается и заживает так хорошо, что на месте раны не бывает рубца, – скорее Он соделывает то место блистающим, подобно Божественной руке Своей, – и дивным чудом бывает тогда плоть моя! Не только существо души, но также и тело мое, приобщившись Божественной славы, блистает Божественным Светом. Видя, как это совершилось над частью тела моего, как не пожелаю и не стану молить о том, чтобы и все мое тело избавилось от зол?</w:t>
      </w:r>
    </w:p>
    <w:p>
      <w:pPr>
        <w:pStyle w:val="TextBody"/>
        <w:rPr>
          <w:rFonts w:ascii="Verdana" w:hAnsi="Verdana" w:cs="Verdana"/>
          <w:color w:val="000000"/>
          <w:sz w:val="20"/>
          <w:szCs w:val="20"/>
        </w:rPr>
      </w:pPr>
      <w:r>
        <w:rPr>
          <w:rFonts w:cs="Verdana" w:ascii="Verdana" w:hAnsi="Verdana"/>
          <w:color w:val="000000"/>
          <w:sz w:val="20"/>
          <w:szCs w:val="20"/>
        </w:rPr>
        <w:t>От нежданных и сладостных даров Божественного Света в сердце преподобного Симеона возгорается великая благодарность и любовь к Всевышнему. Дары эти так чудесны, что все дары чувственного мира как бы исчезают для святого отца, – он уже ничего не желает, кроме Небесной радости:</w:t>
      </w:r>
    </w:p>
    <w:p>
      <w:pPr>
        <w:pStyle w:val="A1"/>
        <w:spacing w:before="57" w:after="0"/>
        <w:ind w:left="1134" w:hanging="0"/>
        <w:rPr>
          <w:rFonts w:ascii="Verdana" w:hAnsi="Verdana" w:cs="Verdana"/>
          <w:i/>
          <w:i/>
          <w:iCs/>
        </w:rPr>
      </w:pPr>
      <w:r>
        <w:rPr>
          <w:rFonts w:cs="Verdana" w:ascii="Verdana" w:hAnsi="Verdana"/>
          <w:i/>
          <w:iCs/>
        </w:rPr>
        <w:t>Творец дал мне поцеловать руку,</w:t>
      </w:r>
    </w:p>
    <w:p>
      <w:pPr>
        <w:pStyle w:val="A1"/>
        <w:ind w:left="1134" w:hanging="0"/>
        <w:rPr>
          <w:rFonts w:ascii="Verdana" w:hAnsi="Verdana" w:cs="Verdana"/>
          <w:i/>
          <w:i/>
          <w:iCs/>
        </w:rPr>
      </w:pPr>
      <w:r>
        <w:rPr>
          <w:rFonts w:cs="Verdana" w:ascii="Verdana" w:hAnsi="Verdana"/>
          <w:i/>
          <w:iCs/>
        </w:rPr>
        <w:t>Содержащую все своею силою.</w:t>
      </w:r>
    </w:p>
    <w:p>
      <w:pPr>
        <w:pStyle w:val="A1"/>
        <w:ind w:left="1134" w:hanging="0"/>
        <w:rPr>
          <w:rFonts w:ascii="Verdana" w:hAnsi="Verdana" w:cs="Verdana"/>
          <w:i/>
          <w:i/>
          <w:iCs/>
        </w:rPr>
      </w:pPr>
      <w:r>
        <w:rPr>
          <w:rFonts w:cs="Verdana" w:ascii="Verdana" w:hAnsi="Verdana"/>
          <w:i/>
          <w:iCs/>
        </w:rPr>
        <w:t>О дарование, о неизреченный дар!</w:t>
      </w:r>
    </w:p>
    <w:p>
      <w:pPr>
        <w:pStyle w:val="A1"/>
        <w:ind w:left="1134" w:hanging="0"/>
        <w:rPr>
          <w:rFonts w:ascii="Verdana" w:hAnsi="Verdana" w:cs="Verdana"/>
          <w:i/>
          <w:i/>
          <w:iCs/>
        </w:rPr>
      </w:pPr>
      <w:r>
        <w:rPr>
          <w:rFonts w:cs="Verdana" w:ascii="Verdana" w:hAnsi="Verdana"/>
          <w:i/>
          <w:iCs/>
        </w:rPr>
        <w:t>И снова Создатель взял ее обратно,</w:t>
      </w:r>
    </w:p>
    <w:p>
      <w:pPr>
        <w:pStyle w:val="A1"/>
        <w:ind w:left="1134" w:hanging="0"/>
        <w:rPr>
          <w:rFonts w:ascii="Verdana" w:hAnsi="Verdana" w:cs="Verdana"/>
          <w:i/>
          <w:i/>
          <w:iCs/>
        </w:rPr>
      </w:pPr>
      <w:r>
        <w:rPr>
          <w:rFonts w:cs="Verdana" w:ascii="Verdana" w:hAnsi="Verdana"/>
          <w:i/>
          <w:iCs/>
        </w:rPr>
        <w:t>Испытывая, конечно, произволение мое:</w:t>
      </w:r>
    </w:p>
    <w:p>
      <w:pPr>
        <w:pStyle w:val="A1"/>
        <w:ind w:left="1134" w:hanging="0"/>
        <w:rPr>
          <w:rFonts w:ascii="Verdana" w:hAnsi="Verdana" w:cs="Verdana"/>
          <w:i/>
          <w:i/>
          <w:iCs/>
        </w:rPr>
      </w:pPr>
      <w:r>
        <w:rPr>
          <w:rFonts w:cs="Verdana" w:ascii="Verdana" w:hAnsi="Verdana"/>
          <w:i/>
          <w:iCs/>
        </w:rPr>
        <w:t>Люблю ли я ее и ее Подателя</w:t>
      </w:r>
    </w:p>
    <w:p>
      <w:pPr>
        <w:pStyle w:val="A1"/>
        <w:ind w:left="1134" w:hanging="0"/>
        <w:rPr>
          <w:rFonts w:ascii="Verdana" w:hAnsi="Verdana" w:cs="Verdana"/>
          <w:i/>
          <w:i/>
          <w:iCs/>
        </w:rPr>
      </w:pPr>
      <w:r>
        <w:rPr>
          <w:rFonts w:cs="Verdana" w:ascii="Verdana" w:hAnsi="Verdana"/>
          <w:i/>
          <w:iCs/>
        </w:rPr>
        <w:t>И пребываю ли в любви к ней?</w:t>
      </w:r>
    </w:p>
    <w:p>
      <w:pPr>
        <w:pStyle w:val="A1"/>
        <w:ind w:left="1134" w:hanging="0"/>
        <w:rPr>
          <w:rFonts w:ascii="Verdana" w:hAnsi="Verdana" w:cs="Verdana"/>
          <w:i/>
          <w:i/>
          <w:iCs/>
        </w:rPr>
      </w:pPr>
      <w:r>
        <w:rPr>
          <w:rFonts w:cs="Verdana" w:ascii="Verdana" w:hAnsi="Verdana"/>
          <w:i/>
          <w:iCs/>
        </w:rPr>
        <w:t>Я тотчас оставил мир и то, что в мире,</w:t>
      </w:r>
    </w:p>
    <w:p>
      <w:pPr>
        <w:pStyle w:val="A1"/>
        <w:ind w:left="1134" w:hanging="0"/>
        <w:rPr>
          <w:rFonts w:ascii="Verdana" w:hAnsi="Verdana" w:cs="Verdana"/>
          <w:i/>
          <w:i/>
          <w:iCs/>
        </w:rPr>
      </w:pPr>
      <w:r>
        <w:rPr>
          <w:rFonts w:cs="Verdana" w:ascii="Verdana" w:hAnsi="Verdana"/>
          <w:i/>
          <w:iCs/>
        </w:rPr>
        <w:t>Закрыл все вместе чувства:</w:t>
      </w:r>
    </w:p>
    <w:p>
      <w:pPr>
        <w:pStyle w:val="A1"/>
        <w:ind w:left="1134" w:hanging="0"/>
        <w:rPr>
          <w:rFonts w:ascii="Verdana" w:hAnsi="Verdana" w:cs="Verdana"/>
          <w:i/>
          <w:i/>
          <w:iCs/>
        </w:rPr>
      </w:pPr>
      <w:r>
        <w:rPr>
          <w:rFonts w:cs="Verdana" w:ascii="Verdana" w:hAnsi="Verdana"/>
          <w:i/>
          <w:iCs/>
        </w:rPr>
        <w:t>Очи, уши, ноздри, ум и уста –</w:t>
      </w:r>
    </w:p>
    <w:p>
      <w:pPr>
        <w:pStyle w:val="A1"/>
        <w:ind w:left="1134" w:hanging="0"/>
        <w:rPr>
          <w:rFonts w:ascii="Verdana" w:hAnsi="Verdana" w:cs="Verdana"/>
          <w:i/>
          <w:i/>
          <w:iCs/>
        </w:rPr>
      </w:pPr>
      <w:r>
        <w:rPr>
          <w:rFonts w:cs="Verdana" w:ascii="Verdana" w:hAnsi="Verdana"/>
          <w:i/>
          <w:iCs/>
        </w:rPr>
        <w:t>И взыскал одну руку Божию,</w:t>
      </w:r>
    </w:p>
    <w:p>
      <w:pPr>
        <w:pStyle w:val="A1"/>
        <w:ind w:left="794" w:hanging="0"/>
        <w:rPr>
          <w:rFonts w:ascii="Verdana" w:hAnsi="Verdana" w:cs="Verdana"/>
          <w:i/>
          <w:i/>
          <w:iCs/>
        </w:rPr>
      </w:pPr>
      <w:r>
        <w:rPr>
          <w:rFonts w:cs="Verdana" w:ascii="Verdana" w:hAnsi="Verdana"/>
          <w:i/>
          <w:iCs/>
        </w:rPr>
        <w:t>Она же, увидев, что я так сделал,</w:t>
      </w:r>
    </w:p>
    <w:p>
      <w:pPr>
        <w:pStyle w:val="A1"/>
        <w:ind w:left="794" w:hanging="0"/>
        <w:rPr>
          <w:rFonts w:ascii="Verdana" w:hAnsi="Verdana" w:cs="Verdana"/>
          <w:i/>
          <w:i/>
          <w:iCs/>
        </w:rPr>
      </w:pPr>
      <w:r>
        <w:rPr>
          <w:rFonts w:cs="Verdana" w:ascii="Verdana" w:hAnsi="Verdana"/>
          <w:i/>
          <w:iCs/>
        </w:rPr>
        <w:t>Тайно коснувшись руки моей, взяла ее</w:t>
      </w:r>
    </w:p>
    <w:p>
      <w:pPr>
        <w:pStyle w:val="A1"/>
        <w:ind w:left="794" w:hanging="0"/>
        <w:rPr>
          <w:rFonts w:ascii="Verdana" w:hAnsi="Verdana" w:cs="Verdana"/>
          <w:i/>
          <w:i/>
          <w:iCs/>
        </w:rPr>
      </w:pPr>
      <w:r>
        <w:rPr>
          <w:rFonts w:cs="Verdana" w:ascii="Verdana" w:hAnsi="Verdana"/>
          <w:i/>
          <w:iCs/>
        </w:rPr>
        <w:t>И повела меня, находящегося среди тьмы.</w:t>
      </w:r>
    </w:p>
    <w:p>
      <w:pPr>
        <w:pStyle w:val="A1"/>
        <w:ind w:left="794" w:hanging="0"/>
        <w:rPr>
          <w:rFonts w:ascii="Verdana" w:hAnsi="Verdana" w:cs="Verdana"/>
          <w:i/>
          <w:i/>
          <w:iCs/>
        </w:rPr>
      </w:pPr>
      <w:r>
        <w:rPr>
          <w:rFonts w:cs="Verdana" w:ascii="Verdana" w:hAnsi="Verdana"/>
          <w:i/>
          <w:iCs/>
        </w:rPr>
        <w:t>Ощутив это, я с радостью последовал,</w:t>
      </w:r>
    </w:p>
    <w:p>
      <w:pPr>
        <w:pStyle w:val="A1"/>
        <w:ind w:left="794" w:hanging="0"/>
        <w:rPr>
          <w:rFonts w:ascii="Verdana" w:hAnsi="Verdana" w:cs="Verdana"/>
          <w:i/>
          <w:i/>
          <w:iCs/>
        </w:rPr>
      </w:pPr>
      <w:r>
        <w:rPr>
          <w:rFonts w:cs="Verdana" w:ascii="Verdana" w:hAnsi="Verdana"/>
          <w:i/>
          <w:iCs/>
        </w:rPr>
        <w:t>Быстро бежал я ночью и днем,</w:t>
      </w:r>
    </w:p>
    <w:p>
      <w:pPr>
        <w:pStyle w:val="A1"/>
        <w:ind w:left="794" w:hanging="0"/>
        <w:rPr>
          <w:rFonts w:ascii="Verdana" w:hAnsi="Verdana" w:cs="Verdana"/>
          <w:i/>
          <w:i/>
          <w:iCs/>
        </w:rPr>
      </w:pPr>
      <w:r>
        <w:rPr>
          <w:rFonts w:cs="Verdana" w:ascii="Verdana" w:hAnsi="Verdana"/>
          <w:i/>
          <w:iCs/>
        </w:rPr>
        <w:t>Шествуя бодро и с усердием.</w:t>
      </w:r>
    </w:p>
    <w:p>
      <w:pPr>
        <w:pStyle w:val="A1"/>
        <w:ind w:left="794" w:hanging="0"/>
        <w:rPr>
          <w:rFonts w:ascii="Verdana" w:hAnsi="Verdana" w:cs="Verdana"/>
          <w:i/>
          <w:i/>
          <w:iCs/>
        </w:rPr>
      </w:pPr>
      <w:r>
        <w:rPr>
          <w:rFonts w:cs="Verdana" w:ascii="Verdana" w:hAnsi="Verdana"/>
          <w:i/>
          <w:iCs/>
        </w:rPr>
        <w:t>Когда таким образом я бежал среди ристалища,</w:t>
      </w:r>
    </w:p>
    <w:p>
      <w:pPr>
        <w:pStyle w:val="A1"/>
        <w:ind w:left="794" w:hanging="0"/>
        <w:rPr>
          <w:rFonts w:ascii="Verdana" w:hAnsi="Verdana" w:cs="Verdana"/>
          <w:i/>
          <w:i/>
          <w:iCs/>
        </w:rPr>
      </w:pPr>
      <w:r>
        <w:rPr>
          <w:rFonts w:cs="Verdana" w:ascii="Verdana" w:hAnsi="Verdana"/>
          <w:i/>
          <w:iCs/>
        </w:rPr>
        <w:t>Та неизреченная рука Божия настигла меня,</w:t>
      </w:r>
    </w:p>
    <w:p>
      <w:pPr>
        <w:pStyle w:val="A1"/>
        <w:ind w:left="794" w:hanging="0"/>
        <w:rPr>
          <w:rFonts w:ascii="Verdana" w:hAnsi="Verdana" w:cs="Verdana"/>
          <w:i/>
          <w:i/>
          <w:iCs/>
        </w:rPr>
      </w:pPr>
      <w:r>
        <w:rPr>
          <w:rFonts w:cs="Verdana" w:ascii="Verdana" w:hAnsi="Verdana"/>
          <w:i/>
          <w:iCs/>
        </w:rPr>
        <w:t>И, коснувшись жалкой головы моей,</w:t>
      </w:r>
    </w:p>
    <w:p>
      <w:pPr>
        <w:pStyle w:val="A1"/>
        <w:ind w:left="794" w:hanging="0"/>
        <w:rPr>
          <w:rFonts w:ascii="Verdana" w:hAnsi="Verdana" w:cs="Verdana"/>
          <w:i/>
          <w:i/>
          <w:iCs/>
        </w:rPr>
      </w:pPr>
      <w:r>
        <w:rPr>
          <w:rFonts w:cs="Verdana" w:ascii="Verdana" w:hAnsi="Verdana"/>
          <w:i/>
          <w:iCs/>
        </w:rPr>
        <w:t>Дала мне венец победы.</w:t>
      </w:r>
    </w:p>
    <w:p>
      <w:pPr>
        <w:pStyle w:val="A1"/>
        <w:ind w:left="794" w:hanging="0"/>
        <w:rPr>
          <w:rFonts w:ascii="Verdana" w:hAnsi="Verdana" w:cs="Verdana"/>
          <w:i/>
          <w:i/>
          <w:iCs/>
        </w:rPr>
      </w:pPr>
      <w:r>
        <w:rPr>
          <w:rFonts w:cs="Verdana" w:ascii="Verdana" w:hAnsi="Verdana"/>
          <w:i/>
          <w:iCs/>
        </w:rPr>
        <w:t>Лучше же, сама она стала для меня венцом.</w:t>
      </w:r>
    </w:p>
    <w:p>
      <w:pPr>
        <w:pStyle w:val="A1"/>
        <w:ind w:left="794" w:hanging="0"/>
        <w:rPr>
          <w:rFonts w:ascii="Verdana" w:hAnsi="Verdana" w:cs="Verdana"/>
          <w:i/>
          <w:i/>
          <w:iCs/>
        </w:rPr>
      </w:pPr>
      <w:r>
        <w:rPr>
          <w:rFonts w:cs="Verdana" w:ascii="Verdana" w:hAnsi="Verdana"/>
          <w:i/>
          <w:iCs/>
        </w:rPr>
        <w:t>Видя ее, я ощутил неизреченное веселие,</w:t>
      </w:r>
    </w:p>
    <w:p>
      <w:pPr>
        <w:pStyle w:val="A1"/>
        <w:ind w:left="794" w:hanging="0"/>
        <w:rPr>
          <w:rFonts w:ascii="Verdana" w:hAnsi="Verdana" w:cs="Verdana"/>
          <w:i/>
          <w:i/>
          <w:iCs/>
        </w:rPr>
      </w:pPr>
      <w:r>
        <w:rPr>
          <w:rFonts w:cs="Verdana" w:ascii="Verdana" w:hAnsi="Verdana"/>
          <w:i/>
          <w:iCs/>
        </w:rPr>
        <w:t>Неизреченную радость и благодушие.</w:t>
      </w:r>
    </w:p>
    <w:p>
      <w:pPr>
        <w:pStyle w:val="A1"/>
        <w:ind w:left="794" w:hanging="0"/>
        <w:rPr>
          <w:rFonts w:ascii="Verdana" w:hAnsi="Verdana" w:cs="Verdana"/>
          <w:i/>
          <w:i/>
          <w:iCs/>
        </w:rPr>
      </w:pPr>
      <w:r>
        <w:rPr>
          <w:rFonts w:cs="Verdana" w:ascii="Verdana" w:hAnsi="Verdana"/>
          <w:i/>
          <w:iCs/>
        </w:rPr>
        <w:t>Ибо как не радоваться, победив весь мир,</w:t>
      </w:r>
    </w:p>
    <w:p>
      <w:pPr>
        <w:pStyle w:val="A1"/>
        <w:ind w:left="794" w:hanging="0"/>
        <w:rPr>
          <w:rFonts w:ascii="Verdana" w:hAnsi="Verdana" w:cs="Verdana"/>
          <w:i/>
          <w:i/>
          <w:iCs/>
        </w:rPr>
      </w:pPr>
      <w:r>
        <w:rPr>
          <w:rFonts w:cs="Verdana" w:ascii="Verdana" w:hAnsi="Verdana"/>
          <w:i/>
          <w:iCs/>
        </w:rPr>
        <w:t>И от руки Божией Божественный венец,</w:t>
      </w:r>
    </w:p>
    <w:p>
      <w:pPr>
        <w:pStyle w:val="A1"/>
        <w:ind w:left="794" w:hanging="0"/>
        <w:rPr>
          <w:rFonts w:ascii="Verdana" w:hAnsi="Verdana" w:cs="Verdana"/>
          <w:i/>
          <w:i/>
          <w:iCs/>
        </w:rPr>
      </w:pPr>
      <w:r>
        <w:rPr>
          <w:rFonts w:cs="Verdana" w:ascii="Verdana" w:hAnsi="Verdana"/>
          <w:i/>
          <w:iCs/>
        </w:rPr>
        <w:t>Лучше же саму руку Владыки всех</w:t>
      </w:r>
    </w:p>
    <w:p>
      <w:pPr>
        <w:pStyle w:val="A1"/>
        <w:spacing w:before="0" w:after="170"/>
        <w:ind w:left="794" w:hanging="0"/>
        <w:rPr>
          <w:rFonts w:ascii="Verdana" w:hAnsi="Verdana" w:cs="Verdana"/>
          <w:i/>
          <w:i/>
          <w:iCs/>
        </w:rPr>
      </w:pPr>
      <w:r>
        <w:rPr>
          <w:rFonts w:cs="Verdana" w:ascii="Verdana" w:hAnsi="Verdana"/>
          <w:i/>
          <w:iCs/>
        </w:rPr>
        <w:t>Получив, о чудо, вместо венца?!</w:t>
      </w:r>
    </w:p>
    <w:p>
      <w:pPr>
        <w:pStyle w:val="TextBody"/>
        <w:rPr/>
      </w:pPr>
      <w:r>
        <w:rPr>
          <w:rFonts w:cs="Verdana" w:ascii="Verdana" w:hAnsi="Verdana"/>
          <w:color w:val="000000"/>
          <w:sz w:val="20"/>
          <w:szCs w:val="20"/>
        </w:rPr>
        <w:t xml:space="preserve">Но и среди светлых озарений подвижник ни на миг не забывает собственного ничтожества, помнит свои грехи и преступления против Всевышнего. Нет, не </w:t>
      </w:r>
      <w:r>
        <w:rPr>
          <w:rFonts w:cs="Verdana" w:ascii="Verdana" w:hAnsi="Verdana"/>
          <w:i/>
          <w:iCs/>
          <w:color w:val="000000"/>
          <w:sz w:val="20"/>
          <w:szCs w:val="20"/>
        </w:rPr>
        <w:t>быстрому</w:t>
      </w:r>
      <w:r>
        <w:rPr>
          <w:rFonts w:cs="Verdana" w:ascii="Verdana" w:hAnsi="Verdana"/>
          <w:color w:val="000000"/>
          <w:sz w:val="20"/>
          <w:szCs w:val="20"/>
        </w:rPr>
        <w:t xml:space="preserve"> </w:t>
      </w:r>
      <w:r>
        <w:rPr>
          <w:rFonts w:cs="Verdana" w:ascii="Verdana" w:hAnsi="Verdana"/>
          <w:i/>
          <w:iCs/>
          <w:color w:val="000000"/>
          <w:sz w:val="20"/>
          <w:szCs w:val="20"/>
        </w:rPr>
        <w:t>бегу за рукой Божией</w:t>
      </w:r>
      <w:r>
        <w:rPr>
          <w:rFonts w:cs="Verdana" w:ascii="Verdana" w:hAnsi="Verdana"/>
          <w:color w:val="000000"/>
          <w:sz w:val="20"/>
          <w:szCs w:val="20"/>
        </w:rPr>
        <w:t xml:space="preserve"> приписывает святой Симеон свое возвышение. Он не устает благодарно удивляться: как ему, такой жалкой и скверной твари, Создатель подарил столько счастья и величия. Именно глубочайшее смирение и жгучее покаяние его свидетельствуют об истинности видений и озарений преподобного Симеона: он не был гордецом, прельщенным сатаной в светлом облике, а являлся рабом Божиим, по милости Владыки вознесенным на непостижимые высоты.</w:t>
      </w:r>
    </w:p>
    <w:p>
      <w:pPr>
        <w:pStyle w:val="TextBody"/>
        <w:rPr>
          <w:rFonts w:ascii="Verdana" w:hAnsi="Verdana" w:cs="Verdana"/>
          <w:color w:val="000000"/>
          <w:sz w:val="20"/>
          <w:szCs w:val="20"/>
        </w:rPr>
      </w:pPr>
      <w:r>
        <w:rPr>
          <w:rFonts w:cs="Verdana" w:ascii="Verdana" w:hAnsi="Verdana"/>
          <w:color w:val="000000"/>
          <w:sz w:val="20"/>
          <w:szCs w:val="20"/>
        </w:rPr>
        <w:t>С потрясающей откровенностью преподобный Симеон во всеуслышание кается в грехах своих. Он словно бы выворачивает наизнанку свою душу, с омерзением вытряхивая из нее когда-либо закравшуюся гадкую мыслишку – и видит свои беззакония чудовищными. Он осознает себя гнуснее всех людей, скотов и демонов и удивляется, как столь отвратительного грешника не раздавили Небеса, как его заживо не поглотила земля. Вместо этого кающийся преступник видит себя бесконечно осчастливленным и восторженно воспевает Господа Милующего. Из благодарности Создателю в сердце преподобного Симеона рождается любовь к ближнему, ко всем людям. Не только свое, но и будущие поколения он зовет вместе с ним поспешить к Всевышнему. Он жаждет поделиться своим Небесным счастьем и свидетельствует: раз такого грешника, как он, помиловал Господь, то эту милость может получить каждый.</w:t>
      </w:r>
    </w:p>
    <w:p>
      <w:pPr>
        <w:pStyle w:val="A1"/>
        <w:spacing w:before="57" w:after="0"/>
        <w:ind w:left="850" w:hanging="0"/>
        <w:rPr>
          <w:rFonts w:ascii="Verdana" w:hAnsi="Verdana" w:cs="Verdana"/>
          <w:i/>
          <w:i/>
          <w:iCs/>
        </w:rPr>
      </w:pPr>
      <w:r>
        <w:rPr>
          <w:rFonts w:cs="Verdana" w:ascii="Verdana" w:hAnsi="Verdana"/>
          <w:i/>
          <w:iCs/>
        </w:rPr>
        <w:t>Я всем говорю, Боже мой,</w:t>
      </w:r>
    </w:p>
    <w:p>
      <w:pPr>
        <w:pStyle w:val="A1"/>
        <w:ind w:left="850" w:hanging="0"/>
        <w:rPr>
          <w:rFonts w:ascii="Verdana" w:hAnsi="Verdana" w:cs="Verdana"/>
          <w:i/>
          <w:i/>
          <w:iCs/>
        </w:rPr>
      </w:pPr>
      <w:r>
        <w:rPr>
          <w:rFonts w:cs="Verdana" w:ascii="Verdana" w:hAnsi="Verdana"/>
          <w:i/>
          <w:iCs/>
        </w:rPr>
        <w:t>О Тебе и Твоем благоутробии</w:t>
      </w:r>
    </w:p>
    <w:p>
      <w:pPr>
        <w:pStyle w:val="A1"/>
        <w:ind w:left="850" w:hanging="0"/>
        <w:rPr>
          <w:rFonts w:ascii="Verdana" w:hAnsi="Verdana" w:cs="Verdana"/>
          <w:i/>
          <w:i/>
          <w:iCs/>
        </w:rPr>
      </w:pPr>
      <w:r>
        <w:rPr>
          <w:rFonts w:cs="Verdana" w:ascii="Verdana" w:hAnsi="Verdana"/>
          <w:i/>
          <w:iCs/>
        </w:rPr>
        <w:t>Передаю последующим поколениям,</w:t>
      </w:r>
    </w:p>
    <w:p>
      <w:pPr>
        <w:pStyle w:val="A1"/>
        <w:ind w:left="850" w:hanging="0"/>
        <w:rPr/>
      </w:pPr>
      <w:r>
        <w:rPr>
          <w:rFonts w:cs="Verdana" w:ascii="Verdana" w:hAnsi="Verdana"/>
          <w:i/>
          <w:iCs/>
        </w:rPr>
        <w:t>Дабы, познав великую Твою милость,</w:t>
      </w:r>
    </w:p>
    <w:p>
      <w:pPr>
        <w:pStyle w:val="A1"/>
        <w:ind w:left="850" w:hanging="0"/>
        <w:rPr>
          <w:rFonts w:ascii="Verdana" w:hAnsi="Verdana" w:cs="Verdana"/>
          <w:i/>
          <w:i/>
          <w:iCs/>
        </w:rPr>
      </w:pPr>
      <w:r>
        <w:rPr>
          <w:rFonts w:cs="Verdana" w:ascii="Verdana" w:hAnsi="Verdana"/>
          <w:i/>
          <w:iCs/>
        </w:rPr>
        <w:t>Какую Ты показал на мне,</w:t>
      </w:r>
    </w:p>
    <w:p>
      <w:pPr>
        <w:pStyle w:val="A1"/>
        <w:ind w:left="850" w:hanging="0"/>
        <w:rPr>
          <w:rFonts w:ascii="Verdana" w:hAnsi="Verdana" w:cs="Verdana"/>
          <w:i/>
          <w:i/>
          <w:iCs/>
        </w:rPr>
      </w:pPr>
      <w:r>
        <w:rPr>
          <w:rFonts w:cs="Verdana" w:ascii="Verdana" w:hAnsi="Verdana"/>
          <w:i/>
          <w:iCs/>
        </w:rPr>
        <w:t>Прежде блудном и нечистом,</w:t>
      </w:r>
    </w:p>
    <w:p>
      <w:pPr>
        <w:pStyle w:val="A1"/>
        <w:ind w:left="850" w:hanging="0"/>
        <w:rPr>
          <w:rFonts w:ascii="Verdana" w:hAnsi="Verdana" w:cs="Verdana"/>
          <w:i/>
          <w:i/>
          <w:iCs/>
        </w:rPr>
      </w:pPr>
      <w:r>
        <w:rPr>
          <w:rFonts w:cs="Verdana" w:ascii="Verdana" w:hAnsi="Verdana"/>
          <w:i/>
          <w:iCs/>
        </w:rPr>
        <w:t>Гораздо более всех согрешившем,</w:t>
      </w:r>
    </w:p>
    <w:p>
      <w:pPr>
        <w:pStyle w:val="A1"/>
        <w:ind w:left="850" w:hanging="0"/>
        <w:rPr>
          <w:rFonts w:ascii="Verdana" w:hAnsi="Verdana" w:cs="Verdana"/>
          <w:i/>
          <w:i/>
          <w:iCs/>
        </w:rPr>
      </w:pPr>
      <w:r>
        <w:rPr>
          <w:rFonts w:cs="Verdana" w:ascii="Verdana" w:hAnsi="Verdana"/>
          <w:i/>
          <w:iCs/>
        </w:rPr>
        <w:t>Никто не сомневался – но возлюбил бы Тебя,</w:t>
      </w:r>
    </w:p>
    <w:p>
      <w:pPr>
        <w:pStyle w:val="A1"/>
        <w:ind w:left="850" w:hanging="0"/>
        <w:rPr>
          <w:rFonts w:ascii="Verdana" w:hAnsi="Verdana" w:cs="Verdana"/>
          <w:i/>
          <w:i/>
          <w:iCs/>
        </w:rPr>
      </w:pPr>
      <w:r>
        <w:rPr>
          <w:rFonts w:cs="Verdana" w:ascii="Verdana" w:hAnsi="Verdana"/>
          <w:i/>
          <w:iCs/>
        </w:rPr>
        <w:t>Не боясь, но радуясь приступил бы,</w:t>
      </w:r>
    </w:p>
    <w:p>
      <w:pPr>
        <w:pStyle w:val="A1"/>
        <w:ind w:left="850" w:hanging="0"/>
        <w:rPr>
          <w:rFonts w:ascii="Verdana" w:hAnsi="Verdana" w:cs="Verdana"/>
          <w:i/>
          <w:i/>
          <w:iCs/>
        </w:rPr>
      </w:pPr>
      <w:r>
        <w:rPr>
          <w:rFonts w:cs="Verdana" w:ascii="Verdana" w:hAnsi="Verdana"/>
          <w:i/>
          <w:iCs/>
        </w:rPr>
        <w:t>Не страшась, но с тем большим дерзновением,</w:t>
      </w:r>
    </w:p>
    <w:p>
      <w:pPr>
        <w:pStyle w:val="A1"/>
        <w:spacing w:before="0" w:after="170"/>
        <w:ind w:left="850" w:hanging="0"/>
        <w:rPr>
          <w:rFonts w:ascii="Verdana" w:hAnsi="Verdana" w:cs="Verdana"/>
          <w:i/>
          <w:i/>
          <w:iCs/>
        </w:rPr>
      </w:pPr>
      <w:r>
        <w:rPr>
          <w:rFonts w:cs="Verdana" w:ascii="Verdana" w:hAnsi="Verdana"/>
          <w:i/>
          <w:iCs/>
        </w:rPr>
        <w:t>Видя море Твоего Человеколюбия.</w:t>
      </w:r>
    </w:p>
    <w:p>
      <w:pPr>
        <w:pStyle w:val="TextBody"/>
        <w:spacing w:lineRule="atLeast" w:line="276"/>
        <w:rPr/>
      </w:pPr>
      <w:r>
        <w:rPr>
          <w:rFonts w:cs="Verdana" w:ascii="Verdana" w:hAnsi="Verdana"/>
          <w:color w:val="000000"/>
          <w:sz w:val="20"/>
          <w:szCs w:val="20"/>
        </w:rPr>
        <w:t xml:space="preserve">Так преподобный Симеон вдохновляет всех, как бы велики ни были их грехопадения, на подражание себе, зовет людей к обретению Божественной Любви. Это дорога спасения и блаженства, сбившись с  которой человек погружается во мрак и безысходную скорбь. Одна из ужаснейших адских мук, ожидающая погибшего грешника, – сознание того, какое счастье он потерял: </w:t>
      </w:r>
      <w:r>
        <w:rPr>
          <w:rFonts w:cs="Verdana" w:ascii="Verdana" w:hAnsi="Verdana"/>
          <w:i/>
          <w:iCs/>
          <w:color w:val="000000"/>
          <w:sz w:val="20"/>
          <w:szCs w:val="20"/>
        </w:rPr>
        <w:t>Никто из людей не стерпит великой и ужасной скорби разлучения Богом Всещедрым, потому что это страшная скорбь, жуткая, нестерпимая и вечная печаль</w:t>
      </w:r>
      <w:r>
        <w:rPr>
          <w:rFonts w:cs="Verdana" w:ascii="Verdana" w:hAnsi="Verdana"/>
          <w:color w:val="000000"/>
          <w:sz w:val="20"/>
          <w:szCs w:val="20"/>
        </w:rPr>
        <w:t>.</w:t>
      </w:r>
    </w:p>
    <w:p>
      <w:pPr>
        <w:pStyle w:val="TextBody"/>
        <w:rPr/>
      </w:pPr>
      <w:r>
        <w:rPr>
          <w:rFonts w:cs="Verdana" w:ascii="Verdana" w:hAnsi="Verdana"/>
          <w:color w:val="000000"/>
          <w:sz w:val="20"/>
          <w:szCs w:val="20"/>
        </w:rPr>
        <w:t xml:space="preserve">Уже на земле преподобный Симеон жил истинной жизнью: любовью к Богу и в Любви Божией. Уже в смертном мире он достиг Небесного бессмертия – просветился настолько, что наяву ощущал в себе присутствие Всеобъемлющего Божества: </w:t>
      </w:r>
      <w:r>
        <w:rPr>
          <w:rFonts w:cs="Verdana" w:ascii="Verdana" w:hAnsi="Verdana"/>
          <w:i/>
          <w:iCs/>
          <w:color w:val="000000"/>
          <w:sz w:val="20"/>
          <w:szCs w:val="20"/>
        </w:rPr>
        <w:t>Я, смертный и ничтожный среди мира, – внутри себя созерцаю всего Творца мира и знаю, что не умру, пребывая внутри Самой Жизни и имея всецелую, внутри меня возрастающую Жизнь. Она и в сердце моем находится, и на Небе пребывает: здесь и там Она видится мне в равной мере блистающей.</w:t>
      </w:r>
    </w:p>
    <w:p>
      <w:pPr>
        <w:pStyle w:val="TextBody"/>
        <w:rPr>
          <w:rFonts w:ascii="Verdana" w:hAnsi="Verdana" w:cs="Verdana"/>
          <w:color w:val="000000"/>
          <w:sz w:val="20"/>
          <w:szCs w:val="20"/>
        </w:rPr>
      </w:pPr>
      <w:r>
        <w:rPr>
          <w:rFonts w:cs="Verdana" w:ascii="Verdana" w:hAnsi="Verdana"/>
          <w:color w:val="000000"/>
          <w:sz w:val="20"/>
          <w:szCs w:val="20"/>
        </w:rPr>
        <w:t>Постоянно осеняемый Божественным Счастьем, преподобный Симеон в то же время непрестанно омывался слезами. Это неизбежный образ жизни Небесно-земной –  ангельского существования в смертном мире.</w:t>
      </w:r>
    </w:p>
    <w:p>
      <w:pPr>
        <w:pStyle w:val="TextBody"/>
        <w:rPr>
          <w:rFonts w:ascii="Verdana" w:hAnsi="Verdana" w:cs="Verdana"/>
          <w:color w:val="000000"/>
          <w:sz w:val="20"/>
          <w:szCs w:val="20"/>
        </w:rPr>
      </w:pPr>
      <w:r>
        <w:rPr>
          <w:rFonts w:cs="Verdana" w:ascii="Verdana" w:hAnsi="Verdana"/>
          <w:color w:val="000000"/>
          <w:sz w:val="20"/>
          <w:szCs w:val="20"/>
        </w:rPr>
        <w:t>Всесовершенный Бог неизменен; Бог один и тот же вчера, сегодня и завтра. Его святость не зависит от времени или поколений; любой человек несовершенен и изменчив. Степень блаженства боголюбивой души определяется степенью ее любви к Богу: это святое чувство подвержено неким колебаниям. Душа может ослабеть: на миг позволить себе даже не греховный, а нейтральный – не к Всевышнему устремленный помысел. На мирской взгляд – это мелочь, не стоящая никакого внимания. Но Духоносец, живущий в Божественном свете, ощущает эту пылинку на зеркале своей души как острую боль – измену возлюбленному Господу. Истинно любящему мучительно и стыдно сознавать себя изменником: так рождается жгучее покаяние даже в тени греха, на миг умалившей свет души. Это не лишение, а только уменьшение Небесного счастья: но и оно воспринимается как величайшая утрата. Преподобный Симеон свидетельствует:</w:t>
      </w:r>
    </w:p>
    <w:p>
      <w:pPr>
        <w:pStyle w:val="A1"/>
        <w:spacing w:before="85" w:after="0"/>
        <w:ind w:left="397" w:hanging="0"/>
        <w:rPr/>
      </w:pPr>
      <w:r>
        <w:rPr>
          <w:rFonts w:cs="Verdana" w:ascii="Verdana" w:hAnsi="Verdana"/>
        </w:rPr>
        <w:t>Э</w:t>
      </w:r>
      <w:r>
        <w:rPr>
          <w:rFonts w:cs="Verdana" w:ascii="Verdana" w:hAnsi="Verdana"/>
          <w:i/>
          <w:iCs/>
        </w:rPr>
        <w:t>то знаем все мы, посвященные в такие таинства,</w:t>
      </w:r>
    </w:p>
    <w:p>
      <w:pPr>
        <w:pStyle w:val="A1"/>
        <w:ind w:left="397" w:hanging="0"/>
        <w:rPr>
          <w:rFonts w:ascii="Verdana" w:hAnsi="Verdana" w:cs="Verdana"/>
          <w:i/>
          <w:i/>
          <w:iCs/>
        </w:rPr>
      </w:pPr>
      <w:r>
        <w:rPr>
          <w:rFonts w:cs="Verdana" w:ascii="Verdana" w:hAnsi="Verdana"/>
          <w:i/>
          <w:iCs/>
        </w:rPr>
        <w:t>Что поистине вне мира тогда</w:t>
      </w:r>
    </w:p>
    <w:p>
      <w:pPr>
        <w:pStyle w:val="A1"/>
        <w:ind w:left="397" w:hanging="0"/>
        <w:rPr>
          <w:rFonts w:ascii="Verdana" w:hAnsi="Verdana" w:cs="Verdana"/>
          <w:i/>
          <w:i/>
          <w:iCs/>
        </w:rPr>
      </w:pPr>
      <w:r>
        <w:rPr>
          <w:rFonts w:cs="Verdana" w:ascii="Verdana" w:hAnsi="Verdana"/>
          <w:i/>
          <w:iCs/>
        </w:rPr>
        <w:t>Бываем и пребываем, доколе видим их;</w:t>
      </w:r>
    </w:p>
    <w:p>
      <w:pPr>
        <w:pStyle w:val="A1"/>
        <w:ind w:left="397" w:hanging="0"/>
        <w:rPr>
          <w:rFonts w:ascii="Verdana" w:hAnsi="Verdana" w:cs="Verdana"/>
          <w:i/>
          <w:i/>
          <w:iCs/>
        </w:rPr>
      </w:pPr>
      <w:r>
        <w:rPr>
          <w:rFonts w:cs="Verdana" w:ascii="Verdana" w:hAnsi="Verdana"/>
          <w:i/>
          <w:iCs/>
        </w:rPr>
        <w:t>И снова находимся в теле и в мире, –</w:t>
      </w:r>
    </w:p>
    <w:p>
      <w:pPr>
        <w:pStyle w:val="A1"/>
        <w:ind w:left="397" w:hanging="0"/>
        <w:rPr>
          <w:rFonts w:ascii="Verdana" w:hAnsi="Verdana" w:cs="Verdana"/>
          <w:i/>
          <w:i/>
          <w:iCs/>
        </w:rPr>
      </w:pPr>
      <w:r>
        <w:rPr>
          <w:rFonts w:cs="Verdana" w:ascii="Verdana" w:hAnsi="Verdana"/>
          <w:i/>
          <w:iCs/>
        </w:rPr>
        <w:t>Вспоминая же о радости и о Божественном свете,</w:t>
      </w:r>
    </w:p>
    <w:p>
      <w:pPr>
        <w:pStyle w:val="A1"/>
        <w:ind w:left="397" w:hanging="0"/>
        <w:rPr>
          <w:rFonts w:ascii="Verdana" w:hAnsi="Verdana" w:cs="Verdana"/>
          <w:i/>
          <w:i/>
          <w:iCs/>
        </w:rPr>
      </w:pPr>
      <w:r>
        <w:rPr>
          <w:rFonts w:cs="Verdana" w:ascii="Verdana" w:hAnsi="Verdana"/>
          <w:i/>
          <w:iCs/>
        </w:rPr>
        <w:t>И о сладостном наслаждении, плачем и сетуем;</w:t>
      </w:r>
    </w:p>
    <w:p>
      <w:pPr>
        <w:pStyle w:val="A1"/>
        <w:ind w:left="397" w:hanging="0"/>
        <w:rPr>
          <w:rFonts w:ascii="Verdana" w:hAnsi="Verdana" w:cs="Verdana"/>
          <w:i/>
          <w:i/>
          <w:iCs/>
        </w:rPr>
      </w:pPr>
      <w:r>
        <w:rPr>
          <w:rFonts w:cs="Verdana" w:ascii="Verdana" w:hAnsi="Verdana"/>
          <w:i/>
          <w:iCs/>
        </w:rPr>
        <w:t>Подобно тому, как грудное дитя, видя мать</w:t>
      </w:r>
    </w:p>
    <w:p>
      <w:pPr>
        <w:pStyle w:val="A1"/>
        <w:spacing w:before="0" w:after="113"/>
        <w:ind w:left="397" w:hanging="0"/>
        <w:rPr>
          <w:rFonts w:ascii="Verdana" w:hAnsi="Verdana" w:cs="Verdana"/>
          <w:i/>
          <w:i/>
          <w:iCs/>
        </w:rPr>
      </w:pPr>
      <w:r>
        <w:rPr>
          <w:rFonts w:cs="Verdana" w:ascii="Verdana" w:hAnsi="Verdana"/>
          <w:i/>
          <w:iCs/>
        </w:rPr>
        <w:t>И вспоминая о сладости молока, кричит и плачет.</w:t>
      </w:r>
    </w:p>
    <w:p>
      <w:pPr>
        <w:pStyle w:val="TextBody"/>
        <w:spacing w:lineRule="atLeast" w:line="276"/>
        <w:rPr/>
      </w:pPr>
      <w:r>
        <w:rPr>
          <w:rFonts w:cs="Verdana" w:ascii="Verdana" w:hAnsi="Verdana"/>
          <w:color w:val="000000"/>
          <w:sz w:val="20"/>
          <w:szCs w:val="20"/>
        </w:rPr>
        <w:t xml:space="preserve">Такие невидимые и непонятные внешнему миру колебания души в Божественной любви сам Духоносец воспринимает как глубочайшие падения (отвлечения) и высочайшие взлеты (озарения). Но каждый раз, нисходя в глубину покаяния, душа взлетает из бездны к Божественной Любви выше, чем когда-либо прежде. Так умножается счастье земного небожителя, </w:t>
      </w:r>
      <w:r>
        <w:rPr>
          <w:rFonts w:cs="Verdana" w:ascii="Verdana" w:hAnsi="Verdana"/>
          <w:i/>
          <w:iCs/>
          <w:color w:val="000000"/>
          <w:sz w:val="20"/>
          <w:szCs w:val="20"/>
        </w:rPr>
        <w:t>текущего к высшей почести о Христе Иисусе.</w:t>
      </w:r>
      <w:r>
        <w:rPr>
          <w:rFonts w:cs="Verdana" w:ascii="Verdana" w:hAnsi="Verdana"/>
          <w:color w:val="000000"/>
          <w:sz w:val="20"/>
          <w:szCs w:val="20"/>
        </w:rPr>
        <w:t xml:space="preserve"> Этому росту в блаженстве нет пределов, поскольку бесконечно высок возлюбленный Господь. Омовение слезами для </w:t>
      </w:r>
      <w:r>
        <w:rPr>
          <w:rFonts w:cs="Verdana" w:ascii="Verdana" w:hAnsi="Verdana"/>
          <w:i/>
          <w:iCs/>
          <w:color w:val="000000"/>
          <w:sz w:val="20"/>
          <w:szCs w:val="20"/>
        </w:rPr>
        <w:t>земного ангела и Небесного человека</w:t>
      </w:r>
      <w:r>
        <w:rPr>
          <w:rFonts w:cs="Verdana" w:ascii="Verdana" w:hAnsi="Verdana"/>
          <w:color w:val="000000"/>
          <w:sz w:val="20"/>
          <w:szCs w:val="20"/>
        </w:rPr>
        <w:t xml:space="preserve"> есть все большее просветление в лучезарности. Так преподобный Симеон говорит: </w:t>
      </w:r>
      <w:r>
        <w:rPr>
          <w:rFonts w:cs="Verdana" w:ascii="Verdana" w:hAnsi="Verdana"/>
          <w:i/>
          <w:iCs/>
          <w:color w:val="000000"/>
          <w:sz w:val="20"/>
          <w:szCs w:val="20"/>
        </w:rPr>
        <w:t>Сколько бы ни очистился и ни просветлился я, жалкий, сколько бы ни увидел очищающего меня Духа Святого, – мне всегда будет казаться только начало очищения и видения. Ибо в беспредельной глубине и в безмерной высоте кто может найти середину или конец?</w:t>
      </w:r>
    </w:p>
    <w:p>
      <w:pPr>
        <w:pStyle w:val="TextBody"/>
        <w:rPr/>
      </w:pPr>
      <w:r>
        <w:rPr>
          <w:rFonts w:cs="Verdana" w:ascii="Verdana" w:hAnsi="Verdana"/>
          <w:color w:val="000000"/>
          <w:sz w:val="20"/>
          <w:szCs w:val="20"/>
        </w:rPr>
        <w:t xml:space="preserve">Вкусивший Небесной сладости не станет питаться навозом: опытное познание райской жизни делает Боголюбца </w:t>
      </w:r>
      <w:r>
        <w:rPr>
          <w:rFonts w:cs="Verdana" w:ascii="Verdana" w:hAnsi="Verdana"/>
          <w:i/>
          <w:iCs/>
          <w:color w:val="000000"/>
          <w:sz w:val="20"/>
          <w:szCs w:val="20"/>
        </w:rPr>
        <w:t>неподвижным на зло.</w:t>
      </w:r>
      <w:r>
        <w:rPr>
          <w:rFonts w:cs="Verdana" w:ascii="Verdana" w:hAnsi="Verdana"/>
          <w:color w:val="000000"/>
          <w:sz w:val="20"/>
          <w:szCs w:val="20"/>
        </w:rPr>
        <w:t xml:space="preserve"> Земные прелести совершенно не прельщают душу, пленившуюся Божественной красотой:</w:t>
      </w:r>
    </w:p>
    <w:p>
      <w:pPr>
        <w:pStyle w:val="TextBody"/>
        <w:rPr>
          <w:rFonts w:ascii="Verdana" w:hAnsi="Verdana" w:cs="Verdana"/>
          <w:i/>
          <w:i/>
          <w:iCs/>
          <w:color w:val="000000"/>
          <w:sz w:val="20"/>
          <w:szCs w:val="20"/>
        </w:rPr>
      </w:pPr>
      <w:r>
        <w:rPr>
          <w:rFonts w:cs="Verdana" w:ascii="Verdana" w:hAnsi="Verdana"/>
          <w:i/>
          <w:iCs/>
          <w:color w:val="000000"/>
          <w:sz w:val="20"/>
          <w:szCs w:val="20"/>
        </w:rPr>
        <w:t>Насколько Ты, Спасе, превосходишь все видимое, настолько сильнее и любовь к Тебе, которая затмевает всякое человеческое пристрастие и отвращает от любви к земным наслаждениям. Ибо похоть страстей есть глубокая тьма; влечение же к Тебе, Спасе, есть свет. Имеющий Тебя и носящий внутри себя, и созерцающий красоту Твою – как снесет огонь любви? как не источит горячих слез от сердца? как поведает чудеса эти?</w:t>
      </w:r>
    </w:p>
    <w:p>
      <w:pPr>
        <w:pStyle w:val="TextBody"/>
        <w:rPr>
          <w:rFonts w:ascii="Verdana" w:hAnsi="Verdana" w:cs="Verdana"/>
          <w:i/>
          <w:i/>
          <w:iCs/>
          <w:color w:val="000000"/>
          <w:sz w:val="20"/>
          <w:szCs w:val="20"/>
        </w:rPr>
      </w:pPr>
      <w:r>
        <w:rPr>
          <w:rFonts w:cs="Verdana" w:ascii="Verdana" w:hAnsi="Verdana"/>
          <w:i/>
          <w:iCs/>
          <w:color w:val="000000"/>
          <w:sz w:val="20"/>
          <w:szCs w:val="20"/>
        </w:rPr>
        <w:t>Как не отрекутся от всякой славы и чести земной те, которые возлюбили Владыку и нашли Того, Кто сотворил все видимое, равно как и невидимое, – и получили бессмертную славу, имея в  Нем без недостатка всякое благо?</w:t>
      </w:r>
    </w:p>
    <w:p>
      <w:pPr>
        <w:pStyle w:val="TextBody"/>
        <w:rPr>
          <w:rFonts w:ascii="Verdana" w:hAnsi="Verdana" w:cs="Verdana"/>
          <w:i/>
          <w:i/>
          <w:iCs/>
          <w:color w:val="000000"/>
          <w:sz w:val="20"/>
          <w:szCs w:val="20"/>
        </w:rPr>
      </w:pPr>
      <w:r>
        <w:rPr>
          <w:rFonts w:cs="Verdana" w:ascii="Verdana" w:hAnsi="Verdana"/>
          <w:i/>
          <w:iCs/>
          <w:color w:val="000000"/>
          <w:sz w:val="20"/>
          <w:szCs w:val="20"/>
        </w:rPr>
        <w:t>Невозможно, чтобы тело подвиглось на какое-либо дело само собою, без души, – и так же невозможно, чтоб и душа, соединившаяся с Богом посредством любви, склонилась на пожелания и удовольствия чувственные. Потому что все стремления, или лучше скажу, вся воля ее связана крепко узами сладчайшей любви к Богу.</w:t>
      </w:r>
    </w:p>
    <w:p>
      <w:pPr>
        <w:pStyle w:val="TextBody"/>
        <w:rPr/>
      </w:pPr>
      <w:r>
        <w:rPr>
          <w:rFonts w:cs="Verdana" w:ascii="Verdana" w:hAnsi="Verdana"/>
          <w:color w:val="000000"/>
          <w:sz w:val="20"/>
          <w:szCs w:val="20"/>
        </w:rPr>
        <w:t xml:space="preserve">Преподобный Симеон знает, каким бесценным сокровищем обладает,  и трепещет, боясь утратить этот величайший дар Всевышнего: Божественную Любовь. Он помнит слабость человеческой природы: человек без дыхания Духа Святого лишь мертвая </w:t>
      </w:r>
      <w:r>
        <w:rPr>
          <w:rFonts w:cs="Verdana" w:ascii="Verdana" w:hAnsi="Verdana"/>
          <w:i/>
          <w:iCs/>
          <w:color w:val="000000"/>
          <w:sz w:val="20"/>
          <w:szCs w:val="20"/>
        </w:rPr>
        <w:t>труба, которая никогда не даст звука.</w:t>
      </w:r>
      <w:r>
        <w:rPr>
          <w:rFonts w:cs="Verdana" w:ascii="Verdana" w:hAnsi="Verdana"/>
          <w:color w:val="000000"/>
          <w:sz w:val="20"/>
          <w:szCs w:val="20"/>
        </w:rPr>
        <w:t xml:space="preserve"> Отсюда, из этого смиренного сознания, – молитва о сохранении любви: </w:t>
      </w:r>
      <w:r>
        <w:rPr>
          <w:rFonts w:cs="Verdana" w:ascii="Verdana" w:hAnsi="Verdana"/>
          <w:i/>
          <w:iCs/>
          <w:color w:val="000000"/>
          <w:sz w:val="20"/>
          <w:szCs w:val="20"/>
        </w:rPr>
        <w:t>Всесвятый Царю, молю Тебя, сохрани насаждение любви Твоей, которую Ты привил к древу моей надежды, – чтобы не было оно потрясено ветрами, чтобы не было сломлено бурей, чтобы не было вырвано врагами, чтобы не было опалено нерадением, чтобы не иссохло от лености и рассеянности, чтобы не исчезло от тщеславия. Умоляю, не оставь меня, Сотворивший мне столько блага, но утверди мою душу в Твоей любви.</w:t>
      </w:r>
    </w:p>
    <w:p>
      <w:pPr>
        <w:pStyle w:val="TextBody"/>
        <w:rPr>
          <w:rFonts w:ascii="Verdana" w:hAnsi="Verdana" w:cs="Verdana"/>
          <w:color w:val="000000"/>
          <w:sz w:val="20"/>
          <w:szCs w:val="20"/>
        </w:rPr>
      </w:pPr>
      <w:r>
        <w:rPr>
          <w:rFonts w:cs="Verdana" w:ascii="Verdana" w:hAnsi="Verdana"/>
          <w:color w:val="000000"/>
          <w:sz w:val="20"/>
          <w:szCs w:val="20"/>
        </w:rPr>
        <w:t xml:space="preserve">Всей душой, всем сердцем и всеми помыслами возлюбивший Бога, преподобный Симеон наслаждался несказанной полнотой Богообщения. Его душа, всецело уневестившаяся Спасителю, не только созерцала Его лицом к Лицу: все существо любящего пронизывал Всевышний Возлюбленный. Об этом чуде чудес, о единении Создателя с любящим созданием святой отец говорит: </w:t>
      </w:r>
    </w:p>
    <w:p>
      <w:pPr>
        <w:pStyle w:val="TextBody"/>
        <w:rPr>
          <w:rFonts w:ascii="Verdana" w:hAnsi="Verdana" w:cs="Verdana"/>
          <w:i/>
          <w:i/>
          <w:iCs/>
          <w:color w:val="000000"/>
          <w:sz w:val="20"/>
          <w:szCs w:val="20"/>
        </w:rPr>
      </w:pPr>
      <w:r>
        <w:rPr>
          <w:rFonts w:cs="Verdana" w:ascii="Verdana" w:hAnsi="Verdana"/>
          <w:i/>
          <w:iCs/>
          <w:color w:val="000000"/>
          <w:sz w:val="20"/>
          <w:szCs w:val="20"/>
        </w:rPr>
        <w:t>Познал ли глубину таинств? – человек, малый среди видимых вещей, тень и прах, имеет внутри себя Бога всего, на одном персте Которого помещается все творение, от Которого всякий имеет бытие, жизнь и движение.</w:t>
      </w:r>
    </w:p>
    <w:p>
      <w:pPr>
        <w:pStyle w:val="TextBody"/>
        <w:rPr>
          <w:rFonts w:ascii="Verdana" w:hAnsi="Verdana" w:cs="Verdana"/>
          <w:i/>
          <w:i/>
          <w:iCs/>
          <w:color w:val="000000"/>
          <w:sz w:val="20"/>
          <w:szCs w:val="20"/>
        </w:rPr>
      </w:pPr>
      <w:r>
        <w:rPr>
          <w:rFonts w:cs="Verdana" w:ascii="Verdana" w:hAnsi="Verdana"/>
          <w:i/>
          <w:iCs/>
          <w:color w:val="000000"/>
          <w:sz w:val="20"/>
          <w:szCs w:val="20"/>
        </w:rPr>
        <w:t>Любящий Бога и заповеди Его соблюдающий облекается свыше сходящею силою Святого Духа, Который не приходит с великим шумом и дыханием бурным (так совершилось только на апостолах – для неверующих), но зрим бывает умно, как умный Свет, и приходит с тихостию, принося обрадование.</w:t>
      </w:r>
    </w:p>
    <w:p>
      <w:pPr>
        <w:pStyle w:val="TextBody"/>
        <w:rPr>
          <w:rFonts w:ascii="Verdana" w:hAnsi="Verdana" w:cs="Verdana"/>
          <w:i/>
          <w:i/>
          <w:iCs/>
          <w:color w:val="000000"/>
          <w:sz w:val="20"/>
          <w:szCs w:val="20"/>
        </w:rPr>
      </w:pPr>
      <w:r>
        <w:rPr>
          <w:rFonts w:cs="Verdana" w:ascii="Verdana" w:hAnsi="Verdana"/>
          <w:i/>
          <w:iCs/>
          <w:color w:val="000000"/>
          <w:sz w:val="20"/>
          <w:szCs w:val="20"/>
        </w:rPr>
        <w:t>Тогда совершенно изменяется весь человек, и познает Бога, сам прежде познан бывши от Бога. Одна эта благодать Всесвятого Духа делает то, что человек начинает презирать все земное, настоящее и будущее, радостное и скорбное. Она делает его другом и сыном Божиим, и богом, насколько это вместимо для человека. О, сколь величественны дарования Божии.</w:t>
      </w:r>
    </w:p>
    <w:p>
      <w:pPr>
        <w:pStyle w:val="TextBody"/>
        <w:rPr/>
      </w:pPr>
      <w:r>
        <w:rPr>
          <w:rFonts w:cs="Verdana" w:ascii="Verdana" w:hAnsi="Verdana"/>
          <w:color w:val="000000"/>
          <w:sz w:val="20"/>
          <w:szCs w:val="20"/>
        </w:rPr>
        <w:t xml:space="preserve">Умри для мира – и оживи в Боге: этот путь привел святого Симеона к освящению всего существа, к обожению. Божественным Светом прониклась не только его душа, но и плоть. </w:t>
      </w:r>
      <w:r>
        <w:rPr>
          <w:rFonts w:cs="Verdana" w:ascii="Verdana" w:hAnsi="Verdana"/>
          <w:i/>
          <w:iCs/>
          <w:color w:val="000000"/>
          <w:sz w:val="20"/>
          <w:szCs w:val="20"/>
        </w:rPr>
        <w:t>Тело смерти,</w:t>
      </w:r>
      <w:r>
        <w:rPr>
          <w:rFonts w:cs="Verdana" w:ascii="Verdana" w:hAnsi="Verdana"/>
          <w:color w:val="000000"/>
          <w:sz w:val="20"/>
          <w:szCs w:val="20"/>
        </w:rPr>
        <w:t xml:space="preserve"> в которое заключены падшие люди, для преподобного Симеона уже ощутительно и зримо начало преображаться в </w:t>
      </w:r>
      <w:r>
        <w:rPr>
          <w:rFonts w:cs="Verdana" w:ascii="Verdana" w:hAnsi="Verdana"/>
          <w:i/>
          <w:iCs/>
          <w:color w:val="000000"/>
          <w:sz w:val="20"/>
          <w:szCs w:val="20"/>
        </w:rPr>
        <w:t>тело славы</w:t>
      </w:r>
      <w:r>
        <w:rPr>
          <w:rFonts w:cs="Verdana" w:ascii="Verdana" w:hAnsi="Verdana"/>
          <w:color w:val="000000"/>
          <w:sz w:val="20"/>
          <w:szCs w:val="20"/>
        </w:rPr>
        <w:t xml:space="preserve"> – подобное светоносным телам, в какие облекутся праведники после всеобщего воскресения мертвых.</w:t>
      </w:r>
    </w:p>
    <w:p>
      <w:pPr>
        <w:pStyle w:val="TextBody"/>
        <w:rPr/>
      </w:pPr>
      <w:r>
        <w:rPr>
          <w:rFonts w:cs="Verdana" w:ascii="Verdana" w:hAnsi="Verdana"/>
          <w:color w:val="000000"/>
          <w:sz w:val="20"/>
          <w:szCs w:val="20"/>
        </w:rPr>
        <w:t xml:space="preserve">Преподобный Симеон обходился такими малыми дозами пищи, питья, сна, что это кажется невозможным для человека. Многие святые подвижники вообще могли не есть и не спать месяцами. Это постничество – вовсе не самоцель (и горе тому, кто сочтет его самоцелью и возгордится подвигом поста, – такой впадет в прелесть диавольскую). Достигшие совершенства святые Божии просто уже не испытывали земных нужд, насыщая душу и тело сладчайшей Небесной пищей – </w:t>
      </w:r>
      <w:r>
        <w:rPr>
          <w:rFonts w:cs="Verdana" w:ascii="Verdana" w:hAnsi="Verdana"/>
          <w:i/>
          <w:iCs/>
          <w:color w:val="000000"/>
          <w:sz w:val="20"/>
          <w:szCs w:val="20"/>
        </w:rPr>
        <w:t>словом из уст Господних.</w:t>
      </w:r>
      <w:r>
        <w:rPr>
          <w:rFonts w:cs="Verdana" w:ascii="Verdana" w:hAnsi="Verdana"/>
          <w:color w:val="000000"/>
          <w:sz w:val="20"/>
          <w:szCs w:val="20"/>
        </w:rPr>
        <w:t xml:space="preserve"> Они становились выше естественных потребностей плоти; что касается порожденных древним грехопадением страстей – этому духоносцы делались чужды совершенно.</w:t>
      </w:r>
    </w:p>
    <w:p>
      <w:pPr>
        <w:pStyle w:val="TextBody"/>
        <w:rPr/>
      </w:pPr>
      <w:r>
        <w:rPr>
          <w:rFonts w:cs="Verdana" w:ascii="Verdana" w:hAnsi="Verdana"/>
          <w:color w:val="000000"/>
          <w:sz w:val="20"/>
          <w:szCs w:val="20"/>
        </w:rPr>
        <w:t xml:space="preserve">Воздержание (пост) есть необходимая каждому христианину, но все-таки земная добродетель. Воздержание связано с насилием над нуждами и желаниями падшего естества; оно необходимо потому, что ведет к добродетели Небесной –  целомудрию (бесстрастию). Воздержание – это лекарство для </w:t>
      </w:r>
      <w:r>
        <w:rPr>
          <w:rFonts w:cs="Verdana" w:ascii="Verdana" w:hAnsi="Verdana"/>
          <w:i/>
          <w:iCs/>
          <w:color w:val="000000"/>
          <w:sz w:val="20"/>
          <w:szCs w:val="20"/>
        </w:rPr>
        <w:t>тела смерти</w:t>
      </w:r>
      <w:r>
        <w:rPr>
          <w:rFonts w:cs="Verdana" w:ascii="Verdana" w:hAnsi="Verdana"/>
          <w:color w:val="000000"/>
          <w:sz w:val="20"/>
          <w:szCs w:val="20"/>
        </w:rPr>
        <w:t xml:space="preserve">; целомудрие – качество </w:t>
      </w:r>
      <w:r>
        <w:rPr>
          <w:rFonts w:cs="Verdana" w:ascii="Verdana" w:hAnsi="Verdana"/>
          <w:i/>
          <w:iCs/>
          <w:color w:val="000000"/>
          <w:sz w:val="20"/>
          <w:szCs w:val="20"/>
        </w:rPr>
        <w:t>тела славы.</w:t>
      </w:r>
      <w:r>
        <w:rPr>
          <w:rFonts w:cs="Verdana" w:ascii="Verdana" w:hAnsi="Verdana"/>
          <w:color w:val="000000"/>
          <w:sz w:val="20"/>
          <w:szCs w:val="20"/>
        </w:rPr>
        <w:t xml:space="preserve"> Постящийся борется с </w:t>
      </w:r>
      <w:r>
        <w:rPr>
          <w:rFonts w:cs="Verdana" w:ascii="Verdana" w:hAnsi="Verdana"/>
          <w:i/>
          <w:iCs/>
          <w:color w:val="000000"/>
          <w:sz w:val="20"/>
          <w:szCs w:val="20"/>
        </w:rPr>
        <w:t>грехолюбивой плотью,</w:t>
      </w:r>
      <w:r>
        <w:rPr>
          <w:rFonts w:cs="Verdana" w:ascii="Verdana" w:hAnsi="Verdana"/>
          <w:color w:val="000000"/>
          <w:sz w:val="20"/>
          <w:szCs w:val="20"/>
        </w:rPr>
        <w:t xml:space="preserve"> чтобы приблизиться к Богу. Целомудренный </w:t>
      </w:r>
      <w:r>
        <w:rPr>
          <w:rFonts w:cs="Verdana" w:ascii="Verdana" w:hAnsi="Verdana"/>
          <w:i/>
          <w:iCs/>
          <w:color w:val="000000"/>
          <w:sz w:val="20"/>
          <w:szCs w:val="20"/>
        </w:rPr>
        <w:t>мертв для греха</w:t>
      </w:r>
      <w:r>
        <w:rPr>
          <w:rFonts w:cs="Verdana" w:ascii="Verdana" w:hAnsi="Verdana"/>
          <w:color w:val="000000"/>
          <w:sz w:val="20"/>
          <w:szCs w:val="20"/>
        </w:rPr>
        <w:t xml:space="preserve"> – и жив для Бога Небесного. Смиренно шествуя по пути воздержания, преподобный Симеон стяжал великое целомудрие: такое, что его освященная плоть претворялась в </w:t>
      </w:r>
      <w:r>
        <w:rPr>
          <w:rFonts w:cs="Verdana" w:ascii="Verdana" w:hAnsi="Verdana"/>
          <w:i/>
          <w:iCs/>
          <w:color w:val="000000"/>
          <w:sz w:val="20"/>
          <w:szCs w:val="20"/>
        </w:rPr>
        <w:t>тело славы</w:t>
      </w:r>
      <w:r>
        <w:rPr>
          <w:rFonts w:cs="Verdana" w:ascii="Verdana" w:hAnsi="Verdana"/>
          <w:color w:val="000000"/>
          <w:sz w:val="20"/>
          <w:szCs w:val="20"/>
        </w:rPr>
        <w:t xml:space="preserve">, где нет и не может быть ничего нечистого и стыдного, но все прекрасно и светозарно, как в живом храме Пречистого Божества. И Господь благоволил обитать в избраннике Своем. Чувствуя дивное преображение, преподобный Симеон восклицает: </w:t>
      </w:r>
      <w:r>
        <w:rPr>
          <w:rFonts w:cs="Verdana" w:ascii="Verdana" w:hAnsi="Verdana"/>
          <w:i/>
          <w:iCs/>
          <w:color w:val="000000"/>
          <w:sz w:val="20"/>
          <w:szCs w:val="20"/>
        </w:rPr>
        <w:t>Я жалкий – а рука у меня Христова, и нога Христова, и блистают, как Он.</w:t>
      </w:r>
    </w:p>
    <w:p>
      <w:pPr>
        <w:pStyle w:val="TextBody"/>
        <w:rPr>
          <w:rFonts w:ascii="Verdana" w:hAnsi="Verdana" w:cs="Verdana"/>
          <w:color w:val="000000"/>
          <w:sz w:val="20"/>
          <w:szCs w:val="20"/>
        </w:rPr>
      </w:pPr>
      <w:r>
        <w:rPr>
          <w:rFonts w:cs="Verdana" w:ascii="Verdana" w:hAnsi="Verdana"/>
          <w:color w:val="000000"/>
          <w:sz w:val="20"/>
          <w:szCs w:val="20"/>
        </w:rPr>
        <w:t>Небесная наука – христианство более всех земных наук основывается на живом опыте. Христианский опыт духовен, но гораздо более реален, чем эксперименты с материальными объектами, и служит не просто научной любознательности, а осмыслению всей земной жизни человека и приобретению им жизни Вечной. Неверие и маловерие духовных слепцов объясняются только их нежеланием проверить на собственном опыте истины христианства. Здесь прибором для эксперимента является сам человек: живущий по-христиански познает Христа Господа.</w:t>
      </w:r>
    </w:p>
    <w:p>
      <w:pPr>
        <w:pStyle w:val="TextBody"/>
        <w:rPr/>
      </w:pPr>
      <w:r>
        <w:rPr>
          <w:rFonts w:cs="Verdana" w:ascii="Verdana" w:hAnsi="Verdana"/>
          <w:color w:val="000000"/>
          <w:sz w:val="20"/>
          <w:szCs w:val="20"/>
        </w:rPr>
        <w:t xml:space="preserve">Многие маловерные и малодушные предаются земным удовольствиям, потому что им нереальными кажутся Небесные блага, которые уготовал верным Всевышний Отец. Божественное счастье действительно не может быть описано языками и понятиями падшего человечества: просветы и предощущения его познаются только личным духовным опытом. Святым отцам это блаженство было доступно в той степени, которая только возможна на земле. Тем, кто хочет знать, какова райская сладость, преподобный Симеон Богослов предлагает простейший эксперимент: </w:t>
      </w:r>
      <w:r>
        <w:rPr>
          <w:rFonts w:cs="Verdana" w:ascii="Verdana" w:hAnsi="Verdana"/>
          <w:i/>
          <w:iCs/>
          <w:color w:val="000000"/>
          <w:sz w:val="20"/>
          <w:szCs w:val="20"/>
        </w:rPr>
        <w:t>Вечные блага,  которых око не видало, о которых ухо не слыхало и ум человеческий никогда не помышлял, – не на высоте спрятаны, не во глубине сокрыты, и не на краю земли и моря обретаются. Они перед глазами твоими. Желаешь удостовериться в истине слов моих? Стань сперва святым через делание заповедей Божиих, потом причастись достойно Пречистых Тела и Крови Христовых – тогда опытом точно познаешь силу слов моих.</w:t>
      </w:r>
    </w:p>
    <w:p>
      <w:pPr>
        <w:pStyle w:val="TextBody"/>
        <w:rPr>
          <w:rFonts w:ascii="Verdana" w:hAnsi="Verdana" w:cs="Verdana"/>
          <w:color w:val="000000"/>
          <w:sz w:val="20"/>
          <w:szCs w:val="20"/>
        </w:rPr>
      </w:pPr>
      <w:r>
        <w:rPr>
          <w:rFonts w:cs="Verdana" w:ascii="Verdana" w:hAnsi="Verdana"/>
          <w:color w:val="000000"/>
          <w:sz w:val="20"/>
          <w:szCs w:val="20"/>
        </w:rPr>
        <w:t>Так здесь, на земле, везде, где совершается Божественная литургия,  не только в величественных соборах, но и в скромных сельских церквях, – доступен человеку рай сладости Божией. Только соблюдай святые заповеди Господни – и вкусишь, и на опыте познаешь, как благ и бесконечно щедр Всевышний.</w:t>
      </w:r>
    </w:p>
    <w:p>
      <w:pPr>
        <w:pStyle w:val="TextBody"/>
        <w:rPr/>
      </w:pPr>
      <w:r>
        <w:rPr>
          <w:rFonts w:cs="Verdana" w:ascii="Verdana" w:hAnsi="Verdana"/>
          <w:color w:val="000000"/>
          <w:sz w:val="20"/>
          <w:szCs w:val="20"/>
        </w:rPr>
        <w:t>Преподобный Симеон причащался Животворящих Таин Христовых ежедневно. Каждый день святой отец душою и телом соединялся с Богом-Спасителем своим. Окончив земное поприще, он перешел в Небесное Царствие со словами:</w:t>
      </w:r>
      <w:r>
        <w:rPr>
          <w:rFonts w:cs="Verdana" w:ascii="Verdana" w:hAnsi="Verdana"/>
          <w:i/>
          <w:iCs/>
          <w:color w:val="000000"/>
          <w:sz w:val="20"/>
          <w:szCs w:val="20"/>
        </w:rPr>
        <w:t xml:space="preserve"> В руце Твои, Христе Царю, предаю дух мой.</w:t>
      </w:r>
      <w:r>
        <w:rPr>
          <w:rFonts w:cs="Verdana" w:ascii="Verdana" w:hAnsi="Verdana"/>
          <w:color w:val="000000"/>
          <w:sz w:val="20"/>
          <w:szCs w:val="20"/>
        </w:rPr>
        <w:t xml:space="preserve"> Через тридцать лет были обретены его святые мощи: тело его казалось живым, благоухало и</w:t>
      </w:r>
      <w:r>
        <w:rPr>
          <w:rFonts w:cs="Verdana" w:ascii="Verdana" w:hAnsi="Verdana"/>
          <w:i/>
          <w:iCs/>
          <w:color w:val="000000"/>
          <w:sz w:val="20"/>
          <w:szCs w:val="20"/>
        </w:rPr>
        <w:t xml:space="preserve"> светилось над землей.</w:t>
      </w:r>
    </w:p>
    <w:p>
      <w:pPr>
        <w:pStyle w:val="TextBody"/>
        <w:rPr/>
      </w:pPr>
      <w:r>
        <w:rPr>
          <w:rFonts w:cs="Verdana" w:ascii="Verdana" w:hAnsi="Verdana"/>
          <w:color w:val="000000"/>
          <w:sz w:val="20"/>
          <w:szCs w:val="20"/>
        </w:rPr>
        <w:t xml:space="preserve">Так прославляет Господь любящих Его. И преподобный Симеон говорит: </w:t>
      </w:r>
      <w:r>
        <w:rPr>
          <w:rFonts w:cs="Verdana" w:ascii="Verdana" w:hAnsi="Verdana"/>
          <w:i/>
          <w:iCs/>
          <w:color w:val="000000"/>
          <w:sz w:val="20"/>
          <w:szCs w:val="20"/>
        </w:rPr>
        <w:t>Добродетели без любви – увядшие цветы. И кто, имея все добродетели, не имеет любви, тот не одет Божественной славой.</w:t>
      </w:r>
    </w:p>
    <w:p>
      <w:pPr>
        <w:pStyle w:val="Normal"/>
        <w:ind w:firstLine="900"/>
        <w:jc w:val="both"/>
        <w:rPr/>
      </w:pPr>
      <w:r>
        <w:rPr>
          <w:rFonts w:cs="Verdana" w:ascii="Verdana" w:hAnsi="Verdana"/>
          <w:sz w:val="20"/>
          <w:szCs w:val="20"/>
        </w:rPr>
        <w:t xml:space="preserve">Уходя в Небеса, преподобный Симеон оставил живущим на земле бесценное наследие: свои творения, в которых звучит призыв к </w:t>
      </w:r>
      <w:r>
        <w:rPr>
          <w:rFonts w:cs="Verdana" w:ascii="Verdana" w:hAnsi="Verdana"/>
          <w:i/>
          <w:iCs/>
          <w:sz w:val="20"/>
          <w:szCs w:val="20"/>
        </w:rPr>
        <w:t>подобным ему грешникам</w:t>
      </w:r>
      <w:r>
        <w:rPr>
          <w:rFonts w:cs="Verdana" w:ascii="Verdana" w:hAnsi="Verdana"/>
          <w:sz w:val="20"/>
          <w:szCs w:val="20"/>
        </w:rPr>
        <w:t xml:space="preserve"> – войти в Божественную Любовь.</w:t>
      </w:r>
    </w:p>
    <w:p>
      <w:pPr>
        <w:pStyle w:val="1"/>
        <w:spacing w:before="369" w:after="227"/>
        <w:rPr>
          <w:rFonts w:ascii="Verdana" w:hAnsi="Verdana" w:cs="Verdana"/>
          <w:sz w:val="24"/>
          <w:szCs w:val="24"/>
        </w:rPr>
      </w:pPr>
      <w:r>
        <w:rPr>
          <w:rFonts w:cs="Verdana" w:ascii="Verdana" w:hAnsi="Verdana"/>
          <w:sz w:val="24"/>
          <w:szCs w:val="24"/>
        </w:rPr>
        <w:t>Богословие.</w:t>
      </w:r>
    </w:p>
    <w:p>
      <w:pPr>
        <w:pStyle w:val="TextBody"/>
        <w:rPr>
          <w:rFonts w:ascii="Verdana" w:hAnsi="Verdana" w:cs="Verdana"/>
          <w:color w:val="000000"/>
          <w:sz w:val="20"/>
          <w:szCs w:val="20"/>
        </w:rPr>
      </w:pPr>
      <w:r>
        <w:rPr>
          <w:rFonts w:cs="Verdana" w:ascii="Verdana" w:hAnsi="Verdana"/>
          <w:color w:val="000000"/>
          <w:sz w:val="20"/>
          <w:szCs w:val="20"/>
        </w:rPr>
        <w:t>Вселюбящий Бог ничего не скрывает от избранников Своих. Так и в творениях преподобного Симеона Нового немало страниц посвящено тайнам сотворения мира, Домостроительству Божию во спасение человека, смыслу Таинств Церкви. Эти его слова о Слове дополнили прозрения других угодников Божиих, вошли в общую сокровищницу святоотеческих писаний. Однако видится, что славное имя Богослов преподобный Симеон получил не за это, а за переданный им Церкви живой опыт Небесного бытия, обожения.</w:t>
      </w:r>
    </w:p>
    <w:p>
      <w:pPr>
        <w:pStyle w:val="TextBody"/>
        <w:rPr>
          <w:rFonts w:ascii="Verdana" w:hAnsi="Verdana" w:cs="Verdana"/>
          <w:color w:val="000000"/>
          <w:sz w:val="20"/>
          <w:szCs w:val="20"/>
        </w:rPr>
      </w:pPr>
      <w:r>
        <w:rPr>
          <w:rFonts w:cs="Verdana" w:ascii="Verdana" w:hAnsi="Verdana"/>
          <w:color w:val="000000"/>
          <w:sz w:val="20"/>
          <w:szCs w:val="20"/>
        </w:rPr>
        <w:t>Не нужно думать, что из всех святых подвижников один преподобный Симеон удостоился столь яркого просвещения Божественным Светом. Духовноблагодатной жизни достигали многие святые отцы. Но Духоносцы обычно или вовсе умалчивают о своих созерцаниях и озарениях, руководствуясь чувством смирения и боязнью мирской славы, или же говорят об этом глухо и осторожно, как о не поддающемся описанию. Промолчал бы об этом и преподобный Симеон Новый, но живущий в нем Дух Божий властно понуждал избранника: говори! И святой отец осознает себя только орудием – недостойной и непотребной «трубой» Божественных откровений:</w:t>
      </w:r>
    </w:p>
    <w:p>
      <w:pPr>
        <w:pStyle w:val="TextBody"/>
        <w:rPr>
          <w:rFonts w:ascii="Verdana" w:hAnsi="Verdana" w:cs="Verdana"/>
          <w:i/>
          <w:i/>
          <w:iCs/>
          <w:color w:val="000000"/>
          <w:sz w:val="20"/>
          <w:szCs w:val="20"/>
        </w:rPr>
      </w:pPr>
      <w:r>
        <w:rPr>
          <w:rFonts w:cs="Verdana" w:ascii="Verdana" w:hAnsi="Verdana"/>
          <w:i/>
          <w:iCs/>
          <w:color w:val="000000"/>
          <w:sz w:val="20"/>
          <w:szCs w:val="20"/>
        </w:rPr>
        <w:t>Только уста мои, Слове, говорят то, чему научен я. Как дети, учась, часто не сознают силы речений, так и я, составляя гимны и воспевая Тебя, Единого Благоутробного Владыку, не воспринимаю чувством Твоей славы и света.</w:t>
      </w:r>
    </w:p>
    <w:p>
      <w:pPr>
        <w:pStyle w:val="TextBody"/>
        <w:rPr>
          <w:rFonts w:ascii="Verdana" w:hAnsi="Verdana" w:cs="Verdana"/>
          <w:i/>
          <w:i/>
          <w:iCs/>
          <w:color w:val="000000"/>
          <w:sz w:val="20"/>
          <w:szCs w:val="20"/>
        </w:rPr>
      </w:pPr>
      <w:r>
        <w:rPr>
          <w:rFonts w:cs="Verdana" w:ascii="Verdana" w:hAnsi="Verdana"/>
          <w:i/>
          <w:iCs/>
          <w:color w:val="000000"/>
          <w:sz w:val="20"/>
          <w:szCs w:val="20"/>
        </w:rPr>
        <w:t>Говорить и писать – даже и не хотящего – меня заставляет Тот, Кто воссиял в моем мрачном сердце, Кто показал мне дивные дела, Кто снисшел в меня, как худшего из всех, – меня, говорю, которым обладал страшный дракон-человекоубийца, меня, прежнего делателя и слугу всякого беззакония.</w:t>
      </w:r>
    </w:p>
    <w:p>
      <w:pPr>
        <w:pStyle w:val="TextBody"/>
        <w:rPr/>
      </w:pPr>
      <w:r>
        <w:rPr>
          <w:rFonts w:cs="Verdana" w:ascii="Verdana" w:hAnsi="Verdana"/>
          <w:color w:val="000000"/>
          <w:sz w:val="20"/>
          <w:szCs w:val="20"/>
        </w:rPr>
        <w:t xml:space="preserve">Богословие преподобного Симеона Нового совершается в смирении и покаянии. Свой боговдохновенный труд святой отец сознает как священный долг и особое призвание – незаслуженный дар, подобный апостольскому </w:t>
      </w:r>
      <w:r>
        <w:rPr>
          <w:rFonts w:cs="Verdana" w:ascii="Verdana" w:hAnsi="Verdana"/>
          <w:i/>
          <w:iCs/>
          <w:color w:val="000000"/>
          <w:sz w:val="20"/>
          <w:szCs w:val="20"/>
        </w:rPr>
        <w:t>дару языков:</w:t>
      </w:r>
    </w:p>
    <w:p>
      <w:pPr>
        <w:pStyle w:val="A1"/>
        <w:spacing w:before="113" w:after="0"/>
        <w:ind w:left="397" w:hanging="0"/>
        <w:rPr>
          <w:rFonts w:ascii="Verdana" w:hAnsi="Verdana" w:cs="Verdana"/>
          <w:i/>
          <w:i/>
          <w:iCs/>
        </w:rPr>
      </w:pPr>
      <w:r>
        <w:rPr>
          <w:rFonts w:cs="Verdana" w:ascii="Verdana" w:hAnsi="Verdana"/>
          <w:i/>
          <w:iCs/>
        </w:rPr>
        <w:t xml:space="preserve">Дабы чрез меня проявлялась великая Премудрость </w:t>
      </w:r>
    </w:p>
    <w:p>
      <w:pPr>
        <w:pStyle w:val="A1"/>
        <w:ind w:left="397" w:hanging="0"/>
        <w:rPr>
          <w:rFonts w:ascii="Verdana" w:hAnsi="Verdana" w:cs="Verdana"/>
          <w:i/>
          <w:i/>
          <w:iCs/>
        </w:rPr>
      </w:pPr>
      <w:r>
        <w:rPr>
          <w:rFonts w:cs="Verdana" w:ascii="Verdana" w:hAnsi="Verdana"/>
          <w:i/>
          <w:iCs/>
        </w:rPr>
        <w:t>Твоя, Боже мой</w:t>
      </w:r>
    </w:p>
    <w:p>
      <w:pPr>
        <w:pStyle w:val="A1"/>
        <w:ind w:left="397" w:hanging="0"/>
        <w:rPr>
          <w:rFonts w:ascii="Verdana" w:hAnsi="Verdana" w:cs="Verdana"/>
          <w:i/>
          <w:i/>
          <w:iCs/>
        </w:rPr>
      </w:pPr>
      <w:r>
        <w:rPr>
          <w:rFonts w:cs="Verdana" w:ascii="Verdana" w:hAnsi="Verdana"/>
          <w:i/>
          <w:iCs/>
        </w:rPr>
        <w:t>И все, услышав, восхвалили Тебя, Христе мой,</w:t>
      </w:r>
    </w:p>
    <w:p>
      <w:pPr>
        <w:pStyle w:val="A1"/>
        <w:ind w:left="397" w:hanging="0"/>
        <w:rPr>
          <w:rFonts w:ascii="Verdana" w:hAnsi="Verdana" w:cs="Verdana"/>
          <w:i/>
          <w:i/>
          <w:iCs/>
        </w:rPr>
      </w:pPr>
      <w:r>
        <w:rPr>
          <w:rFonts w:cs="Verdana" w:ascii="Verdana" w:hAnsi="Verdana"/>
          <w:i/>
          <w:iCs/>
        </w:rPr>
        <w:t xml:space="preserve">Так как и я говорю новыми языками по благодати </w:t>
      </w:r>
    </w:p>
    <w:p>
      <w:pPr>
        <w:pStyle w:val="A1"/>
        <w:ind w:left="397" w:hanging="0"/>
        <w:rPr>
          <w:rFonts w:ascii="Verdana" w:hAnsi="Verdana" w:cs="Verdana"/>
          <w:i/>
          <w:i/>
          <w:iCs/>
        </w:rPr>
      </w:pPr>
      <w:r>
        <w:rPr>
          <w:rFonts w:cs="Verdana" w:ascii="Verdana" w:hAnsi="Verdana"/>
          <w:i/>
          <w:iCs/>
        </w:rPr>
        <w:t>Твоей.</w:t>
      </w:r>
    </w:p>
    <w:p>
      <w:pPr>
        <w:pStyle w:val="TextBody"/>
        <w:spacing w:lineRule="atLeast" w:line="276" w:before="113" w:after="0"/>
        <w:rPr>
          <w:rFonts w:ascii="Verdana" w:hAnsi="Verdana" w:cs="Verdana"/>
          <w:color w:val="000000"/>
          <w:sz w:val="20"/>
          <w:szCs w:val="20"/>
        </w:rPr>
      </w:pPr>
      <w:r>
        <w:rPr>
          <w:rFonts w:cs="Verdana" w:ascii="Verdana" w:hAnsi="Verdana"/>
          <w:color w:val="000000"/>
          <w:sz w:val="20"/>
          <w:szCs w:val="20"/>
        </w:rPr>
        <w:t>Душа преподобного Симеона изливалась Божественными гимнами, как переполненная любовью чаша. При создании их он явственно сознавал «диктовку свыше». Подобные ощущения, которые называются вдохновением, в мирской литературе часто питаются из нечистых (демонических) источников. Творения преподобного Симеона исходили из чистейшего сердца, его вдохновение было свято. Его дивные песнопения не просто вдохновлены кем-то или чем-то, они – Боговдохновенны.</w:t>
      </w:r>
    </w:p>
    <w:p>
      <w:pPr>
        <w:pStyle w:val="TextBody"/>
        <w:spacing w:lineRule="atLeast" w:line="282"/>
        <w:rPr/>
      </w:pPr>
      <w:r>
        <w:rPr>
          <w:rFonts w:cs="Verdana" w:ascii="Verdana" w:hAnsi="Verdana"/>
          <w:color w:val="000000"/>
          <w:sz w:val="20"/>
          <w:szCs w:val="20"/>
        </w:rPr>
        <w:t xml:space="preserve">Святой отец совершенно отсек от себя главный из соблазнов, сквернящих мирскую литературу, – тщеславие. Картины дарованных ему озарений он начал открывать своим сподвижникам лишь незадолго до своей кончины, день которой предсказал точно: </w:t>
      </w:r>
      <w:r>
        <w:rPr>
          <w:rFonts w:cs="Verdana" w:ascii="Verdana" w:hAnsi="Verdana"/>
          <w:i/>
          <w:iCs/>
          <w:color w:val="000000"/>
          <w:sz w:val="20"/>
          <w:szCs w:val="20"/>
        </w:rPr>
        <w:t>Это пожелал я написать вам, братия мои, не для того, чтобы быть прославленным от людей. Да не будет! Ибо такой человек безумен и чужд славы Божией. Но написал для того, чтобы все познали и увидели безмерное Человеколюбие Божие. Открыл я вам таинства, которые были сокрыты во мне; ибо вижу, что близок конец жизни моей.</w:t>
      </w:r>
    </w:p>
    <w:p>
      <w:pPr>
        <w:pStyle w:val="TextBody"/>
        <w:rPr>
          <w:rFonts w:ascii="Verdana" w:hAnsi="Verdana" w:cs="Verdana"/>
          <w:color w:val="000000"/>
          <w:sz w:val="20"/>
          <w:szCs w:val="20"/>
        </w:rPr>
      </w:pPr>
      <w:r>
        <w:rPr>
          <w:rFonts w:cs="Verdana" w:ascii="Verdana" w:hAnsi="Verdana"/>
          <w:color w:val="000000"/>
          <w:sz w:val="20"/>
          <w:szCs w:val="20"/>
        </w:rPr>
        <w:t>Ярчайшая часть наследия преподобного Симеона, его «Божественные гимны» были опубликованы только после кончины святого отца, когда он уже взошел на Небеса и «смрадный дым земной славы» уже не мог его коснуться.</w:t>
      </w:r>
    </w:p>
    <w:p>
      <w:pPr>
        <w:pStyle w:val="TextBody"/>
        <w:rPr>
          <w:rFonts w:ascii="Verdana" w:hAnsi="Verdana" w:cs="Verdana"/>
          <w:color w:val="000000"/>
          <w:sz w:val="20"/>
          <w:szCs w:val="20"/>
        </w:rPr>
      </w:pPr>
      <w:r>
        <w:rPr>
          <w:rFonts w:cs="Verdana" w:ascii="Verdana" w:hAnsi="Verdana"/>
          <w:color w:val="000000"/>
          <w:sz w:val="20"/>
          <w:szCs w:val="20"/>
        </w:rPr>
        <w:t>«Божественные гимны» преподобного Симеона Нового – это вдохновенная песнь любви человека к Всевышнему, не имеющая себе равных и подобных. С точки зрения литературной –  это вершинное творение мировой поэзии, блистательнейшая попытка рассказать о высочайшем, передать главнейшее. Красота поэтической формы здесь служит рамой для потрясающей истории любви: исповеди окрыленной души, взлетающей из бездны греха к Всесовершенному Божеству. Говоря языком литературоведения, это шедевр из шедевров. Однако мирское мнение восхваляет несметное множество пошлых, низких по мысли и чувству книжонок; радужными мыльными пузырями раздувается (и лопается) множество литературных «величий», а такая вершина, как «Божественные гимны» преподобного Симеона, веками была окружена стеной молчания.</w:t>
      </w:r>
    </w:p>
    <w:p>
      <w:pPr>
        <w:pStyle w:val="TextBody"/>
        <w:rPr/>
      </w:pPr>
      <w:r>
        <w:rPr>
          <w:rFonts w:cs="Verdana" w:ascii="Verdana" w:hAnsi="Verdana"/>
          <w:color w:val="000000"/>
          <w:sz w:val="20"/>
          <w:szCs w:val="20"/>
        </w:rPr>
        <w:t xml:space="preserve">Да, великое творение святого отца требует достойного читателя. Воздухом Небесных вершин, на которые зовет нас преподобный Симеон, трудно, а подчас и больно дышать. Для этого нужен истинный эстетический и этический вкус, недоступный тем, кому кажется сладким зловоние мирских соблазнов. Людям безбожным или маловерным, увязшим в греховной нечистоте, откровения святого Симеона Нового Богослова могут показаться галлюцинацией, бредом безумца. Духовные слепцы, не сознающие гибельных болезней собственных душ, обычно валят с больной головы на здоровую – они объявляют ненормальным высокий и чистый разум, просвещенный Богом. Иеромонах Никита Стифат, ученик преподобного Симеона, при первой же публикации «Божественных гимнов» предостерегал: </w:t>
      </w:r>
      <w:r>
        <w:rPr>
          <w:rFonts w:cs="Verdana" w:ascii="Verdana" w:hAnsi="Verdana"/>
          <w:i/>
          <w:iCs/>
          <w:color w:val="000000"/>
          <w:sz w:val="20"/>
          <w:szCs w:val="20"/>
        </w:rPr>
        <w:t>Кто влечется еще вниз грудью и чревом, то есть земными помыслами и нечистыми пожеланиями, того мы предупреждаем, чтобы он не дерзал читать написанное здесь, – дабы, смотря на лучи солнца с гноем на глазах, не ослеп он, потеряв и то слабое зрение, какое имел. Приближаться к Солнцу Правды и посылаемым от Него разумным лучам свойственно только тем, которые стяжали просвещенный ум и душу. Прочим же весьма полезно и прилично бить себя в грудь, испрашивая милости свыше.</w:t>
      </w:r>
    </w:p>
    <w:p>
      <w:pPr>
        <w:pStyle w:val="TextBody"/>
        <w:rPr>
          <w:rFonts w:ascii="Verdana" w:hAnsi="Verdana" w:cs="Verdana"/>
          <w:color w:val="000000"/>
          <w:sz w:val="20"/>
          <w:szCs w:val="20"/>
        </w:rPr>
      </w:pPr>
      <w:r>
        <w:rPr>
          <w:rFonts w:cs="Verdana" w:ascii="Verdana" w:hAnsi="Verdana"/>
          <w:color w:val="000000"/>
          <w:sz w:val="20"/>
          <w:szCs w:val="20"/>
        </w:rPr>
        <w:t>При чтении «Божественных гимнов» появляется и иная опасность. Озарения от Духа Святого посылаются только тем, кто уже очистил свое сердце годами и десятилетиями подвижничества. Но и подвиги поста и молитвы – это только первая ступень к истинным видениям. Божественный Свет нисходит только к тем, кто не ждет его, к тем, кто смирился до конца, считает себя совершенно недостойным высших духовных состояний и со слезами кается в грехах своих. Просвещение духоносца невозможно ни заслужить, ни тем более получить сразу – это дар Божий труждающимся и плачущим. Так «Божественные гимны» преподобного Симеона подобны дивным весам, где высоты озарений уравновешены глубинами покаяния.</w:t>
      </w:r>
    </w:p>
    <w:p>
      <w:pPr>
        <w:pStyle w:val="TextBody"/>
        <w:rPr/>
      </w:pPr>
      <w:r>
        <w:rPr>
          <w:rFonts w:cs="Verdana" w:ascii="Verdana" w:hAnsi="Verdana"/>
          <w:color w:val="000000"/>
          <w:sz w:val="20"/>
          <w:szCs w:val="20"/>
        </w:rPr>
        <w:t xml:space="preserve">Человек, не имеющий должного духовного опыта, может познакомиться с описаниями высших духовных состояний – и пожелать для себя того же. Это тонкий и страшный соблазн тщеславия: попытка самовольно похитить дар Господень. А лжеца-сатану не случайно называют обезьяной Бога. Дух злобы, прикидываясь ангелом света, умеет хитро подделывать Божественные созерцания. «Самоудостоившийся» человек, приняв за истину сатанинский обман, впадает в полное помрачение – прелесть диавольскую. Это – бездна, духовная смерть, из которой для возгордившегося «духовидца» в большинстве случаев уже нет избавления. (В сатанинской прелести находятся секты пятидесятников, адвентистов седьмого дня и им подобные – ищущие </w:t>
      </w:r>
      <w:r>
        <w:rPr>
          <w:rFonts w:cs="Verdana" w:ascii="Verdana" w:hAnsi="Verdana"/>
          <w:i/>
          <w:iCs/>
          <w:color w:val="000000"/>
          <w:sz w:val="20"/>
          <w:szCs w:val="20"/>
        </w:rPr>
        <w:t>дара языков</w:t>
      </w:r>
      <w:r>
        <w:rPr>
          <w:rFonts w:cs="Verdana" w:ascii="Verdana" w:hAnsi="Verdana"/>
          <w:color w:val="000000"/>
          <w:sz w:val="20"/>
          <w:szCs w:val="20"/>
        </w:rPr>
        <w:t xml:space="preserve"> и иных благодатных дарований без труда по очищению собственных сердец.) Люди, прельщенные сатаной, становятся неспособны слышать здравое учение; убеждать в чем-то таких гордецов бесполезно – только Сам Господь может вразумить находящегося в прелести, но такие чудеса крайне редки. Духоносные святые отцы обычно скупо описывали свои созерцания еще и потому, что не хотели быть невольной причиной соблазна для неопытных и тщеславных. «Божественные гимны» преподобного Симеона Нового – эту единственную открытую исповедь Духоносца – можно читать без вреда для себя, только ни на миг не упуская из вида здесь же присутствующие беспощадные его самообличения и помня также о святости его монашеской жизни.</w:t>
      </w:r>
    </w:p>
    <w:p>
      <w:pPr>
        <w:pStyle w:val="TextBody"/>
        <w:rPr/>
      </w:pPr>
      <w:r>
        <w:rPr>
          <w:rFonts w:cs="Verdana" w:ascii="Verdana" w:hAnsi="Verdana"/>
          <w:color w:val="000000"/>
          <w:sz w:val="20"/>
          <w:szCs w:val="20"/>
        </w:rPr>
        <w:t xml:space="preserve">Никита Стифат полагал, что «Божественные гимны» его учителя вообще предназначены только для тех, кто приближается к духовной высоте преподобного Симеона: </w:t>
      </w:r>
      <w:r>
        <w:rPr>
          <w:rFonts w:cs="Verdana" w:ascii="Verdana" w:hAnsi="Verdana"/>
          <w:i/>
          <w:iCs/>
          <w:color w:val="000000"/>
          <w:sz w:val="20"/>
          <w:szCs w:val="20"/>
        </w:rPr>
        <w:t>Восшедшие от любомудренного подвига к созерцанию и пришедшие в глубину богословских мыслей пусть с верою обратятся к этому исследованию души – и они трижды получат великую пользу. Прочие же, ум которых рассеян по разным предметам и омрачен неведением, пусть воздержатся от чтения. Не думаю, чтобы справедливо было возвышенные созерцания души и исполненное любви богословствование предавать слабому слуху.</w:t>
      </w:r>
    </w:p>
    <w:p>
      <w:pPr>
        <w:pStyle w:val="TextBody"/>
        <w:rPr>
          <w:rFonts w:ascii="Verdana" w:hAnsi="Verdana" w:cs="Verdana"/>
          <w:i/>
          <w:i/>
          <w:iCs/>
          <w:color w:val="000000"/>
          <w:sz w:val="20"/>
          <w:szCs w:val="20"/>
        </w:rPr>
      </w:pPr>
      <w:r>
        <w:rPr>
          <w:rFonts w:cs="Verdana" w:ascii="Verdana" w:hAnsi="Verdana"/>
          <w:i/>
          <w:iCs/>
          <w:color w:val="000000"/>
          <w:sz w:val="20"/>
          <w:szCs w:val="20"/>
        </w:rPr>
        <w:t>Восходящим же через крайнюю чистоту до подобного состояния святости предметы эти сообщаемы бывают с несказанным и Божественным наслаждением для них, и так как они суть ясные светы и порождения Божественного огня, то и усваиваются направленною к ним мудростью и возвышенностью. Да будет так.</w:t>
      </w:r>
    </w:p>
    <w:p>
      <w:pPr>
        <w:pStyle w:val="TextBody"/>
        <w:rPr/>
      </w:pPr>
      <w:r>
        <w:rPr>
          <w:rFonts w:cs="Verdana" w:ascii="Verdana" w:hAnsi="Verdana"/>
          <w:color w:val="000000"/>
          <w:sz w:val="20"/>
          <w:szCs w:val="20"/>
        </w:rPr>
        <w:t xml:space="preserve">Однако все же видится, что и нам – недостойным, грешным и слабым – можно с великой пользою для себя прибегать к этому пресветлому источнику. Только делать это надо с простой и крепкой верой в истинность откровений, даруемых нам Богом через великую душу преподобного Симеона Нового. Смиримся и познаем, каких непостижимых духовных высот сумел достичь святой Симеон, да будет это добрым укором для нашего недостоинства. В самом свидетельстве об этих вершинах, которых милостью Божией достиг смертный человек, есть нечто вдохновляющее всех нас. Так мы можем понять мелкость наших </w:t>
      </w:r>
      <w:r>
        <w:rPr>
          <w:rFonts w:cs="Verdana" w:ascii="Verdana" w:hAnsi="Verdana"/>
          <w:i/>
          <w:iCs/>
          <w:color w:val="000000"/>
          <w:sz w:val="20"/>
          <w:szCs w:val="20"/>
        </w:rPr>
        <w:t>люблений и пристрастий</w:t>
      </w:r>
      <w:r>
        <w:rPr>
          <w:rFonts w:cs="Verdana" w:ascii="Verdana" w:hAnsi="Verdana"/>
          <w:color w:val="000000"/>
          <w:sz w:val="20"/>
          <w:szCs w:val="20"/>
        </w:rPr>
        <w:t xml:space="preserve"> перед чистейшей, совершенной любовью к Всевышнему, какую взрастил в себе преподобный Симеон. Да почувствуем мы жестокими нашими сердцами хотя бы укол священного чувства к Христу Спасителю, которым уязвился святой отец. Пусть не самой Божественной Любовью (что невозможно для не стяжавших чистого сердца), а хотя бы некоей смиренной влюбленностью во Всесовершенство откликнутся в нас «Божественные гимны» – и этот отблеск может стать началом светлого пути к Господу Милующему.</w:t>
      </w:r>
    </w:p>
    <w:p>
      <w:pPr>
        <w:pStyle w:val="TextBody"/>
        <w:rPr/>
      </w:pPr>
      <w:r>
        <w:rPr>
          <w:rFonts w:cs="Verdana" w:ascii="Verdana" w:hAnsi="Verdana"/>
          <w:color w:val="000000"/>
          <w:sz w:val="20"/>
          <w:szCs w:val="20"/>
        </w:rPr>
        <w:t xml:space="preserve">Творения преподобного Симеона Нового Богослова, взятые в их полноте (не только гимны, но и учительные его слова) представляют собою именно путеводитель по горным тропам, выводящим человека из мрачных пропастей греха к сияющим Божественным высотам. Духовный опыт святого отца есть живое уверение в том, что такой путь возможен и должен быть предпринят каждым, кто хочет оказаться достоин имени христианина. К невыразимому Небесному счастью и величию зовет за собою преподобный Симеон всех </w:t>
      </w:r>
      <w:r>
        <w:rPr>
          <w:rFonts w:cs="Verdana" w:ascii="Verdana" w:hAnsi="Verdana"/>
          <w:i/>
          <w:iCs/>
          <w:color w:val="000000"/>
          <w:sz w:val="20"/>
          <w:szCs w:val="20"/>
        </w:rPr>
        <w:t>подобных ему грешников</w:t>
      </w:r>
      <w:r>
        <w:rPr>
          <w:rFonts w:cs="Verdana" w:ascii="Verdana" w:hAnsi="Verdana"/>
          <w:color w:val="000000"/>
          <w:sz w:val="20"/>
          <w:szCs w:val="20"/>
        </w:rPr>
        <w:t>.</w:t>
      </w:r>
    </w:p>
    <w:p>
      <w:pPr>
        <w:pStyle w:val="TextBody"/>
        <w:rPr>
          <w:rFonts w:ascii="Verdana" w:hAnsi="Verdana" w:cs="Verdana"/>
          <w:color w:val="000000"/>
          <w:sz w:val="20"/>
          <w:szCs w:val="20"/>
        </w:rPr>
      </w:pPr>
      <w:r>
        <w:rPr>
          <w:rFonts w:cs="Verdana" w:ascii="Verdana" w:hAnsi="Verdana"/>
          <w:color w:val="000000"/>
          <w:sz w:val="20"/>
          <w:szCs w:val="20"/>
        </w:rPr>
        <w:t>«Божественные гимны» не получили мирской известности, потому что не вмещаются падшим миром. В творении земного Небожителя грехолюбцы не найдут ни поблажек своей нечистоте, ни лести своим страстям, ни острых приправ, щекочущих низменные чувства, – ничего из того, чем так богата мирская литература. Но человеку с высоким стремлением души «Божественные гимны» позволяют вкусить сладость, после которой плоды вдохновения мирских писателей предстанут пресными.</w:t>
      </w:r>
    </w:p>
    <w:p>
      <w:pPr>
        <w:pStyle w:val="TextBody"/>
        <w:rPr/>
      </w:pPr>
      <w:r>
        <w:rPr>
          <w:rFonts w:cs="Verdana" w:ascii="Verdana" w:hAnsi="Verdana"/>
          <w:color w:val="000000"/>
          <w:sz w:val="20"/>
          <w:szCs w:val="20"/>
        </w:rPr>
        <w:t xml:space="preserve">Преподобный Симеон словно бы приблизил к нам Небо Божие. Его гимны – это рай наяву, зрелище того, как человек становится подобен Всевышнему и наслаждается Божественным счастьем. Об этом творении сказано, что оно </w:t>
      </w:r>
      <w:r>
        <w:rPr>
          <w:rFonts w:cs="Verdana" w:ascii="Verdana" w:hAnsi="Verdana"/>
          <w:i/>
          <w:iCs/>
          <w:color w:val="000000"/>
          <w:sz w:val="20"/>
          <w:szCs w:val="20"/>
        </w:rPr>
        <w:t>написано не чернилами, а скорее слезами – слезами то скорби и сокрушения, то радости и блаженства в Боге.</w:t>
      </w:r>
      <w:r>
        <w:rPr>
          <w:rFonts w:cs="Verdana" w:ascii="Verdana" w:hAnsi="Verdana"/>
          <w:color w:val="000000"/>
          <w:sz w:val="20"/>
          <w:szCs w:val="20"/>
        </w:rPr>
        <w:t xml:space="preserve"> Не просто для нас понимать этот голос земного ангела, среди падшего мира поющего о Пречистом Царствии. Поэтические красоты, духовная мощь и великое дерзновение «Божественных гимнов» не вмещаются в наши косные сердца, стремятся расширить их. И самому преподобному Симеону отнюдь не легко было передавать людям свои озарения. Окрыленная мысль его бьется в тесной клетке человеческого языка, пытаясь выразить невыразимое. На земле нет таких слов, какими можно рассказать о Небе. И все же «Божественные гимны» приоткрывают завесу над тем, </w:t>
      </w:r>
      <w:r>
        <w:rPr>
          <w:rFonts w:cs="Verdana" w:ascii="Verdana" w:hAnsi="Verdana"/>
          <w:i/>
          <w:iCs/>
          <w:color w:val="000000"/>
          <w:sz w:val="20"/>
          <w:szCs w:val="20"/>
        </w:rPr>
        <w:t>чего око не видело</w:t>
      </w:r>
      <w:r>
        <w:rPr>
          <w:rFonts w:cs="Verdana" w:ascii="Verdana" w:hAnsi="Verdana"/>
          <w:color w:val="000000"/>
          <w:sz w:val="20"/>
          <w:szCs w:val="20"/>
        </w:rPr>
        <w:t xml:space="preserve">, отверзают наш слух к тому, </w:t>
      </w:r>
      <w:r>
        <w:rPr>
          <w:rFonts w:cs="Verdana" w:ascii="Verdana" w:hAnsi="Verdana"/>
          <w:i/>
          <w:iCs/>
          <w:color w:val="000000"/>
          <w:sz w:val="20"/>
          <w:szCs w:val="20"/>
        </w:rPr>
        <w:t>чего ухо не слышало,</w:t>
      </w:r>
      <w:r>
        <w:rPr>
          <w:rFonts w:cs="Verdana" w:ascii="Verdana" w:hAnsi="Verdana"/>
          <w:color w:val="000000"/>
          <w:sz w:val="20"/>
          <w:szCs w:val="20"/>
        </w:rPr>
        <w:t xml:space="preserve"> делают наши сердца чуткими к тому, </w:t>
      </w:r>
      <w:r>
        <w:rPr>
          <w:rFonts w:cs="Verdana" w:ascii="Verdana" w:hAnsi="Verdana"/>
          <w:i/>
          <w:iCs/>
          <w:color w:val="000000"/>
          <w:sz w:val="20"/>
          <w:szCs w:val="20"/>
        </w:rPr>
        <w:t>что на сердце человеческое не всходило</w:t>
      </w:r>
      <w:r>
        <w:rPr>
          <w:rFonts w:cs="Verdana" w:ascii="Verdana" w:hAnsi="Verdana"/>
          <w:color w:val="000000"/>
          <w:sz w:val="20"/>
          <w:szCs w:val="20"/>
        </w:rPr>
        <w:t xml:space="preserve">, – к тому неизъяснимому блаженству, которое </w:t>
      </w:r>
      <w:r>
        <w:rPr>
          <w:rFonts w:cs="Verdana" w:ascii="Verdana" w:hAnsi="Verdana"/>
          <w:i/>
          <w:iCs/>
          <w:color w:val="000000"/>
          <w:sz w:val="20"/>
          <w:szCs w:val="20"/>
        </w:rPr>
        <w:t>приготовил Бог любящим Его</w:t>
      </w:r>
      <w:r>
        <w:rPr>
          <w:rFonts w:cs="Verdana" w:ascii="Verdana" w:hAnsi="Verdana"/>
          <w:color w:val="000000"/>
          <w:sz w:val="20"/>
          <w:szCs w:val="20"/>
        </w:rPr>
        <w:t xml:space="preserve"> (1 Кор. 2, 9). Так, внимая его песнопениям, мы можем оторваться от земных пристрастий и пробудить в себе священную жажду вечности.</w:t>
      </w:r>
    </w:p>
    <w:p>
      <w:pPr>
        <w:pStyle w:val="TextBody"/>
        <w:rPr>
          <w:rFonts w:ascii="Verdana" w:hAnsi="Verdana" w:cs="Verdana"/>
          <w:color w:val="000000"/>
          <w:sz w:val="20"/>
          <w:szCs w:val="20"/>
        </w:rPr>
      </w:pPr>
      <w:r>
        <w:rPr>
          <w:rFonts w:cs="Verdana" w:ascii="Verdana" w:hAnsi="Verdana"/>
          <w:color w:val="000000"/>
          <w:sz w:val="20"/>
          <w:szCs w:val="20"/>
        </w:rPr>
        <w:t>Истинная мудрость Симеона Нового Богослова – не в обманчивой логике философских систем, не в самовольных мудрованиях возгордившегося человеческого разума. Его Богословие – не рассуждения, не предположения, не догадки, а точное знание о Всевышнем. Мудрость преподобного Симеона есть дар его любящей душе от Вселюбящего Господа. Святой отец знал Бога по благодатному опыту. Постижение Непостижимого Творца достигается только смиренной любовью к Нему и подвигом во имя этой любви. Без благодатного опыта истинное богопознание невозможно. Преподобный Симеон предостерегал тех, кто вздумал бы с неочищенным сердцем рассуждать о Пречистом Божестве:</w:t>
      </w:r>
    </w:p>
    <w:p>
      <w:pPr>
        <w:pStyle w:val="A1"/>
        <w:spacing w:before="85" w:after="0"/>
        <w:ind w:left="964" w:hanging="0"/>
        <w:rPr>
          <w:rFonts w:ascii="Verdana" w:hAnsi="Verdana" w:cs="Verdana"/>
          <w:i/>
          <w:i/>
          <w:iCs/>
        </w:rPr>
      </w:pPr>
      <w:r>
        <w:rPr>
          <w:rFonts w:cs="Verdana" w:ascii="Verdana" w:hAnsi="Verdana"/>
          <w:i/>
          <w:iCs/>
        </w:rPr>
        <w:t>Ей, оставь любопытство,</w:t>
      </w:r>
    </w:p>
    <w:p>
      <w:pPr>
        <w:pStyle w:val="A1"/>
        <w:ind w:left="964" w:hanging="0"/>
        <w:rPr>
          <w:rFonts w:ascii="Verdana" w:hAnsi="Verdana" w:cs="Verdana"/>
          <w:i/>
          <w:i/>
          <w:iCs/>
        </w:rPr>
      </w:pPr>
      <w:r>
        <w:rPr>
          <w:rFonts w:cs="Verdana" w:ascii="Verdana" w:hAnsi="Verdana"/>
          <w:i/>
          <w:iCs/>
        </w:rPr>
        <w:t>Отложи богохульные слова</w:t>
      </w:r>
    </w:p>
    <w:p>
      <w:pPr>
        <w:pStyle w:val="A1"/>
        <w:ind w:left="964" w:hanging="0"/>
        <w:rPr>
          <w:rFonts w:ascii="Verdana" w:hAnsi="Verdana" w:cs="Verdana"/>
          <w:i/>
          <w:i/>
          <w:iCs/>
        </w:rPr>
      </w:pPr>
      <w:r>
        <w:rPr>
          <w:rFonts w:cs="Verdana" w:ascii="Verdana" w:hAnsi="Verdana"/>
          <w:i/>
          <w:iCs/>
        </w:rPr>
        <w:t>И скажи прежде, как нам спастись;</w:t>
      </w:r>
    </w:p>
    <w:p>
      <w:pPr>
        <w:pStyle w:val="A1"/>
        <w:ind w:left="964" w:hanging="0"/>
        <w:rPr>
          <w:rFonts w:ascii="Verdana" w:hAnsi="Verdana" w:cs="Verdana"/>
          <w:i/>
          <w:i/>
          <w:iCs/>
        </w:rPr>
      </w:pPr>
      <w:r>
        <w:rPr>
          <w:rFonts w:cs="Verdana" w:ascii="Verdana" w:hAnsi="Verdana"/>
          <w:i/>
          <w:iCs/>
        </w:rPr>
        <w:t>Затем скажи, как сам ты спасся,</w:t>
      </w:r>
    </w:p>
    <w:p>
      <w:pPr>
        <w:pStyle w:val="A1"/>
        <w:ind w:left="964" w:hanging="0"/>
        <w:rPr>
          <w:rFonts w:ascii="Verdana" w:hAnsi="Verdana" w:cs="Verdana"/>
          <w:i/>
          <w:i/>
          <w:iCs/>
        </w:rPr>
      </w:pPr>
      <w:r>
        <w:rPr>
          <w:rFonts w:cs="Verdana" w:ascii="Verdana" w:hAnsi="Verdana"/>
          <w:i/>
          <w:iCs/>
        </w:rPr>
        <w:t>Чтобы не оказалось, что ты учишь нас</w:t>
      </w:r>
    </w:p>
    <w:p>
      <w:pPr>
        <w:pStyle w:val="A1"/>
        <w:ind w:left="964" w:hanging="0"/>
        <w:rPr>
          <w:rFonts w:ascii="Verdana" w:hAnsi="Verdana" w:cs="Verdana"/>
          <w:i/>
          <w:i/>
          <w:iCs/>
        </w:rPr>
      </w:pPr>
      <w:r>
        <w:rPr>
          <w:rFonts w:cs="Verdana" w:ascii="Verdana" w:hAnsi="Verdana"/>
          <w:i/>
          <w:iCs/>
        </w:rPr>
        <w:t>Только пустым словам.</w:t>
      </w:r>
    </w:p>
    <w:p>
      <w:pPr>
        <w:pStyle w:val="A1"/>
        <w:ind w:left="964" w:hanging="0"/>
        <w:rPr>
          <w:rFonts w:ascii="Verdana" w:hAnsi="Verdana" w:cs="Verdana"/>
          <w:i/>
          <w:i/>
          <w:iCs/>
        </w:rPr>
      </w:pPr>
      <w:r>
        <w:rPr>
          <w:rFonts w:cs="Verdana" w:ascii="Verdana" w:hAnsi="Verdana"/>
          <w:i/>
          <w:iCs/>
        </w:rPr>
        <w:t>Положи сперва камень в основание,</w:t>
      </w:r>
    </w:p>
    <w:p>
      <w:pPr>
        <w:pStyle w:val="A1"/>
        <w:ind w:left="964" w:hanging="0"/>
        <w:rPr>
          <w:rFonts w:ascii="Verdana" w:hAnsi="Verdana" w:cs="Verdana"/>
          <w:i/>
          <w:i/>
          <w:iCs/>
        </w:rPr>
      </w:pPr>
      <w:r>
        <w:rPr>
          <w:rFonts w:cs="Verdana" w:ascii="Verdana" w:hAnsi="Verdana"/>
          <w:i/>
          <w:iCs/>
        </w:rPr>
        <w:t>Ибо на воздухе не строится здание.</w:t>
      </w:r>
    </w:p>
    <w:p>
      <w:pPr>
        <w:pStyle w:val="A1"/>
        <w:ind w:left="964" w:hanging="0"/>
        <w:rPr>
          <w:rFonts w:ascii="Verdana" w:hAnsi="Verdana" w:cs="Verdana"/>
          <w:i/>
          <w:i/>
          <w:iCs/>
        </w:rPr>
      </w:pPr>
      <w:r>
        <w:rPr>
          <w:rFonts w:cs="Verdana" w:ascii="Verdana" w:hAnsi="Verdana"/>
          <w:i/>
          <w:iCs/>
        </w:rPr>
        <w:t>Сотвори заповеди Христа – Камня,</w:t>
      </w:r>
    </w:p>
    <w:p>
      <w:pPr>
        <w:pStyle w:val="A1"/>
        <w:ind w:left="964" w:hanging="0"/>
        <w:rPr>
          <w:rFonts w:ascii="Verdana" w:hAnsi="Verdana" w:cs="Verdana"/>
          <w:i/>
          <w:i/>
          <w:iCs/>
        </w:rPr>
      </w:pPr>
      <w:r>
        <w:rPr>
          <w:rFonts w:cs="Verdana" w:ascii="Verdana" w:hAnsi="Verdana"/>
          <w:i/>
          <w:iCs/>
        </w:rPr>
        <w:t>Строителя Божественной Церкви.</w:t>
      </w:r>
    </w:p>
    <w:p>
      <w:pPr>
        <w:pStyle w:val="A1"/>
        <w:ind w:left="964" w:hanging="0"/>
        <w:rPr>
          <w:rFonts w:ascii="Verdana" w:hAnsi="Verdana" w:cs="Verdana"/>
          <w:i/>
          <w:i/>
          <w:iCs/>
        </w:rPr>
      </w:pPr>
      <w:r>
        <w:rPr>
          <w:rFonts w:cs="Verdana" w:ascii="Verdana" w:hAnsi="Verdana"/>
          <w:i/>
          <w:iCs/>
        </w:rPr>
        <w:t>Какая нужда в кровле прежде основания?</w:t>
      </w:r>
    </w:p>
    <w:p>
      <w:pPr>
        <w:pStyle w:val="A1"/>
        <w:spacing w:before="0" w:after="170"/>
        <w:ind w:left="964" w:hanging="0"/>
        <w:rPr>
          <w:rFonts w:ascii="Verdana" w:hAnsi="Verdana" w:cs="Verdana"/>
          <w:i/>
          <w:i/>
          <w:iCs/>
        </w:rPr>
      </w:pPr>
      <w:r>
        <w:rPr>
          <w:rFonts w:cs="Verdana" w:ascii="Verdana" w:hAnsi="Verdana"/>
          <w:i/>
          <w:iCs/>
        </w:rPr>
        <w:t>Сперва основание и потом кровля.</w:t>
      </w:r>
    </w:p>
    <w:p>
      <w:pPr>
        <w:pStyle w:val="TextBody"/>
        <w:rPr/>
      </w:pPr>
      <w:r>
        <w:rPr>
          <w:rFonts w:cs="Verdana" w:ascii="Verdana" w:hAnsi="Verdana"/>
          <w:color w:val="000000"/>
          <w:sz w:val="20"/>
          <w:szCs w:val="20"/>
        </w:rPr>
        <w:t xml:space="preserve">Святой отец разоблачает клевету безбожников и богопротивников, которые по своей воле предаются грязным страстям, угождают диаволу – и потому не могут понять бесконечного милосердия и любви Всевышнего: </w:t>
      </w:r>
      <w:r>
        <w:rPr>
          <w:rFonts w:cs="Verdana" w:ascii="Verdana" w:hAnsi="Verdana"/>
          <w:i/>
          <w:iCs/>
          <w:color w:val="000000"/>
          <w:sz w:val="20"/>
          <w:szCs w:val="20"/>
        </w:rPr>
        <w:t>Не желающих Бог никогда не принуждает, а хочет, чтобы служение Ему было свободным, совершалось со страхом и любовью. Царь Небесный желает, чтобы таковы были рабы Его, таковы наемники, таковы и друзья Его. Прочих же Бог не познал и ими не познан. Поэтому жестоким, безжалостным и несправедливым называют Творца сыны неправды.</w:t>
      </w:r>
    </w:p>
    <w:p>
      <w:pPr>
        <w:pStyle w:val="TextBody"/>
        <w:rPr>
          <w:rFonts w:ascii="Verdana" w:hAnsi="Verdana" w:cs="Verdana"/>
          <w:color w:val="000000"/>
          <w:sz w:val="20"/>
          <w:szCs w:val="20"/>
        </w:rPr>
      </w:pPr>
      <w:r>
        <w:rPr>
          <w:rFonts w:cs="Verdana" w:ascii="Verdana" w:hAnsi="Verdana"/>
          <w:color w:val="000000"/>
          <w:sz w:val="20"/>
          <w:szCs w:val="20"/>
        </w:rPr>
        <w:t>Чистым, любящим сердцем, а не тщеславным рассудком познается Премудрость Божия. Ключ к боговедению не в накоплении знаний, даже не в изучении Священного Писания, а в живом общении с Всевышним, в молитве. Учение об этом преподобного Симеона Нового Богослова звучит как пророчество о протестантах, изреченное за пятьсот лет до рождения их основоположника Мартина Лютера. Протестанты не искали благодатной жизни в Боге, а тщеславным рассудком силились исследовать текст Библии – то есть делали именно то, от чего предостерегал преподобный Симеон:</w:t>
      </w:r>
    </w:p>
    <w:p>
      <w:pPr>
        <w:pStyle w:val="TextBody"/>
        <w:rPr>
          <w:rFonts w:ascii="Verdana" w:hAnsi="Verdana" w:cs="Verdana"/>
          <w:i/>
          <w:i/>
          <w:iCs/>
          <w:color w:val="000000"/>
          <w:sz w:val="20"/>
          <w:szCs w:val="20"/>
        </w:rPr>
      </w:pPr>
      <w:r>
        <w:rPr>
          <w:rFonts w:cs="Verdana" w:ascii="Verdana" w:hAnsi="Verdana"/>
          <w:i/>
          <w:iCs/>
          <w:color w:val="000000"/>
          <w:sz w:val="20"/>
          <w:szCs w:val="20"/>
        </w:rPr>
        <w:t>Тот, кто предпочитает больше сидеть за книгами, нежели научаться молиться, как должно, – таковой находится в прелести диавольской и сам себя отделяет от спасения. Он бесчувствен, хотя говорит, что прочитал все Писание, и имеет его на языке.</w:t>
      </w:r>
    </w:p>
    <w:p>
      <w:pPr>
        <w:pStyle w:val="TextBody"/>
        <w:rPr>
          <w:rFonts w:ascii="Verdana" w:hAnsi="Verdana" w:cs="Verdana"/>
          <w:i/>
          <w:i/>
          <w:iCs/>
          <w:color w:val="000000"/>
          <w:sz w:val="20"/>
          <w:szCs w:val="20"/>
        </w:rPr>
      </w:pPr>
      <w:r>
        <w:rPr>
          <w:rFonts w:cs="Verdana" w:ascii="Verdana" w:hAnsi="Verdana"/>
          <w:i/>
          <w:iCs/>
          <w:color w:val="000000"/>
          <w:sz w:val="20"/>
          <w:szCs w:val="20"/>
        </w:rPr>
        <w:t>Говоря свысока и тонко, выражаясь изысканными словами и толкуя все в отношении к тому, что им любезно, прельщенные совершенно пренебрегают заповедями Божиими. Не желая искать Бога, они мнят, что имеют Его; если же признаются, что не имеют Его, то проповедуют, что Бог совершенно неуловим для всех, и как будто никто из людей не может видеть Его, и что нет никого, кто превосходил бы их знанием. Поэтому они учат, что Бог либо для всех людей доступен, либо недоступен совершенно. Но, как омраченные, они и в этом и в другом случае ошибаются, не разумея вещей Божеских и человеческих.</w:t>
      </w:r>
    </w:p>
    <w:p>
      <w:pPr>
        <w:pStyle w:val="TextBody"/>
        <w:rPr>
          <w:rFonts w:ascii="Verdana" w:hAnsi="Verdana" w:cs="Verdana"/>
          <w:i/>
          <w:i/>
          <w:iCs/>
          <w:color w:val="000000"/>
          <w:sz w:val="20"/>
          <w:szCs w:val="20"/>
        </w:rPr>
      </w:pPr>
      <w:r>
        <w:rPr>
          <w:rFonts w:cs="Verdana" w:ascii="Verdana" w:hAnsi="Verdana"/>
          <w:i/>
          <w:iCs/>
          <w:color w:val="000000"/>
          <w:sz w:val="20"/>
          <w:szCs w:val="20"/>
        </w:rPr>
        <w:t>Не может быть, чтобы плод земной созрел без теплоты солнечной. Пусть даже семя прорастет и даст ствол, но если погода стоит холодная и пасмурная, – никак не созреет плод. Это будет произрастание ни к чему не годное и бесполезное: лучше бы ему совсем не произрастать. Таким же образом тот, кто не согревается теплотою Умного Солнца Христа Господа, посредством молитвы, как должно совершаемой, – не может получить зрелого плода духовного, то есть сладости и пользы от чтения Божественного Писания.</w:t>
      </w:r>
    </w:p>
    <w:p>
      <w:pPr>
        <w:pStyle w:val="TextBody"/>
        <w:rPr/>
      </w:pPr>
      <w:r>
        <w:rPr>
          <w:rFonts w:cs="Verdana" w:ascii="Verdana" w:hAnsi="Verdana"/>
          <w:color w:val="000000"/>
          <w:sz w:val="20"/>
          <w:szCs w:val="20"/>
        </w:rPr>
        <w:t xml:space="preserve">Так холодный и безлюбовный ум протестантских докторов теологии обречен на бесплодие. Так же </w:t>
      </w:r>
      <w:r>
        <w:rPr>
          <w:rFonts w:cs="Verdana" w:ascii="Verdana" w:hAnsi="Verdana"/>
          <w:i/>
          <w:iCs/>
          <w:color w:val="000000"/>
          <w:sz w:val="20"/>
          <w:szCs w:val="20"/>
        </w:rPr>
        <w:t>лучше бы не произрастать</w:t>
      </w:r>
      <w:r>
        <w:rPr>
          <w:rFonts w:cs="Verdana" w:ascii="Verdana" w:hAnsi="Verdana"/>
          <w:color w:val="000000"/>
          <w:sz w:val="20"/>
          <w:szCs w:val="20"/>
        </w:rPr>
        <w:t xml:space="preserve"> и лжеоткровениям протестантских мистиков, посылаемым им от прельстителя-сатаны, поскольку эти гордецы силятся достичь Неба без должного приготовительного подвига.</w:t>
      </w:r>
    </w:p>
    <w:p>
      <w:pPr>
        <w:pStyle w:val="TextBody"/>
        <w:rPr/>
      </w:pPr>
      <w:r>
        <w:rPr>
          <w:rFonts w:cs="Verdana" w:ascii="Verdana" w:hAnsi="Verdana"/>
          <w:color w:val="000000"/>
          <w:sz w:val="20"/>
          <w:szCs w:val="20"/>
        </w:rPr>
        <w:t xml:space="preserve">Увы! – зараза рассудочного, неочищенного богословствования иногда проникает и в труды ученых, именующих себя православными христианами. Так случалось и в Русской Церкви; на это сетовал великий богослов новейших времен святитель Игнатий (Брянчанинов). Святитель Игнатий был постник и девственник, отличался глубоким смирением и скромностью, но в праведном гневе он срамными словами ругает тех </w:t>
      </w:r>
      <w:r>
        <w:rPr>
          <w:rFonts w:cs="Verdana" w:ascii="Verdana" w:hAnsi="Verdana"/>
          <w:i/>
          <w:iCs/>
          <w:color w:val="000000"/>
          <w:sz w:val="20"/>
          <w:szCs w:val="20"/>
        </w:rPr>
        <w:t>профессоров богословия, которые и в Бога-то насилу веруют</w:t>
      </w:r>
      <w:r>
        <w:rPr>
          <w:rFonts w:cs="Verdana" w:ascii="Verdana" w:hAnsi="Verdana"/>
          <w:color w:val="000000"/>
          <w:sz w:val="20"/>
          <w:szCs w:val="20"/>
        </w:rPr>
        <w:t xml:space="preserve">. Великий вред Церкви и народу Божию приносят те, кто тщеславно умничает в священном деле, которое должно совершать с великим смирением и трепетом. Из мудрований грешного рассудка даже под видом православных теорий исходят ереси и полуереси, губительные для человеческих душ. И преподобный Симеон Новый Богослов говорит: </w:t>
      </w:r>
      <w:r>
        <w:rPr>
          <w:rFonts w:cs="Verdana" w:ascii="Verdana" w:hAnsi="Verdana"/>
          <w:i/>
          <w:iCs/>
          <w:color w:val="000000"/>
          <w:sz w:val="20"/>
          <w:szCs w:val="20"/>
        </w:rPr>
        <w:t>Тем, кои именуются христианами и делают дела диавольские, что пользы от имени христианского, когда явление Сына Божия не разрушило в них дел диавольских?</w:t>
      </w:r>
    </w:p>
    <w:p>
      <w:pPr>
        <w:pStyle w:val="TextBody"/>
        <w:rPr/>
      </w:pPr>
      <w:r>
        <w:rPr>
          <w:rFonts w:cs="Verdana" w:ascii="Verdana" w:hAnsi="Verdana"/>
          <w:i/>
          <w:iCs/>
          <w:color w:val="000000"/>
          <w:sz w:val="20"/>
          <w:szCs w:val="20"/>
        </w:rPr>
        <w:t xml:space="preserve">Если кто скажет, что некоторые из таковых проповедуют православные догматы, – пусть ведает, что не в этом состоит дело Христово. Сын Божий не для того соделался Человеком, чтобы некоторые богословствовали и православствовали, но – </w:t>
      </w:r>
      <w:r>
        <w:rPr>
          <w:rFonts w:cs="Verdana" w:ascii="Verdana" w:hAnsi="Verdana"/>
          <w:b/>
          <w:bCs/>
          <w:i/>
          <w:iCs/>
          <w:color w:val="000000"/>
          <w:sz w:val="20"/>
          <w:szCs w:val="20"/>
        </w:rPr>
        <w:t>да разрушит дела диавола</w:t>
      </w:r>
      <w:r>
        <w:rPr>
          <w:rFonts w:cs="Verdana" w:ascii="Verdana" w:hAnsi="Verdana"/>
          <w:i/>
          <w:iCs/>
          <w:color w:val="000000"/>
          <w:sz w:val="20"/>
          <w:szCs w:val="20"/>
        </w:rPr>
        <w:t xml:space="preserve"> (1 Ин. 3, 8). Прежде надо очистить сосуд от всякой скверны и потом влагать в него благовонное миро, чтобы вместо благовония не исходило от него зловоние.</w:t>
      </w:r>
    </w:p>
    <w:p>
      <w:pPr>
        <w:pStyle w:val="TextBody"/>
        <w:rPr/>
      </w:pPr>
      <w:r>
        <w:rPr>
          <w:rFonts w:cs="Verdana" w:ascii="Verdana" w:hAnsi="Verdana"/>
          <w:i/>
          <w:iCs/>
          <w:color w:val="000000"/>
          <w:sz w:val="20"/>
          <w:szCs w:val="20"/>
        </w:rPr>
        <w:t>Познавший Бога и творящий свои злые хотения есть враг Божий, хотя и кажется вернейшим учителем Божественных догматов. Впрочем, и это, чтобы таковой верно богословствовал, невозможно</w:t>
      </w:r>
      <w:r>
        <w:rPr>
          <w:rFonts w:cs="Verdana" w:ascii="Verdana" w:hAnsi="Verdana"/>
          <w:color w:val="000000"/>
          <w:sz w:val="20"/>
          <w:szCs w:val="20"/>
        </w:rPr>
        <w:t>.</w:t>
      </w:r>
    </w:p>
    <w:p>
      <w:pPr>
        <w:pStyle w:val="TextBody"/>
        <w:rPr/>
      </w:pPr>
      <w:r>
        <w:rPr>
          <w:rFonts w:cs="Verdana" w:ascii="Verdana" w:hAnsi="Verdana"/>
          <w:color w:val="000000"/>
          <w:sz w:val="20"/>
          <w:szCs w:val="20"/>
        </w:rPr>
        <w:t xml:space="preserve">Великое понятие «богословие», в ряду других высочайших понятий – таких, как Любовь, Истина, Красота, Справедливость, – может быть оболгано вольными и невольными прислужниками лукавого сатаны, обращено в свою противоположность. Об этом надо постоянно помнить, этого нужно всячески остерегаться. Конечно, во все времена земная Церковь вынуждена проповедовать и через слабых своих служителей. Каждый священник призван по мере сил изъяснять верующим спасительные Истины Божии, хотя в редчайших случаях он сам достигает равноангельской жизни. Но это наше богословие с маленькой буквы должно совершаться осторожно и смиренно, со страхом Божиим. В деле проповеди Всещедрый Господь даровал нам опору не только в Священном Писании, но и в деяниях и творениях Своих избранников-духоносцев, высочайшими подвигами достигших истинного богопознания. Так каждое наше рассуждение должно быть сверено по безошибочным указаниям православной догматики, утверждено на боговдохновенном святоотеческом наследии. В современной духовной литературе наряду с учительными истинами иногда присутствуют тонкие яды, вредоносные для души. Таковы, например, произведения священников Павла Флоренского и Сергия Булгакова. Надежным критерием для оценки современного богословского труда является наличие или отсутствие ссылок на святых отцов: если в книге отсутствуют ссылки на духоносных святых отцов и цитаты из их творений, весьма вероятно, что там присутствует прелесть. Недаром Священное Писание призывает нас </w:t>
      </w:r>
      <w:r>
        <w:rPr>
          <w:rFonts w:cs="Verdana" w:ascii="Verdana" w:hAnsi="Verdana"/>
          <w:i/>
          <w:iCs/>
          <w:color w:val="000000"/>
          <w:sz w:val="20"/>
          <w:szCs w:val="20"/>
        </w:rPr>
        <w:t>ходить с опаской</w:t>
      </w:r>
      <w:r>
        <w:rPr>
          <w:rFonts w:cs="Verdana" w:ascii="Verdana" w:hAnsi="Verdana"/>
          <w:color w:val="000000"/>
          <w:sz w:val="20"/>
          <w:szCs w:val="20"/>
        </w:rPr>
        <w:t xml:space="preserve"> – и в чтении, и в слышании, и тем более в собственном слове.</w:t>
      </w:r>
    </w:p>
    <w:p>
      <w:pPr>
        <w:pStyle w:val="TextBody"/>
        <w:rPr>
          <w:rFonts w:ascii="Verdana" w:hAnsi="Verdana" w:cs="Verdana"/>
          <w:color w:val="000000"/>
          <w:sz w:val="20"/>
          <w:szCs w:val="20"/>
        </w:rPr>
      </w:pPr>
      <w:r>
        <w:rPr>
          <w:rFonts w:cs="Verdana" w:ascii="Verdana" w:hAnsi="Verdana"/>
          <w:color w:val="000000"/>
          <w:sz w:val="20"/>
          <w:szCs w:val="20"/>
        </w:rPr>
        <w:t>Прежде всякой проповеди, прежде всяких попыток постижения Божественных истин мы должны стремиться к очищению себя от греховного мрака, потому что он мешает нам видеть Небесный Свет. Книги Священного Писания и творения святых отцов становятся внятны только тем, кто всеми силами души хочет избавиться от рабства диаволу и приблизиться к Господу Милующему. Так и преподобный Симеон Новый Богослов обращается не к грехолюбцам, а к ищущим Бога людям. Для себя святой отец принимал как заповедь Господню: Никто в мире, не хотя, не совершил добродетели; никто, не хотя, не спасается. Старайся же и себя самого спасти, и слушающих тебя, – если только найдешь на земле человека, имеющего уши слушать и повинующегося словам твоим.</w:t>
      </w:r>
    </w:p>
    <w:p>
      <w:pPr>
        <w:pStyle w:val="TextBody"/>
        <w:rPr>
          <w:rFonts w:ascii="Verdana" w:hAnsi="Verdana" w:cs="Verdana"/>
          <w:color w:val="000000"/>
          <w:sz w:val="20"/>
          <w:szCs w:val="20"/>
        </w:rPr>
      </w:pPr>
      <w:r>
        <w:rPr>
          <w:rFonts w:cs="Verdana" w:ascii="Verdana" w:hAnsi="Verdana"/>
          <w:color w:val="000000"/>
          <w:sz w:val="20"/>
          <w:szCs w:val="20"/>
        </w:rPr>
        <w:t>Возлюбленные о Господе братья и сестры!</w:t>
      </w:r>
    </w:p>
    <w:p>
      <w:pPr>
        <w:pStyle w:val="TextBody"/>
        <w:rPr>
          <w:rFonts w:ascii="Verdana" w:hAnsi="Verdana" w:cs="Verdana"/>
          <w:color w:val="000000"/>
          <w:sz w:val="20"/>
          <w:szCs w:val="20"/>
        </w:rPr>
      </w:pPr>
      <w:r>
        <w:rPr>
          <w:rFonts w:cs="Verdana" w:ascii="Verdana" w:hAnsi="Verdana"/>
          <w:color w:val="000000"/>
          <w:sz w:val="20"/>
          <w:szCs w:val="20"/>
        </w:rPr>
        <w:t>Празднуя память преподобного Симеона Нового Богослова, прислушаемся же к Небесной мудрости его, зовущей нас не только устами, но делами благочестия и любящими сердцами свидетельствовать веру во Христа Господа. Духоносный святой отец уверяет нас в том, что в борьбе с грехом нам всегда сопутствует Всемогущий Господь. Всевышний дарует нам победу над бесовскими соблазнами и вознесет к счастливой вечности, если мы сохраним верность своему Спасителю.</w:t>
      </w:r>
    </w:p>
    <w:p>
      <w:pPr>
        <w:pStyle w:val="TextBody"/>
        <w:rPr/>
      </w:pPr>
      <w:r>
        <w:rPr>
          <w:rFonts w:cs="Verdana" w:ascii="Verdana" w:hAnsi="Verdana"/>
          <w:color w:val="000000"/>
          <w:sz w:val="20"/>
          <w:szCs w:val="20"/>
        </w:rPr>
        <w:t xml:space="preserve">Преподобный Симеон Новый еще на земле явился другом Божиим, освятился и преобразился не только душой, но и телом. Ту же славу предрекает святой отец всем верным, говоря о познанном им Всевышнем: </w:t>
      </w:r>
      <w:r>
        <w:rPr>
          <w:rFonts w:cs="Verdana" w:ascii="Verdana" w:hAnsi="Verdana"/>
          <w:i/>
          <w:iCs/>
          <w:color w:val="000000"/>
          <w:sz w:val="20"/>
          <w:szCs w:val="20"/>
        </w:rPr>
        <w:t>Господь – световидный Источник бессмертного потока. В этом Источнике омываются исходящими от Него волнами, очищаются душою и телом от всякого осквернения и начинают сиять, как светила и как лучи солнца, все те, которые любят Его от всей души.</w:t>
      </w:r>
    </w:p>
    <w:p>
      <w:pPr>
        <w:pStyle w:val="Normal"/>
        <w:ind w:firstLine="900"/>
        <w:jc w:val="both"/>
        <w:rPr/>
      </w:pPr>
      <w:r>
        <w:rPr>
          <w:rFonts w:cs="Verdana" w:ascii="Verdana" w:hAnsi="Verdana"/>
          <w:sz w:val="20"/>
          <w:szCs w:val="20"/>
        </w:rPr>
        <w:t xml:space="preserve">Примем же дар этого вдохновляющего знания от святого Симеона, видевшего Бога лицом к Лицу. Пусть не мертвым и бесплодным камешком ляжет в наши сердца слово святоотеческое, а живым семенем, могущим возрасти в чудо Божественной Любви. Вслед за духоносными святыми мужами да узрим и мы, немощные, Спасителя и Бога своего на заповеданном Им пути: </w:t>
      </w:r>
      <w:r>
        <w:rPr>
          <w:rFonts w:cs="Verdana" w:ascii="Verdana" w:hAnsi="Verdana"/>
          <w:i/>
          <w:iCs/>
          <w:sz w:val="20"/>
          <w:szCs w:val="20"/>
        </w:rPr>
        <w:t>Кто имеет заповеди Мои и соблюдает их, тот любит Меня; и Я возлюблю его и явлюсь ему Сам</w:t>
      </w:r>
      <w:r>
        <w:rPr>
          <w:rFonts w:cs="Verdana" w:ascii="Verdana" w:hAnsi="Verdana"/>
          <w:sz w:val="20"/>
          <w:szCs w:val="20"/>
        </w:rPr>
        <w:t xml:space="preserve"> (Ин. 14, 21). </w:t>
      </w:r>
      <w:r>
        <w:rPr>
          <w:rFonts w:cs="Verdana" w:ascii="Verdana" w:hAnsi="Verdana"/>
          <w:i/>
          <w:iCs/>
          <w:sz w:val="20"/>
          <w:szCs w:val="20"/>
        </w:rPr>
        <w:t>Аминь.</w:t>
      </w:r>
    </w:p>
    <w:p>
      <w:pPr>
        <w:pStyle w:val="Normal"/>
        <w:ind w:firstLine="900"/>
        <w:jc w:val="both"/>
        <w:rPr>
          <w:rFonts w:ascii="Verdana" w:hAnsi="Verdana" w:cs="Verdana"/>
          <w:i/>
          <w:i/>
          <w:iCs/>
          <w:sz w:val="20"/>
          <w:szCs w:val="20"/>
        </w:rPr>
      </w:pPr>
      <w:r>
        <w:rPr>
          <w:rFonts w:cs="Verdana" w:ascii="Verdana" w:hAnsi="Verdana"/>
          <w:i/>
          <w:iCs/>
          <w:sz w:val="20"/>
          <w:szCs w:val="20"/>
        </w:rPr>
      </w:r>
    </w:p>
    <w:p>
      <w:pPr>
        <w:pStyle w:val="Normal"/>
        <w:ind w:firstLine="900"/>
        <w:jc w:val="both"/>
        <w:rPr>
          <w:rFonts w:ascii="Verdana" w:hAnsi="Verdana" w:cs="Verdana"/>
          <w:i/>
          <w:i/>
          <w:iCs/>
          <w:sz w:val="20"/>
          <w:szCs w:val="20"/>
        </w:rPr>
      </w:pPr>
      <w:r>
        <w:rPr>
          <w:rFonts w:cs="Verdana" w:ascii="Verdana" w:hAnsi="Verdana"/>
          <w:i/>
          <w:iCs/>
          <w:sz w:val="20"/>
          <w:szCs w:val="20"/>
        </w:rPr>
      </w:r>
    </w:p>
    <w:p>
      <w:pPr>
        <w:pStyle w:val="Normal"/>
        <w:ind w:firstLine="900"/>
        <w:jc w:val="both"/>
        <w:rPr>
          <w:rFonts w:ascii="Verdana" w:hAnsi="Verdana" w:cs="Verdana"/>
          <w:i/>
          <w:i/>
          <w:iCs/>
          <w:sz w:val="20"/>
          <w:szCs w:val="20"/>
        </w:rPr>
      </w:pPr>
      <w:r>
        <w:rPr>
          <w:rFonts w:cs="Verdana" w:ascii="Verdana" w:hAnsi="Verdana"/>
          <w:i/>
          <w:iCs/>
          <w:sz w:val="20"/>
          <w:szCs w:val="20"/>
        </w:rPr>
      </w:r>
    </w:p>
    <w:p>
      <w:pPr>
        <w:pStyle w:val="Normal"/>
        <w:ind w:firstLine="900"/>
        <w:jc w:val="both"/>
        <w:rPr>
          <w:rFonts w:ascii="Verdana" w:hAnsi="Verdana" w:cs="Verdana"/>
          <w:i/>
          <w:i/>
          <w:iCs/>
          <w:sz w:val="20"/>
          <w:szCs w:val="20"/>
        </w:rPr>
      </w:pPr>
      <w:r>
        <w:rPr>
          <w:rFonts w:cs="Verdana" w:ascii="Verdana" w:hAnsi="Verdana"/>
          <w:i/>
          <w:iCs/>
          <w:sz w:val="20"/>
          <w:szCs w:val="20"/>
        </w:rPr>
      </w:r>
    </w:p>
    <w:p>
      <w:pPr>
        <w:pStyle w:val="A0"/>
        <w:ind w:left="900" w:hanging="1084"/>
        <w:jc w:val="center"/>
        <w:rPr>
          <w:b/>
          <w:b/>
          <w:i w:val="false"/>
          <w:i w:val="false"/>
          <w:sz w:val="24"/>
          <w:szCs w:val="24"/>
        </w:rPr>
      </w:pPr>
      <w:r>
        <w:rPr>
          <w:rFonts w:cs="Verdana" w:ascii="Verdana" w:hAnsi="Verdana"/>
          <w:b/>
          <w:i w:val="false"/>
          <w:sz w:val="24"/>
          <w:szCs w:val="24"/>
        </w:rPr>
        <w:t>Слово</w:t>
      </w:r>
    </w:p>
    <w:p>
      <w:pPr>
        <w:pStyle w:val="A0"/>
        <w:ind w:left="900" w:hanging="1084"/>
        <w:jc w:val="center"/>
        <w:rPr>
          <w:b/>
          <w:b/>
          <w:i w:val="false"/>
          <w:i w:val="false"/>
          <w:sz w:val="24"/>
          <w:szCs w:val="24"/>
        </w:rPr>
      </w:pPr>
      <w:r>
        <w:rPr>
          <w:rFonts w:cs="Verdana" w:ascii="Verdana" w:hAnsi="Verdana"/>
          <w:b/>
          <w:i w:val="false"/>
          <w:sz w:val="24"/>
          <w:szCs w:val="24"/>
        </w:rPr>
        <w:t>в день памяти</w:t>
      </w:r>
    </w:p>
    <w:p>
      <w:pPr>
        <w:pStyle w:val="A0"/>
        <w:ind w:left="900" w:hanging="1084"/>
        <w:jc w:val="center"/>
        <w:rPr>
          <w:b/>
          <w:b/>
          <w:i w:val="false"/>
          <w:i w:val="false"/>
          <w:sz w:val="24"/>
          <w:szCs w:val="24"/>
        </w:rPr>
      </w:pPr>
      <w:r>
        <w:rPr>
          <w:rFonts w:cs="Verdana" w:ascii="Verdana" w:hAnsi="Verdana"/>
          <w:b/>
          <w:i w:val="false"/>
          <w:sz w:val="24"/>
          <w:szCs w:val="24"/>
        </w:rPr>
        <w:t>преподобного Алексия, человека Божия.</w:t>
      </w:r>
    </w:p>
    <w:p>
      <w:pPr>
        <w:pStyle w:val="A0"/>
        <w:ind w:left="900" w:hanging="1084"/>
        <w:jc w:val="center"/>
        <w:rPr>
          <w:rFonts w:ascii="Verdana" w:hAnsi="Verdana" w:cs="Verdana"/>
          <w:sz w:val="20"/>
          <w:szCs w:val="20"/>
        </w:rPr>
      </w:pPr>
      <w:r>
        <w:rPr>
          <w:rFonts w:cs="Verdana" w:ascii="Verdana" w:hAnsi="Verdana"/>
          <w:sz w:val="20"/>
          <w:szCs w:val="20"/>
        </w:rPr>
        <w:t>(17/30 марта)</w:t>
      </w:r>
    </w:p>
    <w:p>
      <w:pPr>
        <w:pStyle w:val="A"/>
        <w:spacing w:before="227" w:after="0"/>
        <w:ind w:left="4500" w:hanging="0"/>
        <w:jc w:val="right"/>
        <w:rPr>
          <w:b w:val="false"/>
          <w:b w:val="false"/>
          <w:i/>
          <w:i/>
        </w:rPr>
      </w:pPr>
      <w:r>
        <w:rPr>
          <w:rFonts w:cs="Verdana" w:ascii="Verdana" w:hAnsi="Verdana"/>
          <w:b w:val="false"/>
          <w:i/>
          <w:sz w:val="20"/>
          <w:szCs w:val="20"/>
        </w:rPr>
        <w:t>Боже, спаси меня от суетной мирской жизни.</w:t>
      </w:r>
    </w:p>
    <w:p>
      <w:pPr>
        <w:pStyle w:val="A"/>
        <w:spacing w:before="85" w:after="0"/>
        <w:jc w:val="right"/>
        <w:rPr>
          <w:b w:val="false"/>
          <w:b w:val="false"/>
        </w:rPr>
      </w:pPr>
      <w:r>
        <w:rPr>
          <w:rFonts w:cs="Verdana" w:ascii="Verdana" w:hAnsi="Verdana"/>
          <w:b w:val="false"/>
          <w:iCs/>
          <w:sz w:val="20"/>
          <w:szCs w:val="20"/>
        </w:rPr>
        <w:t>Молитва преподобного Алексия</w:t>
      </w:r>
    </w:p>
    <w:p>
      <w:pPr>
        <w:pStyle w:val="TextBody"/>
        <w:rPr>
          <w:rFonts w:ascii="Verdana" w:hAnsi="Verdana" w:cs="Verdana"/>
          <w:color w:val="000000"/>
          <w:sz w:val="20"/>
          <w:szCs w:val="20"/>
        </w:rPr>
      </w:pPr>
      <w:r>
        <w:rPr>
          <w:rFonts w:cs="Verdana" w:ascii="Verdana" w:hAnsi="Verdana"/>
          <w:color w:val="000000"/>
          <w:sz w:val="20"/>
          <w:szCs w:val="20"/>
        </w:rPr>
        <w:t> </w:t>
      </w:r>
    </w:p>
    <w:p>
      <w:pPr>
        <w:pStyle w:val="TextBody"/>
        <w:spacing w:before="113" w:after="0"/>
        <w:rPr>
          <w:rFonts w:ascii="Verdana" w:hAnsi="Verdana" w:cs="Verdana"/>
          <w:color w:val="000000"/>
          <w:sz w:val="20"/>
          <w:szCs w:val="20"/>
        </w:rPr>
      </w:pPr>
      <w:r>
        <w:rPr>
          <w:rFonts w:cs="Verdana" w:ascii="Verdana" w:hAnsi="Verdana"/>
          <w:color w:val="000000"/>
          <w:sz w:val="20"/>
          <w:szCs w:val="20"/>
        </w:rPr>
        <w:t>Во имя Отца и Сына и Святого Духа!</w:t>
      </w:r>
    </w:p>
    <w:p>
      <w:pPr>
        <w:pStyle w:val="TextBody"/>
        <w:rPr>
          <w:rFonts w:ascii="Verdana" w:hAnsi="Verdana" w:cs="Verdana"/>
          <w:color w:val="000000"/>
          <w:sz w:val="20"/>
          <w:szCs w:val="20"/>
        </w:rPr>
      </w:pPr>
      <w:r>
        <w:rPr>
          <w:rFonts w:cs="Verdana" w:ascii="Verdana" w:hAnsi="Verdana"/>
          <w:color w:val="000000"/>
          <w:sz w:val="20"/>
          <w:szCs w:val="20"/>
        </w:rPr>
        <w:t>Дорогие во Христе братья и сестры!</w:t>
      </w:r>
    </w:p>
    <w:p>
      <w:pPr>
        <w:pStyle w:val="TextBody"/>
        <w:rPr>
          <w:rFonts w:ascii="Verdana" w:hAnsi="Verdana" w:cs="Verdana"/>
          <w:color w:val="000000"/>
          <w:sz w:val="20"/>
          <w:szCs w:val="20"/>
        </w:rPr>
      </w:pPr>
      <w:r>
        <w:rPr>
          <w:rFonts w:cs="Verdana" w:ascii="Verdana" w:hAnsi="Verdana"/>
          <w:color w:val="000000"/>
          <w:sz w:val="20"/>
          <w:szCs w:val="20"/>
        </w:rPr>
        <w:t>Великий человек – так мы часто называем правителя или философа, полководца или писателя. Но сколько среди них было таких, чья земная слава лопнула, как мыльный пузырь, чьи имена покрыты пылью забвения. А сколько таких, которые явились великими преступниками или соблазнителями! Их несчастные души горят в адском огне, горько и бесплодно скорбят они о громких и злых своих делах. В чем же настоящая слава, слава вечная? Истинно великий человек – это человек Божий.</w:t>
      </w:r>
    </w:p>
    <w:p>
      <w:pPr>
        <w:pStyle w:val="TextBody"/>
        <w:rPr/>
      </w:pPr>
      <w:r>
        <w:rPr>
          <w:rFonts w:cs="Verdana" w:ascii="Verdana" w:hAnsi="Verdana"/>
          <w:color w:val="000000"/>
          <w:sz w:val="20"/>
          <w:szCs w:val="20"/>
        </w:rPr>
        <w:t xml:space="preserve">Человеком Бога Всевышнего явился преподобный Алексий. Римский Папа и император считали для себя высокой честью нести его погребальные носилки. На носилках лежал мертвый нищий. Жалкое иссохшее тело... жалкие лохмотья... только </w:t>
      </w:r>
      <w:r>
        <w:rPr>
          <w:rFonts w:cs="Verdana" w:ascii="Verdana" w:hAnsi="Verdana"/>
          <w:i/>
          <w:iCs/>
          <w:color w:val="000000"/>
          <w:sz w:val="20"/>
          <w:szCs w:val="20"/>
        </w:rPr>
        <w:t>лицо его сияло, как лицо Ангела</w:t>
      </w:r>
      <w:r>
        <w:rPr>
          <w:rFonts w:cs="Verdana" w:ascii="Verdana" w:hAnsi="Verdana"/>
          <w:color w:val="000000"/>
          <w:sz w:val="20"/>
          <w:szCs w:val="20"/>
        </w:rPr>
        <w:t>. Кто, кроме церковных историков, помнит сейчас этого Папу, Иннокентия I? Кто помнит этого императора – то ли Аркадия, то ли Гонория? А имя святого Алексия, человека   Божиего, так много говорит каждому православному сердцу!</w:t>
      </w:r>
    </w:p>
    <w:p>
      <w:pPr>
        <w:pStyle w:val="TextBody"/>
        <w:rPr>
          <w:rFonts w:ascii="Verdana" w:hAnsi="Verdana" w:cs="Verdana"/>
          <w:color w:val="000000"/>
          <w:sz w:val="20"/>
          <w:szCs w:val="20"/>
        </w:rPr>
      </w:pPr>
      <w:r>
        <w:rPr>
          <w:rFonts w:cs="Verdana" w:ascii="Verdana" w:hAnsi="Verdana"/>
          <w:color w:val="000000"/>
          <w:sz w:val="20"/>
          <w:szCs w:val="20"/>
        </w:rPr>
        <w:t>Преподобный Алексий родился в Риме – городе славы и чести, роскоши и соблазна. Отец его Евфимиан был очень богат. Этот вельможа имел три тысячи слуг, каждый из которых одевался в дорогие шелка. Но сам Евфимиан был из тех, кому земное богатство служит для приобретения Небесных сокровищ. Он был кормильцем вдов, сирот, странников, нищих и больных. Любимыми гостями и собеседниками Евфимиана были странствующие монахи. Если этот благочестивый богач узнавал, что в какой-то день ему мало удалось раздать милостыни, он в горе падал на землю и восклицал: «Я недостоин жить на земле Бога моего». Любящая жена Евфимиана, богобоязненная Аглаида, подражала мужу в делах милосердия.</w:t>
      </w:r>
    </w:p>
    <w:p>
      <w:pPr>
        <w:pStyle w:val="TextBody"/>
        <w:rPr>
          <w:rFonts w:ascii="Verdana" w:hAnsi="Verdana" w:cs="Verdana"/>
          <w:color w:val="000000"/>
          <w:sz w:val="20"/>
          <w:szCs w:val="20"/>
        </w:rPr>
      </w:pPr>
      <w:r>
        <w:rPr>
          <w:rFonts w:cs="Verdana" w:ascii="Verdana" w:hAnsi="Verdana"/>
          <w:color w:val="000000"/>
          <w:sz w:val="20"/>
          <w:szCs w:val="20"/>
        </w:rPr>
        <w:t>Такая жизнь Евфимиана и его супруги была угодна Господу. Сколько бы ни раздавали они нуждающимся, богатства их не убывали. Небесное счастье готовили себе милосердные супруги, и земное благоденствие тоже даровал им Всещедрый Бог. Только одного недоставало Евфимиану и Аглаиде: у них долго не было детей. Они молились об этом даре, и Господь не отказал. Так родился святой Алексий – сын благочестия, милостыни, молитвы.</w:t>
      </w:r>
    </w:p>
    <w:p>
      <w:pPr>
        <w:pStyle w:val="TextBody"/>
        <w:rPr>
          <w:rFonts w:ascii="Verdana" w:hAnsi="Verdana" w:cs="Verdana"/>
          <w:color w:val="000000"/>
          <w:sz w:val="20"/>
          <w:szCs w:val="20"/>
        </w:rPr>
      </w:pPr>
      <w:r>
        <w:rPr>
          <w:rFonts w:cs="Verdana" w:ascii="Verdana" w:hAnsi="Verdana"/>
          <w:color w:val="000000"/>
          <w:sz w:val="20"/>
          <w:szCs w:val="20"/>
        </w:rPr>
        <w:t>Высоки были добродетели Евфимиана и Аглаиды – и высотой своих душевных устремлений они как бы приподняли сына над землей, позволив ему устремиться к высочайшим подвигам. Едва начав говорить, он был уже научен молитве Небесному Отцу. Ребенок видел, как его родители среди изобилия держат строгий пост, – и научился не придавать значения лакомствам. Едва развился ум юного Алексия, как перед ним открыли Священное Писание, и он проникался Божественной Любовью. Но кроме родительских наставлений возрастание его души питал и иной источник. От монахов, желанных гостей в доме Евфимиана, чуткий мальчик узнавал, что высочайшую любовь к Богу являют те, кто ради этой любви отрекается от мира.</w:t>
      </w:r>
    </w:p>
    <w:p>
      <w:pPr>
        <w:pStyle w:val="TextBody"/>
        <w:rPr>
          <w:rFonts w:ascii="Verdana" w:hAnsi="Verdana" w:cs="Verdana"/>
          <w:color w:val="000000"/>
          <w:sz w:val="20"/>
          <w:szCs w:val="20"/>
        </w:rPr>
      </w:pPr>
      <w:r>
        <w:rPr>
          <w:rFonts w:cs="Verdana" w:ascii="Verdana" w:hAnsi="Verdana"/>
          <w:color w:val="000000"/>
          <w:sz w:val="20"/>
          <w:szCs w:val="20"/>
        </w:rPr>
        <w:t>Евфимиан и Аглаида были мирянами, они хотели для сына обычного земного счастья. Когда он достиг совершеннолетия, родители решили женить его. Ему сосватали одну из лучших римских невест – красивую и добрую девушку из императорского рода. А святой Алексий думал о другом: под пышной одеждой он уже носил колючую власяницу, усмиряя желания тела. Но он был послушным сыном, он был готов подчиниться воле родителей.</w:t>
      </w:r>
    </w:p>
    <w:p>
      <w:pPr>
        <w:pStyle w:val="TextBody"/>
        <w:rPr/>
      </w:pPr>
      <w:r>
        <w:rPr>
          <w:rFonts w:cs="Verdana" w:ascii="Verdana" w:hAnsi="Verdana"/>
          <w:color w:val="000000"/>
          <w:sz w:val="20"/>
          <w:szCs w:val="20"/>
        </w:rPr>
        <w:t xml:space="preserve">Однако блеск и роскошь приготовлений к свадьбе, круг гордых вельмож, в который он должен был вскоре войти, – все это испугало боголюбивого юношу. Впервые он задал себе вопросы: не обескрылит ли его сердце тяжесть богатства и чести? сумеет ли он устоять перед соблазнами императорского двора? сбережет ли среди земного блеска свою бессмертную душу? И святой Алексий взмолился: </w:t>
      </w:r>
      <w:r>
        <w:rPr>
          <w:rFonts w:cs="Verdana" w:ascii="Verdana" w:hAnsi="Verdana"/>
          <w:i/>
          <w:iCs/>
          <w:color w:val="000000"/>
          <w:sz w:val="20"/>
          <w:szCs w:val="20"/>
        </w:rPr>
        <w:t>Боже, спасающий меня со дня моего рождения, спаси меня и теперь от суетной мирской жизни и удостой меня на Страшном суде Твоем стояния на десной стороне со всеми благоугодившими Тебе.</w:t>
      </w:r>
    </w:p>
    <w:p>
      <w:pPr>
        <w:pStyle w:val="TextBody"/>
        <w:rPr/>
      </w:pPr>
      <w:r>
        <w:rPr>
          <w:rFonts w:cs="Verdana" w:ascii="Verdana" w:hAnsi="Verdana"/>
          <w:color w:val="000000"/>
          <w:sz w:val="20"/>
          <w:szCs w:val="20"/>
        </w:rPr>
        <w:t xml:space="preserve">Ему вспомнился евангельский рассказ о богатом юноше, которому сказал Христос: </w:t>
      </w:r>
      <w:r>
        <w:rPr>
          <w:rFonts w:cs="Verdana" w:ascii="Verdana" w:hAnsi="Verdana"/>
          <w:i/>
          <w:iCs/>
          <w:color w:val="000000"/>
          <w:sz w:val="20"/>
          <w:szCs w:val="20"/>
        </w:rPr>
        <w:t>Если хочешь быть совершенным, пойди, продай имение твое и раздай нищим; и будешь иметь сокровище на небесах; и приходи и следуй за Мною</w:t>
      </w:r>
      <w:r>
        <w:rPr>
          <w:rFonts w:cs="Verdana" w:ascii="Verdana" w:hAnsi="Verdana"/>
          <w:color w:val="000000"/>
          <w:sz w:val="20"/>
          <w:szCs w:val="20"/>
        </w:rPr>
        <w:t xml:space="preserve"> (Мф. 19, 21). Спаситель звал за Собою этого молодого богача, потому что видел его благочестие и полюбил его. Однако </w:t>
      </w:r>
      <w:r>
        <w:rPr>
          <w:rFonts w:cs="Verdana" w:ascii="Verdana" w:hAnsi="Verdana"/>
          <w:i/>
          <w:iCs/>
          <w:color w:val="000000"/>
          <w:sz w:val="20"/>
          <w:szCs w:val="20"/>
        </w:rPr>
        <w:t>юноша отошел с печалью, потому что у него было большое имение</w:t>
      </w:r>
      <w:r>
        <w:rPr>
          <w:rFonts w:cs="Verdana" w:ascii="Verdana" w:hAnsi="Verdana"/>
          <w:color w:val="000000"/>
          <w:sz w:val="20"/>
          <w:szCs w:val="20"/>
        </w:rPr>
        <w:t xml:space="preserve"> (Мф. 19, 22). Святой Алексий тоже чувствовал любовь Господню к себе. Как тот юный иудей, он тоже был очень богат, но ему не жалко было богатства. Жаль было другого: любящих родителей и этой чистой прекрасной девушки, его невесты, которую он уже успел полюбить. Высочайшая Любовь Божия звала святого Алексия: оставь все и следуй за Мною. И молодой римский богач внял Небесному зову, потому что хотел стать совершенным в любви. Он решился сделаться всецело Божиим.</w:t>
      </w:r>
    </w:p>
    <w:p>
      <w:pPr>
        <w:pStyle w:val="TextBody"/>
        <w:rPr/>
      </w:pPr>
      <w:r>
        <w:rPr>
          <w:rFonts w:cs="Verdana" w:ascii="Verdana" w:hAnsi="Verdana"/>
          <w:color w:val="000000"/>
          <w:sz w:val="20"/>
          <w:szCs w:val="20"/>
        </w:rPr>
        <w:t xml:space="preserve">Дороги были ему отец и мать, мила красавица-невеста. Кровью обливалось его сердце, когда он думал о расставании с ними. С невестой святой Алексий простился – отдал ей свой золотой перстень со словами: </w:t>
      </w:r>
      <w:r>
        <w:rPr>
          <w:rFonts w:cs="Verdana" w:ascii="Verdana" w:hAnsi="Verdana"/>
          <w:i/>
          <w:iCs/>
          <w:color w:val="000000"/>
          <w:sz w:val="20"/>
          <w:szCs w:val="20"/>
        </w:rPr>
        <w:t>Сохрани это, и пусть Господь находится над нами, содействуя своею благодатию возникновению в нас новой, истинно христианской жизни.</w:t>
      </w:r>
      <w:r>
        <w:rPr>
          <w:rFonts w:cs="Verdana" w:ascii="Verdana" w:hAnsi="Verdana"/>
          <w:color w:val="000000"/>
          <w:sz w:val="20"/>
          <w:szCs w:val="20"/>
        </w:rPr>
        <w:t xml:space="preserve"> Только через много лет поняла она эти слова жениха о новой христианской жизни, которая должна была возникнуть в обоих.</w:t>
      </w:r>
    </w:p>
    <w:p>
      <w:pPr>
        <w:pStyle w:val="TextBody"/>
        <w:rPr>
          <w:rFonts w:ascii="Verdana" w:hAnsi="Verdana" w:cs="Verdana"/>
          <w:color w:val="000000"/>
          <w:sz w:val="20"/>
          <w:szCs w:val="20"/>
        </w:rPr>
      </w:pPr>
      <w:r>
        <w:rPr>
          <w:rFonts w:cs="Verdana" w:ascii="Verdana" w:hAnsi="Verdana"/>
          <w:color w:val="000000"/>
          <w:sz w:val="20"/>
          <w:szCs w:val="20"/>
        </w:rPr>
        <w:t>В ту же ночь святой Алексий бежал из дома. Он сел на корабль, плывущий к берегам Малой Азии, а оттуда добрался до города Эдессы. Здесь хранилась великая святыня, Образ Спаса Нерукотворенный – кусок ткани, на котором Господь Иисус чудесно запечатлел Свой лик. Поклонившись образу Иисуса Сладчайшего, святой Алексий продал свою дорогую одежду, раздал нищим все, что у него было, а сам оделся в лохмотья и стал просить милостыню на церковной паперти. Ему хорошо подавали: вид красивого юноши, впавшего в нужду, вызывал умиление. Но преподобный Алексий довольствовался куском хлеба и глотком воды в день, а прочее подаяние раздавал другим нищим. Глаза его были постоянно опущены к земле, а ум и сердце молитвенно устремлены к Богу. Каждое воскресенье он причащался Тела и Крови Христовых. Вскоре внешняя красота его поблекла, он приобрел вид изнуренный и жалкий, но тем прекраснее расцветала душа подвижника.</w:t>
      </w:r>
    </w:p>
    <w:p>
      <w:pPr>
        <w:pStyle w:val="TextBody"/>
        <w:rPr/>
      </w:pPr>
      <w:r>
        <w:rPr>
          <w:rFonts w:cs="Verdana" w:ascii="Verdana" w:hAnsi="Verdana"/>
          <w:color w:val="000000"/>
          <w:sz w:val="20"/>
          <w:szCs w:val="20"/>
        </w:rPr>
        <w:t xml:space="preserve">А в дотоле безмятежный дом Евфимиана и Аглаиды вошло страдание. Некогда Аглаида взывала ко Господу: </w:t>
      </w:r>
      <w:r>
        <w:rPr>
          <w:rFonts w:cs="Verdana" w:ascii="Verdana" w:hAnsi="Verdana"/>
          <w:i/>
          <w:iCs/>
          <w:color w:val="000000"/>
          <w:sz w:val="20"/>
          <w:szCs w:val="20"/>
        </w:rPr>
        <w:t>Дай нам сына, который был бы и радостью в жизни, и опорою в нашей старости.</w:t>
      </w:r>
      <w:r>
        <w:rPr>
          <w:rFonts w:cs="Verdana" w:ascii="Verdana" w:hAnsi="Verdana"/>
          <w:color w:val="000000"/>
          <w:sz w:val="20"/>
          <w:szCs w:val="20"/>
        </w:rPr>
        <w:t xml:space="preserve"> Но Всещедрый Господь исполняет только ту часть наших прошений, которая истинно полезна нам. Сын был дарован благочестивым родителям. Но святой Алексий не стал для них ни земной радостью, ни земной опорой. Слишком безоблачно было существование Евфимиана и Аглаиды, успокоенность могла размягчить их чистые души, и Бог послал им боль разлуки с сыном, закаляя для вечности.</w:t>
      </w:r>
    </w:p>
    <w:p>
      <w:pPr>
        <w:pStyle w:val="TextBody"/>
        <w:rPr>
          <w:rFonts w:ascii="Verdana" w:hAnsi="Verdana" w:cs="Verdana"/>
          <w:color w:val="000000"/>
          <w:sz w:val="20"/>
          <w:szCs w:val="20"/>
        </w:rPr>
      </w:pPr>
      <w:r>
        <w:rPr>
          <w:rFonts w:cs="Verdana" w:ascii="Verdana" w:hAnsi="Verdana"/>
          <w:color w:val="000000"/>
          <w:sz w:val="20"/>
          <w:szCs w:val="20"/>
        </w:rPr>
        <w:t>В эту скорбящую об утрате семью вошла и невеста святого Алексия: она не захотела искать себе другого мужа, но предпочла свято хранить верность жениху и плакать о нем.</w:t>
      </w:r>
    </w:p>
    <w:p>
      <w:pPr>
        <w:pStyle w:val="TextBody"/>
        <w:rPr>
          <w:rFonts w:ascii="Verdana" w:hAnsi="Verdana" w:cs="Verdana"/>
          <w:color w:val="000000"/>
          <w:sz w:val="20"/>
          <w:szCs w:val="20"/>
        </w:rPr>
      </w:pPr>
      <w:r>
        <w:rPr>
          <w:rFonts w:cs="Verdana" w:ascii="Verdana" w:hAnsi="Verdana"/>
          <w:color w:val="000000"/>
          <w:sz w:val="20"/>
          <w:szCs w:val="20"/>
        </w:rPr>
        <w:t>Первое время Евфимиан еще надеялся отыскать пропавшего: он разослал по городам и странам своих слуг – и они ездили повсюду, искали, расспрашивали. Двое из них добрались и до Эдессы, даже встретили святого Алексия, но не узнали своего молодого господина в жалком оборванце, а подали ему несколько мелких монет. И радость духовную доставила преподобному Алексию милостыня, принятая от собственных слуг. Вернувшись в Рим, посланные в один голос сказали Евфимиану: сына его нет нигде.</w:t>
      </w:r>
    </w:p>
    <w:p>
      <w:pPr>
        <w:pStyle w:val="TextBody"/>
        <w:rPr/>
      </w:pPr>
      <w:r>
        <w:rPr>
          <w:rFonts w:cs="Verdana" w:ascii="Verdana" w:hAnsi="Verdana"/>
          <w:color w:val="000000"/>
          <w:sz w:val="20"/>
          <w:szCs w:val="20"/>
        </w:rPr>
        <w:t xml:space="preserve">Длилась скорбь отца, матери и невесты – и продолжался неведомый миру подвиг святого Алексия, возраставшего в посте и молитве, смирении и любви. Так протекли годы и годы – семнадцать лет. Но вот однажды пономарь храма, на паперти которого сидел преподобный Алексий, услышал чудесный голос от иконы Пресвятой Богородицы: </w:t>
      </w:r>
      <w:r>
        <w:rPr>
          <w:rFonts w:cs="Verdana" w:ascii="Verdana" w:hAnsi="Verdana"/>
          <w:i/>
          <w:iCs/>
          <w:color w:val="000000"/>
          <w:sz w:val="20"/>
          <w:szCs w:val="20"/>
        </w:rPr>
        <w:t>Введи в церковь человека Божия, достойного Царствия Небесного; молитва его восходит к Богу, как кадило благовонное, и Дух Святой почивает на нем, подобно венцу на главе царской.</w:t>
      </w:r>
    </w:p>
    <w:p>
      <w:pPr>
        <w:pStyle w:val="TextBody"/>
        <w:rPr>
          <w:rFonts w:ascii="Verdana" w:hAnsi="Verdana" w:cs="Verdana"/>
          <w:color w:val="000000"/>
          <w:sz w:val="20"/>
          <w:szCs w:val="20"/>
        </w:rPr>
      </w:pPr>
      <w:r>
        <w:rPr>
          <w:rFonts w:cs="Verdana" w:ascii="Verdana" w:hAnsi="Verdana"/>
          <w:color w:val="000000"/>
          <w:sz w:val="20"/>
          <w:szCs w:val="20"/>
        </w:rPr>
        <w:t>Так Царица Небесная венчала святого Алексия царственным званием: человек Божий. Так узнали люди о великой праведности нищего, сидящего на церковной паперти. Его ввели во храм, на него глядели с удивлением и восхищением, от него ждали поучений и откровений. И вновь, как когда-то перед пышной свадьбой, преподобному Алексию стало страшно. Он испугался этих жадных восторженных глаз, этой толпы поклонников, готовой стать стеной между ним и возлюбленным Господом. Он устрашился того, что слава среди людей сделает его самодовольным и тогда в нем охладеет святая любовь. Его смиренная, чистая душа отторгала от себя мирскую честь.</w:t>
      </w:r>
    </w:p>
    <w:p>
      <w:pPr>
        <w:pStyle w:val="TextBody"/>
        <w:rPr/>
      </w:pPr>
      <w:r>
        <w:rPr>
          <w:rFonts w:cs="Verdana" w:ascii="Verdana" w:hAnsi="Verdana"/>
          <w:color w:val="000000"/>
          <w:sz w:val="20"/>
          <w:szCs w:val="20"/>
        </w:rPr>
        <w:t xml:space="preserve">Святой Алексий снова бежал. Он хотел перебраться в малоазийскую область Киликию, на родину святого апостола Павла, и жить при храме его имени. Но Господь судил иначе. Корабль, на котором плыл преподобный Алексий, был подхвачен внезапной бурей и пристал к берегам Италии. Святой Алексий оказался на собственной родине, в Риме. Он увидел в этом волю Божию и сказал себе: </w:t>
      </w:r>
      <w:r>
        <w:rPr>
          <w:rFonts w:cs="Verdana" w:ascii="Verdana" w:hAnsi="Verdana"/>
          <w:i/>
          <w:iCs/>
          <w:color w:val="000000"/>
          <w:sz w:val="20"/>
          <w:szCs w:val="20"/>
        </w:rPr>
        <w:t>Не буду никому в тягость, но пойду, как чужой, в дом отца моего.</w:t>
      </w:r>
    </w:p>
    <w:p>
      <w:pPr>
        <w:pStyle w:val="TextBody"/>
        <w:rPr/>
      </w:pPr>
      <w:r>
        <w:rPr>
          <w:rFonts w:cs="Verdana" w:ascii="Verdana" w:hAnsi="Verdana"/>
          <w:color w:val="000000"/>
          <w:sz w:val="20"/>
          <w:szCs w:val="20"/>
        </w:rPr>
        <w:t xml:space="preserve">Святой Алексий и Евфимиан встретились на одной из римских улиц: убогий нищий и вельможа, окруженный множеством слуг. Отец не узнал сына. Евфимиан видел перед собой только жалкого оборванца, молившего дать ему приют: </w:t>
      </w:r>
      <w:r>
        <w:rPr>
          <w:rFonts w:cs="Verdana" w:ascii="Verdana" w:hAnsi="Verdana"/>
          <w:i/>
          <w:iCs/>
          <w:color w:val="000000"/>
          <w:sz w:val="20"/>
          <w:szCs w:val="20"/>
        </w:rPr>
        <w:t>Помилуй меня, бедного, дозволь поселиться в углу двора твоего; Господь же благословит дни твои и дарует тебе Царство Небесное. А если кто из родных твоих где-то странствует, Господь возвратит тебе его здоровым.</w:t>
      </w:r>
      <w:r>
        <w:rPr>
          <w:rFonts w:cs="Verdana" w:ascii="Verdana" w:hAnsi="Verdana"/>
          <w:color w:val="000000"/>
          <w:sz w:val="20"/>
          <w:szCs w:val="20"/>
        </w:rPr>
        <w:t xml:space="preserve"> Услышав о странствующем вдали родном своем, Евфимиан вспомнил исчезнувшего сына и заплакал. Он приказал слугам устроить этого нищего так, как тот захочет. Бог возвратил Евфимиану сына, но он не знал об этом.</w:t>
      </w:r>
    </w:p>
    <w:p>
      <w:pPr>
        <w:pStyle w:val="TextBody"/>
        <w:rPr>
          <w:rFonts w:ascii="Verdana" w:hAnsi="Verdana" w:cs="Verdana"/>
          <w:color w:val="000000"/>
          <w:sz w:val="20"/>
          <w:szCs w:val="20"/>
        </w:rPr>
      </w:pPr>
      <w:r>
        <w:rPr>
          <w:rFonts w:cs="Verdana" w:ascii="Verdana" w:hAnsi="Verdana"/>
          <w:color w:val="000000"/>
          <w:sz w:val="20"/>
          <w:szCs w:val="20"/>
        </w:rPr>
        <w:t>Святой Алексий устроил себе каморку при дверях отчего дома. Евфимиан каждый день посылал ему блюда со своего стола, но преподобный Алексий, как и прежде, оставлял себе только кусок хлеба, а прочее отдавал другим нищим. Жилось ему здесь гораздо труднее, чем в Эдессе. Слугам Евфимиана не нравилось появление этого бродяжки: они считали, что каморка нищего портит вид их роскошного особняка. Разодетые в шелк прислужники считали своим долгом: кто – дернуть нищего за волосы, кто – отвесить ему оплеуху, кто – выплеснуть ему на голову помои. Преподобный Алексий смиренно и терпеливо переносил все издевательства от тех, кем мог бы повелевать как наследник и господин. Он знал, что эти несчастные действуют по диавольскому внушению, и молился за них, радуясь тому, что побои и унижения идут на пользу его душе. Несравненно мучительнее для святого Алексия было другое. Каждый день он слышал рыдания и стоны, доносившиеся из комнаты, где затворились его мать и невеста, и знал, о ком они плачут. Каждый день он видел печать глубокой тоски на лице своего отца и знал, о ком он тоскует. Святому Алексию было достаточно сказать несколько слов, чтобы скорбь любимых им людей сменилась радостью и ликованием. Но он молчал – молчал, чтобы не растратить Небесную цену их и своей боли, ибо и он скорбел вместе с ними. Так продолжалось еще семнадцать лет.</w:t>
      </w:r>
    </w:p>
    <w:p>
      <w:pPr>
        <w:pStyle w:val="TextBody"/>
        <w:rPr/>
      </w:pPr>
      <w:r>
        <w:rPr>
          <w:rFonts w:cs="Verdana" w:ascii="Verdana" w:hAnsi="Verdana"/>
          <w:color w:val="000000"/>
          <w:sz w:val="20"/>
          <w:szCs w:val="20"/>
        </w:rPr>
        <w:t xml:space="preserve">Господь предвозвестил человеку Своему, святому Алексию, день и час его кончины. Когда этот срок приблизился, преподобный Алексий написал письмо родителям и невесте, открыв им, кем был нищий, ютившийся под дверями их дома. Родителям он упоминал о событиях своего детства и юности, о которых знали только они. Невесте напомнил о данном ей перстне и о словах, сказанных им при прощании. Он молил простить его за причиненную им боль разлуки, открывая высший смысл этой боли: </w:t>
      </w:r>
      <w:r>
        <w:rPr>
          <w:rFonts w:cs="Verdana" w:ascii="Verdana" w:hAnsi="Verdana"/>
          <w:i/>
          <w:iCs/>
          <w:color w:val="000000"/>
          <w:sz w:val="20"/>
          <w:szCs w:val="20"/>
        </w:rPr>
        <w:t>Верую, что насколько великую скорбь причинил вам, настолько большую радость получите вы в Царствии Небесном</w:t>
      </w:r>
      <w:r>
        <w:rPr>
          <w:rFonts w:cs="Verdana" w:ascii="Verdana" w:hAnsi="Verdana"/>
          <w:color w:val="000000"/>
          <w:sz w:val="20"/>
          <w:szCs w:val="20"/>
        </w:rPr>
        <w:t>. Такова была неземная любовь святого Алексия к ближним своим. Окончив писать, человек Божий углубился в молитву, и на крыльях молитвы его святая душа отлетела к Всевышнему. Мертвая рука нищего сжимала письмо. Кончины его никто не заметил.</w:t>
      </w:r>
    </w:p>
    <w:p>
      <w:pPr>
        <w:pStyle w:val="TextBody"/>
        <w:rPr/>
      </w:pPr>
      <w:r>
        <w:rPr>
          <w:rFonts w:cs="Verdana" w:ascii="Verdana" w:hAnsi="Verdana"/>
          <w:color w:val="000000"/>
          <w:sz w:val="20"/>
          <w:szCs w:val="20"/>
        </w:rPr>
        <w:t xml:space="preserve">В это время в соборе святых апостолов Петра и Павла Папа совершал Литургию. Когда кончилась служба, молившиеся внезапно услышали исходивший из алтаря чудесный голос: </w:t>
      </w:r>
      <w:r>
        <w:rPr>
          <w:rFonts w:cs="Verdana" w:ascii="Verdana" w:hAnsi="Verdana"/>
          <w:i/>
          <w:iCs/>
          <w:color w:val="000000"/>
          <w:sz w:val="20"/>
          <w:szCs w:val="20"/>
        </w:rPr>
        <w:t>Поищите человека Божия, уже отходящего в другую жизнь; пусть помолится о городе: молитва его для вас будет весьма благодетельна. Ищите человека Божия в доме Евфимиана.</w:t>
      </w:r>
    </w:p>
    <w:p>
      <w:pPr>
        <w:pStyle w:val="TextBody"/>
        <w:rPr>
          <w:rFonts w:ascii="Verdana" w:hAnsi="Verdana" w:cs="Verdana"/>
          <w:color w:val="000000"/>
          <w:sz w:val="20"/>
          <w:szCs w:val="20"/>
        </w:rPr>
      </w:pPr>
      <w:r>
        <w:rPr>
          <w:rFonts w:cs="Verdana" w:ascii="Verdana" w:hAnsi="Verdana"/>
          <w:color w:val="000000"/>
          <w:sz w:val="20"/>
          <w:szCs w:val="20"/>
        </w:rPr>
        <w:t>Когда прошел страх, охвативший всех при этом дивном знамении Господнем, сам император обратился к Евфимиану с упреками: почему тот скрывал в своем доме сокровище, великого праведника? Но Евфимиан не понимал, о ком идет речь. Среди его избалованной и распущенной прислуги не было истинно благочестивых людей. Наконец тот слуга, который носил пищу в каморку преподобного Алексия, вспомнил, какую жизнь проводил этот безвестный нищий: как кротко переносил побои и оскорбления, как ночами стоял на молитве, как суров был его пост, как спешил он в храм каждый воскресный день, чтобы причаститься Святых Христовых Таин... И слуга спросил Евфимиана: а вдруг этот жалкий побирушка на самом-то деле – человек Божий?</w:t>
      </w:r>
    </w:p>
    <w:p>
      <w:pPr>
        <w:pStyle w:val="TextBody"/>
        <w:rPr/>
      </w:pPr>
      <w:r>
        <w:rPr>
          <w:rFonts w:cs="Verdana" w:ascii="Verdana" w:hAnsi="Verdana"/>
          <w:color w:val="000000"/>
          <w:sz w:val="20"/>
          <w:szCs w:val="20"/>
        </w:rPr>
        <w:t xml:space="preserve">Нищего нашли мертвым в его каморке. Лицо его сияло ослепительным неземным светом, и стало ясно – вот тот, кого искали. В руке он сжимал таинственное письмо. Мертвая рука не разжималась. Тогда Папа и император преклонили колени и взмолились, как к живому, к телу в жалких лохмотьях: </w:t>
      </w:r>
      <w:r>
        <w:rPr>
          <w:rFonts w:cs="Verdana" w:ascii="Verdana" w:hAnsi="Verdana"/>
          <w:i/>
          <w:iCs/>
          <w:color w:val="000000"/>
          <w:sz w:val="20"/>
          <w:szCs w:val="20"/>
        </w:rPr>
        <w:t>Дай нам этот свиток, чтобы нам узнать, кто ты.</w:t>
      </w:r>
      <w:r>
        <w:rPr>
          <w:rFonts w:cs="Verdana" w:ascii="Verdana" w:hAnsi="Verdana"/>
          <w:color w:val="000000"/>
          <w:sz w:val="20"/>
          <w:szCs w:val="20"/>
        </w:rPr>
        <w:t xml:space="preserve"> Тогда преподобный Алексий отдал им письмо.</w:t>
      </w:r>
    </w:p>
    <w:p>
      <w:pPr>
        <w:pStyle w:val="TextBody"/>
        <w:rPr>
          <w:rFonts w:ascii="Verdana" w:hAnsi="Verdana" w:cs="Verdana"/>
          <w:color w:val="000000"/>
          <w:sz w:val="20"/>
          <w:szCs w:val="20"/>
        </w:rPr>
      </w:pPr>
      <w:r>
        <w:rPr>
          <w:rFonts w:cs="Verdana" w:ascii="Verdana" w:hAnsi="Verdana"/>
          <w:color w:val="000000"/>
          <w:sz w:val="20"/>
          <w:szCs w:val="20"/>
        </w:rPr>
        <w:t>Так  обрел Евфимиан своего сына. Так нашла свое дитя безутешная мать. Так верная невеста встретила утраченного жениха. Неузнанный, он жил рядом с ними долгие годы, а когда они узнали его, их любимый уже ушел в Вечную жизнь. Безудержными рыданиями огласился дом. О великой утрате плакали отец, мать, невеста – и весь народ, сострадая их горю, не мог удержаться от слез.</w:t>
      </w:r>
    </w:p>
    <w:p>
      <w:pPr>
        <w:pStyle w:val="TextBody"/>
        <w:rPr>
          <w:rFonts w:ascii="Verdana" w:hAnsi="Verdana" w:cs="Verdana"/>
          <w:color w:val="000000"/>
          <w:sz w:val="20"/>
          <w:szCs w:val="20"/>
        </w:rPr>
      </w:pPr>
      <w:r>
        <w:rPr>
          <w:rFonts w:cs="Verdana" w:ascii="Verdana" w:hAnsi="Verdana"/>
          <w:color w:val="000000"/>
          <w:sz w:val="20"/>
          <w:szCs w:val="20"/>
        </w:rPr>
        <w:t>Несчастнейшей из несчастных казалась эта семья. Но, когда утих первый, самый бурный порыв горя, они начали вдумываться в каждое слово прощального письма святого Алексия. И сквозь печаль пробился луч радости. Им была дарована твердая надежда на встречу с возлюбленным там, где любовь совершенна, где не кончается счастье любящих сердец среди животворящего сияния любви Небесного Отца. Человек Божий звал и вел своих ближних в пресветлое Горнее Царство.</w:t>
      </w:r>
    </w:p>
    <w:p>
      <w:pPr>
        <w:pStyle w:val="TextBody"/>
        <w:rPr/>
      </w:pPr>
      <w:r>
        <w:rPr>
          <w:rFonts w:cs="Verdana" w:ascii="Verdana" w:hAnsi="Verdana"/>
          <w:color w:val="000000"/>
          <w:sz w:val="20"/>
          <w:szCs w:val="20"/>
        </w:rPr>
        <w:t xml:space="preserve">Весь римский народ провожал погребальные носилки святого Алексия в торжественном шествии по улицам города. Папа и император никому не доверили священную ношу: они сами несли одр с телом человека Божия, ощущая исходившую от него благодатную силу. Чтобы хоть немного рассеять теснившийся вокруг носилок народ, император стал бросать в толпу золотые монеты, но на золото никто не обращал внимания, все стремились приблизиться, прикоснуться к святыне. Когда наконец тело преподобного Алексия положили во гроб, его тотчас наполнило благоуханное миро. </w:t>
      </w:r>
      <w:r>
        <w:rPr>
          <w:rFonts w:cs="Verdana" w:ascii="Verdana" w:hAnsi="Verdana"/>
          <w:i/>
          <w:iCs/>
          <w:color w:val="000000"/>
          <w:sz w:val="20"/>
          <w:szCs w:val="20"/>
        </w:rPr>
        <w:t>И слепые получали зрение, прокаженные очищались, бесы покидали одержимых ими; какая бы ни была у кого болезнь, каждый получал совершенное исцеление от мощей угодника Божия.</w:t>
      </w:r>
    </w:p>
    <w:p>
      <w:pPr>
        <w:pStyle w:val="TextBody"/>
        <w:rPr/>
      </w:pPr>
      <w:r>
        <w:rPr>
          <w:rFonts w:cs="Verdana" w:ascii="Verdana" w:hAnsi="Verdana"/>
          <w:color w:val="000000"/>
          <w:sz w:val="20"/>
          <w:szCs w:val="20"/>
        </w:rPr>
        <w:t xml:space="preserve">Душа преподобного Алексия стала светочем Небесного Царства, а освященным великими подвигами телом своим он благотворил людям. Церковь воспевает в этом дивном подвижнике </w:t>
      </w:r>
      <w:r>
        <w:rPr>
          <w:rFonts w:cs="Verdana" w:ascii="Verdana" w:hAnsi="Verdana"/>
          <w:i/>
          <w:iCs/>
          <w:color w:val="000000"/>
          <w:sz w:val="20"/>
          <w:szCs w:val="20"/>
        </w:rPr>
        <w:t>ангелов и человеков радование.</w:t>
      </w:r>
    </w:p>
    <w:p>
      <w:pPr>
        <w:pStyle w:val="TextBody"/>
        <w:rPr>
          <w:rFonts w:ascii="Verdana" w:hAnsi="Verdana" w:cs="Verdana"/>
          <w:color w:val="000000"/>
          <w:sz w:val="20"/>
          <w:szCs w:val="20"/>
        </w:rPr>
      </w:pPr>
      <w:r>
        <w:rPr>
          <w:rFonts w:cs="Verdana" w:ascii="Verdana" w:hAnsi="Verdana"/>
          <w:color w:val="000000"/>
          <w:sz w:val="20"/>
          <w:szCs w:val="20"/>
        </w:rPr>
        <w:t>Среди житий святых, так любимых благочестивыми предками нашими, повесть о человеке Божием Алексии была одной из любимейших. Это был пример совершенства, идеал полного самоотречения в стремлении к Всевышнему – идеал, которого жаждала Святая Русь. И пусть немногие в народе находили в себе силы для подобных подвигов, но в каждом жила память о высоком пути святого Алексия – пробуждая ревностность в благочестии, вдохновляя на добрые дела, призывая падших к покаянию.</w:t>
      </w:r>
    </w:p>
    <w:p>
      <w:pPr>
        <w:pStyle w:val="TextBody"/>
        <w:rPr>
          <w:rFonts w:ascii="Verdana" w:hAnsi="Verdana" w:cs="Verdana"/>
          <w:color w:val="000000"/>
          <w:sz w:val="20"/>
          <w:szCs w:val="20"/>
        </w:rPr>
      </w:pPr>
      <w:r>
        <w:rPr>
          <w:rFonts w:cs="Verdana" w:ascii="Verdana" w:hAnsi="Verdana"/>
          <w:color w:val="000000"/>
          <w:sz w:val="20"/>
          <w:szCs w:val="20"/>
        </w:rPr>
        <w:t>Возлюбленные о Господе братья и сестры!</w:t>
      </w:r>
    </w:p>
    <w:p>
      <w:pPr>
        <w:pStyle w:val="TextBody"/>
        <w:rPr>
          <w:rFonts w:ascii="Verdana" w:hAnsi="Verdana" w:cs="Verdana"/>
          <w:color w:val="000000"/>
          <w:sz w:val="20"/>
          <w:szCs w:val="20"/>
        </w:rPr>
      </w:pPr>
      <w:r>
        <w:rPr>
          <w:rFonts w:cs="Verdana" w:ascii="Verdana" w:hAnsi="Verdana"/>
          <w:color w:val="000000"/>
          <w:sz w:val="20"/>
          <w:szCs w:val="20"/>
        </w:rPr>
        <w:t>Среди духовного оцепенения недавних десятилетий, в смутах нынешнего времени мы утратили способность видеть истинно высокое, истинно прекрасное. Даже желая для себя чистого и благородного пути, мы часто продолжаем блуждать в потемках, обольщаемся ложными кумирами. Так да возродится в наших сердцах идеал святорусский – стремление к высочайшему, любовь к Всевышнему.</w:t>
      </w:r>
    </w:p>
    <w:p>
      <w:pPr>
        <w:pStyle w:val="TextBody"/>
        <w:rPr>
          <w:rFonts w:ascii="Verdana" w:hAnsi="Verdana" w:cs="Verdana"/>
          <w:color w:val="000000"/>
          <w:sz w:val="20"/>
          <w:szCs w:val="20"/>
        </w:rPr>
      </w:pPr>
      <w:r>
        <w:rPr>
          <w:rFonts w:cs="Verdana" w:ascii="Verdana" w:hAnsi="Verdana"/>
          <w:color w:val="000000"/>
          <w:sz w:val="20"/>
          <w:szCs w:val="20"/>
        </w:rPr>
        <w:t>Человек Божий Алексий всего себя посвятил своему Создателю и Спасителю. А мы, неразумные и неблагодарные, так часто отодвигаем память о Вселюбящем Боге на задворки своего сознания. Мы забываем, что все лучшее, что есть у нас: дорогие и близкие нам люди, наши добрые чувства, наши высокие и светлые радости, да и сама жизнь наша – все это подарено нам Всещедрым Господом. Забывая о благодарности и послушании Творцу, мы тем самым губим и свою земную любовь, нежность, дружбу, прозрения разума, творческие искания,  обрекая все, чем мы дорожим, увянуть навеки, подобно цветам под палящим зноем. Только Бог Жизнодавец может даровать неувядающее бессмертие всему прекрасному, что есть в наших душах, сделать совершенным и вечным наш союз с ближними и милыми нашему сердцу.</w:t>
      </w:r>
    </w:p>
    <w:p>
      <w:pPr>
        <w:pStyle w:val="TextBody"/>
        <w:rPr/>
      </w:pPr>
      <w:r>
        <w:rPr>
          <w:rFonts w:cs="Verdana" w:ascii="Verdana" w:hAnsi="Verdana"/>
          <w:color w:val="000000"/>
          <w:sz w:val="20"/>
          <w:szCs w:val="20"/>
        </w:rPr>
        <w:t xml:space="preserve">Пусть немногие из людей способны служить Всевышнему в таком совершенстве, как угодник Его Алексий. Но каждый из нас среди земных радостей и забот может сохранить память о главном, непреходящем, о том, что придает вечную цену здешней жизни. Каждому по силам нести </w:t>
      </w:r>
      <w:r>
        <w:rPr>
          <w:rFonts w:cs="Verdana" w:ascii="Verdana" w:hAnsi="Verdana"/>
          <w:i/>
          <w:iCs/>
          <w:color w:val="000000"/>
          <w:sz w:val="20"/>
          <w:szCs w:val="20"/>
        </w:rPr>
        <w:t>легкое бремя и благое иго</w:t>
      </w:r>
      <w:r>
        <w:rPr>
          <w:rFonts w:cs="Verdana" w:ascii="Verdana" w:hAnsi="Verdana"/>
          <w:color w:val="000000"/>
          <w:sz w:val="20"/>
          <w:szCs w:val="20"/>
        </w:rPr>
        <w:t xml:space="preserve"> Господа Спасителя – выполнять святые заповеди Его, быть послушным Святой Церкви Его, обращаться к Нему с молитвой и благодарением. Тогда Милосердный Господь снизойдет и к нам, немощным, и по великой благости Своей сотворит и из нас людей Своих, людей Божиих.</w:t>
      </w:r>
    </w:p>
    <w:p>
      <w:pPr>
        <w:pStyle w:val="Normal"/>
        <w:ind w:firstLine="900"/>
        <w:jc w:val="both"/>
        <w:rPr>
          <w:rFonts w:ascii="Verdana" w:hAnsi="Verdana" w:cs="Verdana"/>
          <w:i/>
          <w:i/>
          <w:iCs/>
          <w:sz w:val="20"/>
          <w:szCs w:val="20"/>
        </w:rPr>
      </w:pPr>
      <w:r>
        <w:rPr>
          <w:rFonts w:cs="Verdana" w:ascii="Verdana" w:hAnsi="Verdana"/>
          <w:sz w:val="20"/>
          <w:szCs w:val="20"/>
        </w:rPr>
        <w:t xml:space="preserve">Вот – истинная слава и честь, вот – истинное счастье, перед которым ничтожны все блага земной жизни. Пройдет этот мир, исчезнут все дела его, но воссияют в вечности Божии люди. Страшно тогда будет нам, если мы не окажемся в их числе, но пойдем в нескончаемый мрак и страдания. Будем же стараться угодить Всевышнему, да причислит Он нас к блаженному сонму человеков Своих в грозный час, когда малые и великие встанут пред Богом и судим будет каждый по делам своим (см.: Откр. 20, 12–12). </w:t>
      </w:r>
      <w:r>
        <w:rPr>
          <w:rFonts w:cs="Verdana" w:ascii="Verdana" w:hAnsi="Verdana"/>
          <w:i/>
          <w:iCs/>
          <w:sz w:val="20"/>
          <w:szCs w:val="20"/>
        </w:rPr>
        <w:t>Аминь.</w:t>
      </w:r>
    </w:p>
    <w:p>
      <w:pPr>
        <w:pStyle w:val="Normal"/>
        <w:ind w:firstLine="900"/>
        <w:jc w:val="both"/>
        <w:rPr>
          <w:rFonts w:ascii="Verdana" w:hAnsi="Verdana" w:cs="Verdana"/>
          <w:i/>
          <w:i/>
          <w:iCs/>
          <w:sz w:val="20"/>
          <w:szCs w:val="20"/>
        </w:rPr>
      </w:pPr>
      <w:r>
        <w:rPr>
          <w:rFonts w:cs="Verdana" w:ascii="Verdana" w:hAnsi="Verdana"/>
          <w:i/>
          <w:iCs/>
          <w:sz w:val="20"/>
          <w:szCs w:val="20"/>
        </w:rPr>
      </w:r>
    </w:p>
    <w:p>
      <w:pPr>
        <w:pStyle w:val="Normal"/>
        <w:ind w:firstLine="900"/>
        <w:jc w:val="both"/>
        <w:rPr>
          <w:rFonts w:ascii="Verdana" w:hAnsi="Verdana" w:cs="Verdana"/>
          <w:i/>
          <w:i/>
          <w:iCs/>
          <w:sz w:val="20"/>
          <w:szCs w:val="20"/>
        </w:rPr>
      </w:pPr>
      <w:r>
        <w:rPr>
          <w:rFonts w:cs="Verdana" w:ascii="Verdana" w:hAnsi="Verdana"/>
          <w:i/>
          <w:iCs/>
          <w:sz w:val="20"/>
          <w:szCs w:val="20"/>
        </w:rPr>
      </w:r>
    </w:p>
    <w:p>
      <w:pPr>
        <w:pStyle w:val="Normal"/>
        <w:ind w:firstLine="900"/>
        <w:jc w:val="both"/>
        <w:rPr>
          <w:rFonts w:ascii="Verdana" w:hAnsi="Verdana" w:cs="Verdana"/>
          <w:i/>
          <w:i/>
          <w:iCs/>
          <w:sz w:val="20"/>
          <w:szCs w:val="20"/>
        </w:rPr>
      </w:pPr>
      <w:r>
        <w:rPr>
          <w:rFonts w:cs="Verdana" w:ascii="Verdana" w:hAnsi="Verdana"/>
          <w:i/>
          <w:iCs/>
          <w:sz w:val="20"/>
          <w:szCs w:val="20"/>
        </w:rPr>
      </w:r>
    </w:p>
    <w:p>
      <w:pPr>
        <w:pStyle w:val="Normal"/>
        <w:ind w:firstLine="900"/>
        <w:jc w:val="both"/>
        <w:rPr>
          <w:rFonts w:ascii="Verdana" w:hAnsi="Verdana" w:cs="Verdana"/>
          <w:i/>
          <w:i/>
          <w:iCs/>
          <w:sz w:val="20"/>
          <w:szCs w:val="20"/>
        </w:rPr>
      </w:pPr>
      <w:r>
        <w:rPr>
          <w:rFonts w:cs="Verdana" w:ascii="Verdana" w:hAnsi="Verdana"/>
          <w:i/>
          <w:iCs/>
          <w:sz w:val="20"/>
          <w:szCs w:val="20"/>
        </w:rPr>
      </w:r>
    </w:p>
    <w:p>
      <w:pPr>
        <w:pStyle w:val="A0"/>
        <w:ind w:left="900" w:hanging="0"/>
        <w:jc w:val="center"/>
        <w:rPr>
          <w:b/>
          <w:b/>
          <w:i w:val="false"/>
          <w:i w:val="false"/>
          <w:sz w:val="24"/>
          <w:szCs w:val="24"/>
        </w:rPr>
      </w:pPr>
      <w:r>
        <w:rPr>
          <w:rFonts w:cs="Verdana" w:ascii="Verdana" w:hAnsi="Verdana"/>
          <w:b/>
          <w:i w:val="false"/>
          <w:sz w:val="24"/>
          <w:szCs w:val="24"/>
        </w:rPr>
        <w:t>Слово</w:t>
      </w:r>
    </w:p>
    <w:p>
      <w:pPr>
        <w:pStyle w:val="A0"/>
        <w:ind w:left="900" w:hanging="0"/>
        <w:jc w:val="center"/>
        <w:rPr>
          <w:b/>
          <w:b/>
          <w:i w:val="false"/>
          <w:i w:val="false"/>
          <w:sz w:val="24"/>
          <w:szCs w:val="24"/>
        </w:rPr>
      </w:pPr>
      <w:r>
        <w:rPr>
          <w:rFonts w:cs="Verdana" w:ascii="Verdana" w:hAnsi="Verdana"/>
          <w:b/>
          <w:i w:val="false"/>
          <w:sz w:val="24"/>
          <w:szCs w:val="24"/>
        </w:rPr>
        <w:t>на Собор святого Архангела Гавриила.</w:t>
      </w:r>
    </w:p>
    <w:p>
      <w:pPr>
        <w:pStyle w:val="A0"/>
        <w:ind w:left="900" w:hanging="0"/>
        <w:jc w:val="center"/>
        <w:rPr>
          <w:rFonts w:ascii="Verdana" w:hAnsi="Verdana" w:cs="Verdana"/>
          <w:sz w:val="20"/>
          <w:szCs w:val="20"/>
        </w:rPr>
      </w:pPr>
      <w:r>
        <w:rPr>
          <w:rFonts w:cs="Verdana" w:ascii="Verdana" w:hAnsi="Verdana"/>
          <w:sz w:val="20"/>
          <w:szCs w:val="20"/>
        </w:rPr>
        <w:t>(26 марта/8 апреля)</w:t>
      </w:r>
    </w:p>
    <w:p>
      <w:pPr>
        <w:pStyle w:val="TextBody"/>
        <w:rPr>
          <w:rFonts w:ascii="Verdana" w:hAnsi="Verdana" w:cs="Verdana"/>
          <w:color w:val="000000"/>
          <w:sz w:val="20"/>
          <w:szCs w:val="20"/>
        </w:rPr>
      </w:pPr>
      <w:r>
        <w:rPr>
          <w:rFonts w:cs="Verdana" w:ascii="Verdana" w:hAnsi="Verdana"/>
          <w:color w:val="000000"/>
          <w:sz w:val="20"/>
          <w:szCs w:val="20"/>
        </w:rPr>
        <w:t> </w:t>
      </w:r>
    </w:p>
    <w:p>
      <w:pPr>
        <w:pStyle w:val="A"/>
        <w:ind w:left="3960" w:firstLine="825"/>
        <w:rPr>
          <w:b w:val="false"/>
          <w:b w:val="false"/>
          <w:i/>
          <w:i/>
        </w:rPr>
      </w:pPr>
      <w:r>
        <w:rPr>
          <w:rFonts w:cs="Verdana" w:ascii="Verdana" w:hAnsi="Verdana"/>
          <w:b w:val="false"/>
          <w:i/>
          <w:sz w:val="20"/>
          <w:szCs w:val="20"/>
        </w:rPr>
        <w:t>Небесных воинств Архистратиже, молим тя присно мы недостойнии, да твоими молитвами оградиши нас кровом крил невещественныя твоея славы.</w:t>
      </w:r>
    </w:p>
    <w:p>
      <w:pPr>
        <w:pStyle w:val="A"/>
        <w:spacing w:before="85" w:after="0"/>
        <w:jc w:val="right"/>
        <w:rPr>
          <w:b w:val="false"/>
          <w:b w:val="false"/>
        </w:rPr>
      </w:pPr>
      <w:r>
        <w:rPr>
          <w:rFonts w:cs="Verdana" w:ascii="Verdana" w:hAnsi="Verdana"/>
          <w:b w:val="false"/>
          <w:iCs/>
          <w:sz w:val="20"/>
          <w:szCs w:val="20"/>
        </w:rPr>
        <w:t>Из тропаря Архангелу Гавриилу</w:t>
      </w:r>
    </w:p>
    <w:p>
      <w:pPr>
        <w:pStyle w:val="TextBody"/>
        <w:rPr>
          <w:rFonts w:ascii="Verdana" w:hAnsi="Verdana" w:cs="Verdana"/>
          <w:color w:val="000000"/>
          <w:sz w:val="20"/>
          <w:szCs w:val="20"/>
        </w:rPr>
      </w:pPr>
      <w:r>
        <w:rPr>
          <w:rFonts w:cs="Verdana" w:ascii="Verdana" w:hAnsi="Verdana"/>
          <w:color w:val="000000"/>
          <w:sz w:val="20"/>
          <w:szCs w:val="20"/>
        </w:rPr>
        <w:t> </w:t>
      </w:r>
    </w:p>
    <w:p>
      <w:pPr>
        <w:pStyle w:val="TextBody"/>
        <w:spacing w:before="113" w:after="0"/>
        <w:rPr>
          <w:rFonts w:ascii="Verdana" w:hAnsi="Verdana" w:cs="Verdana"/>
          <w:color w:val="000000"/>
          <w:sz w:val="20"/>
          <w:szCs w:val="20"/>
        </w:rPr>
      </w:pPr>
      <w:r>
        <w:rPr>
          <w:rFonts w:cs="Verdana" w:ascii="Verdana" w:hAnsi="Verdana"/>
          <w:color w:val="000000"/>
          <w:sz w:val="20"/>
          <w:szCs w:val="20"/>
        </w:rPr>
        <w:t>Во имя Отца и Сына и Святого Духа!</w:t>
      </w:r>
    </w:p>
    <w:p>
      <w:pPr>
        <w:pStyle w:val="TextBody"/>
        <w:rPr>
          <w:rFonts w:ascii="Verdana" w:hAnsi="Verdana" w:cs="Verdana"/>
          <w:color w:val="000000"/>
          <w:sz w:val="20"/>
          <w:szCs w:val="20"/>
        </w:rPr>
      </w:pPr>
      <w:r>
        <w:rPr>
          <w:rFonts w:cs="Verdana" w:ascii="Verdana" w:hAnsi="Verdana"/>
          <w:color w:val="000000"/>
          <w:sz w:val="20"/>
          <w:szCs w:val="20"/>
        </w:rPr>
        <w:t>Дорогие во Христе братья и сестры!</w:t>
      </w:r>
    </w:p>
    <w:p>
      <w:pPr>
        <w:pStyle w:val="TextBody"/>
        <w:rPr/>
      </w:pPr>
      <w:r>
        <w:rPr>
          <w:rFonts w:cs="Verdana" w:ascii="Verdana" w:hAnsi="Verdana"/>
          <w:color w:val="000000"/>
          <w:sz w:val="20"/>
          <w:szCs w:val="20"/>
        </w:rPr>
        <w:t xml:space="preserve">В бесконечную высь устремляется святое Небесное воинство. </w:t>
      </w:r>
      <w:r>
        <w:rPr>
          <w:rFonts w:cs="Verdana" w:ascii="Verdana" w:hAnsi="Verdana"/>
          <w:i/>
          <w:iCs/>
          <w:color w:val="000000"/>
          <w:sz w:val="20"/>
          <w:szCs w:val="20"/>
        </w:rPr>
        <w:t>Вот, лествица стоит на земле, а верх ее касается Неба; и вот, Господь стоит на ней</w:t>
      </w:r>
      <w:r>
        <w:rPr>
          <w:rFonts w:cs="Verdana" w:ascii="Verdana" w:hAnsi="Verdana"/>
          <w:color w:val="000000"/>
          <w:sz w:val="20"/>
          <w:szCs w:val="20"/>
        </w:rPr>
        <w:t xml:space="preserve"> (Быт. 28, 12–13). Из света в свет Божественной Любви возносятся чистые небожители. И у каждого из ангелов Господних – свое служение, своя мера совершенства, своя высота.</w:t>
      </w:r>
    </w:p>
    <w:p>
      <w:pPr>
        <w:pStyle w:val="TextBody"/>
        <w:rPr>
          <w:rFonts w:ascii="Verdana" w:hAnsi="Verdana" w:cs="Verdana"/>
          <w:color w:val="000000"/>
          <w:sz w:val="20"/>
          <w:szCs w:val="20"/>
        </w:rPr>
      </w:pPr>
      <w:r>
        <w:rPr>
          <w:rFonts w:cs="Verdana" w:ascii="Verdana" w:hAnsi="Verdana"/>
          <w:color w:val="000000"/>
          <w:sz w:val="20"/>
          <w:szCs w:val="20"/>
        </w:rPr>
        <w:t>Слово «ангел» означает «вестник», или «посланник»: милость Всевышнего возвещают и несут людям духи добра и света. Ангелы-Хранители – кто роднее, кто ближе душе человека? Это они любовно остерегают нас от греха и погибели, приходят на помощь в час беды, защищают нас и среди ужасов смерти. На служение огромным человеческим сообществам Господь посылает мощнейших Ангелов – это великие Начала, покровительствующие народам, хранящие государства, движущие мироздание. Посередине Небесной иерархии – раздаятели духовных даров: священные Власти, Силы, Господства. Но есть Ангелы еще более высочайшие и светлейшие этих.</w:t>
      </w:r>
    </w:p>
    <w:p>
      <w:pPr>
        <w:pStyle w:val="TextBody"/>
        <w:rPr>
          <w:rFonts w:ascii="Verdana" w:hAnsi="Verdana" w:cs="Verdana"/>
          <w:color w:val="000000"/>
          <w:sz w:val="20"/>
          <w:szCs w:val="20"/>
        </w:rPr>
      </w:pPr>
      <w:r>
        <w:rPr>
          <w:rFonts w:cs="Verdana" w:ascii="Verdana" w:hAnsi="Verdana"/>
          <w:color w:val="000000"/>
          <w:sz w:val="20"/>
          <w:szCs w:val="20"/>
        </w:rPr>
        <w:t>Справедливостью, мудростью и любовью – совершенствами Всесовершенного Божества – преисполняются ближайшие к Нему духовные существа. Богоносные Престолы служат праведным судам Его. Многоочитые Херувимы, «имеющие разумение» и «изливающие премудрость», всею сущностью своею вбирают Божественный Разум и распространяют его на все творение. Шестокрылые Серафимы, имя которых означает «пламенные» или «воспламеняющие», дышат к Всевышнему огненной любовью, возжигающей подобные светочи в сонмах ангельских и праведных душах человеческих. Таковы обитатели Неба небес, пребывающие в сиянии неприступной славы Бога Вседержителя. Только ради величайших свершений, сужденных Господом, нисходят на землю светозарные ангелы высших чиноначалий.</w:t>
      </w:r>
    </w:p>
    <w:p>
      <w:pPr>
        <w:pStyle w:val="TextBody"/>
        <w:rPr/>
      </w:pPr>
      <w:r>
        <w:rPr>
          <w:rFonts w:cs="Verdana" w:ascii="Verdana" w:hAnsi="Verdana"/>
          <w:i/>
          <w:iCs/>
          <w:color w:val="000000"/>
          <w:sz w:val="20"/>
          <w:szCs w:val="20"/>
        </w:rPr>
        <w:t>Бог есть любовь</w:t>
      </w:r>
      <w:r>
        <w:rPr>
          <w:rFonts w:cs="Verdana" w:ascii="Verdana" w:hAnsi="Verdana"/>
          <w:color w:val="000000"/>
          <w:sz w:val="20"/>
          <w:szCs w:val="20"/>
        </w:rPr>
        <w:t xml:space="preserve"> (1 Ин. 4, 8). И в мире чистых созданий Божиих нет ничего драгоценнее, чем любовь серафимски-пламенная.</w:t>
      </w:r>
    </w:p>
    <w:p>
      <w:pPr>
        <w:pStyle w:val="TextBody"/>
        <w:rPr/>
      </w:pPr>
      <w:r>
        <w:rPr>
          <w:rFonts w:cs="Verdana" w:ascii="Verdana" w:hAnsi="Verdana"/>
          <w:color w:val="000000"/>
          <w:sz w:val="20"/>
          <w:szCs w:val="20"/>
        </w:rPr>
        <w:t xml:space="preserve">Над всем Небесным воинством вознесены семь Архистратигов, семь светлейших Серафимов. Они несравненны в огне боголюбия, мудрости богопознания, мощи богослужения. Это </w:t>
      </w:r>
      <w:r>
        <w:rPr>
          <w:rFonts w:cs="Verdana" w:ascii="Verdana" w:hAnsi="Verdana"/>
          <w:i/>
          <w:iCs/>
          <w:color w:val="000000"/>
          <w:sz w:val="20"/>
          <w:szCs w:val="20"/>
        </w:rPr>
        <w:t>семь духов, находящихся пред Престолом Всевышнего</w:t>
      </w:r>
      <w:r>
        <w:rPr>
          <w:rFonts w:cs="Verdana" w:ascii="Verdana" w:hAnsi="Verdana"/>
          <w:color w:val="000000"/>
          <w:sz w:val="20"/>
          <w:szCs w:val="20"/>
        </w:rPr>
        <w:t xml:space="preserve"> (Откр. 1, 4), – равных по славе и чести, различных по характеру дарований и служения. Поразительным, непостижимым кажется, что один из этих верховных Небесных князей сделался простым Ангелом-Хранителем единственного человеческого существа. «Крепость Божия», Архангел Гавриил, стал наставником и собеседником ребенка – юной Девы Марии.</w:t>
      </w:r>
    </w:p>
    <w:p>
      <w:pPr>
        <w:pStyle w:val="TextBody"/>
        <w:rPr>
          <w:rFonts w:ascii="Verdana" w:hAnsi="Verdana" w:cs="Verdana"/>
          <w:color w:val="000000"/>
          <w:sz w:val="20"/>
          <w:szCs w:val="20"/>
        </w:rPr>
      </w:pPr>
      <w:r>
        <w:rPr>
          <w:rFonts w:cs="Verdana" w:ascii="Verdana" w:hAnsi="Verdana"/>
          <w:color w:val="000000"/>
          <w:sz w:val="20"/>
          <w:szCs w:val="20"/>
        </w:rPr>
        <w:t>Дарование Архистратига Гавриила состоит в знании сокровенных тайн Пресвятой Троицы. На иконах он изображается с зеркалом из зеленой яшмы. Зеркально чиста любовь святого Гавриила к Создателю, потому он способен постигать глубины Премудрости Божией. Доверия Творца удостоился этот чистейший Серафим. Ему первому открывались неведомые Ангельским Силам решения Господа Промыслителя о роде человеческом. Таинства земного Рождества Сына Божия, Крестной Искупительной Жертвы и Воскресения Христова прозревал до их свершения Архангел Гавриил. Ему Господь судил стать Благовестником нашего спасения.</w:t>
      </w:r>
    </w:p>
    <w:p>
      <w:pPr>
        <w:pStyle w:val="TextBody"/>
        <w:rPr>
          <w:rFonts w:ascii="Verdana" w:hAnsi="Verdana" w:cs="Verdana"/>
          <w:color w:val="000000"/>
          <w:sz w:val="20"/>
          <w:szCs w:val="20"/>
        </w:rPr>
      </w:pPr>
      <w:r>
        <w:rPr>
          <w:rFonts w:cs="Verdana" w:ascii="Verdana" w:hAnsi="Verdana"/>
          <w:color w:val="000000"/>
          <w:sz w:val="20"/>
          <w:szCs w:val="20"/>
        </w:rPr>
        <w:t>Древним грехом осквернили люди свою изначальную чистоту и утратили рай. Но Небесный Отец даровал падшим надежду: не вечно изгнание – явится Спаситель мира и будет побежден змий-диавол.</w:t>
      </w:r>
    </w:p>
    <w:p>
      <w:pPr>
        <w:pStyle w:val="TextBody"/>
        <w:rPr/>
      </w:pPr>
      <w:r>
        <w:rPr>
          <w:rFonts w:cs="Verdana" w:ascii="Verdana" w:hAnsi="Verdana"/>
          <w:color w:val="000000"/>
          <w:sz w:val="20"/>
          <w:szCs w:val="20"/>
        </w:rPr>
        <w:t xml:space="preserve">По Преданию, Архангел-тайновидец Гавриил вдохновлял в пустыне пророка Моисея на написание книг Ветхого Завета. Так вспомнило человечество, с каких высот ниспало и какого счастья лишилось. И вновь зазвучал для людей вселяющий надежду глас Небесного Отца: </w:t>
      </w:r>
      <w:r>
        <w:rPr>
          <w:rFonts w:cs="Verdana" w:ascii="Verdana" w:hAnsi="Verdana"/>
          <w:i/>
          <w:iCs/>
          <w:color w:val="000000"/>
          <w:sz w:val="20"/>
          <w:szCs w:val="20"/>
        </w:rPr>
        <w:t>Семя Жены сотрет главу змия</w:t>
      </w:r>
      <w:r>
        <w:rPr>
          <w:rFonts w:cs="Verdana" w:ascii="Verdana" w:hAnsi="Verdana"/>
          <w:color w:val="000000"/>
          <w:sz w:val="20"/>
          <w:szCs w:val="20"/>
        </w:rPr>
        <w:t xml:space="preserve"> (Быт. 3, 15). Это обетование называют Первоевангелием – первым Благовествованием о грядущей Новой Еве и рождаемом Ею Сыне-Спасителе.</w:t>
      </w:r>
    </w:p>
    <w:p>
      <w:pPr>
        <w:pStyle w:val="TextBody"/>
        <w:rPr/>
      </w:pPr>
      <w:r>
        <w:rPr>
          <w:rFonts w:cs="Verdana" w:ascii="Verdana" w:hAnsi="Verdana"/>
          <w:color w:val="000000"/>
          <w:sz w:val="20"/>
          <w:szCs w:val="20"/>
        </w:rPr>
        <w:t xml:space="preserve">Подобно молниям, высветляли ветхозаветную темноту пророчества духоносных святых мужей. В дарованных им откровениях все ярче вырисовывался образ грядущего Мессии, Царя царствующих, Сына Человеческого. В прозрениях святого Исаии впервые явилась весть о чудесном Рождестве Спасителя и о Дивной Матери Его: </w:t>
      </w:r>
      <w:r>
        <w:rPr>
          <w:rFonts w:cs="Verdana" w:ascii="Verdana" w:hAnsi="Verdana"/>
          <w:i/>
          <w:iCs/>
          <w:color w:val="000000"/>
          <w:sz w:val="20"/>
          <w:szCs w:val="20"/>
        </w:rPr>
        <w:t>Сам Господь даст вам знамение: се, Дева во чреве приимет, и родит Сына</w:t>
      </w:r>
      <w:r>
        <w:rPr>
          <w:rFonts w:cs="Verdana" w:ascii="Verdana" w:hAnsi="Verdana"/>
          <w:color w:val="000000"/>
          <w:sz w:val="20"/>
          <w:szCs w:val="20"/>
        </w:rPr>
        <w:t xml:space="preserve"> (Ис. 7, 14).</w:t>
      </w:r>
    </w:p>
    <w:p>
      <w:pPr>
        <w:pStyle w:val="TextBody"/>
        <w:rPr>
          <w:rFonts w:ascii="Verdana" w:hAnsi="Verdana" w:cs="Verdana"/>
          <w:color w:val="000000"/>
          <w:sz w:val="20"/>
          <w:szCs w:val="20"/>
        </w:rPr>
      </w:pPr>
      <w:r>
        <w:rPr>
          <w:rFonts w:cs="Verdana" w:ascii="Verdana" w:hAnsi="Verdana"/>
          <w:color w:val="000000"/>
          <w:sz w:val="20"/>
          <w:szCs w:val="20"/>
        </w:rPr>
        <w:t>Утратив близость к Всевышнему, человеческий разум сделался груб и маловерен, с трудом воспринимает тайны Премудрости Божией. Это недуг даже лучших из людей. Так, праведному Симеону показалось невероятным пророчество Исайи о Девственном Рождении: в суетный ум не вмещалось – как могут нарушиться законы природы? Симеон уже решился ножом соскрести эти слова со священного свитка, заменить чудесное «Дева» на обыденное «жена», но небесный вестник удержал праведника от кощунства. Перед Симеоном предстал Архангел Гавриил, остановил его руку и возвестил: «Имей веру написанным словам, и сам убедишься в исполнении их. Ты не увидишь смерти, прежде чем не узришь имеющего родиться от чистой Девы Христа-Господа».</w:t>
      </w:r>
    </w:p>
    <w:p>
      <w:pPr>
        <w:pStyle w:val="TextBody"/>
        <w:rPr>
          <w:rFonts w:ascii="Verdana" w:hAnsi="Verdana" w:cs="Verdana"/>
          <w:color w:val="000000"/>
          <w:sz w:val="20"/>
          <w:szCs w:val="20"/>
        </w:rPr>
      </w:pPr>
      <w:r>
        <w:rPr>
          <w:rFonts w:cs="Verdana" w:ascii="Verdana" w:hAnsi="Verdana"/>
          <w:color w:val="000000"/>
          <w:sz w:val="20"/>
          <w:szCs w:val="20"/>
        </w:rPr>
        <w:t>Это говорил великий Архангел, будущий служитель Таинственной Девы. Праведный Симеон уже не дерзал сомневаться в словах пророческих, подтвержденных гласом архангельским. Триста шестьдесят лет было суждено прожить на земле святому Симеону, два с половиной столетия провел он в ожидании чуда, которому надлежало сбыться, но не дрогнул в вере. Этот подвиг увенчался для него наконец встречей с Девственной Матерью и рожденным Ею Богомладенцем. Праведный Симеон сподобился взять на руки Божественное Дитя и заслужил в вечности имя Богоприимца.</w:t>
      </w:r>
    </w:p>
    <w:p>
      <w:pPr>
        <w:pStyle w:val="TextBody"/>
        <w:rPr/>
      </w:pPr>
      <w:r>
        <w:rPr>
          <w:rFonts w:cs="Verdana" w:ascii="Verdana" w:hAnsi="Verdana"/>
          <w:color w:val="000000"/>
          <w:sz w:val="20"/>
          <w:szCs w:val="20"/>
        </w:rPr>
        <w:t xml:space="preserve">(А уже после Пришествия, Распятия и Воскресения Христова еврейские раввины осмелились фальсифицировать древнее Откровение. В своих книгах они изменили-таки «Дева» на «молодая женщина», чем обессмыслили пророчество Исайи. Так </w:t>
      </w:r>
      <w:r>
        <w:rPr>
          <w:rFonts w:cs="Verdana" w:ascii="Verdana" w:hAnsi="Verdana"/>
          <w:i/>
          <w:iCs/>
          <w:color w:val="000000"/>
          <w:sz w:val="20"/>
          <w:szCs w:val="20"/>
        </w:rPr>
        <w:t>обратил Бог мудрость мира сего в безумие</w:t>
      </w:r>
      <w:r>
        <w:rPr>
          <w:rFonts w:cs="Verdana" w:ascii="Verdana" w:hAnsi="Verdana"/>
          <w:color w:val="000000"/>
          <w:sz w:val="20"/>
          <w:szCs w:val="20"/>
        </w:rPr>
        <w:t xml:space="preserve"> (1 Кор. 1, 20).</w:t>
      </w:r>
    </w:p>
    <w:p>
      <w:pPr>
        <w:pStyle w:val="TextBody"/>
        <w:rPr>
          <w:rFonts w:ascii="Verdana" w:hAnsi="Verdana" w:cs="Verdana"/>
          <w:color w:val="000000"/>
          <w:sz w:val="20"/>
          <w:szCs w:val="20"/>
        </w:rPr>
      </w:pPr>
      <w:r>
        <w:rPr>
          <w:rFonts w:cs="Verdana" w:ascii="Verdana" w:hAnsi="Verdana"/>
          <w:color w:val="000000"/>
          <w:sz w:val="20"/>
          <w:szCs w:val="20"/>
        </w:rPr>
        <w:t>Когда пророк Даниил тосковал на чужбине и печалился об участи народа, Господь утешил его видением судеб человечества до времен мессианских и до последних времен. Архангел Гавриил явился вестником, указавшим пророку срок Пришествия Спасителя.</w:t>
      </w:r>
    </w:p>
    <w:p>
      <w:pPr>
        <w:pStyle w:val="TextBody"/>
        <w:rPr/>
      </w:pPr>
      <w:r>
        <w:rPr>
          <w:rFonts w:cs="Verdana" w:ascii="Verdana" w:hAnsi="Verdana"/>
          <w:color w:val="000000"/>
          <w:sz w:val="20"/>
          <w:szCs w:val="20"/>
        </w:rPr>
        <w:t xml:space="preserve">(По книге Даниила любой грамотный иудей мог подсчитать «седьмины» – семилетия </w:t>
      </w:r>
      <w:r>
        <w:rPr>
          <w:rFonts w:cs="Verdana" w:ascii="Verdana" w:hAnsi="Verdana"/>
          <w:i/>
          <w:iCs/>
          <w:color w:val="000000"/>
          <w:sz w:val="20"/>
          <w:szCs w:val="20"/>
        </w:rPr>
        <w:t>от повеления о восстановлении Иерусалима до Христа Владыки</w:t>
      </w:r>
      <w:r>
        <w:rPr>
          <w:rFonts w:cs="Verdana" w:ascii="Verdana" w:hAnsi="Verdana"/>
          <w:color w:val="000000"/>
          <w:sz w:val="20"/>
          <w:szCs w:val="20"/>
        </w:rPr>
        <w:t xml:space="preserve"> (Дан. 9, 25). Недаром именно во времена Иисусовы столь напряженно ждали израильтяне Царя царствующих. Все сбылось с точностью до года и месяца. Но Израиль «не узнал посещения Божия». Сбылось и грозное предвещание Архангела Гавриила: </w:t>
      </w:r>
      <w:r>
        <w:rPr>
          <w:rFonts w:cs="Verdana" w:ascii="Verdana" w:hAnsi="Verdana"/>
          <w:i/>
          <w:iCs/>
          <w:color w:val="000000"/>
          <w:sz w:val="20"/>
          <w:szCs w:val="20"/>
        </w:rPr>
        <w:t>предан будет смерти Христос</w:t>
      </w:r>
      <w:r>
        <w:rPr>
          <w:rFonts w:cs="Verdana" w:ascii="Verdana" w:hAnsi="Verdana"/>
          <w:color w:val="000000"/>
          <w:sz w:val="20"/>
          <w:szCs w:val="20"/>
        </w:rPr>
        <w:t xml:space="preserve"> (Дан. 9, 26). Лицемерные вожди Израиля – фарисеи – совершили чудовищный грех богоубийства. Впоследствии, пытаясь замести следы своего злодеяния, они под страхом казни запретили исчисление Данииловых седьмин. Убийством неузнанного Мессии окончилось избранничество народа иудейского, ибо было сказано: </w:t>
      </w:r>
      <w:r>
        <w:rPr>
          <w:rFonts w:cs="Verdana" w:ascii="Verdana" w:hAnsi="Verdana"/>
          <w:i/>
          <w:iCs/>
          <w:color w:val="000000"/>
          <w:sz w:val="20"/>
          <w:szCs w:val="20"/>
        </w:rPr>
        <w:t>прекратится жертва и приношение, и на крыле святилища будет мерзость запустения</w:t>
      </w:r>
      <w:r>
        <w:rPr>
          <w:rFonts w:cs="Verdana" w:ascii="Verdana" w:hAnsi="Verdana"/>
          <w:color w:val="000000"/>
          <w:sz w:val="20"/>
          <w:szCs w:val="20"/>
        </w:rPr>
        <w:t xml:space="preserve"> (Дан. 9, 27).</w:t>
      </w:r>
    </w:p>
    <w:p>
      <w:pPr>
        <w:pStyle w:val="TextBody"/>
        <w:rPr/>
      </w:pPr>
      <w:r>
        <w:rPr>
          <w:rFonts w:cs="Verdana" w:ascii="Verdana" w:hAnsi="Verdana"/>
          <w:color w:val="000000"/>
          <w:sz w:val="20"/>
          <w:szCs w:val="20"/>
        </w:rPr>
        <w:t xml:space="preserve">Порою чудесных зачатий можно назвать канун сошествия в мир Сына Божия. </w:t>
      </w:r>
      <w:r>
        <w:rPr>
          <w:rFonts w:cs="Verdana" w:ascii="Verdana" w:hAnsi="Verdana"/>
          <w:i/>
          <w:iCs/>
          <w:color w:val="000000"/>
          <w:sz w:val="20"/>
          <w:szCs w:val="20"/>
        </w:rPr>
        <w:t>Таинству предтечет таинство</w:t>
      </w:r>
      <w:r>
        <w:rPr>
          <w:rFonts w:cs="Verdana" w:ascii="Verdana" w:hAnsi="Verdana"/>
          <w:color w:val="000000"/>
          <w:sz w:val="20"/>
          <w:szCs w:val="20"/>
        </w:rPr>
        <w:t xml:space="preserve"> – воспевает Святая Церковь. От бесплодных престарелых супругов, потерявших надежду на появление у них детей, рождались избраннейшие из избранных, чтобы </w:t>
      </w:r>
      <w:r>
        <w:rPr>
          <w:rFonts w:cs="Verdana" w:ascii="Verdana" w:hAnsi="Verdana"/>
          <w:i/>
          <w:iCs/>
          <w:color w:val="000000"/>
          <w:sz w:val="20"/>
          <w:szCs w:val="20"/>
        </w:rPr>
        <w:t>приготовить путь Господу</w:t>
      </w:r>
      <w:r>
        <w:rPr>
          <w:rFonts w:cs="Verdana" w:ascii="Verdana" w:hAnsi="Verdana"/>
          <w:color w:val="000000"/>
          <w:sz w:val="20"/>
          <w:szCs w:val="20"/>
        </w:rPr>
        <w:t>. В старости утихают страсти, все более одухотворяются супружеские союзы благочестивых людей, и из чистого корня произрастают благословенные ростки.</w:t>
      </w:r>
    </w:p>
    <w:p>
      <w:pPr>
        <w:pStyle w:val="TextBody"/>
        <w:rPr>
          <w:rFonts w:ascii="Verdana" w:hAnsi="Verdana" w:cs="Verdana"/>
          <w:color w:val="000000"/>
          <w:sz w:val="20"/>
          <w:szCs w:val="20"/>
        </w:rPr>
      </w:pPr>
      <w:r>
        <w:rPr>
          <w:rFonts w:cs="Verdana" w:ascii="Verdana" w:hAnsi="Verdana"/>
          <w:color w:val="000000"/>
          <w:sz w:val="20"/>
          <w:szCs w:val="20"/>
        </w:rPr>
        <w:t>Что легче для Всемогущего Творца, чем преодолеть установленные Им Самим законы природы? Однако и косный человеческий ум Премудрость Божия желала привести к восприятию Своих свершений. За меньшей тайной следовала величайшая. Чудесные рождения детей старости предшествовали непостижимому Девственному Рождеству.</w:t>
      </w:r>
    </w:p>
    <w:p>
      <w:pPr>
        <w:pStyle w:val="TextBody"/>
        <w:rPr/>
      </w:pPr>
      <w:r>
        <w:rPr>
          <w:rFonts w:cs="Verdana" w:ascii="Verdana" w:hAnsi="Verdana"/>
          <w:color w:val="000000"/>
          <w:sz w:val="20"/>
          <w:szCs w:val="20"/>
        </w:rPr>
        <w:t xml:space="preserve">Сотаинник Господень, Архистратиг Гавриил участвует во всех дивных событиях той поры. Его устами Всевышний возвещает о милостях Своих. Явления Архангела становятся первыми лучами зари спасения человечества, близкой </w:t>
      </w:r>
      <w:r>
        <w:rPr>
          <w:rFonts w:cs="Verdana" w:ascii="Verdana" w:hAnsi="Verdana"/>
          <w:i/>
          <w:iCs/>
          <w:color w:val="000000"/>
          <w:sz w:val="20"/>
          <w:szCs w:val="20"/>
        </w:rPr>
        <w:t>полноты времен.</w:t>
      </w:r>
      <w:r>
        <w:rPr>
          <w:rFonts w:cs="Verdana" w:ascii="Verdana" w:hAnsi="Verdana"/>
          <w:color w:val="000000"/>
          <w:sz w:val="20"/>
          <w:szCs w:val="20"/>
        </w:rPr>
        <w:t xml:space="preserve"> Eще до рождения Богоизбранной Девы святой Гавриил уже служит Ей.</w:t>
      </w:r>
    </w:p>
    <w:p>
      <w:pPr>
        <w:pStyle w:val="TextBody"/>
        <w:rPr>
          <w:rFonts w:ascii="Verdana" w:hAnsi="Verdana" w:cs="Verdana"/>
          <w:color w:val="000000"/>
          <w:sz w:val="20"/>
          <w:szCs w:val="20"/>
        </w:rPr>
      </w:pPr>
      <w:r>
        <w:rPr>
          <w:rFonts w:cs="Verdana" w:ascii="Verdana" w:hAnsi="Verdana"/>
          <w:color w:val="000000"/>
          <w:sz w:val="20"/>
          <w:szCs w:val="20"/>
        </w:rPr>
        <w:t>Благоволения Божия и посещения архангельского удостоилась святая супружеская чета, презираемая соплеменниками. Праведные Иоаким и Анна до старости не имели детей. Этот изъян в глазах иудейских законников перечеркивал благочестие, щедрость и дела милосердия, которыми отличались боголюбивые супруги.</w:t>
      </w:r>
    </w:p>
    <w:p>
      <w:pPr>
        <w:pStyle w:val="TextBody"/>
        <w:rPr>
          <w:rFonts w:ascii="Verdana" w:hAnsi="Verdana" w:cs="Verdana"/>
          <w:color w:val="000000"/>
          <w:sz w:val="20"/>
          <w:szCs w:val="20"/>
        </w:rPr>
      </w:pPr>
      <w:r>
        <w:rPr>
          <w:rFonts w:cs="Verdana" w:ascii="Verdana" w:hAnsi="Verdana"/>
          <w:color w:val="000000"/>
          <w:sz w:val="20"/>
          <w:szCs w:val="20"/>
        </w:rPr>
        <w:t>Продолжение рода у древних иудеев считалось священным. Бездетность воспринималась как бедствие, позор, кара Божия за порочность души. Особенно нестерпимым казалось отсутствие детей для тех, кто происходил из рода Давидова: ведь по обетованию они могли надеяться, что станут предками Царя царствующих. Этой сладостной надежды на участие в священной истории народа были лишены престарелые Иоаким и Анна. Они старались терпеливо переносить свою печаль, находя усладу в любви друг к другу и к Всевышнему.</w:t>
      </w:r>
    </w:p>
    <w:p>
      <w:pPr>
        <w:pStyle w:val="TextBody"/>
        <w:rPr/>
      </w:pPr>
      <w:r>
        <w:rPr>
          <w:rFonts w:cs="Verdana" w:ascii="Verdana" w:hAnsi="Verdana"/>
          <w:color w:val="000000"/>
          <w:sz w:val="20"/>
          <w:szCs w:val="20"/>
        </w:rPr>
        <w:t xml:space="preserve">Однако терпение благочестивых супругов истощилось, когда святой Иоаким был грубо оскорблен в Иерусалимском храме. От полноты сердца праведный старец нес в храм свой дар, но некий фарисей заявил ему: «Ты недостоин приносить дары Богу как бесплодный». Этот упрек глубокой скорбью поразил святого Иоакима, и он удалился в пустыню оплакивать свое злосчастье. Узнав, что покинута мужем, святая Анна одну себя обвинила в случившемся: из-за ее бесплодия и добрый супруг был обречен страдать. Считая себя худшими из людей, из глубин самоуничижения муж и жена воззвали к Всеблагому Богу о чуде – даровании ребенка их старости. </w:t>
      </w:r>
      <w:r>
        <w:rPr>
          <w:rFonts w:cs="Verdana" w:ascii="Verdana" w:hAnsi="Verdana"/>
          <w:i/>
          <w:iCs/>
          <w:color w:val="000000"/>
          <w:sz w:val="20"/>
          <w:szCs w:val="20"/>
        </w:rPr>
        <w:t>Господи! Разверзи узы моего неплодия! Да будет рожденное мною принесено в дар Тебе, и да благословится в нем Твое милосердие!</w:t>
      </w:r>
      <w:r>
        <w:rPr>
          <w:rFonts w:cs="Verdana" w:ascii="Verdana" w:hAnsi="Verdana"/>
          <w:color w:val="000000"/>
          <w:sz w:val="20"/>
          <w:szCs w:val="20"/>
        </w:rPr>
        <w:t xml:space="preserve"> – взмолилась Анна. После этих слов предстал перед нею светозарный Архангел Гавриил и возвестил: </w:t>
      </w:r>
      <w:r>
        <w:rPr>
          <w:rFonts w:cs="Verdana" w:ascii="Verdana" w:hAnsi="Verdana"/>
          <w:i/>
          <w:iCs/>
          <w:color w:val="000000"/>
          <w:sz w:val="20"/>
          <w:szCs w:val="20"/>
        </w:rPr>
        <w:t>Воздыхания твои проникли облака, и слезы твои канули перед Господом. Ты зачнешь и родишь Дочь Благословенную, выше всех дочерей земных. Ею дастся спасение всему миру, и наречется Она Мариею.</w:t>
      </w:r>
    </w:p>
    <w:p>
      <w:pPr>
        <w:pStyle w:val="TextBody"/>
        <w:rPr/>
      </w:pPr>
      <w:r>
        <w:rPr>
          <w:rFonts w:cs="Verdana" w:ascii="Verdana" w:hAnsi="Verdana"/>
          <w:color w:val="000000"/>
          <w:sz w:val="20"/>
          <w:szCs w:val="20"/>
        </w:rPr>
        <w:t>Затем небесный Архистратиг явился к святому Иоакиму в пустыне, возвестив ему ту же дивную радость. Встретившись, праведные супруги поведали друг другу об обещании Архангела. В великом ликовании возблагодарили они Бога Милующего и утвердили данный Ему обет:</w:t>
      </w:r>
      <w:r>
        <w:rPr>
          <w:rFonts w:cs="Verdana" w:ascii="Verdana" w:hAnsi="Verdana"/>
          <w:i/>
          <w:iCs/>
          <w:color w:val="000000"/>
          <w:sz w:val="20"/>
          <w:szCs w:val="20"/>
        </w:rPr>
        <w:t xml:space="preserve"> Наше дитя отдадим Господу на служение, пусть служит Ему день и ночь, восхваляя святое Имя Его во всю жизнь.</w:t>
      </w:r>
    </w:p>
    <w:p>
      <w:pPr>
        <w:pStyle w:val="TextBody"/>
        <w:rPr/>
      </w:pPr>
      <w:r>
        <w:rPr>
          <w:rFonts w:cs="Verdana" w:ascii="Verdana" w:hAnsi="Verdana"/>
          <w:color w:val="000000"/>
          <w:sz w:val="20"/>
          <w:szCs w:val="20"/>
        </w:rPr>
        <w:t xml:space="preserve">Зачатие Девы Марии совершилось после того, как сорок дней Ее святые родители взывали к Всевышнему – </w:t>
      </w:r>
      <w:r>
        <w:rPr>
          <w:rFonts w:cs="Verdana" w:ascii="Verdana" w:hAnsi="Verdana"/>
          <w:i/>
          <w:iCs/>
          <w:color w:val="000000"/>
          <w:sz w:val="20"/>
          <w:szCs w:val="20"/>
        </w:rPr>
        <w:t>молитва и слезы были их пищей</w:t>
      </w:r>
      <w:r>
        <w:rPr>
          <w:rFonts w:cs="Verdana" w:ascii="Verdana" w:hAnsi="Verdana"/>
          <w:color w:val="000000"/>
          <w:sz w:val="20"/>
          <w:szCs w:val="20"/>
        </w:rPr>
        <w:t xml:space="preserve">. Преблагословенная явилась Дочерью благочестия, покаяния, молитвы и поста. Имя Ее матери, Анна, означает «благодать», имя Мария значит «госпожа». </w:t>
      </w:r>
      <w:r>
        <w:rPr>
          <w:rFonts w:cs="Verdana" w:ascii="Verdana" w:hAnsi="Verdana"/>
          <w:i/>
          <w:iCs/>
          <w:color w:val="000000"/>
          <w:sz w:val="20"/>
          <w:szCs w:val="20"/>
        </w:rPr>
        <w:t>Благодать-Анна рождает Марию-Госпожу,</w:t>
      </w:r>
      <w:r>
        <w:rPr>
          <w:rFonts w:cs="Verdana" w:ascii="Verdana" w:hAnsi="Verdana"/>
          <w:color w:val="000000"/>
          <w:sz w:val="20"/>
          <w:szCs w:val="20"/>
        </w:rPr>
        <w:t xml:space="preserve"> – говорит преподобный Иоанн Дамаскин, – Дева-Матерь родилась от неплодной, потому что чудесами должно было предуготовить путь к единственной новости под солнцем, главнейшему из чудес, постепенно восходя от меньшего к большему.</w:t>
      </w:r>
    </w:p>
    <w:p>
      <w:pPr>
        <w:pStyle w:val="TextBody"/>
        <w:rPr>
          <w:rFonts w:ascii="Verdana" w:hAnsi="Verdana" w:cs="Verdana"/>
          <w:color w:val="000000"/>
          <w:sz w:val="20"/>
          <w:szCs w:val="20"/>
        </w:rPr>
      </w:pPr>
      <w:r>
        <w:rPr>
          <w:rFonts w:cs="Verdana" w:ascii="Verdana" w:hAnsi="Verdana"/>
          <w:color w:val="000000"/>
          <w:sz w:val="20"/>
          <w:szCs w:val="20"/>
        </w:rPr>
        <w:t xml:space="preserve">Чистотою и святостью смиренные Иоаким и Анна превосходили всех своих современников, потому ничем не омраченным счастьем сбылось для них архангельское явление. Недаром им, единственным из предков Христа по плоти, Церковь присвоила священное наименование Богоотцов. </w:t>
      </w:r>
    </w:p>
    <w:p>
      <w:pPr>
        <w:pStyle w:val="TextBody"/>
        <w:rPr/>
      </w:pPr>
      <w:r>
        <w:rPr>
          <w:rFonts w:cs="Verdana" w:ascii="Verdana" w:hAnsi="Verdana"/>
          <w:color w:val="000000"/>
          <w:sz w:val="20"/>
          <w:szCs w:val="20"/>
        </w:rPr>
        <w:t xml:space="preserve">Малейшее сомнение, неустойчивость в вере делают явления небесных сил грозными даже для избранников. Чудесным было зачатие и </w:t>
      </w:r>
      <w:r>
        <w:rPr>
          <w:rFonts w:cs="Verdana" w:ascii="Verdana" w:hAnsi="Verdana"/>
          <w:i/>
          <w:iCs/>
          <w:color w:val="000000"/>
          <w:sz w:val="20"/>
          <w:szCs w:val="20"/>
        </w:rPr>
        <w:t>величайшего из рожденных женами</w:t>
      </w:r>
      <w:r>
        <w:rPr>
          <w:rFonts w:cs="Verdana" w:ascii="Verdana" w:hAnsi="Verdana"/>
          <w:color w:val="000000"/>
          <w:sz w:val="20"/>
          <w:szCs w:val="20"/>
        </w:rPr>
        <w:t xml:space="preserve">, Предтечи и Крестителя Господня. Архангел Гавриил возвестил об этом чуде, явившись будущему отцу Предтечи, праведному старцу Захарии. Но святой Захария дерзнул усомниться и просить знамения, говоря: </w:t>
      </w:r>
      <w:r>
        <w:rPr>
          <w:rFonts w:cs="Verdana" w:ascii="Verdana" w:hAnsi="Verdana"/>
          <w:i/>
          <w:iCs/>
          <w:color w:val="000000"/>
          <w:sz w:val="20"/>
          <w:szCs w:val="20"/>
        </w:rPr>
        <w:t>по чему я узнаю это? ибо я стар, и жена моя в летах преклонных</w:t>
      </w:r>
      <w:r>
        <w:rPr>
          <w:rFonts w:cs="Verdana" w:ascii="Verdana" w:hAnsi="Verdana"/>
          <w:color w:val="000000"/>
          <w:sz w:val="20"/>
          <w:szCs w:val="20"/>
        </w:rPr>
        <w:t xml:space="preserve"> (Лк. 1, 18). Знамением от Небесного посланника стала кара маловерному: </w:t>
      </w:r>
      <w:r>
        <w:rPr>
          <w:rFonts w:cs="Verdana" w:ascii="Verdana" w:hAnsi="Verdana"/>
          <w:i/>
          <w:iCs/>
          <w:color w:val="000000"/>
          <w:sz w:val="20"/>
          <w:szCs w:val="20"/>
        </w:rPr>
        <w:t>Ты будешь молчать и не будешь иметь возможности говорить до того дня, как это сбудется, за то, что ты не поверил словам моим</w:t>
      </w:r>
      <w:r>
        <w:rPr>
          <w:rFonts w:cs="Verdana" w:ascii="Verdana" w:hAnsi="Verdana"/>
          <w:color w:val="000000"/>
          <w:sz w:val="20"/>
          <w:szCs w:val="20"/>
        </w:rPr>
        <w:t xml:space="preserve"> (Лк. 1, 20).</w:t>
      </w:r>
    </w:p>
    <w:p>
      <w:pPr>
        <w:pStyle w:val="TextBody"/>
        <w:rPr/>
      </w:pPr>
      <w:r>
        <w:rPr>
          <w:rFonts w:cs="Verdana" w:ascii="Verdana" w:hAnsi="Verdana"/>
          <w:color w:val="000000"/>
          <w:sz w:val="20"/>
          <w:szCs w:val="20"/>
        </w:rPr>
        <w:t xml:space="preserve">Пророк Даниил был приближенным персидских царей, привыкшим к блеску земного величия. Он был </w:t>
      </w:r>
      <w:r>
        <w:rPr>
          <w:rFonts w:cs="Verdana" w:ascii="Verdana" w:hAnsi="Verdana"/>
          <w:i/>
          <w:iCs/>
          <w:color w:val="000000"/>
          <w:sz w:val="20"/>
          <w:szCs w:val="20"/>
        </w:rPr>
        <w:t>мужем желаний</w:t>
      </w:r>
      <w:r>
        <w:rPr>
          <w:rFonts w:cs="Verdana" w:ascii="Verdana" w:hAnsi="Verdana"/>
          <w:color w:val="000000"/>
          <w:sz w:val="20"/>
          <w:szCs w:val="20"/>
        </w:rPr>
        <w:t xml:space="preserve">, человеком, достойным любви Божией. Однако, узрев Архангела Гавриила, он в ужасе пал ниц, думая, что его испепелит Небесное сияние. А после явления </w:t>
      </w:r>
      <w:r>
        <w:rPr>
          <w:rFonts w:cs="Verdana" w:ascii="Verdana" w:hAnsi="Verdana"/>
          <w:i/>
          <w:iCs/>
          <w:color w:val="000000"/>
          <w:sz w:val="20"/>
          <w:szCs w:val="20"/>
        </w:rPr>
        <w:t>Даниил изнемог и болел несколько дней... изумлен был видением сим и не понимал его</w:t>
      </w:r>
      <w:r>
        <w:rPr>
          <w:rFonts w:cs="Verdana" w:ascii="Verdana" w:hAnsi="Verdana"/>
          <w:color w:val="000000"/>
          <w:sz w:val="20"/>
          <w:szCs w:val="20"/>
        </w:rPr>
        <w:t xml:space="preserve"> (Дан. 8, 27).</w:t>
      </w:r>
    </w:p>
    <w:p>
      <w:pPr>
        <w:pStyle w:val="TextBody"/>
        <w:rPr>
          <w:rFonts w:ascii="Verdana" w:hAnsi="Verdana" w:cs="Verdana"/>
          <w:color w:val="000000"/>
          <w:sz w:val="20"/>
          <w:szCs w:val="20"/>
        </w:rPr>
      </w:pPr>
      <w:r>
        <w:rPr>
          <w:rFonts w:cs="Verdana" w:ascii="Verdana" w:hAnsi="Verdana"/>
          <w:color w:val="000000"/>
          <w:sz w:val="20"/>
          <w:szCs w:val="20"/>
        </w:rPr>
        <w:t>Праведный Захария был священником, служителем Иерусалимского храма. Он хорошо знал, что явление Ангела справа от жертвенника означает великие блага. Но он затрепетал от страха, увидев Архангела Гавриила. Этим ужасом было вызвано и малодушное сомнение святого старца, слышавшего чудесную весть. После явления ему Небесного Архистратига праведный Захария был поражен немотой на девять месяцев, вплоть до рождения сына его старости – Предтечи Господня.</w:t>
      </w:r>
    </w:p>
    <w:p>
      <w:pPr>
        <w:pStyle w:val="TextBody"/>
        <w:rPr>
          <w:rFonts w:ascii="Verdana" w:hAnsi="Verdana" w:cs="Verdana"/>
          <w:color w:val="000000"/>
          <w:sz w:val="20"/>
          <w:szCs w:val="20"/>
        </w:rPr>
      </w:pPr>
      <w:r>
        <w:rPr>
          <w:rFonts w:cs="Verdana" w:ascii="Verdana" w:hAnsi="Verdana"/>
          <w:color w:val="000000"/>
          <w:sz w:val="20"/>
          <w:szCs w:val="20"/>
        </w:rPr>
        <w:t>Да, греховное человеческое естество пугается ангельских явлений. Свет Небесной святости способен ослепить и опалить грешника, сжечь его тленную плоть. Вот почему незримыми остаются наши постоянные спутники, Ангелы-Хранители: только духовным слухом в час испытаний ощущаем мы спасительные их голоса. Встреча с вестниками Горнего мира страшит даже святых и праведных мужей, ибо и их души не свободны от мрачных теней греха.</w:t>
      </w:r>
    </w:p>
    <w:p>
      <w:pPr>
        <w:pStyle w:val="TextBody"/>
        <w:rPr/>
      </w:pPr>
      <w:r>
        <w:rPr>
          <w:rFonts w:cs="Verdana" w:ascii="Verdana" w:hAnsi="Verdana"/>
          <w:color w:val="000000"/>
          <w:sz w:val="20"/>
          <w:szCs w:val="20"/>
        </w:rPr>
        <w:t xml:space="preserve">Но вот Архистратиг Гавриил предстал юной Деве Марии с возгласом: </w:t>
      </w:r>
      <w:r>
        <w:rPr>
          <w:rFonts w:cs="Verdana" w:ascii="Verdana" w:hAnsi="Verdana"/>
          <w:i/>
          <w:iCs/>
          <w:color w:val="000000"/>
          <w:sz w:val="20"/>
          <w:szCs w:val="20"/>
        </w:rPr>
        <w:t>Радуйся!</w:t>
      </w:r>
      <w:r>
        <w:rPr>
          <w:rFonts w:cs="Verdana" w:ascii="Verdana" w:hAnsi="Verdana"/>
          <w:color w:val="000000"/>
          <w:sz w:val="20"/>
          <w:szCs w:val="20"/>
        </w:rPr>
        <w:t xml:space="preserve"> – и без страха взглянула Она на высочайшего Серафима. Смиренная Дева смутилась не от Небесного сияния, а от неумеренной, как Ей казалось, архангельской хвалы: </w:t>
      </w:r>
      <w:r>
        <w:rPr>
          <w:rFonts w:cs="Verdana" w:ascii="Verdana" w:hAnsi="Verdana"/>
          <w:i/>
          <w:iCs/>
          <w:color w:val="000000"/>
          <w:sz w:val="20"/>
          <w:szCs w:val="20"/>
        </w:rPr>
        <w:t>Радуйся, Благодатная! Господь с Тобою; благословенна Ты между женами</w:t>
      </w:r>
      <w:r>
        <w:rPr>
          <w:rFonts w:cs="Verdana" w:ascii="Verdana" w:hAnsi="Verdana"/>
          <w:color w:val="000000"/>
          <w:sz w:val="20"/>
          <w:szCs w:val="20"/>
        </w:rPr>
        <w:t xml:space="preserve"> (Лк. 1, 28).</w:t>
      </w:r>
    </w:p>
    <w:p>
      <w:pPr>
        <w:pStyle w:val="TextBody"/>
        <w:rPr/>
      </w:pPr>
      <w:r>
        <w:rPr>
          <w:rFonts w:cs="Verdana" w:ascii="Verdana" w:hAnsi="Verdana"/>
          <w:i/>
          <w:iCs/>
          <w:color w:val="000000"/>
          <w:sz w:val="20"/>
          <w:szCs w:val="20"/>
        </w:rPr>
        <w:t>Совершенная любовь изгоняет страх</w:t>
      </w:r>
      <w:r>
        <w:rPr>
          <w:rFonts w:cs="Verdana" w:ascii="Verdana" w:hAnsi="Verdana"/>
          <w:color w:val="000000"/>
          <w:sz w:val="20"/>
          <w:szCs w:val="20"/>
        </w:rPr>
        <w:t xml:space="preserve"> (1 Ин. 4, 18). Что могло устрашить Пренепорочную Отроковицу, если с детства взыскала Она совершенной любви к Всевышнему? Ей ли было трепетать от Небесного света, родного тихому сиянию Ее души? Для Нее ли, бесконечно далекой от земных соблазнов, могли показаться опасны Горние высоты?</w:t>
      </w:r>
    </w:p>
    <w:p>
      <w:pPr>
        <w:pStyle w:val="TextBody"/>
        <w:rPr>
          <w:rFonts w:ascii="Verdana" w:hAnsi="Verdana" w:cs="Verdana"/>
          <w:color w:val="000000"/>
          <w:sz w:val="20"/>
          <w:szCs w:val="20"/>
        </w:rPr>
      </w:pPr>
      <w:r>
        <w:rPr>
          <w:rFonts w:cs="Verdana" w:ascii="Verdana" w:hAnsi="Verdana"/>
          <w:color w:val="000000"/>
          <w:sz w:val="20"/>
          <w:szCs w:val="20"/>
        </w:rPr>
        <w:t>Да и не впервые являлся великий Архистратиг Пречистой Деве. Она давно и хорошо знала своего доброго Архангела-Хранителя, святого Гавриила. Он приносил Деве Марии чудесную пищу, когда Она жила во Святая-Святых Иерусалимского храма. Архангел открывал ей дивные тайны Божии, так что в сердце Ее расцветало восхищение Всесовершенным Создателем, пламенела любовь к Всевышнему, высветляющая до глубины глубин все существо Пресвятой Девы. Суетная земная жизнь виделась Ей текущей где-то далеко-далеко, мирские соблазны совершенно не затрагивали Ее сознания. Так, в общении с верховным Серафимом, в неустанном светлом порыве к Божественной Любви приучалась Дева Мария дышать воздухом Небесного Царства.</w:t>
      </w:r>
    </w:p>
    <w:p>
      <w:pPr>
        <w:pStyle w:val="TextBody"/>
        <w:rPr>
          <w:rFonts w:ascii="Verdana" w:hAnsi="Verdana" w:cs="Verdana"/>
          <w:color w:val="000000"/>
          <w:sz w:val="20"/>
          <w:szCs w:val="20"/>
        </w:rPr>
      </w:pPr>
      <w:r>
        <w:rPr>
          <w:rFonts w:cs="Verdana" w:ascii="Verdana" w:hAnsi="Verdana"/>
          <w:color w:val="000000"/>
          <w:sz w:val="20"/>
          <w:szCs w:val="20"/>
        </w:rPr>
        <w:t>От Престола Божия сойдя на бренную землю, Архистратиг Гавриил мог показаться одним из миллиардов Ангелов-Хранителей, которых Господь посылает на служение людям. Но не унижение, а величайшую честь и славу видел в этом для себя богомудрый Архангел. Он знал, какое Сокровище Царствия доверил ему Всевышний, какое благодатнейшее Древо довелось ему взращивать, какое Чудо чудес является под сенью его крыльев. Тайнозритель Господень, он изумлялся смиренномудрию своей юной Питомицы. Небесный князь, он поражался стремительности, с которой слабая Дочь человеческая достигает духовных совершенств. Светлейший Серафим, он сознавал, что земная Дева скоро превзойдет его сиянием Своей любви к Вселюбящему Богу. И, ликуя, святой Архангел Гавриил предвкушал тот несравненный миг, когда он сможет смиренно поклониться величию Богоневесты.</w:t>
      </w:r>
    </w:p>
    <w:p>
      <w:pPr>
        <w:pStyle w:val="TextBody"/>
        <w:rPr/>
      </w:pPr>
      <w:r>
        <w:rPr>
          <w:rFonts w:cs="Verdana" w:ascii="Verdana" w:hAnsi="Verdana"/>
          <w:color w:val="000000"/>
          <w:sz w:val="20"/>
          <w:szCs w:val="20"/>
        </w:rPr>
        <w:t xml:space="preserve">Благовещение Пречистой Деве! – в это мгновение Дочь человеческая </w:t>
      </w:r>
      <w:r>
        <w:rPr>
          <w:rFonts w:cs="Verdana" w:ascii="Verdana" w:hAnsi="Verdana"/>
          <w:i/>
          <w:iCs/>
          <w:color w:val="000000"/>
          <w:sz w:val="20"/>
          <w:szCs w:val="20"/>
        </w:rPr>
        <w:t>преклонила</w:t>
      </w:r>
      <w:r>
        <w:rPr>
          <w:rFonts w:cs="Verdana" w:ascii="Verdana" w:hAnsi="Verdana"/>
          <w:color w:val="000000"/>
          <w:sz w:val="20"/>
          <w:szCs w:val="20"/>
        </w:rPr>
        <w:t xml:space="preserve"> </w:t>
      </w:r>
      <w:r>
        <w:rPr>
          <w:rFonts w:cs="Verdana" w:ascii="Verdana" w:hAnsi="Verdana"/>
          <w:i/>
          <w:iCs/>
          <w:color w:val="000000"/>
          <w:sz w:val="20"/>
          <w:szCs w:val="20"/>
        </w:rPr>
        <w:t>Небеса к земле</w:t>
      </w:r>
      <w:r>
        <w:rPr>
          <w:rFonts w:cs="Verdana" w:ascii="Verdana" w:hAnsi="Verdana"/>
          <w:color w:val="000000"/>
          <w:sz w:val="20"/>
          <w:szCs w:val="20"/>
        </w:rPr>
        <w:t>. Сам Архистратиг Гавриил трепетал, возвещая тайну тайн Божиих:</w:t>
      </w:r>
    </w:p>
    <w:p>
      <w:pPr>
        <w:pStyle w:val="TextBody"/>
        <w:rPr>
          <w:rFonts w:ascii="Verdana" w:hAnsi="Verdana" w:cs="Verdana"/>
          <w:i/>
          <w:i/>
          <w:iCs/>
          <w:color w:val="000000"/>
          <w:sz w:val="20"/>
          <w:szCs w:val="20"/>
        </w:rPr>
      </w:pPr>
      <w:r>
        <w:rPr>
          <w:rFonts w:cs="Verdana" w:ascii="Verdana" w:hAnsi="Verdana"/>
          <w:i/>
          <w:iCs/>
          <w:color w:val="000000"/>
          <w:sz w:val="20"/>
          <w:szCs w:val="20"/>
        </w:rPr>
        <w:t>Радуйся, Благодатная! Господь с Тобою; благословенна Ты между женами...</w:t>
      </w:r>
    </w:p>
    <w:p>
      <w:pPr>
        <w:pStyle w:val="TextBody"/>
        <w:rPr>
          <w:rFonts w:ascii="Verdana" w:hAnsi="Verdana" w:cs="Verdana"/>
          <w:i/>
          <w:i/>
          <w:iCs/>
          <w:color w:val="000000"/>
          <w:sz w:val="20"/>
          <w:szCs w:val="20"/>
        </w:rPr>
      </w:pPr>
      <w:r>
        <w:rPr>
          <w:rFonts w:cs="Verdana" w:ascii="Verdana" w:hAnsi="Verdana"/>
          <w:i/>
          <w:iCs/>
          <w:color w:val="000000"/>
          <w:sz w:val="20"/>
          <w:szCs w:val="20"/>
        </w:rPr>
        <w:t>Зачнешь во чреве, и родишь Сына, и наречешь Ему имя: Иисус...</w:t>
      </w:r>
    </w:p>
    <w:p>
      <w:pPr>
        <w:pStyle w:val="TextBody"/>
        <w:rPr/>
      </w:pPr>
      <w:r>
        <w:rPr>
          <w:rFonts w:cs="Verdana" w:ascii="Verdana" w:hAnsi="Verdana"/>
          <w:i/>
          <w:iCs/>
          <w:color w:val="000000"/>
          <w:sz w:val="20"/>
          <w:szCs w:val="20"/>
        </w:rPr>
        <w:t>Дух Святый найдет на Тебя, и сила Всевышнего осенит Тебя; посему и рождаемое Святое наречется Сыном Божиим</w:t>
      </w:r>
      <w:r>
        <w:rPr>
          <w:rFonts w:cs="Verdana" w:ascii="Verdana" w:hAnsi="Verdana"/>
          <w:color w:val="000000"/>
          <w:sz w:val="20"/>
          <w:szCs w:val="20"/>
        </w:rPr>
        <w:t xml:space="preserve"> (Лк. 1, 28; 31, 35).</w:t>
      </w:r>
    </w:p>
    <w:p>
      <w:pPr>
        <w:pStyle w:val="TextBody"/>
        <w:rPr>
          <w:rFonts w:ascii="Verdana" w:hAnsi="Verdana" w:cs="Verdana"/>
          <w:color w:val="000000"/>
          <w:sz w:val="20"/>
          <w:szCs w:val="20"/>
        </w:rPr>
      </w:pPr>
      <w:r>
        <w:rPr>
          <w:rFonts w:cs="Verdana" w:ascii="Verdana" w:hAnsi="Verdana"/>
          <w:color w:val="000000"/>
          <w:sz w:val="20"/>
          <w:szCs w:val="20"/>
        </w:rPr>
        <w:t>Страшное испытание! Смиренная Избранница никогда не думала о Своих достоинствах, не считала свои духовные дарования выдающимися, устремляясь всей душою к Всесовершенному Создателю. А слова Архангела возносили Ее на невосходимую высоту. О такую весть вдребезги разбились бы мудрость мудрецов, мужество героев, величие земных владык. Слабой Деве предлагалось понять непостижимое, Она призывалась объять Всеобъемлющего.</w:t>
      </w:r>
    </w:p>
    <w:p>
      <w:pPr>
        <w:pStyle w:val="TextBody"/>
        <w:rPr/>
      </w:pPr>
      <w:r>
        <w:rPr>
          <w:rFonts w:cs="Verdana" w:ascii="Verdana" w:hAnsi="Verdana"/>
          <w:color w:val="000000"/>
          <w:sz w:val="20"/>
          <w:szCs w:val="20"/>
        </w:rPr>
        <w:t xml:space="preserve">Но совершенство любви Ее к Создателю включало в себя полноту веры и верности. Пречистая Дева готова была принять для Себя любую волю Всевышнего Возлюбленного, будь то удел ничтожный или высокий, радостный или горестный. И на призыв послужить страшному в своем величии таинству Она откликнулась просто и смиренно: </w:t>
      </w:r>
      <w:r>
        <w:rPr>
          <w:rFonts w:cs="Verdana" w:ascii="Verdana" w:hAnsi="Verdana"/>
          <w:i/>
          <w:iCs/>
          <w:color w:val="000000"/>
          <w:sz w:val="20"/>
          <w:szCs w:val="20"/>
        </w:rPr>
        <w:t>се, раба Господня</w:t>
      </w:r>
      <w:r>
        <w:rPr>
          <w:rFonts w:cs="Verdana" w:ascii="Verdana" w:hAnsi="Verdana"/>
          <w:color w:val="000000"/>
          <w:sz w:val="20"/>
          <w:szCs w:val="20"/>
        </w:rPr>
        <w:t xml:space="preserve"> (Лк. 1, 38). Эти слова Пресвятой Марии возвратили человечество в Любовь Божию. Преступление древней Евы искупилось послушанием Евы Новой. В этот миг свершился таинственный брак Богоневесты. Во плоти Пречистой Дочери человеческой начало ткаться земное тело Сына Божия. </w:t>
      </w:r>
      <w:r>
        <w:rPr>
          <w:rFonts w:cs="Verdana" w:ascii="Verdana" w:hAnsi="Verdana"/>
          <w:i/>
          <w:iCs/>
          <w:color w:val="000000"/>
          <w:sz w:val="20"/>
          <w:szCs w:val="20"/>
        </w:rPr>
        <w:t>Днесь спасения нашего главизна</w:t>
      </w:r>
      <w:r>
        <w:rPr>
          <w:rFonts w:cs="Verdana" w:ascii="Verdana" w:hAnsi="Verdana"/>
          <w:color w:val="000000"/>
          <w:sz w:val="20"/>
          <w:szCs w:val="20"/>
        </w:rPr>
        <w:t xml:space="preserve"> (начало. – </w:t>
      </w:r>
      <w:r>
        <w:rPr>
          <w:rFonts w:cs="Verdana" w:ascii="Verdana" w:hAnsi="Verdana"/>
          <w:i/>
          <w:iCs/>
          <w:color w:val="000000"/>
          <w:sz w:val="20"/>
          <w:szCs w:val="20"/>
        </w:rPr>
        <w:t>Ред.</w:t>
      </w:r>
      <w:r>
        <w:rPr>
          <w:rFonts w:cs="Verdana" w:ascii="Verdana" w:hAnsi="Verdana"/>
          <w:color w:val="000000"/>
          <w:sz w:val="20"/>
          <w:szCs w:val="20"/>
        </w:rPr>
        <w:t>), – воспевает Святая Церковь.</w:t>
      </w:r>
    </w:p>
    <w:p>
      <w:pPr>
        <w:pStyle w:val="TextBody"/>
        <w:rPr/>
      </w:pPr>
      <w:r>
        <w:rPr>
          <w:rFonts w:cs="Verdana" w:ascii="Verdana" w:hAnsi="Verdana"/>
          <w:color w:val="000000"/>
          <w:sz w:val="20"/>
          <w:szCs w:val="20"/>
        </w:rPr>
        <w:t xml:space="preserve">Архангельское </w:t>
      </w:r>
      <w:r>
        <w:rPr>
          <w:rFonts w:cs="Verdana" w:ascii="Verdana" w:hAnsi="Verdana"/>
          <w:i/>
          <w:iCs/>
          <w:color w:val="000000"/>
          <w:sz w:val="20"/>
          <w:szCs w:val="20"/>
        </w:rPr>
        <w:t>Радуйся!</w:t>
      </w:r>
      <w:r>
        <w:rPr>
          <w:rFonts w:cs="Verdana" w:ascii="Verdana" w:hAnsi="Verdana"/>
          <w:color w:val="000000"/>
          <w:sz w:val="20"/>
          <w:szCs w:val="20"/>
        </w:rPr>
        <w:t xml:space="preserve"> возвещено не одной Пренепорочной Деве, но звучит сквозь времена всему роду человеческому, избавляемому от рабства диаволу, от смерти и ада. Славой всемирного Благовестника овеян святой Архистратиг Гавриил. </w:t>
      </w:r>
      <w:r>
        <w:rPr>
          <w:rFonts w:cs="Verdana" w:ascii="Verdana" w:hAnsi="Verdana"/>
          <w:i/>
          <w:iCs/>
          <w:color w:val="000000"/>
          <w:sz w:val="20"/>
          <w:szCs w:val="20"/>
        </w:rPr>
        <w:t>Для исполнения сего великого служения надлежало явиться и высочайшему из ангелов, ибо он возвещает несравненно высшее всех. Если некогда для прельщения Евы пришел главный князь тьмы, то надлежало также и к Пречистой Деве явиться верховному князю Небесного света. К пламенеющей серафимской любовью к Богу Марии надлежало и быть посланным Серафиму</w:t>
      </w:r>
      <w:r>
        <w:rPr>
          <w:rFonts w:cs="Verdana" w:ascii="Verdana" w:hAnsi="Verdana"/>
          <w:color w:val="000000"/>
          <w:sz w:val="20"/>
          <w:szCs w:val="20"/>
        </w:rPr>
        <w:t>, – говорит Святитель Григорий Двоеслов.</w:t>
      </w:r>
    </w:p>
    <w:p>
      <w:pPr>
        <w:pStyle w:val="TextBody"/>
        <w:rPr/>
      </w:pPr>
      <w:r>
        <w:rPr>
          <w:rFonts w:cs="Verdana" w:ascii="Verdana" w:hAnsi="Verdana"/>
          <w:color w:val="000000"/>
          <w:sz w:val="20"/>
          <w:szCs w:val="20"/>
        </w:rPr>
        <w:t xml:space="preserve">Хранивший Пречистую Деву с рождения Ее, Архистратиг Гавриил оберегал Матерь Божию среди земных испытаний. Когда мнимого Ее мужа, святого Иосифа Обручника, начала смущать </w:t>
      </w:r>
      <w:r>
        <w:rPr>
          <w:rFonts w:cs="Verdana" w:ascii="Verdana" w:hAnsi="Verdana"/>
          <w:i/>
          <w:iCs/>
          <w:color w:val="000000"/>
          <w:sz w:val="20"/>
          <w:szCs w:val="20"/>
        </w:rPr>
        <w:t>буря помышлений сомнительных</w:t>
      </w:r>
      <w:r>
        <w:rPr>
          <w:rFonts w:cs="Verdana" w:ascii="Verdana" w:hAnsi="Verdana"/>
          <w:color w:val="000000"/>
          <w:sz w:val="20"/>
          <w:szCs w:val="20"/>
        </w:rPr>
        <w:t xml:space="preserve">, Архангел Гавриил явился ему во сне, свидетельствуя: </w:t>
      </w:r>
      <w:r>
        <w:rPr>
          <w:rFonts w:cs="Verdana" w:ascii="Verdana" w:hAnsi="Verdana"/>
          <w:i/>
          <w:iCs/>
          <w:color w:val="000000"/>
          <w:sz w:val="20"/>
          <w:szCs w:val="20"/>
        </w:rPr>
        <w:t>родившееся в Ней есть от Духа Святого</w:t>
      </w:r>
      <w:r>
        <w:rPr>
          <w:rFonts w:cs="Verdana" w:ascii="Verdana" w:hAnsi="Verdana"/>
          <w:color w:val="000000"/>
          <w:sz w:val="20"/>
          <w:szCs w:val="20"/>
        </w:rPr>
        <w:t xml:space="preserve"> (Мф. 1, 20). Эта весть успокоила и несказанно обрадовала праведного старца. Так святой Иосиф, земной хранитель Богородицы, впервые встретился с Небесным Ее хранителем.</w:t>
      </w:r>
    </w:p>
    <w:p>
      <w:pPr>
        <w:pStyle w:val="TextBody"/>
        <w:rPr/>
      </w:pPr>
      <w:r>
        <w:rPr>
          <w:rFonts w:cs="Verdana" w:ascii="Verdana" w:hAnsi="Verdana"/>
          <w:color w:val="000000"/>
          <w:sz w:val="20"/>
          <w:szCs w:val="20"/>
        </w:rPr>
        <w:t xml:space="preserve">Рождество Христово сбылось невиданным праздником Вселенной. И кто, как не светлейший тайновидец Гавриил, мог возвестить земле и Небесам об этом всерадостном событии? Первыми услышали ликующий глас архангельский чистейшие из людей – то были не гордые законники, а простые сердцем трудолюбивые пастухи. Им первым воссияла </w:t>
      </w:r>
      <w:r>
        <w:rPr>
          <w:rFonts w:cs="Verdana" w:ascii="Verdana" w:hAnsi="Verdana"/>
          <w:i/>
          <w:iCs/>
          <w:color w:val="000000"/>
          <w:sz w:val="20"/>
          <w:szCs w:val="20"/>
        </w:rPr>
        <w:t>великая радость, которая будет всем людям: родился Спаситель, Который есть Христос Господь</w:t>
      </w:r>
      <w:r>
        <w:rPr>
          <w:rFonts w:cs="Verdana" w:ascii="Verdana" w:hAnsi="Verdana"/>
          <w:color w:val="000000"/>
          <w:sz w:val="20"/>
          <w:szCs w:val="20"/>
        </w:rPr>
        <w:t xml:space="preserve"> (Лк. 2, 10–11). Просветив Божественным счастьем простые сердца, Архистратиг Гавриил пригласил к торжеству и сонмы светоносных Ангелов. Пламенеющий любовью верховный Серафим воспел святое славословие, повторенное небесным воинством: </w:t>
      </w:r>
      <w:r>
        <w:rPr>
          <w:rFonts w:cs="Verdana" w:ascii="Verdana" w:hAnsi="Verdana"/>
          <w:i/>
          <w:iCs/>
          <w:color w:val="000000"/>
          <w:sz w:val="20"/>
          <w:szCs w:val="20"/>
        </w:rPr>
        <w:t>Слава в вышних Богу, и на земле мир, в человеках благоволение</w:t>
      </w:r>
      <w:r>
        <w:rPr>
          <w:rFonts w:cs="Verdana" w:ascii="Verdana" w:hAnsi="Verdana"/>
          <w:color w:val="000000"/>
          <w:sz w:val="20"/>
          <w:szCs w:val="20"/>
        </w:rPr>
        <w:t xml:space="preserve"> (Лк. 2, 14).</w:t>
      </w:r>
    </w:p>
    <w:p>
      <w:pPr>
        <w:pStyle w:val="TextBody"/>
        <w:rPr/>
      </w:pPr>
      <w:r>
        <w:rPr>
          <w:rFonts w:cs="Verdana" w:ascii="Verdana" w:hAnsi="Verdana"/>
          <w:color w:val="000000"/>
          <w:sz w:val="20"/>
          <w:szCs w:val="20"/>
        </w:rPr>
        <w:t xml:space="preserve">Но не дремала и мирская злоба, противящаяся Господу Вселюбящему. Жестокий Ирод дышал убийством на Богомладенца. И хранитель Святого семейства Архангел Гавриил явился праведному Иосифу, повелев: </w:t>
      </w:r>
      <w:r>
        <w:rPr>
          <w:rFonts w:cs="Verdana" w:ascii="Verdana" w:hAnsi="Verdana"/>
          <w:i/>
          <w:iCs/>
          <w:color w:val="000000"/>
          <w:sz w:val="20"/>
          <w:szCs w:val="20"/>
        </w:rPr>
        <w:t>встань, возьми Младенца и Матерь Его, и беги в Египет... ибо Ирод хочет искать Младенца, чтобы погубить Его</w:t>
      </w:r>
      <w:r>
        <w:rPr>
          <w:rFonts w:cs="Verdana" w:ascii="Verdana" w:hAnsi="Verdana"/>
          <w:color w:val="000000"/>
          <w:sz w:val="20"/>
          <w:szCs w:val="20"/>
        </w:rPr>
        <w:t xml:space="preserve"> (Мф. 2, 13). А когда миновала опасность, архангельский глас возвестил святому Иосифу, что можно вернуться из Египта на родину.</w:t>
      </w:r>
    </w:p>
    <w:p>
      <w:pPr>
        <w:pStyle w:val="TextBody"/>
        <w:rPr/>
      </w:pPr>
      <w:r>
        <w:rPr>
          <w:rFonts w:cs="Verdana" w:ascii="Verdana" w:hAnsi="Verdana"/>
          <w:color w:val="000000"/>
          <w:sz w:val="20"/>
          <w:szCs w:val="20"/>
        </w:rPr>
        <w:t xml:space="preserve">Крепость Божия – таково значение имени и честь служения Архистратига Гавриила. Могучими крылами осенял он Пречистую Богородицу, во все дни земного жития охранял Ее от происков сил зла. В грозный урочный час Архангел Гавриил удостоился послужить и Самому Спасителю – когда Иисус Христос изнемог от предчувствия Крестного Подвига. В Гефсиманском саду Богочеловек, </w:t>
      </w:r>
      <w:r>
        <w:rPr>
          <w:rFonts w:cs="Verdana" w:ascii="Verdana" w:hAnsi="Verdana"/>
          <w:i/>
          <w:iCs/>
          <w:color w:val="000000"/>
          <w:sz w:val="20"/>
          <w:szCs w:val="20"/>
        </w:rPr>
        <w:t>находясь в борении, прилежнее молился; и был пот Его, как капли крови, падающие на землю</w:t>
      </w:r>
      <w:r>
        <w:rPr>
          <w:rFonts w:cs="Verdana" w:ascii="Verdana" w:hAnsi="Verdana"/>
          <w:color w:val="000000"/>
          <w:sz w:val="20"/>
          <w:szCs w:val="20"/>
        </w:rPr>
        <w:t xml:space="preserve"> (Лк. 22, 44). Человеческое естество Сына Божия предощущало невыносимые страдания и мучительную смерть. Адские полчища надвигались на Иисуса, громада злодеяний падшего человечества обрушивалась на его плечи – а он оставался один. Утешением и укреплением явилась Христу </w:t>
      </w:r>
      <w:r>
        <w:rPr>
          <w:rFonts w:cs="Verdana" w:ascii="Verdana" w:hAnsi="Verdana"/>
          <w:i/>
          <w:iCs/>
          <w:color w:val="000000"/>
          <w:sz w:val="20"/>
          <w:szCs w:val="20"/>
        </w:rPr>
        <w:t>крепость Божия</w:t>
      </w:r>
      <w:r>
        <w:rPr>
          <w:rFonts w:cs="Verdana" w:ascii="Verdana" w:hAnsi="Verdana"/>
          <w:color w:val="000000"/>
          <w:sz w:val="20"/>
          <w:szCs w:val="20"/>
        </w:rPr>
        <w:t xml:space="preserve"> – Архангел Гавриил. То было явление из родного Иисусу Небесного Царства среди демонской лютости, ободряющее напоминание о смысле Крестной жертвы для спасения падших людей, о последующем Воскресении и Вознесении.</w:t>
      </w:r>
    </w:p>
    <w:p>
      <w:pPr>
        <w:pStyle w:val="TextBody"/>
        <w:rPr/>
      </w:pPr>
      <w:r>
        <w:rPr>
          <w:rFonts w:cs="Verdana" w:ascii="Verdana" w:hAnsi="Verdana"/>
          <w:color w:val="000000"/>
          <w:sz w:val="20"/>
          <w:szCs w:val="20"/>
        </w:rPr>
        <w:t xml:space="preserve">Великая в смирении, Матерь Божия словно бы укрывается от взоров, пока Ее Божественный Сын вершит чудеса и восходит из славы в славу. Не видно Богородицы, когда толпы народа спешат вслед за Иисусом Назореем, исцеляющим увечных и изгоняющим бесов, когда крики </w:t>
      </w:r>
      <w:r>
        <w:rPr>
          <w:rFonts w:cs="Verdana" w:ascii="Verdana" w:hAnsi="Verdana"/>
          <w:i/>
          <w:iCs/>
          <w:color w:val="000000"/>
          <w:sz w:val="20"/>
          <w:szCs w:val="20"/>
        </w:rPr>
        <w:t>осанна!</w:t>
      </w:r>
      <w:r>
        <w:rPr>
          <w:rFonts w:cs="Verdana" w:ascii="Verdana" w:hAnsi="Verdana"/>
          <w:color w:val="000000"/>
          <w:sz w:val="20"/>
          <w:szCs w:val="20"/>
        </w:rPr>
        <w:t xml:space="preserve"> гремят при въезде Его в Иерусалим. Но вот Спаситель предан на пытки и позорную казнь – и скрылись последователи, разбежались ученики. И тогда у Креста Распятого Сына мы видим скорбящую Матерь Его, без страха разделяющую Его позор и смертную муку, когда истекает кровью Материнская Ее душа, </w:t>
      </w:r>
      <w:r>
        <w:rPr>
          <w:rFonts w:cs="Verdana" w:ascii="Verdana" w:hAnsi="Verdana"/>
          <w:i/>
          <w:iCs/>
          <w:color w:val="000000"/>
          <w:sz w:val="20"/>
          <w:szCs w:val="20"/>
        </w:rPr>
        <w:t>пронзенная оружием</w:t>
      </w:r>
      <w:r>
        <w:rPr>
          <w:rFonts w:cs="Verdana" w:ascii="Verdana" w:hAnsi="Verdana"/>
          <w:color w:val="000000"/>
          <w:sz w:val="20"/>
          <w:szCs w:val="20"/>
        </w:rPr>
        <w:t xml:space="preserve"> демонским.</w:t>
      </w:r>
    </w:p>
    <w:p>
      <w:pPr>
        <w:pStyle w:val="TextBody"/>
        <w:rPr>
          <w:rFonts w:ascii="Verdana" w:hAnsi="Verdana" w:cs="Verdana"/>
          <w:color w:val="000000"/>
          <w:sz w:val="20"/>
          <w:szCs w:val="20"/>
        </w:rPr>
      </w:pPr>
      <w:r>
        <w:rPr>
          <w:rFonts w:cs="Verdana" w:ascii="Verdana" w:hAnsi="Verdana"/>
          <w:color w:val="000000"/>
          <w:sz w:val="20"/>
          <w:szCs w:val="20"/>
        </w:rPr>
        <w:t xml:space="preserve">Пресвятая Дева провожала тело Распятого Сына до места погребения и оставалась неотлучно у гроба Его. Да, Она знала, твердо веровала богопросвещенным разумом: будет Воскресение. Но такое знание не утоляет боли пронзенного сердца, не смягчает томительных часов ожидания. Бесконечная ночь, бесконечный день субботы, еще одна бесконечная ночь... </w:t>
      </w:r>
    </w:p>
    <w:p>
      <w:pPr>
        <w:pStyle w:val="TextBody"/>
        <w:rPr/>
      </w:pPr>
      <w:r>
        <w:rPr>
          <w:rFonts w:cs="Verdana" w:ascii="Verdana" w:hAnsi="Verdana"/>
          <w:color w:val="000000"/>
          <w:sz w:val="20"/>
          <w:szCs w:val="20"/>
        </w:rPr>
        <w:t xml:space="preserve">И наконец дарована была Ей великая радость встречи с Воскресшим Сыном и Господом. А любящим женам-мироносицам, спешившим ко гробу Божественного Учителя, сказал Архангел: </w:t>
      </w:r>
      <w:r>
        <w:rPr>
          <w:rFonts w:cs="Verdana" w:ascii="Verdana" w:hAnsi="Verdana"/>
          <w:i/>
          <w:iCs/>
          <w:color w:val="000000"/>
          <w:sz w:val="20"/>
          <w:szCs w:val="20"/>
        </w:rPr>
        <w:t>Не бойтесь, ибо знаю, что вы ищете Иисуса распятого; Его нет здесь – Он воскрес</w:t>
      </w:r>
      <w:r>
        <w:rPr>
          <w:rFonts w:cs="Verdana" w:ascii="Verdana" w:hAnsi="Verdana"/>
          <w:color w:val="000000"/>
          <w:sz w:val="20"/>
          <w:szCs w:val="20"/>
        </w:rPr>
        <w:t xml:space="preserve"> (Мф. 28, 5–6). За искупительной Жертвой последовало торжество Сына Человеческого, открывшего людям путь в Небесное Царствие.</w:t>
      </w:r>
    </w:p>
    <w:p>
      <w:pPr>
        <w:pStyle w:val="TextBody"/>
        <w:rPr>
          <w:rFonts w:ascii="Verdana" w:hAnsi="Verdana" w:cs="Verdana"/>
          <w:color w:val="000000"/>
          <w:sz w:val="20"/>
          <w:szCs w:val="20"/>
        </w:rPr>
      </w:pPr>
      <w:r>
        <w:rPr>
          <w:rFonts w:cs="Verdana" w:ascii="Verdana" w:hAnsi="Verdana"/>
          <w:color w:val="000000"/>
          <w:sz w:val="20"/>
          <w:szCs w:val="20"/>
        </w:rPr>
        <w:t>Радостью и печалью для Богородицы стало Вознесение Господне. Пречистая радовалась спасению людей: ведь все они, усыновленные Ей с Креста Всещедрым Спасителем, делались Ее детьми. Но и печалилась Она, ибо не могла более воочию видеть Божественного Сына. Срок земного жития Приснодевы еще не был окончен: предстояли последние испытания долгой разлукой с Сыном и мирской славой.</w:t>
      </w:r>
    </w:p>
    <w:p>
      <w:pPr>
        <w:pStyle w:val="TextBody"/>
        <w:rPr/>
      </w:pPr>
      <w:r>
        <w:rPr>
          <w:rFonts w:cs="Verdana" w:ascii="Verdana" w:hAnsi="Verdana"/>
          <w:color w:val="000000"/>
          <w:sz w:val="20"/>
          <w:szCs w:val="20"/>
        </w:rPr>
        <w:t xml:space="preserve">Восхищение и преклонение питали христиане к Той, Которая сподобилась стать Матерью Божией. Чтобы увидеть Ее, приезжали паломники из дальних краев – но по-прежнему сторонилась Она земного величия, оставаясь той же смиренной </w:t>
      </w:r>
      <w:r>
        <w:rPr>
          <w:rFonts w:cs="Verdana" w:ascii="Verdana" w:hAnsi="Verdana"/>
          <w:i/>
          <w:iCs/>
          <w:color w:val="000000"/>
          <w:sz w:val="20"/>
          <w:szCs w:val="20"/>
        </w:rPr>
        <w:t>рабой Господней</w:t>
      </w:r>
      <w:r>
        <w:rPr>
          <w:rFonts w:cs="Verdana" w:ascii="Verdana" w:hAnsi="Verdana"/>
          <w:color w:val="000000"/>
          <w:sz w:val="20"/>
          <w:szCs w:val="20"/>
        </w:rPr>
        <w:t>. Одного хотела для Себя, об одном молилась Богородица: о скорейшей кончине, означающей встречу с Господом – Сыном Ее.</w:t>
      </w:r>
    </w:p>
    <w:p>
      <w:pPr>
        <w:pStyle w:val="TextBody"/>
        <w:rPr/>
      </w:pPr>
      <w:r>
        <w:rPr>
          <w:rFonts w:cs="Verdana" w:ascii="Verdana" w:hAnsi="Verdana"/>
          <w:color w:val="000000"/>
          <w:sz w:val="20"/>
          <w:szCs w:val="20"/>
        </w:rPr>
        <w:t xml:space="preserve">И вот наконец во время такой пламенной молитвы явился Богородице Архангел-хранитель Гавриил и возвестил волю Божию о Ее Успении: </w:t>
      </w:r>
      <w:r>
        <w:rPr>
          <w:rFonts w:cs="Verdana" w:ascii="Verdana" w:hAnsi="Verdana"/>
          <w:i/>
          <w:iCs/>
          <w:color w:val="000000"/>
          <w:sz w:val="20"/>
          <w:szCs w:val="20"/>
        </w:rPr>
        <w:t>Сын Твой и Бог Наш ждет Тебя со всеми Ангелами и Архангелами, Херувимами и Серафимами, со всеми небесными духами и душами праведных, чтобы взять тебя, Матерь Свою, в Горнее Царство, где Ты будешь жить и царствовать с Ним вечно!</w:t>
      </w:r>
    </w:p>
    <w:p>
      <w:pPr>
        <w:pStyle w:val="TextBody"/>
        <w:rPr>
          <w:rFonts w:ascii="Verdana" w:hAnsi="Verdana" w:cs="Verdana"/>
          <w:color w:val="000000"/>
          <w:sz w:val="20"/>
          <w:szCs w:val="20"/>
        </w:rPr>
      </w:pPr>
      <w:r>
        <w:rPr>
          <w:rFonts w:cs="Verdana" w:ascii="Verdana" w:hAnsi="Verdana"/>
          <w:color w:val="000000"/>
          <w:sz w:val="20"/>
          <w:szCs w:val="20"/>
        </w:rPr>
        <w:t>Знамением славы Матери Божией сияла в руке Архангела райская ветвь, подобная ветке финиковой пальмы, озаренная Божественным светом. И смиренно склонив голову, выслушала Пренепорочная предвещание о Небесном Своем уделе.</w:t>
      </w:r>
    </w:p>
    <w:p>
      <w:pPr>
        <w:pStyle w:val="TextBody"/>
        <w:rPr/>
      </w:pPr>
      <w:r>
        <w:rPr>
          <w:rFonts w:cs="Verdana" w:ascii="Verdana" w:hAnsi="Verdana"/>
          <w:color w:val="000000"/>
          <w:sz w:val="20"/>
          <w:szCs w:val="20"/>
        </w:rPr>
        <w:t xml:space="preserve">Не ужасом и скорбью смерти, а сладостным счастьем Успения окончились земные дни Пречистой Девы. В этот миг верный Ее Архангел-Хранитель Гавриил уступил место Пришельцу Высочайшему. </w:t>
      </w:r>
      <w:r>
        <w:rPr>
          <w:rFonts w:cs="Verdana" w:ascii="Verdana" w:hAnsi="Verdana"/>
          <w:i/>
          <w:iCs/>
          <w:color w:val="000000"/>
          <w:sz w:val="20"/>
          <w:szCs w:val="20"/>
        </w:rPr>
        <w:t>Приснодева носила на руках Своих Сына Божия во время Его земного младенчества и, в воздаяние за сие, Сын Божий возносит Ее душу на руках Своих в начале Ее Небесной жизни</w:t>
      </w:r>
      <w:r>
        <w:rPr>
          <w:rFonts w:cs="Verdana" w:ascii="Verdana" w:hAnsi="Verdana"/>
          <w:color w:val="000000"/>
          <w:sz w:val="20"/>
          <w:szCs w:val="20"/>
        </w:rPr>
        <w:t>, – говорит митрополит Филарет Московский.</w:t>
      </w:r>
    </w:p>
    <w:p>
      <w:pPr>
        <w:pStyle w:val="TextBody"/>
        <w:rPr>
          <w:rFonts w:ascii="Verdana" w:hAnsi="Verdana" w:cs="Verdana"/>
          <w:color w:val="000000"/>
          <w:sz w:val="20"/>
          <w:szCs w:val="20"/>
        </w:rPr>
      </w:pPr>
      <w:r>
        <w:rPr>
          <w:rFonts w:cs="Verdana" w:ascii="Verdana" w:hAnsi="Verdana"/>
          <w:color w:val="000000"/>
          <w:sz w:val="20"/>
          <w:szCs w:val="20"/>
        </w:rPr>
        <w:t>Семь Архистратигов, семь пылающих любовью Серафимов, стоят у Престола Господня. Победоносный Михаил, низвергший во мрак диавольские полчища. Тайновидец Гавриил, всемирный Благовестник спасения. Милостивый Рафаил, врач больных и немощных, восстановитель падших. Пламененосный Уриил, ревнитель и отблеск огня Божественного, просвещающий Вселенную. Умиленный Селафиил, величайший в славословии и молитве. Доблестный Иегудиил, вдохновляющий и увенчивающий подвиги верных Божиих. Сладостный Варахиил, предвестник и устроитель райского счастья. И эти семь верховных Небесных князей расступились перед смиренной Девой, вознесшейся из земного праха в недоступную даже им высоту. Небывалым ликованием просияли Серафимы, осветился весь Горний мир, приветствуя явление Царицы Небесной.</w:t>
      </w:r>
    </w:p>
    <w:p>
      <w:pPr>
        <w:pStyle w:val="TextBody"/>
        <w:rPr/>
      </w:pPr>
      <w:r>
        <w:rPr>
          <w:rFonts w:cs="Verdana" w:ascii="Verdana" w:hAnsi="Verdana"/>
          <w:color w:val="000000"/>
          <w:sz w:val="20"/>
          <w:szCs w:val="20"/>
        </w:rPr>
        <w:t xml:space="preserve">Есть тайна Божественной Любви, созидающая вечноблаженное Царство Господне. Бесконечен радостный порыв любящих, возрастающих в любви к Бесконечному Богу, как об этом говорил святитель Дионисий Ареопагит: </w:t>
      </w:r>
      <w:r>
        <w:rPr>
          <w:rFonts w:cs="Verdana" w:ascii="Verdana" w:hAnsi="Verdana"/>
          <w:i/>
          <w:iCs/>
          <w:color w:val="000000"/>
          <w:sz w:val="20"/>
          <w:szCs w:val="20"/>
        </w:rPr>
        <w:t>Небесная иерархия так устроена, что меньшие духовные существа принимают просвещение от высших и являются друг для друга лествицей восхождения на высшее совершенство</w:t>
      </w:r>
      <w:r>
        <w:rPr>
          <w:rFonts w:cs="Verdana" w:ascii="Verdana" w:hAnsi="Verdana"/>
          <w:color w:val="000000"/>
          <w:sz w:val="20"/>
          <w:szCs w:val="20"/>
        </w:rPr>
        <w:t>. Вот почему ничто так не чуждо любвеобильным небожителям, как зависть: появление новых ярких светочей означает умножение общего счастья. Утратой для Горнего Царства было помрачение возгордившегося Денницы, из светлейшего ангела ставшего гнусным диаволом, погасившего и увлекшего за собою во тьму множество не устоявших в любви духов. Но как торжествовало Горнее воинство, когда над ним – неизмеримо светлее былой славы гордеца Денницы – воспылал светоч Царственной Богородицы, сияющей в венце смирения. Могущественные Серафимы в изумлении восславили подвиг Девы Марии: дивный взлет Ее из бездны падшего мира, сквозь величайшие страдания и труднейшие испытания – к совершеннейшей любви к Вселюбящему Создателю. И множество светлых праведных душ явилось в Горних вслед за Богородицей – Милостивой Матерью-Заступницей рода христианского, Соратницей Сына Божия в подвиге выведения человечества из духовного мрака. Неустанно воспевают Небесные князья Царицу Светов, превзошедшую их в серафимски-пламенном боголюбии.</w:t>
      </w:r>
    </w:p>
    <w:p>
      <w:pPr>
        <w:pStyle w:val="TextBody"/>
        <w:rPr/>
      </w:pPr>
      <w:r>
        <w:rPr>
          <w:rFonts w:cs="Verdana" w:ascii="Verdana" w:hAnsi="Verdana"/>
          <w:color w:val="000000"/>
          <w:sz w:val="20"/>
          <w:szCs w:val="20"/>
        </w:rPr>
        <w:t xml:space="preserve">Величие </w:t>
      </w:r>
      <w:r>
        <w:rPr>
          <w:rFonts w:cs="Verdana" w:ascii="Verdana" w:hAnsi="Verdana"/>
          <w:i/>
          <w:iCs/>
          <w:color w:val="000000"/>
          <w:sz w:val="20"/>
          <w:szCs w:val="20"/>
        </w:rPr>
        <w:t>Честнейшей Херувим и Славнейшей без сравнения Серафим</w:t>
      </w:r>
      <w:r>
        <w:rPr>
          <w:rFonts w:cs="Verdana" w:ascii="Verdana" w:hAnsi="Verdana"/>
          <w:color w:val="000000"/>
          <w:sz w:val="20"/>
          <w:szCs w:val="20"/>
        </w:rPr>
        <w:t xml:space="preserve"> вдохновляло творца церковных канонов преподобного Косму Святоградца. Но всесовершенную дивную небесную песнь во славу Богородицы принес на землю верный служитель Ее, Архистратиг Гавриил.</w:t>
      </w:r>
    </w:p>
    <w:p>
      <w:pPr>
        <w:pStyle w:val="TextBody"/>
        <w:rPr/>
      </w:pPr>
      <w:r>
        <w:rPr>
          <w:rFonts w:cs="Verdana" w:ascii="Verdana" w:hAnsi="Verdana"/>
          <w:color w:val="000000"/>
          <w:sz w:val="20"/>
          <w:szCs w:val="20"/>
        </w:rPr>
        <w:t xml:space="preserve">Это чудо совершилось в земном уделе Матери Божией, на святой горе Афон. В образе странника Архистратиг Гавриил явился одному из скромнейших афонских иноков и вместе с ним встал на молитву. Перед иконой Матери Божией Архангел воспел неслыханный дотоле на земле гимн: </w:t>
      </w:r>
      <w:r>
        <w:rPr>
          <w:rFonts w:cs="Verdana" w:ascii="Verdana" w:hAnsi="Verdana"/>
          <w:i/>
          <w:iCs/>
          <w:color w:val="000000"/>
          <w:sz w:val="20"/>
          <w:szCs w:val="20"/>
        </w:rPr>
        <w:t>Достойно есть яко воистину блажити Тя, Богородицу, Присноблаженную и Пренепорочную и Матерь Бога нашего. Честнейшую Херувим и славнейшую без сравнения Серафим, без истления Бога Слова рождшую, сущую Богородицу Тя величием</w:t>
      </w:r>
      <w:r>
        <w:rPr>
          <w:rFonts w:cs="Verdana" w:ascii="Verdana" w:hAnsi="Verdana"/>
          <w:color w:val="000000"/>
          <w:sz w:val="20"/>
          <w:szCs w:val="20"/>
        </w:rPr>
        <w:t>.</w:t>
      </w:r>
    </w:p>
    <w:p>
      <w:pPr>
        <w:pStyle w:val="TextBody"/>
        <w:rPr/>
      </w:pPr>
      <w:r>
        <w:rPr>
          <w:rFonts w:cs="Verdana" w:ascii="Verdana" w:hAnsi="Verdana"/>
          <w:color w:val="000000"/>
          <w:sz w:val="20"/>
          <w:szCs w:val="20"/>
        </w:rPr>
        <w:t xml:space="preserve">Восхищенный дивной молитвой, инок попросил своего гостя записать эти слова, чтобы и он мог молиться таким же образом. Таинственный странник взял каменную плиту и начал писать на ней перстом: под рукою его камень умягчался, как воск, четко и ясно запечатлевались на нем слова небесного песнопения. </w:t>
      </w:r>
      <w:r>
        <w:rPr>
          <w:rFonts w:cs="Verdana" w:ascii="Verdana" w:hAnsi="Verdana"/>
          <w:i/>
          <w:iCs/>
          <w:color w:val="000000"/>
          <w:sz w:val="20"/>
          <w:szCs w:val="20"/>
        </w:rPr>
        <w:t>Отныне навсегда так пойте и вы, и все православные христиане!</w:t>
      </w:r>
      <w:r>
        <w:rPr>
          <w:rFonts w:cs="Verdana" w:ascii="Verdana" w:hAnsi="Verdana"/>
          <w:color w:val="000000"/>
          <w:sz w:val="20"/>
          <w:szCs w:val="20"/>
        </w:rPr>
        <w:t xml:space="preserve"> – сказал потрясенному иноку Архангел Гавриил и, словно молния, скрылся от взоров его. Каменная плита, на которой рукою Архангела запечатлен гимн Богородице, стала святыней державного Константинополя. Архангельская молитва </w:t>
      </w:r>
      <w:r>
        <w:rPr>
          <w:rFonts w:cs="Verdana" w:ascii="Verdana" w:hAnsi="Verdana"/>
          <w:i/>
          <w:iCs/>
          <w:color w:val="000000"/>
          <w:sz w:val="20"/>
          <w:szCs w:val="20"/>
        </w:rPr>
        <w:t>Достойно есть</w:t>
      </w:r>
      <w:r>
        <w:rPr>
          <w:rFonts w:cs="Verdana" w:ascii="Verdana" w:hAnsi="Verdana"/>
          <w:color w:val="000000"/>
          <w:sz w:val="20"/>
          <w:szCs w:val="20"/>
        </w:rPr>
        <w:t xml:space="preserve"> сделалась сокровищем всей Православной Церкви.</w:t>
      </w:r>
    </w:p>
    <w:p>
      <w:pPr>
        <w:pStyle w:val="TextBody"/>
        <w:rPr>
          <w:rFonts w:ascii="Verdana" w:hAnsi="Verdana" w:cs="Verdana"/>
          <w:color w:val="000000"/>
          <w:sz w:val="20"/>
          <w:szCs w:val="20"/>
        </w:rPr>
      </w:pPr>
      <w:r>
        <w:rPr>
          <w:rFonts w:cs="Verdana" w:ascii="Verdana" w:hAnsi="Verdana"/>
          <w:color w:val="000000"/>
          <w:sz w:val="20"/>
          <w:szCs w:val="20"/>
        </w:rPr>
        <w:t>Крепость Божия, Архистратиг Гавриил является великим ревнителем славы Господней. Благодеяния его людям бывают суровы, ибо святой Архангел требует от избранников твердой веры, через наказание приводит их к совершенству. Так, грозным было архангельское явление преподобному Давиду Ермопольскому, подвижнику VI века.</w:t>
      </w:r>
    </w:p>
    <w:p>
      <w:pPr>
        <w:pStyle w:val="TextBody"/>
        <w:rPr>
          <w:rFonts w:ascii="Verdana" w:hAnsi="Verdana" w:cs="Verdana"/>
          <w:color w:val="000000"/>
          <w:sz w:val="20"/>
          <w:szCs w:val="20"/>
        </w:rPr>
      </w:pPr>
      <w:r>
        <w:rPr>
          <w:rFonts w:cs="Verdana" w:ascii="Verdana" w:hAnsi="Verdana"/>
          <w:color w:val="000000"/>
          <w:sz w:val="20"/>
          <w:szCs w:val="20"/>
        </w:rPr>
        <w:t>Прошлое святого Давида было ужасно: атаман разбойничьей шайки, он сеял зло и смерть на караванных дорогах египетских пустынь. Но однажды в минуту раздумья Давид убоялся Бога: кровавые картины его жизни адским пламенем опалили сердце заблудшего. Придя в монастырь, он угрозами понудил игумена постричь его в иноческий образ. Но так горячо было покаяние Давида, так горьки его слезы, так велика жажда искупить содеянное зло, что превзошел он ревностью и высотой монашеских подвигов всю братию обители. И Всещедрый Господь увидел чистосердечие раскаявшегося грешника, разорвал рукописание былых его злодеяний – смиренный Давид достиг святости. Но память о жутких разбойничьих делах продолжала терзать преподобного Давида, омрачая каждый миг его существования. И однажды, когда страшные видения особенно мучили подвижника, внезапно явился ему Архангел Гавриил с вестью:</w:t>
      </w:r>
    </w:p>
    <w:p>
      <w:pPr>
        <w:pStyle w:val="TextBody"/>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Давид, Господь простил грехи твои, и будешь ты отныне творить чудеса.</w:t>
      </w:r>
    </w:p>
    <w:p>
      <w:pPr>
        <w:pStyle w:val="TextBody"/>
        <w:rPr>
          <w:rFonts w:ascii="Verdana" w:hAnsi="Verdana" w:cs="Verdana"/>
          <w:color w:val="000000"/>
          <w:sz w:val="20"/>
          <w:szCs w:val="20"/>
        </w:rPr>
      </w:pPr>
      <w:r>
        <w:rPr>
          <w:rFonts w:cs="Verdana" w:ascii="Verdana" w:hAnsi="Verdana"/>
          <w:color w:val="000000"/>
          <w:sz w:val="20"/>
          <w:szCs w:val="20"/>
        </w:rPr>
        <w:t>Удрученный печалью, преподобный Давид возразил Небесному вестнику:</w:t>
      </w:r>
    </w:p>
    <w:p>
      <w:pPr>
        <w:pStyle w:val="TextBody"/>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Не могу поверить, что так скоро простил мне Господь грехи мои, ибо они весьма тяжки и многочисленнее песка морского.</w:t>
      </w:r>
    </w:p>
    <w:p>
      <w:pPr>
        <w:pStyle w:val="TextBody"/>
        <w:rPr/>
      </w:pPr>
      <w:r>
        <w:rPr>
          <w:rFonts w:cs="Verdana" w:ascii="Verdana" w:hAnsi="Verdana"/>
          <w:color w:val="000000"/>
          <w:sz w:val="20"/>
          <w:szCs w:val="20"/>
        </w:rPr>
        <w:t xml:space="preserve">Не смирением, а грехом маловерия были эти слова. Святой Давид не сумел понять, что </w:t>
      </w:r>
      <w:r>
        <w:rPr>
          <w:rFonts w:cs="Verdana" w:ascii="Verdana" w:hAnsi="Verdana"/>
          <w:i/>
          <w:iCs/>
          <w:color w:val="000000"/>
          <w:sz w:val="20"/>
          <w:szCs w:val="20"/>
        </w:rPr>
        <w:t>морской песок</w:t>
      </w:r>
      <w:r>
        <w:rPr>
          <w:rFonts w:cs="Verdana" w:ascii="Verdana" w:hAnsi="Verdana"/>
          <w:color w:val="000000"/>
          <w:sz w:val="20"/>
          <w:szCs w:val="20"/>
        </w:rPr>
        <w:t xml:space="preserve"> его прегрешений исчез в беспредельном океане милости Господней. Не сумел он довериться Вселюбящему Богу, и сурово сказал маловеру небесный Архистратиг:</w:t>
      </w:r>
    </w:p>
    <w:p>
      <w:pPr>
        <w:pStyle w:val="TextBody"/>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Я – Гавриил Архангел, который не пощадил и Захарию, когда тот не поверил словам моим, но связал язык его. Тебя ли пощажу? Итак, отныне будешь нем.</w:t>
      </w:r>
    </w:p>
    <w:p>
      <w:pPr>
        <w:pStyle w:val="TextBody"/>
        <w:rPr>
          <w:rFonts w:ascii="Verdana" w:hAnsi="Verdana" w:cs="Verdana"/>
          <w:color w:val="000000"/>
          <w:sz w:val="20"/>
          <w:szCs w:val="20"/>
        </w:rPr>
      </w:pPr>
      <w:r>
        <w:rPr>
          <w:rFonts w:cs="Verdana" w:ascii="Verdana" w:hAnsi="Verdana"/>
          <w:color w:val="000000"/>
          <w:sz w:val="20"/>
          <w:szCs w:val="20"/>
        </w:rPr>
        <w:t>И тут священным дерзновением преисполнился Давид. Он поклонился Архангелу и сказал:</w:t>
      </w:r>
    </w:p>
    <w:p>
      <w:pPr>
        <w:pStyle w:val="TextBody"/>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Когда я был разбойником, творил беззаконные дела и много проливал крови, тогда ты мне не связывал языка, не возносившего славы Богу. А теперь, когда я восхотел служить Господу и возносить Ему хвалу, ты связываешь язык мой, чтобы не произносить мне слов.</w:t>
      </w:r>
    </w:p>
    <w:p>
      <w:pPr>
        <w:pStyle w:val="TextBody"/>
        <w:rPr>
          <w:rFonts w:ascii="Verdana" w:hAnsi="Verdana" w:cs="Verdana"/>
          <w:color w:val="000000"/>
          <w:sz w:val="20"/>
          <w:szCs w:val="20"/>
        </w:rPr>
      </w:pPr>
      <w:r>
        <w:rPr>
          <w:rFonts w:cs="Verdana" w:ascii="Verdana" w:hAnsi="Verdana"/>
          <w:color w:val="000000"/>
          <w:sz w:val="20"/>
          <w:szCs w:val="20"/>
        </w:rPr>
        <w:t>Такое дерзновение преподобного Давида, вызванное его любовью к Всевышнему, смягчило суровость кары. Архангел Гавриил отвечал подвижнику:</w:t>
      </w:r>
    </w:p>
    <w:p>
      <w:pPr>
        <w:pStyle w:val="TextBody"/>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Говори, но только тогда, когда славишь Бога и молишься Ему, а все остальное время да будешь безмолвен.</w:t>
      </w:r>
    </w:p>
    <w:p>
      <w:pPr>
        <w:pStyle w:val="TextBody"/>
        <w:rPr>
          <w:rFonts w:ascii="Verdana" w:hAnsi="Verdana" w:cs="Verdana"/>
          <w:color w:val="000000"/>
          <w:sz w:val="20"/>
          <w:szCs w:val="20"/>
        </w:rPr>
      </w:pPr>
      <w:r>
        <w:rPr>
          <w:rFonts w:cs="Verdana" w:ascii="Verdana" w:hAnsi="Verdana"/>
          <w:color w:val="000000"/>
          <w:sz w:val="20"/>
          <w:szCs w:val="20"/>
        </w:rPr>
        <w:t>Святой Давид стал совершать чудеса: исцелял слепых, хромых, бесноватых – дарованной ему свыше силою нес добро в мир, где прежде творил зло. С запечатанных архангельской десницей уст преподобного Давида не срывалось праздных слов, язык его сделался мертв для соблазна и осуждения ближних. Только в церковных песнопениях и умиленных молитвах возвышал голос преподобный Давид. Так уберегся он от многих грехов – в поучение христианам, не могущим обуздать несдержанность своего языка. Строгое наказание от Архангела стало благодеянием для святого Давида, послужило возвышению его праведной души.</w:t>
      </w:r>
    </w:p>
    <w:p>
      <w:pPr>
        <w:pStyle w:val="TextBody"/>
        <w:rPr>
          <w:rFonts w:ascii="Verdana" w:hAnsi="Verdana" w:cs="Verdana"/>
          <w:color w:val="000000"/>
          <w:sz w:val="20"/>
          <w:szCs w:val="20"/>
        </w:rPr>
      </w:pPr>
      <w:r>
        <w:rPr>
          <w:rFonts w:cs="Verdana" w:ascii="Verdana" w:hAnsi="Verdana"/>
          <w:color w:val="000000"/>
          <w:sz w:val="20"/>
          <w:szCs w:val="20"/>
        </w:rPr>
        <w:t>Не к расслабленным мечтаниям, а к мужеству и постоянству в служении Всевышнему, к твердой и бодрой вере призывает нас святой Архангел Гавриил. И как не послушаться нам пламенного Серафима, столь много послужившего таинству нашего спасения?</w:t>
      </w:r>
    </w:p>
    <w:p>
      <w:pPr>
        <w:pStyle w:val="TextBody"/>
        <w:rPr>
          <w:rFonts w:ascii="Verdana" w:hAnsi="Verdana" w:cs="Verdana"/>
          <w:color w:val="000000"/>
          <w:sz w:val="20"/>
          <w:szCs w:val="20"/>
        </w:rPr>
      </w:pPr>
      <w:r>
        <w:rPr>
          <w:rFonts w:cs="Verdana" w:ascii="Verdana" w:hAnsi="Verdana"/>
          <w:color w:val="000000"/>
          <w:sz w:val="20"/>
          <w:szCs w:val="20"/>
        </w:rPr>
        <w:t>Возлюбленные о Господе братья и сестры!</w:t>
      </w:r>
    </w:p>
    <w:p>
      <w:pPr>
        <w:pStyle w:val="TextBody"/>
        <w:rPr/>
      </w:pPr>
      <w:r>
        <w:rPr>
          <w:rFonts w:cs="Verdana" w:ascii="Verdana" w:hAnsi="Verdana"/>
          <w:color w:val="000000"/>
          <w:sz w:val="20"/>
          <w:szCs w:val="20"/>
        </w:rPr>
        <w:t xml:space="preserve">Собор святого Архистратига Гавриила – праздник собрания христиан, славящих неисчислимые благодеяния его роду нашему. Возвестителем предивных тайн Промысла Божия, участником благодатнейших свершений вселюбящего Создателя явился Архангел Гавриил. Он – благовестник Боговоплощения, Рождества и Воскресения Спасителя мира. Он – верный спутник Пресвятой Богородицы, Матери-Молебницы рода христианского. Он – неустанный служитель таинства нашего избавления от вечной погибели. Он – вдохновитель Церкви, научивший нас встречать Рождество Христово ангельской песнью </w:t>
      </w:r>
      <w:r>
        <w:rPr>
          <w:rFonts w:cs="Verdana" w:ascii="Verdana" w:hAnsi="Verdana"/>
          <w:i/>
          <w:iCs/>
          <w:color w:val="000000"/>
          <w:sz w:val="20"/>
          <w:szCs w:val="20"/>
        </w:rPr>
        <w:t>Слава в вышних</w:t>
      </w:r>
      <w:r>
        <w:rPr>
          <w:rFonts w:cs="Verdana" w:ascii="Verdana" w:hAnsi="Verdana"/>
          <w:color w:val="000000"/>
          <w:sz w:val="20"/>
          <w:szCs w:val="20"/>
        </w:rPr>
        <w:t xml:space="preserve">, чествовать Матерь Божию дивными гимнами </w:t>
      </w:r>
      <w:r>
        <w:rPr>
          <w:rFonts w:cs="Verdana" w:ascii="Verdana" w:hAnsi="Verdana"/>
          <w:i/>
          <w:iCs/>
          <w:color w:val="000000"/>
          <w:sz w:val="20"/>
          <w:szCs w:val="20"/>
        </w:rPr>
        <w:t>Богородице Дево, радуйся!</w:t>
      </w:r>
      <w:r>
        <w:rPr>
          <w:rFonts w:cs="Verdana" w:ascii="Verdana" w:hAnsi="Verdana"/>
          <w:color w:val="000000"/>
          <w:sz w:val="20"/>
          <w:szCs w:val="20"/>
        </w:rPr>
        <w:t xml:space="preserve"> и </w:t>
      </w:r>
      <w:r>
        <w:rPr>
          <w:rFonts w:cs="Verdana" w:ascii="Verdana" w:hAnsi="Verdana"/>
          <w:i/>
          <w:iCs/>
          <w:color w:val="000000"/>
          <w:sz w:val="20"/>
          <w:szCs w:val="20"/>
        </w:rPr>
        <w:t>Достойно есть</w:t>
      </w:r>
      <w:r>
        <w:rPr>
          <w:rFonts w:cs="Verdana" w:ascii="Verdana" w:hAnsi="Verdana"/>
          <w:color w:val="000000"/>
          <w:sz w:val="20"/>
          <w:szCs w:val="20"/>
        </w:rPr>
        <w:t>. Ради нас Небесный князь Гавриил нисходил со своих высот на грешную землю, чтобы просветить людей сиянием Божественной любви.</w:t>
      </w:r>
    </w:p>
    <w:p>
      <w:pPr>
        <w:pStyle w:val="TextBody"/>
        <w:rPr>
          <w:rFonts w:ascii="Verdana" w:hAnsi="Verdana" w:cs="Verdana"/>
          <w:color w:val="000000"/>
          <w:sz w:val="20"/>
          <w:szCs w:val="20"/>
        </w:rPr>
      </w:pPr>
      <w:r>
        <w:rPr>
          <w:rFonts w:cs="Verdana" w:ascii="Verdana" w:hAnsi="Verdana"/>
          <w:color w:val="000000"/>
          <w:sz w:val="20"/>
          <w:szCs w:val="20"/>
        </w:rPr>
        <w:t>На иконах видим мы образ Архангела Гавриила, держащего в левой руке зеркало из зеленой яшмы с красными крапинами. Зеленый цвет надежды согревается алыми искрами любви. В правой руке несет Архангел или сияющую райскую ветвь, знаменующую славу Царицы Небесной, или фонарь с горящей внутри свечой: это символ судеб Божиих, сокрытых до времени. Так таинственные судьбы Господни открываются, возвещая благодать и спасение тем, кто смотрит в чистое зеркало слова Божия и своей совести, выверяя жизнь свою памятью о дивных свершениях Всевышнего и Его святых служителей.</w:t>
      </w:r>
    </w:p>
    <w:p>
      <w:pPr>
        <w:pStyle w:val="Normal"/>
        <w:ind w:firstLine="900"/>
        <w:jc w:val="both"/>
        <w:rPr>
          <w:rFonts w:ascii="Verdana" w:hAnsi="Verdana" w:cs="Verdana"/>
          <w:i/>
          <w:i/>
          <w:iCs/>
          <w:sz w:val="20"/>
          <w:szCs w:val="20"/>
        </w:rPr>
      </w:pPr>
      <w:r>
        <w:rPr>
          <w:rFonts w:cs="Verdana" w:ascii="Verdana" w:hAnsi="Verdana"/>
          <w:sz w:val="20"/>
          <w:szCs w:val="20"/>
        </w:rPr>
        <w:t xml:space="preserve">Велик пред Богом Архангел Гавриил, блистающий чистотой любви во славе Всевышнего, дарующий людям свет озарений своих. Воззовем же усердно к Благовестнику спасительных тайн, </w:t>
      </w:r>
      <w:r>
        <w:rPr>
          <w:rFonts w:cs="Verdana" w:ascii="Verdana" w:hAnsi="Verdana"/>
          <w:i/>
          <w:iCs/>
          <w:sz w:val="20"/>
          <w:szCs w:val="20"/>
        </w:rPr>
        <w:t>да сохранит и от бед избавит нас яко чиноначальник вышних сил</w:t>
      </w:r>
      <w:r>
        <w:rPr>
          <w:rFonts w:cs="Verdana" w:ascii="Verdana" w:hAnsi="Verdana"/>
          <w:sz w:val="20"/>
          <w:szCs w:val="20"/>
        </w:rPr>
        <w:t xml:space="preserve">. </w:t>
      </w:r>
      <w:r>
        <w:rPr>
          <w:rFonts w:cs="Verdana" w:ascii="Verdana" w:hAnsi="Verdana"/>
          <w:i/>
          <w:iCs/>
          <w:sz w:val="20"/>
          <w:szCs w:val="20"/>
        </w:rPr>
        <w:t>Аминь.</w:t>
      </w:r>
    </w:p>
    <w:p>
      <w:pPr>
        <w:pStyle w:val="Normal"/>
        <w:ind w:firstLine="900"/>
        <w:jc w:val="both"/>
        <w:rPr>
          <w:rFonts w:ascii="Verdana" w:hAnsi="Verdana" w:cs="Verdana"/>
          <w:i/>
          <w:i/>
          <w:iCs/>
          <w:sz w:val="20"/>
          <w:szCs w:val="20"/>
        </w:rPr>
      </w:pPr>
      <w:r>
        <w:rPr>
          <w:rFonts w:cs="Verdana" w:ascii="Verdana" w:hAnsi="Verdana"/>
          <w:i/>
          <w:iCs/>
          <w:sz w:val="20"/>
          <w:szCs w:val="20"/>
        </w:rPr>
      </w:r>
    </w:p>
    <w:p>
      <w:pPr>
        <w:pStyle w:val="Normal"/>
        <w:ind w:firstLine="900"/>
        <w:jc w:val="both"/>
        <w:rPr>
          <w:rFonts w:ascii="Verdana" w:hAnsi="Verdana" w:cs="Verdana"/>
          <w:i/>
          <w:i/>
          <w:iCs/>
          <w:sz w:val="20"/>
          <w:szCs w:val="20"/>
        </w:rPr>
      </w:pPr>
      <w:r>
        <w:rPr>
          <w:rFonts w:cs="Verdana" w:ascii="Verdana" w:hAnsi="Verdana"/>
          <w:i/>
          <w:iCs/>
          <w:sz w:val="20"/>
          <w:szCs w:val="20"/>
        </w:rPr>
      </w:r>
    </w:p>
    <w:p>
      <w:pPr>
        <w:pStyle w:val="Normal"/>
        <w:ind w:firstLine="900"/>
        <w:jc w:val="both"/>
        <w:rPr>
          <w:rFonts w:ascii="Verdana" w:hAnsi="Verdana" w:cs="Verdana"/>
          <w:i/>
          <w:i/>
          <w:iCs/>
          <w:sz w:val="20"/>
          <w:szCs w:val="20"/>
        </w:rPr>
      </w:pPr>
      <w:r>
        <w:rPr>
          <w:rFonts w:cs="Verdana" w:ascii="Verdana" w:hAnsi="Verdana"/>
          <w:i/>
          <w:iCs/>
          <w:sz w:val="20"/>
          <w:szCs w:val="20"/>
        </w:rPr>
      </w:r>
    </w:p>
    <w:p>
      <w:pPr>
        <w:pStyle w:val="Normal"/>
        <w:ind w:firstLine="900"/>
        <w:jc w:val="both"/>
        <w:rPr>
          <w:rFonts w:ascii="Verdana" w:hAnsi="Verdana" w:cs="Verdana"/>
          <w:i/>
          <w:i/>
          <w:iCs/>
          <w:sz w:val="20"/>
          <w:szCs w:val="20"/>
        </w:rPr>
      </w:pPr>
      <w:r>
        <w:rPr>
          <w:rFonts w:cs="Verdana" w:ascii="Verdana" w:hAnsi="Verdana"/>
          <w:i/>
          <w:iCs/>
          <w:sz w:val="20"/>
          <w:szCs w:val="20"/>
        </w:rPr>
      </w:r>
    </w:p>
    <w:p>
      <w:pPr>
        <w:pStyle w:val="A0"/>
        <w:spacing w:lineRule="atLeast" w:line="396"/>
        <w:ind w:left="900" w:hanging="0"/>
        <w:jc w:val="center"/>
        <w:rPr>
          <w:b/>
          <w:b/>
          <w:i w:val="false"/>
          <w:i w:val="false"/>
          <w:sz w:val="24"/>
          <w:szCs w:val="24"/>
        </w:rPr>
      </w:pPr>
      <w:r>
        <w:rPr>
          <w:rFonts w:cs="Verdana" w:ascii="Verdana" w:hAnsi="Verdana"/>
          <w:b/>
          <w:i w:val="false"/>
          <w:sz w:val="24"/>
          <w:szCs w:val="24"/>
        </w:rPr>
        <w:t>Cлово</w:t>
      </w:r>
    </w:p>
    <w:p>
      <w:pPr>
        <w:pStyle w:val="A0"/>
        <w:ind w:left="900" w:hanging="0"/>
        <w:jc w:val="center"/>
        <w:rPr>
          <w:b/>
          <w:b/>
          <w:i w:val="false"/>
          <w:i w:val="false"/>
          <w:sz w:val="24"/>
          <w:szCs w:val="24"/>
        </w:rPr>
      </w:pPr>
      <w:r>
        <w:rPr>
          <w:rFonts w:cs="Verdana" w:ascii="Verdana" w:hAnsi="Verdana"/>
          <w:b/>
          <w:i w:val="false"/>
          <w:sz w:val="24"/>
          <w:szCs w:val="24"/>
        </w:rPr>
        <w:t>на день перенесения мощей Святителя Иова, Патриарха Московского и всея Руси.</w:t>
      </w:r>
    </w:p>
    <w:p>
      <w:pPr>
        <w:pStyle w:val="A0"/>
        <w:ind w:left="900" w:hanging="0"/>
        <w:jc w:val="center"/>
        <w:rPr>
          <w:rFonts w:ascii="Verdana" w:hAnsi="Verdana" w:cs="Verdana"/>
          <w:sz w:val="20"/>
          <w:szCs w:val="20"/>
        </w:rPr>
      </w:pPr>
      <w:r>
        <w:rPr>
          <w:rFonts w:cs="Verdana" w:ascii="Verdana" w:hAnsi="Verdana"/>
          <w:sz w:val="20"/>
          <w:szCs w:val="20"/>
        </w:rPr>
        <w:t>(5/18 апреля)</w:t>
      </w:r>
    </w:p>
    <w:p>
      <w:pPr>
        <w:pStyle w:val="A"/>
        <w:spacing w:before="227" w:after="0"/>
        <w:ind w:left="4500" w:firstLine="285"/>
        <w:rPr>
          <w:b w:val="false"/>
          <w:b w:val="false"/>
          <w:i/>
          <w:i/>
        </w:rPr>
      </w:pPr>
      <w:r>
        <w:rPr>
          <w:rFonts w:cs="Verdana" w:ascii="Verdana" w:hAnsi="Verdana"/>
          <w:b w:val="false"/>
          <w:i/>
          <w:sz w:val="20"/>
          <w:szCs w:val="20"/>
        </w:rPr>
        <w:t>Владычице Богородице! Ныне, ради грехов наших, бедствует царство, обман и ересь торжествуют. Спаси и утверди Православие молитвами к Сыну Твоему!</w:t>
      </w:r>
    </w:p>
    <w:p>
      <w:pPr>
        <w:pStyle w:val="A"/>
        <w:spacing w:before="57" w:after="0"/>
        <w:jc w:val="right"/>
        <w:rPr>
          <w:b w:val="false"/>
          <w:b w:val="false"/>
        </w:rPr>
      </w:pPr>
      <w:r>
        <w:rPr>
          <w:rFonts w:cs="Verdana" w:ascii="Verdana" w:hAnsi="Verdana"/>
          <w:b w:val="false"/>
          <w:iCs/>
          <w:sz w:val="20"/>
          <w:szCs w:val="20"/>
        </w:rPr>
        <w:t>Святейший Патриарх Иов</w:t>
      </w:r>
    </w:p>
    <w:p>
      <w:pPr>
        <w:pStyle w:val="TextBody"/>
        <w:rPr>
          <w:rFonts w:ascii="Verdana" w:hAnsi="Verdana" w:cs="Verdana"/>
          <w:color w:val="000000"/>
          <w:sz w:val="20"/>
          <w:szCs w:val="20"/>
        </w:rPr>
      </w:pPr>
      <w:r>
        <w:rPr>
          <w:rFonts w:cs="Verdana" w:ascii="Verdana" w:hAnsi="Verdana"/>
          <w:color w:val="000000"/>
          <w:sz w:val="20"/>
          <w:szCs w:val="20"/>
        </w:rPr>
        <w:t> </w:t>
      </w:r>
    </w:p>
    <w:p>
      <w:pPr>
        <w:pStyle w:val="TextBody"/>
        <w:spacing w:before="113" w:after="0"/>
        <w:rPr>
          <w:rFonts w:ascii="Verdana" w:hAnsi="Verdana" w:cs="Verdana"/>
          <w:color w:val="000000"/>
          <w:sz w:val="20"/>
          <w:szCs w:val="20"/>
        </w:rPr>
      </w:pPr>
      <w:r>
        <w:rPr>
          <w:rFonts w:cs="Verdana" w:ascii="Verdana" w:hAnsi="Verdana"/>
          <w:color w:val="000000"/>
          <w:sz w:val="20"/>
          <w:szCs w:val="20"/>
        </w:rPr>
        <w:t>Во имя Отца и Сына и Святого Духа!</w:t>
      </w:r>
    </w:p>
    <w:p>
      <w:pPr>
        <w:pStyle w:val="TextBody"/>
        <w:rPr>
          <w:rFonts w:ascii="Verdana" w:hAnsi="Verdana" w:cs="Verdana"/>
          <w:color w:val="000000"/>
          <w:sz w:val="20"/>
          <w:szCs w:val="20"/>
        </w:rPr>
      </w:pPr>
      <w:r>
        <w:rPr>
          <w:rFonts w:cs="Verdana" w:ascii="Verdana" w:hAnsi="Verdana"/>
          <w:color w:val="000000"/>
          <w:sz w:val="20"/>
          <w:szCs w:val="20"/>
        </w:rPr>
        <w:t>Дорогие во Христе братья и сестры!</w:t>
      </w:r>
    </w:p>
    <w:p>
      <w:pPr>
        <w:pStyle w:val="TextBody"/>
        <w:rPr/>
      </w:pPr>
      <w:r>
        <w:rPr>
          <w:rFonts w:cs="Verdana" w:ascii="Verdana" w:hAnsi="Verdana"/>
          <w:color w:val="000000"/>
          <w:sz w:val="20"/>
          <w:szCs w:val="20"/>
        </w:rPr>
        <w:t xml:space="preserve">В страшное время судил Господь явиться Русскому Патриаршеству. Наследием бесноватого царя Иоанна IV Грозного – святоубийцы, сыноубийцы и народоубийцы – была духовно отравлена Российская держава. Жестокость и угодничество, разврат и ненасытное властолюбие господствовали в верхах общества. Нечестие правителей дышало смрадом соблазна на народ: на Святой Руси стали вспыхивать ереси, множились шайки воров и грабителей. Государство, внешне ширившееся и могучее, но нравственно пошатнувшееся, клонилось к падению. Вот тогда-то во спасение России и воздвиг Бог Промыслитель великих Патриархов, первым из которых стал кротчайший </w:t>
      </w:r>
      <w:r>
        <w:rPr>
          <w:rFonts w:cs="Verdana" w:ascii="Verdana" w:hAnsi="Verdana"/>
          <w:i/>
          <w:iCs/>
          <w:color w:val="000000"/>
          <w:sz w:val="20"/>
          <w:szCs w:val="20"/>
        </w:rPr>
        <w:t xml:space="preserve">муж не от мира сего </w:t>
      </w:r>
      <w:r>
        <w:rPr>
          <w:rFonts w:cs="Verdana" w:ascii="Verdana" w:hAnsi="Verdana"/>
          <w:color w:val="000000"/>
          <w:sz w:val="20"/>
          <w:szCs w:val="20"/>
        </w:rPr>
        <w:t>– святитель Иов.</w:t>
      </w:r>
    </w:p>
    <w:p>
      <w:pPr>
        <w:pStyle w:val="TextBody"/>
        <w:rPr>
          <w:rFonts w:ascii="Verdana" w:hAnsi="Verdana" w:cs="Verdana"/>
          <w:color w:val="000000"/>
          <w:sz w:val="20"/>
          <w:szCs w:val="20"/>
        </w:rPr>
      </w:pPr>
      <w:r>
        <w:rPr>
          <w:rFonts w:cs="Verdana" w:ascii="Verdana" w:hAnsi="Verdana"/>
          <w:color w:val="000000"/>
          <w:sz w:val="20"/>
          <w:szCs w:val="20"/>
        </w:rPr>
        <w:t xml:space="preserve">По происхождению святитель Иов был из простецов – из семьи посадских людей городка Старицы. В раннем детстве он был отдан отцом на воспитание в местный Успенский монастырь. Повзрослев, юноша не захотел покидать святую обитель, принял иноческий постриг. </w:t>
      </w:r>
    </w:p>
    <w:p>
      <w:pPr>
        <w:pStyle w:val="TextBody"/>
        <w:rPr/>
      </w:pPr>
      <w:r>
        <w:rPr>
          <w:rFonts w:cs="Verdana" w:ascii="Verdana" w:hAnsi="Verdana"/>
          <w:color w:val="000000"/>
          <w:sz w:val="20"/>
          <w:szCs w:val="20"/>
        </w:rPr>
        <w:t xml:space="preserve">Так с самого начала жизненного пути инок Иов проникался сладостью молитвы, благоговением церковных служб, светлым боголюбием. Погружаясь разумом в Писание и установления Матери-Церкви, он приобрел мудрость, изумлявшую окружавших. Наизусть знал он Новый Завет, Псалтирь, чин всего годичного круга богослужений. Его служение во храме Господнем отличалось проникновенностью и особой красотой. По свидетельству современников, </w:t>
      </w:r>
      <w:r>
        <w:rPr>
          <w:rFonts w:cs="Verdana" w:ascii="Verdana" w:hAnsi="Verdana"/>
          <w:i/>
          <w:iCs/>
          <w:color w:val="000000"/>
          <w:sz w:val="20"/>
          <w:szCs w:val="20"/>
        </w:rPr>
        <w:t>в дни его не обретеся человек подобен ему ни образом, ни гласом, ни поступью, ни вопросом, ни ответом.</w:t>
      </w:r>
    </w:p>
    <w:p>
      <w:pPr>
        <w:pStyle w:val="TextBody"/>
        <w:rPr>
          <w:rFonts w:ascii="Verdana" w:hAnsi="Verdana" w:cs="Verdana"/>
          <w:color w:val="000000"/>
          <w:sz w:val="20"/>
          <w:szCs w:val="20"/>
        </w:rPr>
      </w:pPr>
      <w:r>
        <w:rPr>
          <w:rFonts w:cs="Verdana" w:ascii="Verdana" w:hAnsi="Verdana"/>
          <w:color w:val="000000"/>
          <w:sz w:val="20"/>
          <w:szCs w:val="20"/>
        </w:rPr>
        <w:t>Светильник, зажегшийся в Старицком монастыре, не остался сокрытым. Священноинок Иов был возведен в сан архимандрита, настоятельствовал в знаменитых московских обителях, достиг и святительского сана – был епископом Коломенским, а затем архиепископом Ростова Великого. Всюду паства видела в нем милостивого и учительного наставника. Но более всего святитель Иов прилежал богомыслию и церковным службам, так что казался совершенно отрешившимся от мирской суеты и забот.</w:t>
      </w:r>
    </w:p>
    <w:p>
      <w:pPr>
        <w:pStyle w:val="TextBody"/>
        <w:rPr>
          <w:rFonts w:ascii="Verdana" w:hAnsi="Verdana" w:cs="Verdana"/>
          <w:color w:val="000000"/>
          <w:sz w:val="20"/>
          <w:szCs w:val="20"/>
        </w:rPr>
      </w:pPr>
      <w:r>
        <w:rPr>
          <w:rFonts w:cs="Verdana" w:ascii="Verdana" w:hAnsi="Verdana"/>
          <w:color w:val="000000"/>
          <w:sz w:val="20"/>
          <w:szCs w:val="20"/>
        </w:rPr>
        <w:t>То был конец XVI века – время недолгого затишья в русской истории перед грозой гнева Божия. В эти тихие годы царствовал благочестивый сын Грозного Иоанна Феодор, вся жизнь которого проходила в молитве и скромных семейных радостях. Господь возлюбил смирение царево: при царе Феодоре Иоанновиче наслаждалась Русь миром и покоем, но в недрах этого благодушного царствования вызревал новый смертный грех, обернувшийся ужасами Великой смуты.</w:t>
      </w:r>
    </w:p>
    <w:p>
      <w:pPr>
        <w:pStyle w:val="TextBody"/>
        <w:rPr/>
      </w:pPr>
      <w:r>
        <w:rPr>
          <w:rFonts w:cs="Verdana" w:ascii="Verdana" w:hAnsi="Verdana"/>
          <w:i/>
          <w:iCs/>
          <w:color w:val="000000"/>
          <w:sz w:val="20"/>
          <w:szCs w:val="20"/>
        </w:rPr>
        <w:t>Освятованным царем</w:t>
      </w:r>
      <w:r>
        <w:rPr>
          <w:rFonts w:cs="Verdana" w:ascii="Verdana" w:hAnsi="Verdana"/>
          <w:color w:val="000000"/>
          <w:sz w:val="20"/>
          <w:szCs w:val="20"/>
        </w:rPr>
        <w:t xml:space="preserve">, </w:t>
      </w:r>
      <w:r>
        <w:rPr>
          <w:rFonts w:cs="Verdana" w:ascii="Verdana" w:hAnsi="Verdana"/>
          <w:i/>
          <w:iCs/>
          <w:color w:val="000000"/>
          <w:sz w:val="20"/>
          <w:szCs w:val="20"/>
        </w:rPr>
        <w:t>иноком на троне</w:t>
      </w:r>
      <w:r>
        <w:rPr>
          <w:rFonts w:cs="Verdana" w:ascii="Verdana" w:hAnsi="Verdana"/>
          <w:color w:val="000000"/>
          <w:sz w:val="20"/>
          <w:szCs w:val="20"/>
        </w:rPr>
        <w:t xml:space="preserve"> называли Феодора Иоанновича. Но рядом с монархом-богомольцем вырисовывалась зловещая фигура совсем иного склада. Царь не знал и не хотел знать никакой </w:t>
      </w:r>
      <w:r>
        <w:rPr>
          <w:rFonts w:cs="Verdana" w:ascii="Verdana" w:hAnsi="Verdana"/>
          <w:i/>
          <w:iCs/>
          <w:color w:val="000000"/>
          <w:sz w:val="20"/>
          <w:szCs w:val="20"/>
        </w:rPr>
        <w:t>мирской суеты и докуки</w:t>
      </w:r>
      <w:r>
        <w:rPr>
          <w:rFonts w:cs="Verdana" w:ascii="Verdana" w:hAnsi="Verdana"/>
          <w:color w:val="000000"/>
          <w:sz w:val="20"/>
          <w:szCs w:val="20"/>
        </w:rPr>
        <w:t>: все государственные дела он перепоручил брату своей жены, Борису Годунову. Вот кто уже во времена Феодорова царствования казался истинным самодержцем, настоящим хозяином Российской земли.</w:t>
      </w:r>
    </w:p>
    <w:p>
      <w:pPr>
        <w:pStyle w:val="TextBody"/>
        <w:rPr/>
      </w:pPr>
      <w:r>
        <w:rPr>
          <w:rFonts w:cs="Verdana" w:ascii="Verdana" w:hAnsi="Verdana"/>
          <w:color w:val="000000"/>
          <w:sz w:val="20"/>
          <w:szCs w:val="20"/>
        </w:rPr>
        <w:t xml:space="preserve">Редкостным обаянием, </w:t>
      </w:r>
      <w:r>
        <w:rPr>
          <w:rFonts w:cs="Verdana" w:ascii="Verdana" w:hAnsi="Verdana"/>
          <w:i/>
          <w:iCs/>
          <w:color w:val="000000"/>
          <w:sz w:val="20"/>
          <w:szCs w:val="20"/>
        </w:rPr>
        <w:t>сладкоречием обольстительным</w:t>
      </w:r>
      <w:r>
        <w:rPr>
          <w:rFonts w:cs="Verdana" w:ascii="Verdana" w:hAnsi="Verdana"/>
          <w:color w:val="000000"/>
          <w:sz w:val="20"/>
          <w:szCs w:val="20"/>
        </w:rPr>
        <w:t xml:space="preserve">, обширным умом и политическими талантами обладал правитель Борис. Он сумел возвыситься и удержаться при дворе Иоанна Грозного, не запятнав себя участием в злодеяниях тирана. Годунов казался набожным, милосердным, щедрым. Червоточины его души были столь тщательно укрыты под блистательной внешностью, что обманывались даже люди духовно чуткие. Так, новгородский инок-подвижник Нифонт писал о нем: </w:t>
      </w:r>
      <w:r>
        <w:rPr>
          <w:rFonts w:cs="Verdana" w:ascii="Verdana" w:hAnsi="Verdana"/>
          <w:i/>
          <w:iCs/>
          <w:color w:val="000000"/>
          <w:sz w:val="20"/>
          <w:szCs w:val="20"/>
        </w:rPr>
        <w:t>Боярин Борис Феодорович весьма кипяше всякою добродетелию Богу и человекам</w:t>
      </w:r>
      <w:r>
        <w:rPr>
          <w:rFonts w:cs="Verdana" w:ascii="Verdana" w:hAnsi="Verdana"/>
          <w:color w:val="000000"/>
          <w:sz w:val="20"/>
          <w:szCs w:val="20"/>
        </w:rPr>
        <w:t xml:space="preserve">. Показными делами и речами Годунову удалось ввести в заблуждение и святителя Иова, склонного видеть в каждом человеке одно доброе. Только позднейшим историкам, знающим мрачные тайны Борисова правления, удалось разобраться в хитросплетениях этого характера: </w:t>
      </w:r>
      <w:r>
        <w:rPr>
          <w:rFonts w:cs="Verdana" w:ascii="Verdana" w:hAnsi="Verdana"/>
          <w:i/>
          <w:iCs/>
          <w:color w:val="000000"/>
          <w:sz w:val="20"/>
          <w:szCs w:val="20"/>
        </w:rPr>
        <w:t>Он хотел и умел благотворить, но единственно из любви к славе и власти видел в добродетели не цель, а средство к достижению цели.</w:t>
      </w:r>
      <w:r>
        <w:rPr>
          <w:rFonts w:cs="Verdana" w:ascii="Verdana" w:hAnsi="Verdana"/>
          <w:color w:val="000000"/>
          <w:sz w:val="20"/>
          <w:szCs w:val="20"/>
        </w:rPr>
        <w:t xml:space="preserve"> Борис Годунов был одержим бесом властолюбия.</w:t>
      </w:r>
    </w:p>
    <w:p>
      <w:pPr>
        <w:pStyle w:val="TextBody"/>
        <w:rPr/>
      </w:pPr>
      <w:r>
        <w:rPr>
          <w:rFonts w:cs="Verdana" w:ascii="Verdana" w:hAnsi="Verdana"/>
          <w:color w:val="000000"/>
          <w:sz w:val="20"/>
          <w:szCs w:val="20"/>
        </w:rPr>
        <w:t xml:space="preserve">При всем своем обаянии правитель Годунов имел и немало врагов-завистников из числа родовитых бояр. С целью низвержения худородного выскочки был составлен заговор, в котором принял участие и Московский митрополит Дионисий. Каким бы ни был Годунов, но митрополит впал здесь в недоброе, греховное политиканство. Заговорщики хотели бить челом царю Феодору, чтобы тот развелся с не имевшей детей женой-царицей и женился на другой </w:t>
      </w:r>
      <w:r>
        <w:rPr>
          <w:rFonts w:cs="Verdana" w:ascii="Verdana" w:hAnsi="Verdana"/>
          <w:i/>
          <w:iCs/>
          <w:color w:val="000000"/>
          <w:sz w:val="20"/>
          <w:szCs w:val="20"/>
        </w:rPr>
        <w:t>наследника ради.</w:t>
      </w:r>
      <w:r>
        <w:rPr>
          <w:rFonts w:cs="Verdana" w:ascii="Verdana" w:hAnsi="Verdana"/>
          <w:color w:val="000000"/>
          <w:sz w:val="20"/>
          <w:szCs w:val="20"/>
        </w:rPr>
        <w:t xml:space="preserve"> Замышлялось поругание Таинства Брака – да и не о наследнике хлопотали заговорщики, а об удалении брата царицы, правителя Годунова. И прежде случалось, что архиереи малодушно потакали страстям самодержцев. (Незаконные благословения были даны на вторые браки великих князей Симеона Гордого и Василия Иоанновича. Иоанн IV Грозный женился шесть раз. Таким же образом впоследствии царю-отступнику Петру I удалось сделать русской императрицей шведскую пленницу Марту Самуиловну Скавронскую – эта коварная интриганка, вошедшая в историю под именем Екатерины I, явилась подстрекательницей царя к сыноубийству.) Но в лице митрополита Дионисия церковный деятель впервые выступал зачинщиком подобного кощунства. Митрополит поплатился за свой грех. Годунов мягко стелил, но жестко было спать: заговор разоблачили, участвовавшие в нем бояре были умерщвлены в потаенных местах, а Дионисий лишен сана и сослан в дальний монастырь. На суде над заговорщиками Борис заявил: их замысел тем более преступен, что российский трон имеет законного наследника – царевича Димитрия, сына Иоанна Грозного от шестого его брака. Тогда еще никто не мог знать, какую ненависть питает Годунов к маленькому царевичу, какое жуткое преступление готовит властолюбец Борис.</w:t>
      </w:r>
    </w:p>
    <w:p>
      <w:pPr>
        <w:pStyle w:val="TextBody"/>
        <w:rPr>
          <w:rFonts w:ascii="Verdana" w:hAnsi="Verdana" w:cs="Verdana"/>
          <w:color w:val="000000"/>
          <w:sz w:val="20"/>
          <w:szCs w:val="20"/>
        </w:rPr>
      </w:pPr>
      <w:r>
        <w:rPr>
          <w:rFonts w:cs="Verdana" w:ascii="Verdana" w:hAnsi="Verdana"/>
          <w:color w:val="000000"/>
          <w:sz w:val="20"/>
          <w:szCs w:val="20"/>
        </w:rPr>
        <w:t>Кто мог стать митрополитом первопрестольной Москвы после изгнания Дионисия? Из всех тогдашних русских иерархов выделялся благочестием, высотою жизни, ревностностью к церковным уставам святитель Иов Ростовский. Это избрание приветствовал и правитель Годунов: он был уверен, что смиренный и доверчивый святитель Иов не станет вмешиваться в политику, но окажется под стать неотмирному царю-богомольцу.</w:t>
      </w:r>
    </w:p>
    <w:p>
      <w:pPr>
        <w:pStyle w:val="TextBody"/>
        <w:rPr>
          <w:rFonts w:ascii="Verdana" w:hAnsi="Verdana" w:cs="Verdana"/>
          <w:color w:val="000000"/>
          <w:sz w:val="20"/>
          <w:szCs w:val="20"/>
        </w:rPr>
      </w:pPr>
      <w:r>
        <w:rPr>
          <w:rFonts w:cs="Verdana" w:ascii="Verdana" w:hAnsi="Verdana"/>
          <w:color w:val="000000"/>
          <w:sz w:val="20"/>
          <w:szCs w:val="20"/>
        </w:rPr>
        <w:t>Действительно, объединенные святым боголюбием, царь и митрополит пришлись по сердцу друг другу, меж ними возникло чувство духовного родства. Нерушимым правилом святителя Иова было ежедневно совершать Литургию, каждый день молился за Божественными службами царь Феодор. Часто Первосвятитель и монарх услаждались беседами о священных предметах, и росло их взаимное восхищение. (После кончины кроткого государя Святитель Иов составит «Повесть о честнем житии Феодора Иоанновича» – памятник их светлой дружбе.)</w:t>
      </w:r>
    </w:p>
    <w:p>
      <w:pPr>
        <w:pStyle w:val="TextBody"/>
        <w:rPr>
          <w:rFonts w:ascii="Verdana" w:hAnsi="Verdana" w:cs="Verdana"/>
          <w:color w:val="000000"/>
          <w:sz w:val="20"/>
          <w:szCs w:val="20"/>
        </w:rPr>
      </w:pPr>
      <w:r>
        <w:rPr>
          <w:rFonts w:cs="Verdana" w:ascii="Verdana" w:hAnsi="Verdana"/>
          <w:color w:val="000000"/>
          <w:sz w:val="20"/>
          <w:szCs w:val="20"/>
        </w:rPr>
        <w:t>Политику внешнюю и внутреннюю, право главенствовать и повелевать – все это царь Феодор предоставил Годунову. Лишь однажды царь-молитвенник лично вмешался в дела государства. Но то было деяние истинно великое и истинно державное – установление Русского Патриаршества.</w:t>
      </w:r>
    </w:p>
    <w:p>
      <w:pPr>
        <w:pStyle w:val="TextBody"/>
        <w:rPr>
          <w:rFonts w:ascii="Verdana" w:hAnsi="Verdana" w:cs="Verdana"/>
          <w:color w:val="000000"/>
          <w:sz w:val="20"/>
          <w:szCs w:val="20"/>
        </w:rPr>
      </w:pPr>
      <w:r>
        <w:rPr>
          <w:rFonts w:cs="Verdana" w:ascii="Verdana" w:hAnsi="Verdana"/>
          <w:color w:val="000000"/>
          <w:sz w:val="20"/>
          <w:szCs w:val="20"/>
        </w:rPr>
        <w:t>После падения Византии оплотом Вселенского Православия стала Русь – единственная мощная держава, где святая вера была всенародной и утверждалась государственной властью. Крупнейшая Поместная Церковь должна была иметь Предстоятеля, обладающего высшим духовным авторитетом. Это понимал благочестивый царь Феодор, всем сердцем желавший возвышения любимой Матери-Церкви Русской. Сознавали это и Восточные Патриархи, видевшие в Святой Руси опору своим бедствующим Церквам и защиту от коварства папистского Рима, – они готовы были принять Российского Первосвятителя как равного себе по достоинству брата.</w:t>
      </w:r>
    </w:p>
    <w:p>
      <w:pPr>
        <w:pStyle w:val="TextBody"/>
        <w:rPr/>
      </w:pPr>
      <w:r>
        <w:rPr>
          <w:rFonts w:cs="Verdana" w:ascii="Verdana" w:hAnsi="Verdana"/>
          <w:color w:val="000000"/>
          <w:sz w:val="20"/>
          <w:szCs w:val="20"/>
        </w:rPr>
        <w:t xml:space="preserve">В 1586 году Собор русских святителей обсуждал желание царя об учреждении Патриархата в нашем Отечестве. Ответ Собора государю исключал всякий мирской произвол, любое нарушение канонов в священном церковном вопросе: </w:t>
      </w:r>
      <w:r>
        <w:rPr>
          <w:rFonts w:cs="Verdana" w:ascii="Verdana" w:hAnsi="Verdana"/>
          <w:i/>
          <w:iCs/>
          <w:color w:val="000000"/>
          <w:sz w:val="20"/>
          <w:szCs w:val="20"/>
        </w:rPr>
        <w:t>Благочестивый царь! Да возвестится о сем писание Вселенским четырем Патриархам, понеже благочестивая ти держава и мы вси имеем сих яко столпы благочестия. Да не думают иные народы, особливо же пишущие против святой нашей веры латинские и прочие еретики, что в царственном граде Москве патриарший престол устроился одною царскою волею</w:t>
      </w:r>
      <w:r>
        <w:rPr>
          <w:rFonts w:cs="Verdana" w:ascii="Verdana" w:hAnsi="Verdana"/>
          <w:color w:val="000000"/>
          <w:sz w:val="20"/>
          <w:szCs w:val="20"/>
        </w:rPr>
        <w:t>. Антиохийский Патриарх Иоаким, присутствовавший на Соборе, обещал представить это деяние Полноте Вселенской Церкви.</w:t>
      </w:r>
    </w:p>
    <w:p>
      <w:pPr>
        <w:pStyle w:val="TextBody"/>
        <w:rPr/>
      </w:pPr>
      <w:r>
        <w:rPr>
          <w:rFonts w:cs="Verdana" w:ascii="Verdana" w:hAnsi="Verdana"/>
          <w:color w:val="000000"/>
          <w:sz w:val="20"/>
          <w:szCs w:val="20"/>
        </w:rPr>
        <w:t xml:space="preserve">Через два года в Россию приехал Константинопольский Патриарх Иеремия II – святитель, прославленный многими гонениями и страданиями, перенесенными им за верность Церкви Христовой. Дорогим и желанным гостем был он на Святой Руси. Историк М. В. Толстой пишет: </w:t>
      </w:r>
      <w:r>
        <w:rPr>
          <w:rFonts w:cs="Verdana" w:ascii="Verdana" w:hAnsi="Verdana"/>
          <w:i/>
          <w:iCs/>
          <w:color w:val="000000"/>
          <w:sz w:val="20"/>
          <w:szCs w:val="20"/>
        </w:rPr>
        <w:t>Вся Москва была в радостном волнении, когда первенствующий святитель православного христианства, благословляя народ и душевно умиляясь его радостным приветствием, ехал на осляти к царю по стогнам московским.</w:t>
      </w:r>
      <w:r>
        <w:rPr>
          <w:rFonts w:cs="Verdana" w:ascii="Verdana" w:hAnsi="Verdana"/>
          <w:color w:val="000000"/>
          <w:sz w:val="20"/>
          <w:szCs w:val="20"/>
        </w:rPr>
        <w:t xml:space="preserve"> В дар царю он вез икону с каплями Крови Христовой и с частицей мощей равноапостольного императора Константина. Ликование народа усилилось, когда узнали, что святитель Иеремия прибыл с Соборным определением об учреждении Патриаршества на Руси.</w:t>
      </w:r>
    </w:p>
    <w:p>
      <w:pPr>
        <w:pStyle w:val="TextBody"/>
        <w:rPr>
          <w:rFonts w:ascii="Verdana" w:hAnsi="Verdana" w:cs="Verdana"/>
          <w:color w:val="000000"/>
          <w:sz w:val="20"/>
          <w:szCs w:val="20"/>
        </w:rPr>
      </w:pPr>
      <w:r>
        <w:rPr>
          <w:rFonts w:cs="Verdana" w:ascii="Verdana" w:hAnsi="Verdana"/>
          <w:color w:val="000000"/>
          <w:sz w:val="20"/>
          <w:szCs w:val="20"/>
        </w:rPr>
        <w:t>Переговоры со Святейшим Иеремией взял на себя правитель Годунов. Как явствует из сохранившихся документов, Борис вел это дело без обычной для него энергии, вяло и неохотно – очевидно, считая избрание Российского Патриарха ненужным, а то и опасным для себя событием. Но здесь царь Феодор впервые проявил самодержавную твердость, а воля Цареградского Патриарха оказалась во всем согласной с волей русского государя. И Годунов уступил.</w:t>
      </w:r>
    </w:p>
    <w:p>
      <w:pPr>
        <w:pStyle w:val="TextBody"/>
        <w:rPr/>
      </w:pPr>
      <w:r>
        <w:rPr>
          <w:rFonts w:cs="Verdana" w:ascii="Verdana" w:hAnsi="Verdana"/>
          <w:color w:val="000000"/>
          <w:sz w:val="20"/>
          <w:szCs w:val="20"/>
        </w:rPr>
        <w:t xml:space="preserve">Услышав о бедствиях Святейшего Иеремии на его родине, мягкосердечный царь Феодор предложил ему Российский Патриарший престол – думая тем и </w:t>
      </w:r>
      <w:r>
        <w:rPr>
          <w:rFonts w:cs="Verdana" w:ascii="Verdana" w:hAnsi="Verdana"/>
          <w:i/>
          <w:iCs/>
          <w:color w:val="000000"/>
          <w:sz w:val="20"/>
          <w:szCs w:val="20"/>
        </w:rPr>
        <w:t>во всем успокоить</w:t>
      </w:r>
      <w:r>
        <w:rPr>
          <w:rFonts w:cs="Verdana" w:ascii="Verdana" w:hAnsi="Verdana"/>
          <w:color w:val="000000"/>
          <w:sz w:val="20"/>
          <w:szCs w:val="20"/>
        </w:rPr>
        <w:t xml:space="preserve"> многострадального святителя и придать еще большее величие юному Русскому Патриаршеству. Однако царь очень не хотел расставаться с </w:t>
      </w:r>
      <w:r>
        <w:rPr>
          <w:rFonts w:cs="Verdana" w:ascii="Verdana" w:hAnsi="Verdana"/>
          <w:i/>
          <w:iCs/>
          <w:color w:val="000000"/>
          <w:sz w:val="20"/>
          <w:szCs w:val="20"/>
        </w:rPr>
        <w:t>собинным другом</w:t>
      </w:r>
      <w:r>
        <w:rPr>
          <w:rFonts w:cs="Verdana" w:ascii="Verdana" w:hAnsi="Verdana"/>
          <w:color w:val="000000"/>
          <w:sz w:val="20"/>
          <w:szCs w:val="20"/>
        </w:rPr>
        <w:t xml:space="preserve">, Митрополитом Московским Иовом, к тому же затруднительно для царя было и общаться с Патриархом, говорившим только по-гречески. Поэтому святителю Иеремии предложили утвердить патриарший престол во Владимире. Горячо поблагодарив царя, Святейший Иеремия все же отказался, заявив, что вдали от столицы он окажется бесполезен и Русской, и Константинопольской Церквам, и предпочитает по-прежнему разделять скорби Церкви Цареградской, которую </w:t>
      </w:r>
      <w:r>
        <w:rPr>
          <w:rFonts w:cs="Verdana" w:ascii="Verdana" w:hAnsi="Verdana"/>
          <w:i/>
          <w:iCs/>
          <w:color w:val="000000"/>
          <w:sz w:val="20"/>
          <w:szCs w:val="20"/>
        </w:rPr>
        <w:t>восприял,</w:t>
      </w:r>
      <w:r>
        <w:rPr>
          <w:rFonts w:cs="Verdana" w:ascii="Verdana" w:hAnsi="Verdana"/>
          <w:color w:val="000000"/>
          <w:sz w:val="20"/>
          <w:szCs w:val="20"/>
        </w:rPr>
        <w:t xml:space="preserve"> </w:t>
      </w:r>
      <w:r>
        <w:rPr>
          <w:rFonts w:cs="Verdana" w:ascii="Verdana" w:hAnsi="Verdana"/>
          <w:i/>
          <w:iCs/>
          <w:color w:val="000000"/>
          <w:sz w:val="20"/>
          <w:szCs w:val="20"/>
        </w:rPr>
        <w:t>как Мать</w:t>
      </w:r>
      <w:r>
        <w:rPr>
          <w:rFonts w:cs="Verdana" w:ascii="Verdana" w:hAnsi="Verdana"/>
          <w:color w:val="000000"/>
          <w:sz w:val="20"/>
          <w:szCs w:val="20"/>
        </w:rPr>
        <w:t>.</w:t>
      </w:r>
    </w:p>
    <w:p>
      <w:pPr>
        <w:pStyle w:val="TextBody"/>
        <w:rPr>
          <w:rFonts w:ascii="Verdana" w:hAnsi="Verdana" w:cs="Verdana"/>
          <w:color w:val="000000"/>
          <w:sz w:val="20"/>
          <w:szCs w:val="20"/>
        </w:rPr>
      </w:pPr>
      <w:r>
        <w:rPr>
          <w:rFonts w:cs="Verdana" w:ascii="Verdana" w:hAnsi="Verdana"/>
          <w:color w:val="000000"/>
          <w:sz w:val="20"/>
          <w:szCs w:val="20"/>
        </w:rPr>
        <w:t>(Остаться в России суждено было одному из сопровождавших Святейшего Иеремию греческих иерархов, архиепископу Арсению Елассонскому. Но отнюдь не успокоением сбылось это для святителя Арсения: он разделил с приютившей его страной бедствия Смутного времени. Он оказался в захваченном поляками Кремле, претерпевал голод, оплевываемый папистами. Но именно святителю Арсению явился в дивном видении Преподобный Сергий Радонежский, предвестивший освобождение России. Вместе с Православной Русью торжествовал святитель-грек победу над вражьими полчищами. Впоследствии он стал епископом Суздальским. После кончины святителя Арсения тело его упокоилось в соборном храме этого древнерусского города.)</w:t>
      </w:r>
    </w:p>
    <w:p>
      <w:pPr>
        <w:pStyle w:val="TextBody"/>
        <w:rPr>
          <w:rFonts w:ascii="Verdana" w:hAnsi="Verdana" w:cs="Verdana"/>
          <w:color w:val="000000"/>
          <w:sz w:val="20"/>
          <w:szCs w:val="20"/>
        </w:rPr>
      </w:pPr>
      <w:r>
        <w:rPr>
          <w:rFonts w:cs="Verdana" w:ascii="Verdana" w:hAnsi="Verdana"/>
          <w:color w:val="000000"/>
          <w:sz w:val="20"/>
          <w:szCs w:val="20"/>
        </w:rPr>
        <w:t>Созванный вскоре Поместный Собор Русской Церкви вновь молил Святителя Иеремию наречься Патриархом Владимирским и всея Руси – но он снова отказался и благословил Собор избрать Патриарха из числа русских архипастырей.</w:t>
      </w:r>
    </w:p>
    <w:p>
      <w:pPr>
        <w:pStyle w:val="TextBody"/>
        <w:rPr>
          <w:rFonts w:ascii="Verdana" w:hAnsi="Verdana" w:cs="Verdana"/>
          <w:color w:val="000000"/>
          <w:sz w:val="20"/>
          <w:szCs w:val="20"/>
        </w:rPr>
      </w:pPr>
      <w:r>
        <w:rPr>
          <w:rFonts w:cs="Verdana" w:ascii="Verdana" w:hAnsi="Verdana"/>
          <w:color w:val="000000"/>
          <w:sz w:val="20"/>
          <w:szCs w:val="20"/>
        </w:rPr>
        <w:t>Собор избрал трех кандидатов на Патриаршество, а затем из их жребиев Святейший Иеремия пред царем Феодором вынул один. Перст Господень указал на святителя Иова Московского, ставшего первым Патриархом Всероссийским.</w:t>
      </w:r>
    </w:p>
    <w:p>
      <w:pPr>
        <w:pStyle w:val="TextBody"/>
        <w:rPr>
          <w:rFonts w:ascii="Verdana" w:hAnsi="Verdana" w:cs="Verdana"/>
          <w:color w:val="000000"/>
          <w:sz w:val="20"/>
          <w:szCs w:val="20"/>
        </w:rPr>
      </w:pPr>
      <w:r>
        <w:rPr>
          <w:rFonts w:cs="Verdana" w:ascii="Verdana" w:hAnsi="Verdana"/>
          <w:color w:val="000000"/>
          <w:sz w:val="20"/>
          <w:szCs w:val="20"/>
        </w:rPr>
        <w:t>Совершилось дело священное! Сбылось деяние Промысла Божия во спасение России! Многогрешная держава уже стояла над бездной Великой смуты, где никакая земная власть не могла помочь ей. Но явилась власть духовная: голос осененных силою свыше Патриархов Всероссийских удержал Отечество на краю гибели, вдохновил народ на подвиг во имя возрождения Православной Руси.</w:t>
      </w:r>
    </w:p>
    <w:p>
      <w:pPr>
        <w:pStyle w:val="TextBody"/>
        <w:rPr>
          <w:rFonts w:ascii="Verdana" w:hAnsi="Verdana" w:cs="Verdana"/>
          <w:color w:val="000000"/>
          <w:sz w:val="20"/>
          <w:szCs w:val="20"/>
        </w:rPr>
      </w:pPr>
      <w:r>
        <w:rPr>
          <w:rFonts w:cs="Verdana" w:ascii="Verdana" w:hAnsi="Verdana"/>
          <w:color w:val="000000"/>
          <w:sz w:val="20"/>
          <w:szCs w:val="20"/>
        </w:rPr>
        <w:t>Но до той поры Святителю Иову оставалось еще двенадцать лет мирных трудов. Константинопольские Соборы 1590 и 1593 годов при участии всех Восточных Патриархов утвердили свершившееся в Москве, присвоив русскому Первоиерарху титул Патриарх Московский и всея России и северных стран. Много забот приложил Святейший Иов к устроению церковной жизни в необъятных северных странах: четыре митрополии, шесть архиепископий и восемь епископств включал в себя Российский Патриархат. Святитель Иов трудился над утверждением повсюду церковного благочиния, издал многие богослужебные книги, заботился о распространении веры Христовой в пределах Сибирских и Казанских, оказывал помощь единоверной Грузии. Попечением Патриарха Иова основано десять иноческих обителей, среди них – Донской монастырь в Москве; состоялось церковное прославление святых угодников Божиих – Василия Блаженного, Иосифа Волоцкого, Антония Римлянина, Гурия и Варсонофия Казанских. Если бы деятельность Патриарха Иова ограничилась этим, он уже вошел бы в историю как ревностный и мудрый устроитель Церкви. Но Господь возложил на смиренного святителя и тяжкий крест исповедничества, закаляя его дух для проповеди всенародного покаяния.</w:t>
      </w:r>
    </w:p>
    <w:p>
      <w:pPr>
        <w:pStyle w:val="TextBody"/>
        <w:rPr/>
      </w:pPr>
      <w:r>
        <w:rPr>
          <w:rFonts w:cs="Verdana" w:ascii="Verdana" w:hAnsi="Verdana"/>
          <w:color w:val="000000"/>
          <w:sz w:val="20"/>
          <w:szCs w:val="20"/>
        </w:rPr>
        <w:t xml:space="preserve">Пока Российская Церковь обустраивалась, дабы удобнее вести русских людей в Царствие Небесное, земною властью было совершено злодейство, жестоким бременем легшее на душу народа. Дни болезненного Феодора явственно клонились к закату, и правитель Годунов боялся, что после кончины царя лишится власти и почестей. Всеми прославляемый как </w:t>
      </w:r>
      <w:r>
        <w:rPr>
          <w:rFonts w:cs="Verdana" w:ascii="Verdana" w:hAnsi="Verdana"/>
          <w:i/>
          <w:iCs/>
          <w:color w:val="000000"/>
          <w:sz w:val="20"/>
          <w:szCs w:val="20"/>
        </w:rPr>
        <w:t>правитель зело изрядный</w:t>
      </w:r>
      <w:r>
        <w:rPr>
          <w:rFonts w:cs="Verdana" w:ascii="Verdana" w:hAnsi="Verdana"/>
          <w:color w:val="000000"/>
          <w:sz w:val="20"/>
          <w:szCs w:val="20"/>
        </w:rPr>
        <w:t>, Борис Годунов оглядывался вокруг и не видел себе равных по политическим талантам. В слепой гордыне Борис возомнил, что никто, кроме него, не достоин управлять Россией. И властолюбец решился поднять руку на законного наследника трона, переступить через трупик невинного ребенка на пути к царскому венцу. Цель оправдывает средства – этот бесовский девиз интриганов и политиканов привел Годунова к покушению на благоверного царевича Димитрия – к детоубийству и святоубийству.</w:t>
      </w:r>
    </w:p>
    <w:p>
      <w:pPr>
        <w:pStyle w:val="TextBody"/>
        <w:rPr>
          <w:rFonts w:ascii="Verdana" w:hAnsi="Verdana" w:cs="Verdana"/>
          <w:color w:val="000000"/>
          <w:sz w:val="20"/>
          <w:szCs w:val="20"/>
        </w:rPr>
      </w:pPr>
      <w:r>
        <w:rPr>
          <w:rFonts w:cs="Verdana" w:ascii="Verdana" w:hAnsi="Verdana"/>
          <w:color w:val="000000"/>
          <w:sz w:val="20"/>
          <w:szCs w:val="20"/>
        </w:rPr>
        <w:t>Царевич Димитрий – надежда России, святой ребенок – жил в то время с матерью в своем Угличском уделе. Подосланные Годуновым изверги зарезали царевича нагло, среди белого дня. Возмущенные угличане тут же растерзали убийц, о случившемся знал весь город. Но «расследование» собственного преступления организовывал всевластный Годунов. Покаравшие злодеев жители Углича были объявлены мятежниками: 200 человек казнено, многим отрезали языки, все тридцатитысячное население города выслано в Сибирь: Углич был превращен в пустыню, чтобы некому было разгласить мрачную тайну. Совершив все это в угоду правителю Борису, криводушные “следователи» во главе со знатнейшим боярином Василием Шуйским вернулись в Москву. Царю Феодору они доложили, что, дескать, «царевич покололся ножом сам». Царь оплакал кончину маленького брата – и поверил всему. Поверил вельможным лжесвидетелям и простосердечный Патриарх Иов. Только во глубине народа жило знание страшной истины об убийстве царственного ребенка – знание, постепенно обраставшее ложными слухами. Так начали вызревать семена будущей смуты.</w:t>
      </w:r>
    </w:p>
    <w:p>
      <w:pPr>
        <w:pStyle w:val="TextBody"/>
        <w:rPr>
          <w:rFonts w:ascii="Verdana" w:hAnsi="Verdana" w:cs="Verdana"/>
          <w:color w:val="000000"/>
          <w:sz w:val="20"/>
          <w:szCs w:val="20"/>
        </w:rPr>
      </w:pPr>
      <w:r>
        <w:rPr>
          <w:rFonts w:cs="Verdana" w:ascii="Verdana" w:hAnsi="Verdana"/>
          <w:color w:val="000000"/>
          <w:sz w:val="20"/>
          <w:szCs w:val="20"/>
        </w:rPr>
        <w:t>Незадолго до кончины царя-молитвенника Феодора русскому народу было явлено грозное знамение. Гора, под которой стоял знаменитый Нижнегородско-Печерский монастырь, внезапно двинулась с места и погребла под собою святую обитель.</w:t>
      </w:r>
    </w:p>
    <w:p>
      <w:pPr>
        <w:pStyle w:val="TextBody"/>
        <w:rPr/>
      </w:pPr>
      <w:r>
        <w:rPr>
          <w:rFonts w:cs="Verdana" w:ascii="Verdana" w:hAnsi="Verdana"/>
          <w:color w:val="000000"/>
          <w:sz w:val="20"/>
          <w:szCs w:val="20"/>
        </w:rPr>
        <w:t xml:space="preserve">Царь Феодор Иоаннович опочил, как жил: благоговейно, тихо и радостно. Стоявший возле умиравшего государя святитель Иов, напутствуя его, произнес: </w:t>
      </w:r>
      <w:r>
        <w:rPr>
          <w:rFonts w:cs="Verdana" w:ascii="Verdana" w:hAnsi="Verdana"/>
          <w:i/>
          <w:iCs/>
          <w:color w:val="000000"/>
          <w:sz w:val="20"/>
          <w:szCs w:val="20"/>
        </w:rPr>
        <w:t>Свет в очах наших меркнет, праведник отходит к Богу</w:t>
      </w:r>
      <w:r>
        <w:rPr>
          <w:rFonts w:cs="Verdana" w:ascii="Verdana" w:hAnsi="Verdana"/>
          <w:color w:val="000000"/>
          <w:sz w:val="20"/>
          <w:szCs w:val="20"/>
        </w:rPr>
        <w:t>. При кончине царя чудесное благоухание разлилось по палатам кремлевским. Народ оплакивал благочестивого монарха, как ангела земного, молитвы которого хранили Отечество.</w:t>
      </w:r>
    </w:p>
    <w:p>
      <w:pPr>
        <w:pStyle w:val="TextBody"/>
        <w:rPr>
          <w:rFonts w:ascii="Verdana" w:hAnsi="Verdana" w:cs="Verdana"/>
          <w:color w:val="000000"/>
          <w:sz w:val="20"/>
          <w:szCs w:val="20"/>
        </w:rPr>
      </w:pPr>
      <w:r>
        <w:rPr>
          <w:rFonts w:cs="Verdana" w:ascii="Verdana" w:hAnsi="Verdana"/>
          <w:color w:val="000000"/>
          <w:sz w:val="20"/>
          <w:szCs w:val="20"/>
        </w:rPr>
        <w:t>Но народ восхищался не только государем-молитвенником, а и тем, кто удачливо вершил дела земного правления – Борисом Годуновым. С кончиной царя Феодора оборвалась династия Рюриковичей. При общем ликовании на царство был избран Годунов. Придя во храм, где святитель Иов совершал богослужение, новопоставленный царь Борис стал рвать на себе рубашку, восклицая во всеуслышание: «Отдам и сию последнюю народу!», а обращаясь к святителю, клялся: «Отче, великий Патриарх Иов! Бог мне свидетель, что в моем царстве не будет ни сирого, ни бедного». Слышавшие это плакали от умиления. Казалось, Борисово царствование сулит России великие блага.</w:t>
      </w:r>
    </w:p>
    <w:p>
      <w:pPr>
        <w:pStyle w:val="TextBody"/>
        <w:rPr>
          <w:rFonts w:ascii="Verdana" w:hAnsi="Verdana" w:cs="Verdana"/>
          <w:color w:val="000000"/>
          <w:sz w:val="20"/>
          <w:szCs w:val="20"/>
        </w:rPr>
      </w:pPr>
      <w:r>
        <w:rPr>
          <w:rFonts w:cs="Verdana" w:ascii="Verdana" w:hAnsi="Verdana"/>
          <w:color w:val="000000"/>
          <w:sz w:val="20"/>
          <w:szCs w:val="20"/>
        </w:rPr>
        <w:t>Но ни обширный ум, ни политические таланты, ни искреннее желание благоустроить державу не помогли Годунову стать добрым государем на Святой Руси. Убийство ребенка-царевича тяготило душу царя Бориса, рождая в ней подозрительность и жестокость. Начались доносы, сыск, казни невинных людей из знатнейших родов. Из политика, блиставшего показными добродетелями, Годунов превратился в тирана, пугающегося собственной тени. В начале XVII века Россию постигли неслыханный голод, ужасы людоедства и опустошения целых областей. В этом бедствии народ увидел Господню кару за царское нечестие. Былая любовь к правителю обратилась во всеобщую ненависть.</w:t>
      </w:r>
    </w:p>
    <w:p>
      <w:pPr>
        <w:pStyle w:val="TextBody"/>
        <w:rPr>
          <w:rFonts w:ascii="Verdana" w:hAnsi="Verdana" w:cs="Verdana"/>
          <w:color w:val="000000"/>
          <w:sz w:val="20"/>
          <w:szCs w:val="20"/>
        </w:rPr>
      </w:pPr>
      <w:r>
        <w:rPr>
          <w:rFonts w:cs="Verdana" w:ascii="Verdana" w:hAnsi="Verdana"/>
          <w:color w:val="000000"/>
          <w:sz w:val="20"/>
          <w:szCs w:val="20"/>
        </w:rPr>
        <w:t>И вот тогда над ослепленной враждой Россией впервые взвилось красное знамя мятежа и разбоя. Три века спустя под таким флагом ринутся терзать Отечество богоборцы-большевики. А в XVII веке под красным знаменем с черным орлом шел на штурм Православной Руси самозванец Отрепьев – поправший святые обеты, отступивший от святой веры иеродиакон-расстрига.</w:t>
      </w:r>
    </w:p>
    <w:p>
      <w:pPr>
        <w:pStyle w:val="TextBody"/>
        <w:rPr>
          <w:rFonts w:ascii="Verdana" w:hAnsi="Verdana" w:cs="Verdana"/>
          <w:color w:val="000000"/>
          <w:sz w:val="20"/>
          <w:szCs w:val="20"/>
        </w:rPr>
      </w:pPr>
      <w:r>
        <w:rPr>
          <w:rFonts w:cs="Verdana" w:ascii="Verdana" w:hAnsi="Verdana"/>
          <w:color w:val="000000"/>
          <w:sz w:val="20"/>
          <w:szCs w:val="20"/>
        </w:rPr>
        <w:t>Отрепьев был вооружен грозным для царя Бориса именем убитого ребенка. Тайна, которой Годунов окружил свое злодеяние, обернулась против преступника – самозванец выдавал себя за царевича Димитрия, «чудесно спасшегося» из Углича.</w:t>
      </w:r>
    </w:p>
    <w:p>
      <w:pPr>
        <w:pStyle w:val="TextBody"/>
        <w:rPr>
          <w:rFonts w:ascii="Verdana" w:hAnsi="Verdana" w:cs="Verdana"/>
          <w:color w:val="000000"/>
          <w:sz w:val="20"/>
          <w:szCs w:val="20"/>
        </w:rPr>
      </w:pPr>
      <w:r>
        <w:rPr>
          <w:rFonts w:cs="Verdana" w:ascii="Verdana" w:hAnsi="Verdana"/>
          <w:color w:val="000000"/>
          <w:sz w:val="20"/>
          <w:szCs w:val="20"/>
        </w:rPr>
        <w:t>Кто был на самом деле Лжедмитрий I, зачинатель Великой смуты? Юрий Богданович Отрепьев происходил из небогатых галицких дворян, в московском Чудовом монастыре он принял иноческий постриг с именем Григория. Но прыткому юноше показались слишком строгими монашеские уставы, его манил блистающий соблазнами мир. Отрепьев бежал из монастыря на Украину, бывшую в те времена под властью католической Польши. То ли собственным больным честолюбием, то ли нашептываниями кого-то из шнырявших по всей Украине иезуитов был внушен бродяге дерзкий замысел – выдать себя за законного наследника Российского престола. Когда Отрепьев стал намекать на свою царственность православному князю Константину Острожскому, его с позором выгнали вон. Но совсем иной прием ждал самозванца в украинских имениях князя-католика Адама Вишневецкого. Опытному интригану Вишневецкому не было дела до истины: из появления лжецаря он надеялся извлечь немалые выгоды. Обласкав самозванца, ясновельможный пан отправил его в Польшу к своему родственнику, воеводе Юрию Мнишеку. При себе Отрепьев имел рекомендательное письмо к польскому королю Сигизмунду III. В этом послании Вишневецкий уверял, что беглец-москвитянин, несомненно, является сыном Иоанна Грозного.</w:t>
      </w:r>
    </w:p>
    <w:p>
      <w:pPr>
        <w:pStyle w:val="TextBody"/>
        <w:rPr>
          <w:rFonts w:ascii="Verdana" w:hAnsi="Verdana" w:cs="Verdana"/>
          <w:color w:val="000000"/>
          <w:sz w:val="20"/>
          <w:szCs w:val="20"/>
        </w:rPr>
      </w:pPr>
      <w:r>
        <w:rPr>
          <w:rFonts w:cs="Verdana" w:ascii="Verdana" w:hAnsi="Verdana"/>
          <w:color w:val="000000"/>
          <w:sz w:val="20"/>
          <w:szCs w:val="20"/>
        </w:rPr>
        <w:t>Когда о Лжедмитрии услышали в Москве, совсем немного времени понадобилось, чтобы выяснить его личность. Все, кто посещал храмы Кремля, хорошо помнили внешность беглого иеродиакона Григория Отрепьева. В Польшу сообщили, что под личиной сына Иоаннова скрывается бродяга-авантюрист.</w:t>
      </w:r>
    </w:p>
    <w:p>
      <w:pPr>
        <w:pStyle w:val="TextBody"/>
        <w:rPr/>
      </w:pPr>
      <w:r>
        <w:rPr>
          <w:rFonts w:cs="Verdana" w:ascii="Verdana" w:hAnsi="Verdana"/>
          <w:color w:val="000000"/>
          <w:sz w:val="20"/>
          <w:szCs w:val="20"/>
        </w:rPr>
        <w:t xml:space="preserve">Но вокруг Гришки Отрепьева уже затевалась большая политическая игра. Недаром папский легат Рангони так спешил оповестить Рим о появлении </w:t>
      </w:r>
      <w:r>
        <w:rPr>
          <w:rFonts w:cs="Verdana" w:ascii="Verdana" w:hAnsi="Verdana"/>
          <w:i/>
          <w:iCs/>
          <w:color w:val="000000"/>
          <w:sz w:val="20"/>
          <w:szCs w:val="20"/>
        </w:rPr>
        <w:t>прекрасного русского царевича.</w:t>
      </w:r>
      <w:r>
        <w:rPr>
          <w:rFonts w:cs="Verdana" w:ascii="Verdana" w:hAnsi="Verdana"/>
          <w:color w:val="000000"/>
          <w:sz w:val="20"/>
          <w:szCs w:val="20"/>
        </w:rPr>
        <w:t xml:space="preserve"> Хищной Польше виделась возможность завоеваний и грабежа на российских землях, коварный Рим с помощью самозванца надеялся погубить Русскую Православную Церковь.</w:t>
      </w:r>
    </w:p>
    <w:p>
      <w:pPr>
        <w:pStyle w:val="TextBody"/>
        <w:rPr>
          <w:rFonts w:ascii="Verdana" w:hAnsi="Verdana" w:cs="Verdana"/>
          <w:color w:val="000000"/>
          <w:sz w:val="20"/>
          <w:szCs w:val="20"/>
        </w:rPr>
      </w:pPr>
      <w:r>
        <w:rPr>
          <w:rFonts w:cs="Verdana" w:ascii="Verdana" w:hAnsi="Verdana"/>
          <w:color w:val="000000"/>
          <w:sz w:val="20"/>
          <w:szCs w:val="20"/>
        </w:rPr>
        <w:t>Король Сигизмунд III с почетом принял у себя проходимца Отрепьева и вместе с папским легатом стал убеждать его перейти в католичество. Лжедмитрия не пришлось долго уговаривать: вскоре над ним были совершены латинские обряды. Самозванец отправил Папе Клименту VIII письмо, в котором клялся подчинить Риму Царство Русское. Папа откликнулся посланием, где именовал бродягу любезным сыном и благородным сеньором и благословлял в крестовый поход на Россию. Всю эту грязную возню с «обращением царевича» интриганы держали в глубокой тайне: они знали, с каким негодованием Святая Русь отторгает от себя латинство.</w:t>
      </w:r>
    </w:p>
    <w:p>
      <w:pPr>
        <w:pStyle w:val="TextBody"/>
        <w:rPr>
          <w:rFonts w:ascii="Verdana" w:hAnsi="Verdana" w:cs="Verdana"/>
          <w:color w:val="000000"/>
          <w:sz w:val="20"/>
          <w:szCs w:val="20"/>
        </w:rPr>
      </w:pPr>
      <w:r>
        <w:rPr>
          <w:rFonts w:cs="Verdana" w:ascii="Verdana" w:hAnsi="Verdana"/>
          <w:color w:val="000000"/>
          <w:sz w:val="20"/>
          <w:szCs w:val="20"/>
        </w:rPr>
        <w:t>Ревностнее прочих поддерживал Лжедмитрия воевода Юрий Мнишек. Этот вельможный пан не побрезговал обручить с проходимцем свою дочь Марину – правда, под залог данных Отрепьевым обязательств: отдать Мнишеку в вечное владение смоленские и северские земли России, а также выплатить ему огромные деньги – сто тысяч злотых. Векселя на фантастические суммы самозванец выдал также польскому королю и Римскому Папе. Разумеется, выплата этих денег планировалась за счет ограбления Руси.</w:t>
      </w:r>
    </w:p>
    <w:p>
      <w:pPr>
        <w:pStyle w:val="TextBody"/>
        <w:rPr>
          <w:rFonts w:ascii="Verdana" w:hAnsi="Verdana" w:cs="Verdana"/>
          <w:color w:val="000000"/>
          <w:sz w:val="20"/>
          <w:szCs w:val="20"/>
        </w:rPr>
      </w:pPr>
      <w:r>
        <w:rPr>
          <w:rFonts w:cs="Verdana" w:ascii="Verdana" w:hAnsi="Verdana"/>
          <w:color w:val="000000"/>
          <w:sz w:val="20"/>
          <w:szCs w:val="20"/>
        </w:rPr>
        <w:t>Собранных под красное знамя Лжедмитрия I польских «лыцарей» и немецких наемников казалось самозванцу недостаточно: он страшился русской силы. Отрепьев начал рассылать по России «прелестные письма», в которых сулил свои царские милости всем, кто переметнется к нему. Знатным людям он обещал новые титулы и вотчины, ратникам – богатство, простолюдинам – землю и волю. К самозванцу начали стекаться русские изменники, прельщенные лукавыми посулами.</w:t>
      </w:r>
    </w:p>
    <w:p>
      <w:pPr>
        <w:pStyle w:val="TextBody"/>
        <w:rPr>
          <w:rFonts w:ascii="Verdana" w:hAnsi="Verdana" w:cs="Verdana"/>
          <w:color w:val="000000"/>
          <w:sz w:val="20"/>
          <w:szCs w:val="20"/>
        </w:rPr>
      </w:pPr>
      <w:r>
        <w:rPr>
          <w:rFonts w:cs="Verdana" w:ascii="Verdana" w:hAnsi="Verdana"/>
          <w:color w:val="000000"/>
          <w:sz w:val="20"/>
          <w:szCs w:val="20"/>
        </w:rPr>
        <w:t>Если бы Русская держава того времени была нравственно здорова, наглый замысел Отрепьева сразу лопнул бы, как мыльный пузырь. Но духовной крепости не было ни во властях, ни в народе. Волю царя Бориса, некогда столь энергичного, будто разбил паралич. Все общество, от боярской думы до посадских людей, было охвачено разбродом и шатаниями. Правительственные войска, высланные против самозванца, уклонялись от боя с его шайками.</w:t>
      </w:r>
    </w:p>
    <w:p>
      <w:pPr>
        <w:pStyle w:val="TextBody"/>
        <w:rPr>
          <w:rFonts w:ascii="Verdana" w:hAnsi="Verdana" w:cs="Verdana"/>
          <w:color w:val="000000"/>
          <w:sz w:val="20"/>
          <w:szCs w:val="20"/>
        </w:rPr>
      </w:pPr>
      <w:r>
        <w:rPr>
          <w:rFonts w:cs="Verdana" w:ascii="Verdana" w:hAnsi="Verdana"/>
          <w:color w:val="000000"/>
          <w:sz w:val="20"/>
          <w:szCs w:val="20"/>
        </w:rPr>
        <w:t>Одна духовная власть на Руси понимала все безумие происходившего. Патриарх Иов мог обмануться блестящей внешностью Годунова, к тому же Борис был законным, всенародно избранным царем. Но диавольский смысл самозванства святитель Иов разгадал сразу. Предатель-чернец, надругавшийся над святыней иноческих обетов, ведущий с собою войско папистов-поляков, мечтавший воссесть на престоле Русского царства, – это было чудовищно. И праведным гневом воспламенилось кроткое сердце святителя Иова.</w:t>
      </w:r>
    </w:p>
    <w:p>
      <w:pPr>
        <w:pStyle w:val="TextBody"/>
        <w:rPr/>
      </w:pPr>
      <w:r>
        <w:rPr>
          <w:rFonts w:cs="Verdana" w:ascii="Verdana" w:hAnsi="Verdana"/>
          <w:color w:val="000000"/>
          <w:sz w:val="20"/>
          <w:szCs w:val="20"/>
        </w:rPr>
        <w:t xml:space="preserve">Престарелый и отягощенный болезнями, смиреннейший из смиренных, святитель Иов предстал в час испытания поистине </w:t>
      </w:r>
      <w:r>
        <w:rPr>
          <w:rFonts w:cs="Verdana" w:ascii="Verdana" w:hAnsi="Verdana"/>
          <w:i/>
          <w:iCs/>
          <w:color w:val="000000"/>
          <w:sz w:val="20"/>
          <w:szCs w:val="20"/>
        </w:rPr>
        <w:t>торжественным громом, трубою духовною, веры насадителем и отсекателем ересей.</w:t>
      </w:r>
      <w:r>
        <w:rPr>
          <w:rFonts w:cs="Verdana" w:ascii="Verdana" w:hAnsi="Verdana"/>
          <w:color w:val="000000"/>
          <w:sz w:val="20"/>
          <w:szCs w:val="20"/>
        </w:rPr>
        <w:t xml:space="preserve"> Святейший Патриарх Иов возгласил грозные анафемы Лжедмитрию и примкнувшим к нему изменникам. В патриарших грамотах срывалась с самозванца лживая личина – Первосвятитель клятвенно удостоверял, что под именем покойного царевича скрывается беглый чернец Гришка Отрепьев. Предстоятель Русской Церкви предупреждал об угрозе святой вере, которую несет с собой предавшийся Польше и Риму самозванец. Патриарх призывал православных людей твердо оборонять веру и Отечество, хранить верность властям законным. Святитель Иов сам озаботился рассылкой своих посланий по городам и селениям Руси.</w:t>
      </w:r>
    </w:p>
    <w:p>
      <w:pPr>
        <w:pStyle w:val="TextBody"/>
        <w:rPr>
          <w:rFonts w:ascii="Verdana" w:hAnsi="Verdana" w:cs="Verdana"/>
          <w:color w:val="000000"/>
          <w:sz w:val="20"/>
          <w:szCs w:val="20"/>
        </w:rPr>
      </w:pPr>
      <w:r>
        <w:rPr>
          <w:rFonts w:cs="Verdana" w:ascii="Verdana" w:hAnsi="Verdana"/>
          <w:color w:val="000000"/>
          <w:sz w:val="20"/>
          <w:szCs w:val="20"/>
        </w:rPr>
        <w:t>Увы! – лишь немногие верные внимали голосу Матери-Церкви, говорившей устами святого Патриарха. Большинству казалось слаще верить лукавым басням и льстивым обещаниям самозванца.</w:t>
      </w:r>
    </w:p>
    <w:p>
      <w:pPr>
        <w:pStyle w:val="TextBody"/>
        <w:rPr>
          <w:rFonts w:ascii="Verdana" w:hAnsi="Verdana" w:cs="Verdana"/>
          <w:color w:val="000000"/>
          <w:sz w:val="20"/>
          <w:szCs w:val="20"/>
        </w:rPr>
      </w:pPr>
      <w:r>
        <w:rPr>
          <w:rFonts w:cs="Verdana" w:ascii="Verdana" w:hAnsi="Verdana"/>
          <w:color w:val="000000"/>
          <w:sz w:val="20"/>
          <w:szCs w:val="20"/>
        </w:rPr>
        <w:t>В начале 1605 года царское войско наконец встретилось с отрядами Лжедмитрия I и с легкостью разгромило их. Самому Отрепьеву удалось бежать с остатками своих отрядов только потому, что царские военачальники не стали его преследовать. Казалось, польско-римская афера с лжецарем лопнула. Но не силой оружия, а коварством измены оказался силен самозванец.</w:t>
      </w:r>
    </w:p>
    <w:p>
      <w:pPr>
        <w:pStyle w:val="TextBody"/>
        <w:rPr>
          <w:rFonts w:ascii="Verdana" w:hAnsi="Verdana" w:cs="Verdana"/>
          <w:color w:val="000000"/>
          <w:sz w:val="20"/>
          <w:szCs w:val="20"/>
        </w:rPr>
      </w:pPr>
      <w:r>
        <w:rPr>
          <w:rFonts w:cs="Verdana" w:ascii="Verdana" w:hAnsi="Verdana"/>
          <w:color w:val="000000"/>
          <w:sz w:val="20"/>
          <w:szCs w:val="20"/>
        </w:rPr>
        <w:t>Через несколько месяцев скоропостижно скончался царь Борис Годунов, сраженный потрясениями начавшейся Смуты, грозной тенью убиенного им царевича. На престол вступил юный сын Годунова Феодор. Боярская верхушка, прельщенная посулами Лжедмитрия, не захотела подчиниться молодому государю. Все царское войско вместе с воеводами Петром Басмановым и князьями Голицыными предалось самозванцу. Бояре-изменники без боя отдали Отрепьеву русскую столицу.</w:t>
      </w:r>
    </w:p>
    <w:p>
      <w:pPr>
        <w:pStyle w:val="TextBody"/>
        <w:rPr>
          <w:rFonts w:ascii="Verdana" w:hAnsi="Verdana" w:cs="Verdana"/>
          <w:color w:val="000000"/>
          <w:sz w:val="20"/>
          <w:szCs w:val="20"/>
        </w:rPr>
      </w:pPr>
      <w:r>
        <w:rPr>
          <w:rFonts w:cs="Verdana" w:ascii="Verdana" w:hAnsi="Verdana"/>
          <w:color w:val="000000"/>
          <w:sz w:val="20"/>
          <w:szCs w:val="20"/>
        </w:rPr>
        <w:t>20 июня 1605 года, в день всероссийского позора, «царский поезд» Лжедмитрия I вступил в Москву. Одной из первых забот самозванца была расправа со Святейшим Патриархом Иовом.</w:t>
      </w:r>
    </w:p>
    <w:p>
      <w:pPr>
        <w:pStyle w:val="TextBody"/>
        <w:rPr>
          <w:rFonts w:ascii="Verdana" w:hAnsi="Verdana" w:cs="Verdana"/>
          <w:color w:val="000000"/>
          <w:sz w:val="20"/>
          <w:szCs w:val="20"/>
        </w:rPr>
      </w:pPr>
      <w:r>
        <w:rPr>
          <w:rFonts w:cs="Verdana" w:ascii="Verdana" w:hAnsi="Verdana"/>
          <w:color w:val="000000"/>
          <w:sz w:val="20"/>
          <w:szCs w:val="20"/>
        </w:rPr>
        <w:t>Сначала изменники пытались склонить Первосвятителя на соглашение с самозванцем. Уже и мать убиенного царевича Димитрия, царица-инокиня Марфа, запуганная Отрепьевым, признала в нем своего сына. Но святитель Иов боялся Бога, а не людей. Никакие угрозы не могли понудить Патриарха на смертный грех: назвать предателя-чернеца законным царем православной державы, помазать святым Миром на царство расстригу-диакона. На устах святителя Иова, никогда не осквернявшихся ложью, для самозванца не было ничего, кроме анафемы. И в захваченной изменниками Москве продолжал Предстоятель Русской Церкви гневно обличать самозванца.</w:t>
      </w:r>
    </w:p>
    <w:p>
      <w:pPr>
        <w:pStyle w:val="TextBody"/>
        <w:rPr/>
      </w:pPr>
      <w:r>
        <w:rPr>
          <w:rFonts w:cs="Verdana" w:ascii="Verdana" w:hAnsi="Verdana"/>
          <w:color w:val="000000"/>
          <w:sz w:val="20"/>
          <w:szCs w:val="20"/>
        </w:rPr>
        <w:t xml:space="preserve">Непреклонный Патриарх был для Лжедмитрия самым опасным противником. И вот толпа осатаневших изменников вломилась в алтарь храма во время патриаршего служения, не дала святителю Иову завершить Божественную литургию. Кощунники стали срывать с Патриарха священное облачение. Тогда Первосвятитель Российский сам снял с себя панагию, положил ее пред чудотворной Владимирской иконой Богородицы и вслух обратился к Царице Небесной с молитвою: </w:t>
      </w:r>
      <w:r>
        <w:rPr>
          <w:rFonts w:cs="Verdana" w:ascii="Verdana" w:hAnsi="Verdana"/>
          <w:i/>
          <w:iCs/>
          <w:color w:val="000000"/>
          <w:sz w:val="20"/>
          <w:szCs w:val="20"/>
        </w:rPr>
        <w:t>Владычице Богородице! Здесь возложена на меня панагия святительская, с нею исполнял я слово Сына Твоего и Бога нашего и хранил целостность веры. Ныне, ради грехов наших, как вижу, бедствует царство, обман и ересь торжествуют. Спаси и утверди Православие молитвами к Сыну Твоему.</w:t>
      </w:r>
    </w:p>
    <w:p>
      <w:pPr>
        <w:pStyle w:val="TextBody"/>
        <w:rPr>
          <w:rFonts w:ascii="Verdana" w:hAnsi="Verdana" w:cs="Verdana"/>
          <w:color w:val="000000"/>
          <w:sz w:val="20"/>
          <w:szCs w:val="20"/>
        </w:rPr>
      </w:pPr>
      <w:r>
        <w:rPr>
          <w:rFonts w:cs="Verdana" w:ascii="Verdana" w:hAnsi="Verdana"/>
          <w:color w:val="000000"/>
          <w:sz w:val="20"/>
          <w:szCs w:val="20"/>
        </w:rPr>
        <w:t>Злодеи хотели убить Святейшего Иова, но не решились, опасаясь возмущения народного. Старца-святителя в монашеской рясе начали таскать по улицам Москвы, оплевывая и осыпая бранью, а затем, посадив в телегу, под конвоем отправили в Старицкий монастырь, где начинал он славный путь cлужения Господу.</w:t>
      </w:r>
    </w:p>
    <w:p>
      <w:pPr>
        <w:pStyle w:val="TextBody"/>
        <w:rPr/>
      </w:pPr>
      <w:r>
        <w:rPr>
          <w:rFonts w:cs="Verdana" w:ascii="Verdana" w:hAnsi="Verdana"/>
          <w:color w:val="000000"/>
          <w:sz w:val="20"/>
          <w:szCs w:val="20"/>
        </w:rPr>
        <w:t xml:space="preserve">Патриархом без Соборного избрания изменники объявили некоего Игнатия – человека лукавого, долгое время жившего в Риме. Самосвят Игнатий дерзнул просить благословение на первосвятительство у Святейшего Иова, но услышал в ответ: </w:t>
      </w:r>
      <w:r>
        <w:rPr>
          <w:rFonts w:cs="Verdana" w:ascii="Verdana" w:hAnsi="Verdana"/>
          <w:i/>
          <w:iCs/>
          <w:color w:val="000000"/>
          <w:sz w:val="20"/>
          <w:szCs w:val="20"/>
        </w:rPr>
        <w:t>По</w:t>
      </w:r>
      <w:r>
        <w:rPr>
          <w:rFonts w:cs="Verdana" w:ascii="Verdana" w:hAnsi="Verdana"/>
          <w:color w:val="000000"/>
          <w:sz w:val="20"/>
          <w:szCs w:val="20"/>
        </w:rPr>
        <w:t xml:space="preserve"> </w:t>
      </w:r>
      <w:r>
        <w:rPr>
          <w:rFonts w:cs="Verdana" w:ascii="Verdana" w:hAnsi="Verdana"/>
          <w:i/>
          <w:iCs/>
          <w:color w:val="000000"/>
          <w:sz w:val="20"/>
          <w:szCs w:val="20"/>
        </w:rPr>
        <w:t>ватаге атаман, по овцам пастух</w:t>
      </w:r>
      <w:r>
        <w:rPr>
          <w:rFonts w:cs="Verdana" w:ascii="Verdana" w:hAnsi="Verdana"/>
          <w:color w:val="000000"/>
          <w:sz w:val="20"/>
          <w:szCs w:val="20"/>
        </w:rPr>
        <w:t>. (После смерти Лжедмитрия I лжепатриарх Игнатий был заключен в Чудовом монастыре. Во время второй польской интервенции самосвят вновь узурпировал патриарший титул и пировал с поляками, когда Патриарх-священномученик Ермоген умирал от голода в кремлевском подземелье. Потом Игнатий бежал из России и сбросил с себя личину православного иерарха, открыто объявив себя приверженцем Папы Римского.)</w:t>
      </w:r>
    </w:p>
    <w:p>
      <w:pPr>
        <w:pStyle w:val="TextBody"/>
        <w:rPr>
          <w:rFonts w:ascii="Verdana" w:hAnsi="Verdana" w:cs="Verdana"/>
          <w:color w:val="000000"/>
          <w:sz w:val="20"/>
          <w:szCs w:val="20"/>
        </w:rPr>
      </w:pPr>
      <w:r>
        <w:rPr>
          <w:rFonts w:cs="Verdana" w:ascii="Verdana" w:hAnsi="Verdana"/>
          <w:color w:val="000000"/>
          <w:sz w:val="20"/>
          <w:szCs w:val="20"/>
        </w:rPr>
        <w:t>Лжедмитрий I вошел в Москву с множеством гордых поляков, которые сразу начали пановать в русской столице, как в завоеванном городе. Почувствовав себя хозяином обманутой страны, распоясался и самозванец. Вместо обещанных царских милостей москвичи увидели наглый грабеж, насилие, казни невинных и убийства мирных людей. Опамятовались многие из русских вельмож, присягнувших Лжедмитрию: поляки обращались с ними, как с рабами. Все, в ком еще жива была православная вера, с ужасом глядели на расхищение и разгром храмов, издевательства над духовенством, творимые иноземцами. В самом сердце России, в стенах Кремля, служились латинские мессы. Лжепатриарх Игнатий торжественно «помазал» на русское царство не только Лжедмитрия, но и его невесту Марину Мнишек, откровенную папистку. Бешеной гульбой, бесчинствами поляков во время свадьбы самозванца с Мариной истощилось терпение русских людей. Той же ночью в Москве грянул набат. Восставшие очистили Кремль от поляков. Самозванец Отрепьев был убит, его труп на три дня выставлен на позорище посреди города. Затем тело Лжедмитрия I сожгли, пеплом зарядили огромную пушку и выстрелили в ту сторону, откуда он пришел, чтобы и следа от самозванца не осталось на Русской земле.</w:t>
      </w:r>
    </w:p>
    <w:p>
      <w:pPr>
        <w:pStyle w:val="TextBody"/>
        <w:rPr>
          <w:rFonts w:ascii="Verdana" w:hAnsi="Verdana" w:cs="Verdana"/>
          <w:color w:val="000000"/>
          <w:sz w:val="20"/>
          <w:szCs w:val="20"/>
        </w:rPr>
      </w:pPr>
      <w:r>
        <w:rPr>
          <w:rFonts w:cs="Verdana" w:ascii="Verdana" w:hAnsi="Verdana"/>
          <w:color w:val="000000"/>
          <w:sz w:val="20"/>
          <w:szCs w:val="20"/>
        </w:rPr>
        <w:t>На царство избрали Василия Шуйского – многоопытного и хитроумного политика, подобного Годунову. К несчастью, новый царь был запятнан соучастием в Борисовом злодеянии: это Василий Шуйский своим лжесвидетельством подкреплял версию о случайной смерти убиенного царевича Димитрия. Став монархом, Василий решил пресечь возможность появления новых самозванцев – он приказал вскрыть могилу царевича Димитрия и торжественно перенести его тело из Углича в Москву.</w:t>
      </w:r>
    </w:p>
    <w:p>
      <w:pPr>
        <w:pStyle w:val="TextBody"/>
        <w:rPr/>
      </w:pPr>
      <w:r>
        <w:rPr>
          <w:rFonts w:cs="Verdana" w:ascii="Verdana" w:hAnsi="Verdana"/>
          <w:color w:val="000000"/>
          <w:sz w:val="20"/>
          <w:szCs w:val="20"/>
        </w:rPr>
        <w:t>Тогда открылся весь ужас преступления, совершенного властолюбцем Годуновым. Пятнадцать лет пролежавшее в сырой земле тело царевича Димитрия казалось живым: детский лик был свеж и прекрасен, рука сжимала горсть орешков, тление не тронуло ни кожи, ни нарядной одежды мальчика, и словно только что пролившейся кровью алело перерезанное горло. То было явственное знамение святости, тотчас же подтвержденное исцелением больных, припадавших ко гробу царевича. Борисовы наемники убили святого ребенка, рожденного на счастье и славу России. Грех святоубийства могильной плитою придавил душу царя Бориса Годунова, навлек бедствия на весь русский народ. Страшно было и то, что в этом же грехе оказался замешан новый царь Василий.</w:t>
      </w:r>
    </w:p>
    <w:p>
      <w:pPr>
        <w:pStyle w:val="TextBody"/>
        <w:rPr/>
      </w:pPr>
      <w:r>
        <w:rPr>
          <w:rFonts w:cs="Verdana" w:ascii="Verdana" w:hAnsi="Verdana"/>
          <w:color w:val="000000"/>
          <w:sz w:val="20"/>
          <w:szCs w:val="20"/>
        </w:rPr>
        <w:t xml:space="preserve">Торжеством прославления благоверного царевича Димитрия стало перенесение в Москву честных его мощей. Множеством чудесных исцелений знаменовалось это шествие. У ворот Кремля царь Василий принял на свои плечи священную ношу и шел с нею до Архангельского собора, желая этим искупить былую свою клевету на святого ребенка. Царица-инокиня Марфа, обливаясь слезами, принародно каялась во лжи, произнесенной из страха перед самозванцем, которого она называла своим сыном, – и вот тело давно убитого ее сына Димитрия предстало в чудесном нетлении, обличая малодушие матери. Святые мощи благоверного царевича Димитрия были положены в Архангельском соборе в открытой раке – </w:t>
      </w:r>
      <w:r>
        <w:rPr>
          <w:rFonts w:cs="Verdana" w:ascii="Verdana" w:hAnsi="Verdana"/>
          <w:i/>
          <w:iCs/>
          <w:color w:val="000000"/>
          <w:sz w:val="20"/>
          <w:szCs w:val="20"/>
        </w:rPr>
        <w:t>дабы утешить верующих и сомкнуть уста неверным</w:t>
      </w:r>
      <w:r>
        <w:rPr>
          <w:rFonts w:cs="Verdana" w:ascii="Verdana" w:hAnsi="Verdana"/>
          <w:color w:val="000000"/>
          <w:sz w:val="20"/>
          <w:szCs w:val="20"/>
        </w:rPr>
        <w:t>.</w:t>
      </w:r>
    </w:p>
    <w:p>
      <w:pPr>
        <w:pStyle w:val="TextBody"/>
        <w:rPr>
          <w:rFonts w:ascii="Verdana" w:hAnsi="Verdana" w:cs="Verdana"/>
          <w:color w:val="000000"/>
          <w:sz w:val="20"/>
          <w:szCs w:val="20"/>
        </w:rPr>
      </w:pPr>
      <w:r>
        <w:rPr>
          <w:rFonts w:cs="Verdana" w:ascii="Verdana" w:hAnsi="Verdana"/>
          <w:color w:val="000000"/>
          <w:sz w:val="20"/>
          <w:szCs w:val="20"/>
        </w:rPr>
        <w:t>Сразу после освобождения из-под ига самозванца Русская Церковь молила законного Первосвятителя Иова вернуться к патриаршему служению. Но от перенесенных страданий святой старец ослеп и не захотел покинуть тихую обитель Старицкую. Тогда Освященным Собором был избран на патриаршество митрополит Ермоген Казанский, уже показавший свое мужество и стойкость в истине, восстававший против нечестия Лжедмитрия I и претерпевший от него гонения. В лице Патриарха Ермогена являлся достойный преемник Святейшему Иову. Да, оба эти великих русских Первосвятителя были столпами Православия – об их святые молитвы разбились волны Смутного времени.</w:t>
      </w:r>
    </w:p>
    <w:p>
      <w:pPr>
        <w:pStyle w:val="TextBody"/>
        <w:rPr>
          <w:rFonts w:ascii="Verdana" w:hAnsi="Verdana" w:cs="Verdana"/>
          <w:color w:val="000000"/>
          <w:sz w:val="20"/>
          <w:szCs w:val="20"/>
        </w:rPr>
      </w:pPr>
      <w:r>
        <w:rPr>
          <w:rFonts w:cs="Verdana" w:ascii="Verdana" w:hAnsi="Verdana"/>
          <w:color w:val="000000"/>
          <w:sz w:val="20"/>
          <w:szCs w:val="20"/>
        </w:rPr>
        <w:t>Ни воцарение Василия Шуйского, ни даже обретение святых мощей благоверного царевича Димитрия не успокоили мятущуюся Русь. Продолжались интриги вельмож. А разношерстная вольница, вошедшая во вкус разбоя и грабежа, ждала для себя новых главарей – и появлялись новые самозванцы с нелепейшими баснями о своем чудесном спасении из восставшей против Лжедмитрия I Москвы, и находилось немало охотников встать под кровавые знамена. Смута продолжалась.</w:t>
      </w:r>
    </w:p>
    <w:p>
      <w:pPr>
        <w:pStyle w:val="TextBody"/>
        <w:rPr/>
      </w:pPr>
      <w:r>
        <w:rPr>
          <w:rFonts w:cs="Verdana" w:ascii="Verdana" w:hAnsi="Verdana"/>
          <w:color w:val="000000"/>
          <w:sz w:val="20"/>
          <w:szCs w:val="20"/>
        </w:rPr>
        <w:t xml:space="preserve">Тогда Освященный Собор Церковный при поддержке царя положил принести всенародное покаяние – только это могло остановить падение Святой Руси. </w:t>
      </w:r>
      <w:r>
        <w:rPr>
          <w:rFonts w:cs="Verdana" w:ascii="Verdana" w:hAnsi="Verdana"/>
          <w:i/>
          <w:iCs/>
          <w:color w:val="000000"/>
          <w:sz w:val="20"/>
          <w:szCs w:val="20"/>
        </w:rPr>
        <w:t>Для великого государева и земского дела</w:t>
      </w:r>
      <w:r>
        <w:rPr>
          <w:rFonts w:cs="Verdana" w:ascii="Verdana" w:hAnsi="Verdana"/>
          <w:color w:val="000000"/>
          <w:sz w:val="20"/>
          <w:szCs w:val="20"/>
        </w:rPr>
        <w:t xml:space="preserve"> Патриарх Ермоген звал в столицу Патриарха Иова, благоговейно обращаясь к святому старцу: </w:t>
      </w:r>
      <w:r>
        <w:rPr>
          <w:rFonts w:cs="Verdana" w:ascii="Verdana" w:hAnsi="Verdana"/>
          <w:i/>
          <w:iCs/>
          <w:color w:val="000000"/>
          <w:sz w:val="20"/>
          <w:szCs w:val="20"/>
        </w:rPr>
        <w:t>Молим со усердием святительство твое и колена преклоняем: сподоби нас видеть благолепное лицо твое и слышати пресладкий глас твой; паче же о сих, еже благосердне предпослеши о нас молитву твою к Трисобственнаго Естества Владычеству, да сподобит Премилостивый Бог за молитвы святых твоих Российское государство жити в мире и в покое и в тишине</w:t>
      </w:r>
      <w:r>
        <w:rPr>
          <w:rFonts w:cs="Verdana" w:ascii="Verdana" w:hAnsi="Verdana"/>
          <w:color w:val="000000"/>
          <w:sz w:val="20"/>
          <w:szCs w:val="20"/>
        </w:rPr>
        <w:t>.</w:t>
      </w:r>
    </w:p>
    <w:p>
      <w:pPr>
        <w:pStyle w:val="TextBody"/>
        <w:rPr/>
      </w:pPr>
      <w:r>
        <w:rPr>
          <w:rFonts w:cs="Verdana" w:ascii="Verdana" w:hAnsi="Verdana"/>
          <w:color w:val="000000"/>
          <w:sz w:val="20"/>
          <w:szCs w:val="20"/>
        </w:rPr>
        <w:t xml:space="preserve">Чтобы помочь Отечеству, слепой святитель Иов покинул свое уединение. 20 февраля 1607 года он вошел в переполненный московский Успенский собор, со всех сторон окруженный несметными толпами людей. Рядом со Святейшим Патриархом Ермогеном встал Святейший Патриарх Иов в одеянии простого инока – </w:t>
      </w:r>
      <w:r>
        <w:rPr>
          <w:rFonts w:cs="Verdana" w:ascii="Verdana" w:hAnsi="Verdana"/>
          <w:i/>
          <w:iCs/>
          <w:color w:val="000000"/>
          <w:sz w:val="20"/>
          <w:szCs w:val="20"/>
        </w:rPr>
        <w:t>отшельник, вызванный почти из гроба примирить Россию с Небом</w:t>
      </w:r>
      <w:r>
        <w:rPr>
          <w:rFonts w:cs="Verdana" w:ascii="Verdana" w:hAnsi="Verdana"/>
          <w:color w:val="000000"/>
          <w:sz w:val="20"/>
          <w:szCs w:val="20"/>
        </w:rPr>
        <w:t>.</w:t>
      </w:r>
    </w:p>
    <w:p>
      <w:pPr>
        <w:pStyle w:val="TextBody"/>
        <w:rPr>
          <w:rFonts w:ascii="Verdana" w:hAnsi="Verdana" w:cs="Verdana"/>
          <w:color w:val="000000"/>
          <w:sz w:val="20"/>
          <w:szCs w:val="20"/>
        </w:rPr>
      </w:pPr>
      <w:r>
        <w:rPr>
          <w:rFonts w:cs="Verdana" w:ascii="Verdana" w:hAnsi="Verdana"/>
          <w:color w:val="000000"/>
          <w:sz w:val="20"/>
          <w:szCs w:val="20"/>
        </w:rPr>
        <w:t>В храме была оглашена грамота, составленная земскими выборными и духовенством: от лица всего народа русского приносилось покаяние в вероломстве и клятвопреступлениях, ослеплении баснями самозванца, непослушании мирской и церковной властям. В этой грамоте звучала мольба о прощении смертных грехов живым и погибшим во время смутное, испрашивалось благословение многогрешному народу, да насладится Россия счастием тишины.</w:t>
      </w:r>
    </w:p>
    <w:p>
      <w:pPr>
        <w:pStyle w:val="TextBody"/>
        <w:rPr/>
      </w:pPr>
      <w:r>
        <w:rPr>
          <w:rFonts w:cs="Verdana" w:ascii="Verdana" w:hAnsi="Verdana"/>
          <w:color w:val="000000"/>
          <w:sz w:val="20"/>
          <w:szCs w:val="20"/>
        </w:rPr>
        <w:t xml:space="preserve">И ответствовал святитель Иов, знаменитый твердым стоянием в истине: </w:t>
      </w:r>
      <w:r>
        <w:rPr>
          <w:rFonts w:cs="Verdana" w:ascii="Verdana" w:hAnsi="Verdana"/>
          <w:i/>
          <w:iCs/>
          <w:color w:val="000000"/>
          <w:sz w:val="20"/>
          <w:szCs w:val="20"/>
        </w:rPr>
        <w:t>Я давал</w:t>
      </w:r>
      <w:r>
        <w:rPr>
          <w:rFonts w:cs="Verdana" w:ascii="Verdana" w:hAnsi="Verdana"/>
          <w:color w:val="000000"/>
          <w:sz w:val="20"/>
          <w:szCs w:val="20"/>
        </w:rPr>
        <w:t xml:space="preserve"> </w:t>
      </w:r>
      <w:r>
        <w:rPr>
          <w:rFonts w:cs="Verdana" w:ascii="Verdana" w:hAnsi="Verdana"/>
          <w:i/>
          <w:iCs/>
          <w:color w:val="000000"/>
          <w:sz w:val="20"/>
          <w:szCs w:val="20"/>
        </w:rPr>
        <w:t>вам страшную на себя клятву и удостоверение, что он самозванец: вы не хотели мне верить, и сделалось то, чему нет примера ни в Священной, ни в светской истории. Ныне все вы знаете, что убит самозванец: знаете, что не осталось на земле и мерзкого тела его, а злодеи дерзают уверять вас, что он жив и есть истинный Димитрий. Велики грехи наши перед Богом в сии лета последния, когда вымыслы нелепые, когда сволочь гнусная, тати, разбойники, беглые холопы могут столь ужасно возмущать отечества.</w:t>
      </w:r>
    </w:p>
    <w:p>
      <w:pPr>
        <w:pStyle w:val="TextBody"/>
        <w:rPr/>
      </w:pPr>
      <w:r>
        <w:rPr>
          <w:rFonts w:cs="Verdana" w:ascii="Verdana" w:hAnsi="Verdana"/>
          <w:color w:val="000000"/>
          <w:sz w:val="20"/>
          <w:szCs w:val="20"/>
        </w:rPr>
        <w:t xml:space="preserve">Склонив головы, русские люди слушали горькие укоризны своего Первосвятителя. Но воспряли духом грешники, когда зазвучали слова разрешительной грамоты двух Патриархов: </w:t>
      </w:r>
      <w:r>
        <w:rPr>
          <w:rFonts w:cs="Verdana" w:ascii="Verdana" w:hAnsi="Verdana"/>
          <w:i/>
          <w:iCs/>
          <w:color w:val="000000"/>
          <w:sz w:val="20"/>
          <w:szCs w:val="20"/>
        </w:rPr>
        <w:t>В тех во всех прежних клятвах и в преступлении Крестного целования аз Ермоген, Патриарх Московский и всея Руссии, и аз смиренный бывый Иов Патриарх, по данной нам благодати от Пресвятаго и Животворящаго Духа, и полагаяся на премилостивые щедроты Божия, вас вкупе всех православных христиан прощаем и разрешаем в сей жизни и в будущей.</w:t>
      </w:r>
    </w:p>
    <w:p>
      <w:pPr>
        <w:pStyle w:val="TextBody"/>
        <w:rPr>
          <w:rFonts w:ascii="Verdana" w:hAnsi="Verdana" w:cs="Verdana"/>
          <w:color w:val="000000"/>
          <w:sz w:val="20"/>
          <w:szCs w:val="20"/>
        </w:rPr>
      </w:pPr>
      <w:r>
        <w:rPr>
          <w:rFonts w:cs="Verdana" w:ascii="Verdana" w:hAnsi="Verdana"/>
          <w:color w:val="000000"/>
          <w:sz w:val="20"/>
          <w:szCs w:val="20"/>
        </w:rPr>
        <w:t>Народ рыдал. Чувства раскаяния, умиления, надежды переполняли сердца. Всем казалось, что кошмар Смуты развеялся навсегда и прощенная Русь воспрянет в чистоте и благочестии, в святом покое.</w:t>
      </w:r>
    </w:p>
    <w:p>
      <w:pPr>
        <w:pStyle w:val="TextBody"/>
        <w:rPr/>
      </w:pPr>
      <w:r>
        <w:rPr>
          <w:rFonts w:cs="Verdana" w:ascii="Verdana" w:hAnsi="Verdana"/>
          <w:color w:val="000000"/>
          <w:sz w:val="20"/>
          <w:szCs w:val="20"/>
        </w:rPr>
        <w:t xml:space="preserve">Проповедь покаяния, обращенная ко всему народу русскому, была последним и величайшим земным деянием святителя Иова. Едва вернувшись из Москвы в родную старицкую обитель, первый Всероссийский Патриарх преставился ко Господу. Молва о загадочном чуде, которым сопровождалась кончина святого старца, облетела Россию. При положении его тела во гроб на лице почившего святителя выступила </w:t>
      </w:r>
      <w:r>
        <w:rPr>
          <w:rFonts w:cs="Verdana" w:ascii="Verdana" w:hAnsi="Verdana"/>
          <w:i/>
          <w:iCs/>
          <w:color w:val="000000"/>
          <w:sz w:val="20"/>
          <w:szCs w:val="20"/>
        </w:rPr>
        <w:t>великая роса</w:t>
      </w:r>
      <w:r>
        <w:rPr>
          <w:rFonts w:cs="Verdana" w:ascii="Verdana" w:hAnsi="Verdana"/>
          <w:color w:val="000000"/>
          <w:sz w:val="20"/>
          <w:szCs w:val="20"/>
        </w:rPr>
        <w:t>. Печальником о судьбах Отечества явился Святейший Иов – и во гробе омылся лик его слезами и холодным потом, ибо страшнейшие бедствия еще ждали заблудшую Русь. Вскоре святитель Иов предстал в видении преподобному Дионисию, будущему герою обороны Троице-Сергиевой Лавры, предупреждая о близящихся ужасах, вдохновляя на подвиг.</w:t>
      </w:r>
    </w:p>
    <w:p>
      <w:pPr>
        <w:pStyle w:val="TextBody"/>
        <w:rPr/>
      </w:pPr>
      <w:r>
        <w:rPr>
          <w:rFonts w:cs="Verdana" w:ascii="Verdana" w:hAnsi="Verdana"/>
          <w:color w:val="000000"/>
          <w:sz w:val="20"/>
          <w:szCs w:val="20"/>
        </w:rPr>
        <w:t xml:space="preserve">Неглубоким оказалось покаяние народа, принесенное в Успенском соборе пред лицом двух Патриархов. Не беспощадным праведным самоосуждением, а расслабленными чувствованиями были вызваны рыдания земских людей. И царь Василий не нашел в себе мужества принародно сознаться в лжесвидетельстве против благоверного царевича Димитрия. Не угасла в князьях и боярах страсть превозноситься и </w:t>
      </w:r>
      <w:r>
        <w:rPr>
          <w:rFonts w:cs="Verdana" w:ascii="Verdana" w:hAnsi="Verdana"/>
          <w:i/>
          <w:iCs/>
          <w:color w:val="000000"/>
          <w:sz w:val="20"/>
          <w:szCs w:val="20"/>
        </w:rPr>
        <w:t>ковать крамолы</w:t>
      </w:r>
      <w:r>
        <w:rPr>
          <w:rFonts w:cs="Verdana" w:ascii="Verdana" w:hAnsi="Verdana"/>
          <w:color w:val="000000"/>
          <w:sz w:val="20"/>
          <w:szCs w:val="20"/>
        </w:rPr>
        <w:t xml:space="preserve">, изощряясь в заговорах. Для всей Руси горечь пережитого бедствия оказалась недостаточной, чтобы выжечь разгульное желание пожить по своей воле, не слушая воли Божией. Прощена была и помилована Россия, омыта молитвами двух святых Патриархов, но не соблюдала себя: по слову Господню, на чистое место </w:t>
      </w:r>
      <w:r>
        <w:rPr>
          <w:rFonts w:cs="Verdana" w:ascii="Verdana" w:hAnsi="Verdana"/>
          <w:i/>
          <w:iCs/>
          <w:color w:val="000000"/>
          <w:sz w:val="20"/>
          <w:szCs w:val="20"/>
        </w:rPr>
        <w:t>явилось семь бесов, злейших прежнего</w:t>
      </w:r>
      <w:r>
        <w:rPr>
          <w:rFonts w:cs="Verdana" w:ascii="Verdana" w:hAnsi="Verdana"/>
          <w:color w:val="000000"/>
          <w:sz w:val="20"/>
          <w:szCs w:val="20"/>
        </w:rPr>
        <w:t xml:space="preserve"> (см.: Мф. 12, 43–45).</w:t>
      </w:r>
    </w:p>
    <w:p>
      <w:pPr>
        <w:pStyle w:val="TextBody"/>
        <w:rPr/>
      </w:pPr>
      <w:r>
        <w:rPr>
          <w:rFonts w:cs="Verdana" w:ascii="Verdana" w:hAnsi="Verdana"/>
          <w:color w:val="000000"/>
          <w:sz w:val="20"/>
          <w:szCs w:val="20"/>
        </w:rPr>
        <w:t xml:space="preserve">Кошмаром, возможным только в доме умалишенных, всеобщим беснованием кажется продолжение Великой смуты. Какой преисподней фантазией мог быть объяснен успех Лжедмитрия II – местечкового иудея из Белоруссии? Этому новоявленному царьку удалось засесть с вооруженным табором под самой Москвой, Марина Мнишек признала его своим чудесно спасшимся супругом, он переманивал к себе родовитую знать, жаловал титулы и принимал послов. Сохранились портреты обоих самозванцев: как можно было спутать приплюснутую наглую физиономию Лжедмитрия I с лисьей слащавой мордочкой Лжедмитрия II? Однако им шли служить те же воеводы и те же отряды становились под красные знамена обоих проходимцев. Уже не могло быть и речи о том, что кто-то действительно считал самозванца истинным Димитрием, но нашлось множество изменников-россиян, помогавших этому ничтожеству разрушать великую православную державу. Россия гибла. Русские люди всех сословий продавали веру и Отечество, наперебой целовали крест и доморощенным </w:t>
      </w:r>
      <w:r>
        <w:rPr>
          <w:rFonts w:cs="Verdana" w:ascii="Verdana" w:hAnsi="Verdana"/>
          <w:i/>
          <w:iCs/>
          <w:color w:val="000000"/>
          <w:sz w:val="20"/>
          <w:szCs w:val="20"/>
        </w:rPr>
        <w:t>ворам Сидоркам и ворятам Ваняткам</w:t>
      </w:r>
      <w:r>
        <w:rPr>
          <w:rFonts w:cs="Verdana" w:ascii="Verdana" w:hAnsi="Verdana"/>
          <w:color w:val="000000"/>
          <w:sz w:val="20"/>
          <w:szCs w:val="20"/>
        </w:rPr>
        <w:t xml:space="preserve">, и иноземцам-иноверцам: полякам, шведам – словом, каждому, кто посулит больше выгод. Предательство погребало Святую Русь. Конечной гибелью страны казалась вторая польская интервенция, чудовищные картины которой запечатлелись на страницах «Летописи о мятежах»: </w:t>
      </w:r>
      <w:r>
        <w:rPr>
          <w:rFonts w:cs="Verdana" w:ascii="Verdana" w:hAnsi="Verdana"/>
          <w:i/>
          <w:iCs/>
          <w:color w:val="000000"/>
          <w:sz w:val="20"/>
          <w:szCs w:val="20"/>
        </w:rPr>
        <w:t>Россию терзали свои более, нежели иноплеменные: путеводителями, наставниками и хранителями ляхов были наши изменники, первые и последние в кровавых сечах: ляхи с оружием в руках только смотрели и смеялись безумному междоусобию. Сердца окаменели, умы омрачились. Вблизи свирепствовало злодейство, а мы думали оно минует нас или искали в нем личной для себя пользы. В общем кружении голов все хотели быть выше своего звания: рабы хотели быть господами, чернь – дворянством, дворяне – вельможами. Гибли отечество и Церковь; храмы истинного Бога разорялись; скот и псы жили в алтарях; злодеи пили из святых потиров, на иконах играли в кости; в ризах иерейских плясали блудницы. Враны плотоядные сидели станицами на телах человеческих. Малые птицы гнездились в черепах. Могилы, как горы, везде возвышались. Даже леса не спасали: люди, уже покинув звероловство, ходили туда с чуткими псами на ловлю людей; матери, укрываясь в густоте древесной, страшились вопля своих младенцев, зажимали им рот и душили их до смерти...</w:t>
      </w:r>
    </w:p>
    <w:p>
      <w:pPr>
        <w:pStyle w:val="TextBody"/>
        <w:rPr>
          <w:rFonts w:ascii="Verdana" w:hAnsi="Verdana" w:cs="Verdana"/>
          <w:color w:val="000000"/>
          <w:sz w:val="20"/>
          <w:szCs w:val="20"/>
        </w:rPr>
      </w:pPr>
      <w:r>
        <w:rPr>
          <w:rFonts w:cs="Verdana" w:ascii="Verdana" w:hAnsi="Verdana"/>
          <w:color w:val="000000"/>
          <w:sz w:val="20"/>
          <w:szCs w:val="20"/>
        </w:rPr>
        <w:t>Эти строки кажутся написанными в нынешнем, XX столетии. Сходство «красной чумы» 1917 года и Великой смуты начала XVII века бросается в глаза. Как и тогда, во времена новые верхушка общества расшатывала святыню веры и законную власть, соблазняя народ – и рухнула Россия в хаос отступничества. В этом веке, как в былую смуту, увидела Русь святоубийства и цареубийства, охоту на людей, руины храмов и горы трупов, массовый голод и людоедство. Рай на земле сулили самозванцы-большевики – и кошмарным отблеском ада обернулось их владычество.</w:t>
      </w:r>
    </w:p>
    <w:p>
      <w:pPr>
        <w:pStyle w:val="TextBody"/>
        <w:rPr/>
      </w:pPr>
      <w:r>
        <w:rPr>
          <w:rFonts w:cs="Verdana" w:ascii="Verdana" w:hAnsi="Verdana"/>
          <w:color w:val="000000"/>
          <w:sz w:val="20"/>
          <w:szCs w:val="20"/>
        </w:rPr>
        <w:t xml:space="preserve">Вот и наши с вами дни, конец XX века, тоже называют смутным временем. И легче ли сегодняшний грех русского народа, чем прегрешения былых времен, изливавшие на Русь чаши гнева Господня? Увы! – несравненно тяжелее пагубные пороки нынешнего общества. Меньше ли среди нас стало таких, кто за сладкие посулы и подачки иноземцев способен продать Отечество? Да и те, кто кричит сейчас о своем патриотизме, – каковы они? Язвы отступничества всех мастей: от прямого безбожия до протестантских ересей, от язычества до сатанинской мистики – разъедают Родину. Пора, наконец, понять: Россия жива Православием. В XVII веке не гениальный политик Шуйский и не «добрый» шведский король спасли Русь, но сжалился над покаявшейся страной Бог Милосердный. В наше время не доморощенные гении и не добрый дядюшка Сэм избавят нас от ужасов новой смуты – но помилует Бог Всемогущий, если народ сумеет возвратиться к святой вере. По слову митрополита Филарета Московского, </w:t>
      </w:r>
      <w:r>
        <w:rPr>
          <w:rFonts w:cs="Verdana" w:ascii="Verdana" w:hAnsi="Verdana"/>
          <w:i/>
          <w:iCs/>
          <w:color w:val="000000"/>
          <w:sz w:val="20"/>
          <w:szCs w:val="20"/>
        </w:rPr>
        <w:t>любовь к отечеству возбуждается, действует и преуспевает только тогда, когда она одушевляется благочестием, когда руководствуется и утверждается помощью Свыше.</w:t>
      </w:r>
    </w:p>
    <w:p>
      <w:pPr>
        <w:pStyle w:val="TextBody"/>
        <w:rPr>
          <w:rFonts w:ascii="Verdana" w:hAnsi="Verdana" w:cs="Verdana"/>
          <w:color w:val="000000"/>
          <w:sz w:val="20"/>
          <w:szCs w:val="20"/>
        </w:rPr>
      </w:pPr>
      <w:r>
        <w:rPr>
          <w:rFonts w:cs="Verdana" w:ascii="Verdana" w:hAnsi="Verdana"/>
          <w:color w:val="000000"/>
          <w:sz w:val="20"/>
          <w:szCs w:val="20"/>
        </w:rPr>
        <w:t>Так хотим ли мы, чтобы нашею явью сделалась жуть летописей о мятежах времен Великой смуты и большевистской чумы? Грозны приметы наших дней. Пусть же каждый, кто называется православным или любящим Родину, спросит об этом – спросит прежде всего себя и с себя!</w:t>
      </w:r>
    </w:p>
    <w:p>
      <w:pPr>
        <w:pStyle w:val="TextBody"/>
        <w:rPr/>
      </w:pPr>
      <w:r>
        <w:rPr>
          <w:rFonts w:cs="Verdana" w:ascii="Verdana" w:hAnsi="Verdana"/>
          <w:color w:val="000000"/>
          <w:sz w:val="20"/>
          <w:szCs w:val="20"/>
        </w:rPr>
        <w:t xml:space="preserve">Призыв святого Патриарха Иова к всенародному покаянию услышала Русь только тогда, когда скорби сделались невыносимыми, когда конечная гибель глянула в лицо всем, в ком еще оставалась совесть. Тогда-то стало ясно, что помощи ждать неоткуда, кроме как от Господа Милующего. Всем сердцем возжелал народ очиститься от кровавого и подлого безумия Смуты, и возгорелись сердца спасительной тоской по утраченной праведности. К покаянию звали православный люд послания Патриарха-священномученика Ермогена – морили его голодом в подземной тюрьме, но не дрогнул он в истине. Об этом говорили грамоты, которые рассылали повсюду иноки Троице-Сергиевой Лавры – твердыни Православия, не сдававшейся вражьим полчищам. Об этом вещали светоносные мужи, являвшиеся в видениях благочестивым людям Нижнего Новгорода и Владимира. И вот, наконец: </w:t>
      </w:r>
      <w:r>
        <w:rPr>
          <w:rFonts w:cs="Verdana" w:ascii="Verdana" w:hAnsi="Verdana"/>
          <w:i/>
          <w:iCs/>
          <w:color w:val="000000"/>
          <w:sz w:val="20"/>
          <w:szCs w:val="20"/>
        </w:rPr>
        <w:t>По совету всей земли Московского государства, во всех городах, всем православным народом приговорили поститься и каяться. По приговору и по своей воле православные христиане постились: три дня – в понедельник, вторник и среду – ничего не ели и не пили, в четверг и пятницу ели один хлеб.</w:t>
      </w:r>
    </w:p>
    <w:p>
      <w:pPr>
        <w:pStyle w:val="TextBody"/>
        <w:rPr>
          <w:rFonts w:ascii="Verdana" w:hAnsi="Verdana" w:cs="Verdana"/>
          <w:color w:val="000000"/>
          <w:sz w:val="20"/>
          <w:szCs w:val="20"/>
        </w:rPr>
      </w:pPr>
      <w:r>
        <w:rPr>
          <w:rFonts w:cs="Verdana" w:ascii="Verdana" w:hAnsi="Verdana"/>
          <w:color w:val="000000"/>
          <w:sz w:val="20"/>
          <w:szCs w:val="20"/>
        </w:rPr>
        <w:t>В те спасительные дни только покаянными слезами питалась Православная Русь. Повсюду истошно вопили младенцы – матери не давали им грудь. Ревел в хлевах скот, выли дворовые собаки – их тоже не кормили. Так вычищала вся земля постылую скверну. За всероссийским покаянием последовало всенародное ополчение. И словно дым, рассеялись иноземные войска, слуху не осталось от самозванцев, сгинули разбойничьи шайки. Православная держава возродилась в силе, славе и благоденствии.</w:t>
      </w:r>
    </w:p>
    <w:p>
      <w:pPr>
        <w:pStyle w:val="TextBody"/>
        <w:rPr/>
      </w:pPr>
      <w:r>
        <w:rPr>
          <w:rFonts w:cs="Verdana" w:ascii="Verdana" w:hAnsi="Verdana"/>
          <w:color w:val="000000"/>
          <w:sz w:val="20"/>
          <w:szCs w:val="20"/>
        </w:rPr>
        <w:t xml:space="preserve">Сокровенный духовный смысл этих событий – в доблести служителей Русской Церкви. Завет Первосвятителя Иова, подвиг Патриарха-страстотерпца Ермогена вдохновляли святителей, иереев и иноков в отстаивании веры Христовой. Славным исповедничеством было отмечено служение митрополитов Филарета (Романова-Юрьева) и Исидора Новгородского, архиепископов Сергия Смоленского, Геннадия Псковского, Галактиона Суздальского, епископа Иосифа Коломенского. Мученическую кончину от руки врагов Православия восприняли святитель Феоктист Тверской, новгородский протоиерей Амос, преподобные Галактион Затворник и Евфросин Синозерский, а также несчетное множество святых мучеников: священников, иноков и верных мирян. Келарь Троице-Сергиевой Лавры Авраамий Палицын, описывая пытки и казни, которым нечестивцы подвергали русское духовенство, говорит: </w:t>
      </w:r>
      <w:r>
        <w:rPr>
          <w:rFonts w:cs="Verdana" w:ascii="Verdana" w:hAnsi="Verdana"/>
          <w:i/>
          <w:iCs/>
          <w:color w:val="000000"/>
          <w:sz w:val="20"/>
          <w:szCs w:val="20"/>
        </w:rPr>
        <w:t>И малии от священного чина тех бед избегоша; память же тем язв до смерти остася</w:t>
      </w:r>
      <w:r>
        <w:rPr>
          <w:rFonts w:cs="Verdana" w:ascii="Verdana" w:hAnsi="Verdana"/>
          <w:color w:val="000000"/>
          <w:sz w:val="20"/>
          <w:szCs w:val="20"/>
        </w:rPr>
        <w:t>. Слезами и кровью страстотерпцев была искуплена Русь из трясины Великой смуты; по святым их молитвам даровал Господь русскому народу возможность покаяться и спастись.</w:t>
      </w:r>
    </w:p>
    <w:p>
      <w:pPr>
        <w:pStyle w:val="TextBody"/>
        <w:rPr/>
      </w:pPr>
      <w:r>
        <w:rPr>
          <w:rFonts w:cs="Verdana" w:ascii="Verdana" w:hAnsi="Verdana"/>
          <w:color w:val="000000"/>
          <w:sz w:val="20"/>
          <w:szCs w:val="20"/>
        </w:rPr>
        <w:t xml:space="preserve">Многое множество святых страдальцев во имя Христово просияло и в XX веке, когда богоборцы-большевики обрушились на Русскую Православную Церковь. Людям духовно зрячим до боли очевидно, что только на их крови и слезах удерживается до сих пор многогрешная Россия, только по усердным молитвам новомучеников Российских не падаем мы в новую кровавую смуту. Много у нас святых ходатаев, и долго терпит Господь – но доколе нам искушать Всевышнего Судию? Строгими предостережениями становятся выплески злых бед то в одном, то в другом краю Отечества. Но увы! – не о нашей ли с вами беспечности вымолвил преподобный Амвросий Оптинский грустные слова: </w:t>
      </w:r>
      <w:r>
        <w:rPr>
          <w:rFonts w:cs="Verdana" w:ascii="Verdana" w:hAnsi="Verdana"/>
          <w:i/>
          <w:iCs/>
          <w:color w:val="000000"/>
          <w:sz w:val="20"/>
          <w:szCs w:val="20"/>
        </w:rPr>
        <w:t>Если на одном конце деревни начнут вешать, на другом конце люди будут продолжать грешить, говоря: до нас еще не скоро дойдет?</w:t>
      </w:r>
    </w:p>
    <w:p>
      <w:pPr>
        <w:pStyle w:val="TextBody"/>
        <w:rPr>
          <w:rFonts w:ascii="Verdana" w:hAnsi="Verdana" w:cs="Verdana"/>
          <w:color w:val="000000"/>
          <w:sz w:val="20"/>
          <w:szCs w:val="20"/>
        </w:rPr>
      </w:pPr>
      <w:r>
        <w:rPr>
          <w:rFonts w:cs="Verdana" w:ascii="Verdana" w:hAnsi="Verdana"/>
          <w:color w:val="000000"/>
          <w:sz w:val="20"/>
          <w:szCs w:val="20"/>
        </w:rPr>
        <w:t>Всего несколько лет назад прославлен земной Церковью святитель Иов – первый Всероссийский Патриарх и первый проповедник всероссийского покаяния в годину бедствий. Давным-давно были явлены знамения его святости: чудеса при кончине, нетление благоуханных мощей, обретенных в 1652 году, а при перенесении их из Старицы в Москву – исцеление недужных и бесноватых. Но только Освященный Собор Русской Церкви 1990 года молитвенно воззвал к святителю Иову, – ибо ныне, как никогда прежде, нужна нам благодатная помощь этого великого в смирении архипастыря.</w:t>
      </w:r>
    </w:p>
    <w:p>
      <w:pPr>
        <w:pStyle w:val="TextBody"/>
        <w:rPr>
          <w:rFonts w:ascii="Verdana" w:hAnsi="Verdana" w:cs="Verdana"/>
          <w:color w:val="000000"/>
          <w:sz w:val="20"/>
          <w:szCs w:val="20"/>
        </w:rPr>
      </w:pPr>
      <w:r>
        <w:rPr>
          <w:rFonts w:cs="Verdana" w:ascii="Verdana" w:hAnsi="Verdana"/>
          <w:color w:val="000000"/>
          <w:sz w:val="20"/>
          <w:szCs w:val="20"/>
        </w:rPr>
        <w:t>Как зеницу ока, надобно было бы России хранить богоданное сокровище Патриаршества, спасшее державу от польско-латинского порабощения. Но царь-отступник Петр I поднял руку на дар Господень: лишил Русскую Церковь возглавления Патриаршего, пытаясь переделать ее на протестантский манер, подмять святыню под имперскую власть. Православие устояло, но реформами Петра была искажена церковная жизнь. Святителя Иова не могли канонизовать в Синодальный период, так как титул «Патриарх» был укором петровской идеологии. И еще многие святые мученики и подвижники имперских времен ждут земного прославления, ибо деяния их шли вразрез с культом «великого» Петра. Вернуть Матери-Церкви законного главу ее, дать ей простор для воспитания народа не решились и благочестивые монархи XIX века – ни Александр II Освободитель, ни Александр III Миротворец, ни Николай II Мученик. Придавленная имперским гнетом, Русская Церковь оказалась не в силах противиться заразе вольномыслия и безбожия, вынуждена была со скорбью смотреть, как лжеучителя развращают православный народ. Горькие плоды подавления Церкви имперской властью окончательно вызрели в 1917 году и взорвали империю.</w:t>
      </w:r>
    </w:p>
    <w:p>
      <w:pPr>
        <w:pStyle w:val="TextBody"/>
        <w:rPr>
          <w:rFonts w:ascii="Verdana" w:hAnsi="Verdana" w:cs="Verdana"/>
          <w:color w:val="000000"/>
          <w:sz w:val="20"/>
          <w:szCs w:val="20"/>
        </w:rPr>
      </w:pPr>
      <w:r>
        <w:rPr>
          <w:rFonts w:cs="Verdana" w:ascii="Verdana" w:hAnsi="Verdana"/>
          <w:color w:val="000000"/>
          <w:sz w:val="20"/>
          <w:szCs w:val="20"/>
        </w:rPr>
        <w:t>Но вновь в канун краха государственной власти и кровавой смуты Всещедрый Господь даровал нашему Отечеству Патриаршество и великого Первосвятителя. Среди неслыханно жестоких гонений Святейший Патриарх Тихон сумел уберечь русский народ от духовной смерти, спустя века повторив подвиг Святейших Патриархов Иова и Ермогена. Сквозь семьдесят лет властвования богоборческого режима «Тихоновский» Русский Патриархат сумел пронести светильник Православия. Теплится священный огонь на Российской земле, но стать всеочищающим пламенем, воскрешающим из пепла могучую Святую Русь, сможет он лишь если пламенным станет обращение наше к Всемилостивому Создателю. Только тогда воздвигнет нам Бог истинных вождей и ведомыми Его Божественной Премудрости путями поведет к возрождению Отечество наше.</w:t>
      </w:r>
    </w:p>
    <w:p>
      <w:pPr>
        <w:pStyle w:val="TextBody"/>
        <w:rPr>
          <w:rFonts w:ascii="Verdana" w:hAnsi="Verdana" w:cs="Verdana"/>
          <w:color w:val="000000"/>
          <w:sz w:val="20"/>
          <w:szCs w:val="20"/>
        </w:rPr>
      </w:pPr>
      <w:r>
        <w:rPr>
          <w:rFonts w:cs="Verdana" w:ascii="Verdana" w:hAnsi="Verdana"/>
          <w:color w:val="000000"/>
          <w:sz w:val="20"/>
          <w:szCs w:val="20"/>
        </w:rPr>
        <w:t xml:space="preserve">Возлюбленные о Господе братья и сестры! </w:t>
      </w:r>
    </w:p>
    <w:p>
      <w:pPr>
        <w:pStyle w:val="TextBody"/>
        <w:rPr>
          <w:rFonts w:ascii="Verdana" w:hAnsi="Verdana" w:cs="Verdana"/>
          <w:color w:val="000000"/>
          <w:sz w:val="20"/>
          <w:szCs w:val="20"/>
        </w:rPr>
      </w:pPr>
      <w:r>
        <w:rPr>
          <w:rFonts w:cs="Verdana" w:ascii="Verdana" w:hAnsi="Verdana"/>
          <w:color w:val="000000"/>
          <w:sz w:val="20"/>
          <w:szCs w:val="20"/>
        </w:rPr>
        <w:t>Ныне время вспомнить всем и каждому из нас, вспомнить всему народу русскому завет святого Патриарха Иова и всенародно слезно молить Небесного Отца о прощении смертных беззаконий наших, да минует нас страшная чаша праведного гнева Его, да пощадит и помилует Он нас, недостойных.</w:t>
      </w:r>
    </w:p>
    <w:p>
      <w:pPr>
        <w:pStyle w:val="TextBody"/>
        <w:rPr>
          <w:rFonts w:ascii="Verdana" w:hAnsi="Verdana" w:cs="Verdana"/>
          <w:color w:val="000000"/>
          <w:sz w:val="20"/>
          <w:szCs w:val="20"/>
        </w:rPr>
      </w:pPr>
      <w:r>
        <w:rPr>
          <w:rFonts w:cs="Verdana" w:ascii="Verdana" w:hAnsi="Verdana"/>
          <w:color w:val="000000"/>
          <w:sz w:val="20"/>
          <w:szCs w:val="20"/>
        </w:rPr>
        <w:t>Сегодня Матерь-Церковь Русская взывает к нам голосом своего Предстоятеля. В великопостном послании 1993 года обратился Святейший Патриарх Алексий II к сынам и дочерям православного народа с зовом на покаяние всероссийское. Увы! – не видно среди нас священного рвения, порыва к спасительному свершению. Неужто опять, как во времена Великой смуты, опомнится русский народ, только когда «нож до кости дойдет»: посреди скорбей нестерпимых и ужасов невыносимых? Да и не поздно ли уже будет? Мы малодушествуем и ропщем даже среди теперешних испытаний: от роста цен и тревожных слухов. Что будет, если постигнут нас бедствия лютого голода и свирепых мятежей? Дабы не погибло Отечество наше, дабы не кануть нам всем в бездну отчаяния – опамятуемся же!</w:t>
      </w:r>
    </w:p>
    <w:p>
      <w:pPr>
        <w:pStyle w:val="Normal"/>
        <w:ind w:firstLine="900"/>
        <w:jc w:val="both"/>
        <w:rPr>
          <w:rFonts w:ascii="Verdana" w:hAnsi="Verdana" w:cs="Verdana"/>
          <w:i/>
          <w:i/>
          <w:iCs/>
          <w:sz w:val="20"/>
          <w:szCs w:val="20"/>
        </w:rPr>
      </w:pPr>
      <w:r>
        <w:rPr>
          <w:rFonts w:cs="Verdana" w:ascii="Verdana" w:hAnsi="Verdana"/>
          <w:sz w:val="20"/>
          <w:szCs w:val="20"/>
        </w:rPr>
        <w:t xml:space="preserve">И да послужит нам ко вразумлению память Небесного ходатая нашего, Святителя Иова. Припадем же к его заступничеству с теплой мольбой, вслед за великим его собратом, священномучеником Ермогеном, повторяя: </w:t>
      </w:r>
      <w:r>
        <w:rPr>
          <w:rFonts w:cs="Verdana" w:ascii="Verdana" w:hAnsi="Verdana"/>
          <w:i/>
          <w:iCs/>
          <w:sz w:val="20"/>
          <w:szCs w:val="20"/>
        </w:rPr>
        <w:t>Молим со усердием святительство твое... еже благосердне предпослеши о нас молитву твою к Трисобственнаго Естества Владычеству, да сподобит Премилостивый Бог за молитвы святых твоих Российское государство жити в мире и в покое и в тишине. Аминь.</w:t>
      </w:r>
    </w:p>
    <w:p>
      <w:pPr>
        <w:pStyle w:val="Normal"/>
        <w:ind w:firstLine="900"/>
        <w:jc w:val="both"/>
        <w:rPr>
          <w:rFonts w:ascii="Verdana" w:hAnsi="Verdana" w:cs="Verdana"/>
          <w:i/>
          <w:i/>
          <w:iCs/>
          <w:sz w:val="20"/>
          <w:szCs w:val="20"/>
        </w:rPr>
      </w:pPr>
      <w:r>
        <w:rPr>
          <w:rFonts w:cs="Verdana" w:ascii="Verdana" w:hAnsi="Verdana"/>
          <w:i/>
          <w:iCs/>
          <w:sz w:val="20"/>
          <w:szCs w:val="20"/>
        </w:rPr>
      </w:r>
    </w:p>
    <w:p>
      <w:pPr>
        <w:pStyle w:val="Normal"/>
        <w:ind w:firstLine="900"/>
        <w:jc w:val="both"/>
        <w:rPr>
          <w:rFonts w:ascii="Verdana" w:hAnsi="Verdana" w:cs="Verdana"/>
          <w:i/>
          <w:i/>
          <w:iCs/>
          <w:sz w:val="20"/>
          <w:szCs w:val="20"/>
        </w:rPr>
      </w:pPr>
      <w:r>
        <w:rPr>
          <w:rFonts w:cs="Verdana" w:ascii="Verdana" w:hAnsi="Verdana"/>
          <w:i/>
          <w:iCs/>
          <w:sz w:val="20"/>
          <w:szCs w:val="20"/>
        </w:rPr>
      </w:r>
    </w:p>
    <w:p>
      <w:pPr>
        <w:pStyle w:val="Normal"/>
        <w:ind w:firstLine="900"/>
        <w:jc w:val="both"/>
        <w:rPr>
          <w:rFonts w:ascii="Verdana" w:hAnsi="Verdana" w:cs="Verdana"/>
          <w:i/>
          <w:i/>
          <w:iCs/>
          <w:sz w:val="20"/>
          <w:szCs w:val="20"/>
        </w:rPr>
      </w:pPr>
      <w:r>
        <w:rPr>
          <w:rFonts w:cs="Verdana" w:ascii="Verdana" w:hAnsi="Verdana"/>
          <w:i/>
          <w:iCs/>
          <w:sz w:val="20"/>
          <w:szCs w:val="20"/>
        </w:rPr>
      </w:r>
    </w:p>
    <w:p>
      <w:pPr>
        <w:pStyle w:val="Normal"/>
        <w:ind w:firstLine="900"/>
        <w:jc w:val="both"/>
        <w:rPr>
          <w:rFonts w:ascii="Verdana" w:hAnsi="Verdana" w:cs="Verdana"/>
          <w:i/>
          <w:i/>
          <w:iCs/>
          <w:sz w:val="20"/>
          <w:szCs w:val="20"/>
        </w:rPr>
      </w:pPr>
      <w:r>
        <w:rPr>
          <w:rFonts w:cs="Verdana" w:ascii="Verdana" w:hAnsi="Verdana"/>
          <w:i/>
          <w:iCs/>
          <w:sz w:val="20"/>
          <w:szCs w:val="20"/>
        </w:rPr>
      </w:r>
    </w:p>
    <w:p>
      <w:pPr>
        <w:pStyle w:val="Normal"/>
        <w:ind w:firstLine="900"/>
        <w:jc w:val="both"/>
        <w:rPr>
          <w:rFonts w:ascii="Verdana" w:hAnsi="Verdana" w:cs="Verdana"/>
          <w:i/>
          <w:i/>
          <w:iCs/>
          <w:sz w:val="20"/>
          <w:szCs w:val="20"/>
        </w:rPr>
      </w:pPr>
      <w:r>
        <w:rPr>
          <w:rFonts w:cs="Verdana" w:ascii="Verdana" w:hAnsi="Verdana"/>
          <w:i/>
          <w:iCs/>
          <w:sz w:val="20"/>
          <w:szCs w:val="20"/>
        </w:rPr>
      </w:r>
    </w:p>
    <w:p>
      <w:pPr>
        <w:pStyle w:val="A0"/>
        <w:ind w:left="900" w:hanging="4"/>
        <w:jc w:val="center"/>
        <w:rPr>
          <w:b/>
          <w:b/>
          <w:i w:val="false"/>
          <w:i w:val="false"/>
          <w:sz w:val="24"/>
          <w:szCs w:val="24"/>
        </w:rPr>
      </w:pPr>
      <w:r>
        <w:rPr>
          <w:rFonts w:cs="Verdana" w:ascii="Verdana" w:hAnsi="Verdana"/>
          <w:b/>
          <w:i w:val="false"/>
          <w:sz w:val="24"/>
          <w:szCs w:val="24"/>
        </w:rPr>
        <w:t>Слово</w:t>
      </w:r>
    </w:p>
    <w:p>
      <w:pPr>
        <w:pStyle w:val="A0"/>
        <w:ind w:left="900" w:hanging="4"/>
        <w:jc w:val="center"/>
        <w:rPr>
          <w:b/>
          <w:b/>
          <w:i w:val="false"/>
          <w:i w:val="false"/>
          <w:sz w:val="24"/>
          <w:szCs w:val="24"/>
        </w:rPr>
      </w:pPr>
      <w:r>
        <w:rPr>
          <w:rFonts w:cs="Verdana" w:ascii="Verdana" w:hAnsi="Verdana"/>
          <w:b/>
          <w:i w:val="false"/>
          <w:sz w:val="24"/>
          <w:szCs w:val="24"/>
        </w:rPr>
        <w:t>в день памяти святого великомученика</w:t>
      </w:r>
    </w:p>
    <w:p>
      <w:pPr>
        <w:pStyle w:val="A0"/>
        <w:ind w:left="900" w:hanging="4"/>
        <w:jc w:val="center"/>
        <w:rPr>
          <w:b/>
          <w:b/>
          <w:i w:val="false"/>
          <w:i w:val="false"/>
          <w:sz w:val="24"/>
          <w:szCs w:val="24"/>
        </w:rPr>
      </w:pPr>
      <w:r>
        <w:rPr>
          <w:rFonts w:cs="Verdana" w:ascii="Verdana" w:hAnsi="Verdana"/>
          <w:b/>
          <w:i w:val="false"/>
          <w:sz w:val="24"/>
          <w:szCs w:val="24"/>
        </w:rPr>
        <w:t>Георгия Победоносца.</w:t>
      </w:r>
    </w:p>
    <w:p>
      <w:pPr>
        <w:pStyle w:val="A0"/>
        <w:ind w:left="900" w:hanging="4"/>
        <w:jc w:val="center"/>
        <w:rPr>
          <w:rFonts w:ascii="Verdana" w:hAnsi="Verdana" w:cs="Verdana"/>
          <w:sz w:val="20"/>
          <w:szCs w:val="20"/>
        </w:rPr>
      </w:pPr>
      <w:r>
        <w:rPr>
          <w:rFonts w:cs="Verdana" w:ascii="Verdana" w:hAnsi="Verdana"/>
          <w:sz w:val="20"/>
          <w:szCs w:val="20"/>
        </w:rPr>
        <w:t>(23 апреля/6 мая)</w:t>
      </w:r>
    </w:p>
    <w:p>
      <w:pPr>
        <w:pStyle w:val="TextBody"/>
        <w:rPr>
          <w:rFonts w:ascii="Verdana" w:hAnsi="Verdana" w:cs="Verdana"/>
          <w:color w:val="000000"/>
          <w:sz w:val="20"/>
          <w:szCs w:val="20"/>
        </w:rPr>
      </w:pPr>
      <w:r>
        <w:rPr>
          <w:rFonts w:cs="Verdana" w:ascii="Verdana" w:hAnsi="Verdana"/>
          <w:color w:val="000000"/>
          <w:sz w:val="20"/>
          <w:szCs w:val="20"/>
        </w:rPr>
        <w:t> </w:t>
      </w:r>
    </w:p>
    <w:p>
      <w:pPr>
        <w:pStyle w:val="A"/>
        <w:ind w:left="4500" w:firstLine="285"/>
        <w:jc w:val="right"/>
        <w:rPr>
          <w:b w:val="false"/>
          <w:b w:val="false"/>
          <w:i/>
          <w:i/>
        </w:rPr>
      </w:pPr>
      <w:r>
        <w:rPr>
          <w:rFonts w:cs="Verdana" w:ascii="Verdana" w:hAnsi="Verdana"/>
          <w:b w:val="false"/>
          <w:i/>
          <w:sz w:val="20"/>
          <w:szCs w:val="20"/>
        </w:rPr>
        <w:t>Подвигом добрым подвизался еси страстотерпче Христов верою, темже и венец приял еси победы.</w:t>
      </w:r>
    </w:p>
    <w:p>
      <w:pPr>
        <w:pStyle w:val="A"/>
        <w:spacing w:before="85" w:after="0"/>
        <w:jc w:val="right"/>
        <w:rPr>
          <w:b w:val="false"/>
          <w:b w:val="false"/>
        </w:rPr>
      </w:pPr>
      <w:r>
        <w:rPr>
          <w:rFonts w:cs="Verdana" w:ascii="Verdana" w:hAnsi="Verdana"/>
          <w:b w:val="false"/>
          <w:iCs/>
          <w:sz w:val="20"/>
          <w:szCs w:val="20"/>
        </w:rPr>
        <w:t xml:space="preserve">Из тропаря святому </w:t>
      </w:r>
    </w:p>
    <w:p>
      <w:pPr>
        <w:pStyle w:val="A"/>
        <w:jc w:val="right"/>
        <w:rPr>
          <w:b w:val="false"/>
          <w:b w:val="false"/>
        </w:rPr>
      </w:pPr>
      <w:r>
        <w:rPr>
          <w:rFonts w:cs="Verdana" w:ascii="Verdana" w:hAnsi="Verdana"/>
          <w:b w:val="false"/>
          <w:iCs/>
          <w:sz w:val="20"/>
          <w:szCs w:val="20"/>
        </w:rPr>
        <w:t>великомученику Георгию</w:t>
      </w:r>
    </w:p>
    <w:p>
      <w:pPr>
        <w:pStyle w:val="TextBody"/>
        <w:rPr>
          <w:rFonts w:ascii="Verdana" w:hAnsi="Verdana" w:cs="Verdana"/>
          <w:color w:val="000000"/>
          <w:sz w:val="20"/>
          <w:szCs w:val="20"/>
        </w:rPr>
      </w:pPr>
      <w:r>
        <w:rPr>
          <w:rFonts w:cs="Verdana" w:ascii="Verdana" w:hAnsi="Verdana"/>
          <w:color w:val="000000"/>
          <w:sz w:val="20"/>
          <w:szCs w:val="20"/>
        </w:rPr>
        <w:t> </w:t>
      </w:r>
    </w:p>
    <w:p>
      <w:pPr>
        <w:pStyle w:val="TextBody"/>
        <w:spacing w:before="113" w:after="0"/>
        <w:rPr>
          <w:rFonts w:ascii="Verdana" w:hAnsi="Verdana" w:cs="Verdana"/>
          <w:color w:val="000000"/>
          <w:sz w:val="20"/>
          <w:szCs w:val="20"/>
        </w:rPr>
      </w:pPr>
      <w:r>
        <w:rPr>
          <w:rFonts w:cs="Verdana" w:ascii="Verdana" w:hAnsi="Verdana"/>
          <w:color w:val="000000"/>
          <w:sz w:val="20"/>
          <w:szCs w:val="20"/>
        </w:rPr>
        <w:t>Во имя Отца и Сына и Святого Духа!</w:t>
      </w:r>
    </w:p>
    <w:p>
      <w:pPr>
        <w:pStyle w:val="TextBody"/>
        <w:rPr>
          <w:rFonts w:ascii="Verdana" w:hAnsi="Verdana" w:cs="Verdana"/>
          <w:color w:val="000000"/>
          <w:sz w:val="20"/>
          <w:szCs w:val="20"/>
        </w:rPr>
      </w:pPr>
      <w:r>
        <w:rPr>
          <w:rFonts w:cs="Verdana" w:ascii="Verdana" w:hAnsi="Verdana"/>
          <w:color w:val="000000"/>
          <w:sz w:val="20"/>
          <w:szCs w:val="20"/>
        </w:rPr>
        <w:t>Возлюбленные о Господе братья и сестры!</w:t>
      </w:r>
    </w:p>
    <w:p>
      <w:pPr>
        <w:pStyle w:val="TextBody"/>
        <w:rPr>
          <w:rFonts w:ascii="Verdana" w:hAnsi="Verdana" w:cs="Verdana"/>
          <w:color w:val="000000"/>
          <w:sz w:val="20"/>
          <w:szCs w:val="20"/>
        </w:rPr>
      </w:pPr>
      <w:r>
        <w:rPr>
          <w:rFonts w:cs="Verdana" w:ascii="Verdana" w:hAnsi="Verdana"/>
          <w:color w:val="000000"/>
          <w:sz w:val="20"/>
          <w:szCs w:val="20"/>
        </w:rPr>
        <w:t>Каждому из нас близок и дорог образ светлого юноши на белом коне, поражающего копьем чудовище. Во всех концах земли Российской сияет лик святого Георгия Победоносца, слышится звонкая поступь его скакуна – нет епархии, где во имя его не созидались бы храмы, не прибегал бы к его заступничеству с теплой молитвой народ православный. Святой Георгий явился Небесным покровителем мудрых и храбрых князей, собирателей Русской державы. Его победа над змием стала гербом первопрестольной Москвы, символом Святой Руси. Даже бездуховность нынешнего века не затуманила образ светлого воина Христова в памяти народной: знаменитая новгородская икона святого Георгия Победоносца воспроизводилась во множестве книг по искусству, в школьных учебниках. Выходец из Сирии, римский полководец, святой великомученик Георгий совершал свои земные подвиги вдали от нас, но богатырство и удаль, мужество и стойкость сделали его родным духу славянского благочестия.</w:t>
      </w:r>
    </w:p>
    <w:p>
      <w:pPr>
        <w:pStyle w:val="TextBody"/>
        <w:rPr>
          <w:rFonts w:ascii="Verdana" w:hAnsi="Verdana" w:cs="Verdana"/>
          <w:color w:val="000000"/>
          <w:sz w:val="20"/>
          <w:szCs w:val="20"/>
        </w:rPr>
      </w:pPr>
      <w:r>
        <w:rPr>
          <w:rFonts w:cs="Verdana" w:ascii="Verdana" w:hAnsi="Verdana"/>
          <w:color w:val="000000"/>
          <w:sz w:val="20"/>
          <w:szCs w:val="20"/>
        </w:rPr>
        <w:t>Имя Георгий в переводе с греческого означает «земледелец». Святой Георгий Победоносец не сеял зерно и не собирал урожай, его ремеслом был ратный труд – и все же он был великим земледельцем пред Господом. Не железным своим копьем, хоть и грозным для врагов, снискал он вечную славу – нет, копьем духовным, непобедимым оружием веры возделывал святой Георгий нивы человеческих душ, собирая обильную жатву, во множестве выводя людей из языческого мрака к Свету Христову. Так, одним своим деянием – победой над свирепым змием – обратил он к Богу Истинному огромный город Бейрут.</w:t>
      </w:r>
    </w:p>
    <w:p>
      <w:pPr>
        <w:pStyle w:val="TextBody"/>
        <w:rPr>
          <w:rFonts w:ascii="Verdana" w:hAnsi="Verdana" w:cs="Verdana"/>
          <w:color w:val="000000"/>
          <w:sz w:val="20"/>
          <w:szCs w:val="20"/>
        </w:rPr>
      </w:pPr>
      <w:r>
        <w:rPr>
          <w:rFonts w:cs="Verdana" w:ascii="Verdana" w:hAnsi="Verdana"/>
          <w:color w:val="000000"/>
          <w:sz w:val="20"/>
          <w:szCs w:val="20"/>
        </w:rPr>
        <w:t>Победа святого Георгия над бейрутским чудовищем, строго говоря, не являлась чудом – это был просто подвиг мужественного воина. Скорее всего, поселившийся близ Бейрута «дракон» принадлежал к почти исчезнувшему виду пресмыкающихся, подобных которым и в наши дни изредка встречают мореплаватели, а еще несколько десятилетий назад такого «змия» не раз видели в водах шотландского озера Лох-Несс. Но бейрутская рептилия, несомненно, была особенно страшной тварью: войско сирийцев, известное своей храбростью, при виде этого змия испытало суеверный ужас и не осмелилось с ним сразиться.</w:t>
      </w:r>
    </w:p>
    <w:p>
      <w:pPr>
        <w:pStyle w:val="TextBody"/>
        <w:rPr/>
      </w:pPr>
      <w:r>
        <w:rPr>
          <w:rFonts w:cs="Verdana" w:ascii="Verdana" w:hAnsi="Verdana"/>
          <w:color w:val="000000"/>
          <w:sz w:val="20"/>
          <w:szCs w:val="20"/>
        </w:rPr>
        <w:t xml:space="preserve">Чудовище терроризировало всю округу, похищало и пожирало людей, так что в городе </w:t>
      </w:r>
      <w:r>
        <w:rPr>
          <w:rFonts w:cs="Verdana" w:ascii="Verdana" w:hAnsi="Verdana"/>
          <w:i/>
          <w:iCs/>
          <w:color w:val="000000"/>
          <w:sz w:val="20"/>
          <w:szCs w:val="20"/>
        </w:rPr>
        <w:t>постоянно были скорбь, печаль, вопли и плач великий</w:t>
      </w:r>
      <w:r>
        <w:rPr>
          <w:rFonts w:cs="Verdana" w:ascii="Verdana" w:hAnsi="Verdana"/>
          <w:color w:val="000000"/>
          <w:sz w:val="20"/>
          <w:szCs w:val="20"/>
        </w:rPr>
        <w:t>. Будучи язычником, царь Бейрута обратился за помощью к своим лжебогам – и бесы, вещавшие в идольских капищах, дали ему гнусный совет приносить змию человеческие жертвы. С тех пор жители города стали ежедневно выводить на берег озера, где обитало чудовище, кого-нибудь из своих сыновей или дочерей, и змий беспрепятственно лакомился человечиной. Царь был наделен чувством справедливости: в список тех, кто был обречен платить чудовищу жуткую дань, он включил и собственную семью. И вот однажды страшный жребий пал на единственную дочь царя. Долг перед народом, как понимал его царь, заставил его превозмочь скорбь отцовского сердца, а юную царевну – безропотно пойти на смерть.</w:t>
      </w:r>
    </w:p>
    <w:p>
      <w:pPr>
        <w:pStyle w:val="TextBody"/>
        <w:rPr>
          <w:rFonts w:ascii="Verdana" w:hAnsi="Verdana" w:cs="Verdana"/>
          <w:color w:val="000000"/>
          <w:sz w:val="20"/>
          <w:szCs w:val="20"/>
        </w:rPr>
      </w:pPr>
      <w:r>
        <w:rPr>
          <w:rFonts w:cs="Verdana" w:ascii="Verdana" w:hAnsi="Verdana"/>
          <w:color w:val="000000"/>
          <w:sz w:val="20"/>
          <w:szCs w:val="20"/>
        </w:rPr>
        <w:t>Горожане совершили ставший уже обычным тоскливый обряд – девушку в праздничных одеждах вывели на берег озера и оставили там. В одиночестве, горько рыдая, ждала несчастная, что вот-вот появится чудовище, раскроет страшную пасть, начнет рвать когтями и пожирать ее тело. Внезапно она услышала цокот копыт и сквозь слезы увидела незнакомого воина на коне, молодого и красивого. «Для чего ты здесь стоишь и о чем плачешь?» – спросил юноша у обреченной в жертву змию.</w:t>
      </w:r>
    </w:p>
    <w:p>
      <w:pPr>
        <w:pStyle w:val="TextBody"/>
        <w:rPr/>
      </w:pPr>
      <w:r>
        <w:rPr>
          <w:rFonts w:cs="Verdana" w:ascii="Verdana" w:hAnsi="Verdana"/>
          <w:color w:val="000000"/>
          <w:sz w:val="20"/>
          <w:szCs w:val="20"/>
        </w:rPr>
        <w:t xml:space="preserve">Эта встреча не пробудила в сердце царевны никаких надежд. Что мог сделать один всадник там, где оказалось бессильным все войско Бейрута? Со своей неминуемой гибелью она смирилась, но ей стало жаль доброго и прекрасного незнакомца. </w:t>
      </w:r>
      <w:r>
        <w:rPr>
          <w:rFonts w:cs="Verdana" w:ascii="Verdana" w:hAnsi="Verdana"/>
          <w:i/>
          <w:iCs/>
          <w:color w:val="000000"/>
          <w:sz w:val="20"/>
          <w:szCs w:val="20"/>
        </w:rPr>
        <w:t>Беги скорее отсюда на своем коне, чтобы не погибнуть вместе со мной</w:t>
      </w:r>
      <w:r>
        <w:rPr>
          <w:rFonts w:cs="Verdana" w:ascii="Verdana" w:hAnsi="Verdana"/>
          <w:color w:val="000000"/>
          <w:sz w:val="20"/>
          <w:szCs w:val="20"/>
        </w:rPr>
        <w:t xml:space="preserve">, – сказала она молодому воину. Но всадник не уезжал. Тогда она, страшась уже не за себя, а за него, пытаясь уберечь незнакомца от напрасной и лютой смерти, стала торопливо говорить о чудовище, которое вот-вот появится здесь, то и дело прерывая свой рассказ и заклиная юношу: </w:t>
      </w:r>
      <w:r>
        <w:rPr>
          <w:rFonts w:cs="Verdana" w:ascii="Verdana" w:hAnsi="Verdana"/>
          <w:i/>
          <w:iCs/>
          <w:color w:val="000000"/>
          <w:sz w:val="20"/>
          <w:szCs w:val="20"/>
        </w:rPr>
        <w:t>Беги! И меня не спасешь, и сам погибнешь!</w:t>
      </w:r>
    </w:p>
    <w:p>
      <w:pPr>
        <w:pStyle w:val="TextBody"/>
        <w:rPr/>
      </w:pPr>
      <w:r>
        <w:rPr>
          <w:rFonts w:cs="Verdana" w:ascii="Verdana" w:hAnsi="Verdana"/>
          <w:color w:val="000000"/>
          <w:sz w:val="20"/>
          <w:szCs w:val="20"/>
        </w:rPr>
        <w:t xml:space="preserve">Однако юноша не собирался бежать, не страшился змия-людоеда. Это был святой Георгий – не просто отважный солдат, но воин-христианин, служитель Бога Вселюбящего. Сын христианского мученика, он помнил, как светло и радостно принял кончину за веру его отец, и не боялся смерти. Сын благочестивой матери, он с детства всей душою воспринял Учение Божественной Любви, заповедующее помогать слабым и обездоленным. Святой Георгий твердо знал обетование, которое Господь дал верным Своим: </w:t>
      </w:r>
      <w:r>
        <w:rPr>
          <w:rFonts w:cs="Verdana" w:ascii="Verdana" w:hAnsi="Verdana"/>
          <w:i/>
          <w:iCs/>
          <w:color w:val="000000"/>
          <w:sz w:val="20"/>
          <w:szCs w:val="20"/>
        </w:rPr>
        <w:t>На аспида и василиска наступишь; попирать будешь льва и дракона</w:t>
      </w:r>
      <w:r>
        <w:rPr>
          <w:rFonts w:cs="Verdana" w:ascii="Verdana" w:hAnsi="Verdana"/>
          <w:color w:val="000000"/>
          <w:sz w:val="20"/>
          <w:szCs w:val="20"/>
        </w:rPr>
        <w:t xml:space="preserve"> (Пс. 90, 13). Ни земные чудовища, ни адские полчища не пугали святого Георгия Победоносца, и он сказал несчастной царевне: </w:t>
      </w:r>
      <w:r>
        <w:rPr>
          <w:rFonts w:cs="Verdana" w:ascii="Verdana" w:hAnsi="Verdana"/>
          <w:i/>
          <w:iCs/>
          <w:color w:val="000000"/>
          <w:sz w:val="20"/>
          <w:szCs w:val="20"/>
        </w:rPr>
        <w:t>Не бойся, девица, потому что я именем Господа моего Бога Истинного спасу тебя от змия.</w:t>
      </w:r>
    </w:p>
    <w:p>
      <w:pPr>
        <w:pStyle w:val="TextBody"/>
        <w:rPr/>
      </w:pPr>
      <w:r>
        <w:rPr>
          <w:rFonts w:cs="Verdana" w:ascii="Verdana" w:hAnsi="Verdana"/>
          <w:color w:val="000000"/>
          <w:sz w:val="20"/>
          <w:szCs w:val="20"/>
        </w:rPr>
        <w:t xml:space="preserve">Девушка не поняла его слов и не поверила им. В это время из воды показалось чудовище, и она закричала: </w:t>
      </w:r>
      <w:r>
        <w:rPr>
          <w:rFonts w:cs="Verdana" w:ascii="Verdana" w:hAnsi="Verdana"/>
          <w:i/>
          <w:iCs/>
          <w:color w:val="000000"/>
          <w:sz w:val="20"/>
          <w:szCs w:val="20"/>
        </w:rPr>
        <w:t>Беги, человек, вот змий уже идет!</w:t>
      </w:r>
    </w:p>
    <w:p>
      <w:pPr>
        <w:pStyle w:val="TextBody"/>
        <w:rPr>
          <w:rFonts w:ascii="Verdana" w:hAnsi="Verdana" w:cs="Verdana"/>
          <w:color w:val="000000"/>
          <w:sz w:val="20"/>
          <w:szCs w:val="20"/>
        </w:rPr>
      </w:pPr>
      <w:r>
        <w:rPr>
          <w:rFonts w:cs="Verdana" w:ascii="Verdana" w:hAnsi="Verdana"/>
          <w:color w:val="000000"/>
          <w:sz w:val="20"/>
          <w:szCs w:val="20"/>
        </w:rPr>
        <w:t>Но тверже скалы встал на пути змия-губителя светлый всадник на белом коне. Верным был глаз, крепкой рука, острым копье святого Георгия – но воистину непобедимым было оружие веры Христовой, облекавшее душу Победоносца. То, что оказалось не по силам многочисленному бейрутскому войску, легко и просто совершил один воин Бога Всемогущего. Копье святого Георгия вонзилось в гортань змия, белый конь попрал рептилию ногами.</w:t>
      </w:r>
    </w:p>
    <w:p>
      <w:pPr>
        <w:pStyle w:val="TextBody"/>
        <w:rPr>
          <w:rFonts w:ascii="Verdana" w:hAnsi="Verdana" w:cs="Verdana"/>
          <w:color w:val="000000"/>
          <w:sz w:val="20"/>
          <w:szCs w:val="20"/>
        </w:rPr>
      </w:pPr>
      <w:r>
        <w:rPr>
          <w:rFonts w:cs="Verdana" w:ascii="Verdana" w:hAnsi="Verdana"/>
          <w:color w:val="000000"/>
          <w:sz w:val="20"/>
          <w:szCs w:val="20"/>
        </w:rPr>
        <w:t>Да, чудовищный змий оказался уязвимым для земного оружия. Но подвиг святого Георгия был истинным чудом – чудом христианского мужества, ибо во всем языческом мире не нашлось столь отважного воина, способного дерзнуть на подобный поединок, ибо страх всегда властвует над заблудшими душами.</w:t>
      </w:r>
    </w:p>
    <w:p>
      <w:pPr>
        <w:pStyle w:val="TextBody"/>
        <w:rPr>
          <w:rFonts w:ascii="Verdana" w:hAnsi="Verdana" w:cs="Verdana"/>
          <w:color w:val="000000"/>
          <w:sz w:val="20"/>
          <w:szCs w:val="20"/>
        </w:rPr>
      </w:pPr>
      <w:r>
        <w:rPr>
          <w:rFonts w:cs="Verdana" w:ascii="Verdana" w:hAnsi="Verdana"/>
          <w:color w:val="000000"/>
          <w:sz w:val="20"/>
          <w:szCs w:val="20"/>
        </w:rPr>
        <w:t>По повелению святого Георгия спасенная им царевна связала раненое чудовище, и гроза всего края, змий-людоед заковылял вслед за ней, влекомый девичьей рукой. Так они вошли в город: девушка, ведущая чудовище, и святой Георгий. Горожане, поначалу в ужасе разбегавшиеся в стороны, наконец поняли, что произошло, – и возликовали. Посреди города святой Георгий мечом отсек голову змия, тушу его сожгли.</w:t>
      </w:r>
    </w:p>
    <w:p>
      <w:pPr>
        <w:pStyle w:val="TextBody"/>
        <w:rPr>
          <w:rFonts w:ascii="Verdana" w:hAnsi="Verdana" w:cs="Verdana"/>
          <w:color w:val="000000"/>
          <w:sz w:val="20"/>
          <w:szCs w:val="20"/>
        </w:rPr>
      </w:pPr>
      <w:r>
        <w:rPr>
          <w:rFonts w:cs="Verdana" w:ascii="Verdana" w:hAnsi="Verdana"/>
          <w:color w:val="000000"/>
          <w:sz w:val="20"/>
          <w:szCs w:val="20"/>
        </w:rPr>
        <w:t>А затем в освобожденном от страха Бейруте святой Георгий проповедовал Христа Спасителя, милостью Которого был совершен этот подвиг. Затаив дыхание, внимали горожане благой вести о Сыне Божием, сошедшем с Небес и принесшем Себя в жертву ради спасения людей, учившем милосердию и любви, призывающем верных к Вечной жизни. Жители Бейрута, познав Бога Истинного, возгорелись праведным гневом на лжебогов, коим ранее поклонялись, восстали на бесов, которые лукавым обманом понудили их отдавать своих детей на растерзание чудовищу. Духовно прозревший народ бросился разрушать идольские капища. В этот день приняли святое Крещение десятки тысяч людей – почти все население Бейрута, крестился и царь. Такова была духовная жатва, собранная в родном краю святым Георгием Победоносцем.</w:t>
      </w:r>
    </w:p>
    <w:p>
      <w:pPr>
        <w:pStyle w:val="TextBody"/>
        <w:rPr>
          <w:rFonts w:ascii="Verdana" w:hAnsi="Verdana" w:cs="Verdana"/>
          <w:color w:val="000000"/>
          <w:sz w:val="20"/>
          <w:szCs w:val="20"/>
        </w:rPr>
      </w:pPr>
      <w:r>
        <w:rPr>
          <w:rFonts w:cs="Verdana" w:ascii="Verdana" w:hAnsi="Verdana"/>
          <w:color w:val="000000"/>
          <w:sz w:val="20"/>
          <w:szCs w:val="20"/>
        </w:rPr>
        <w:t>Вскоре имя доблестного воина-каппадокийца стало известно повсюду в бескрайней Римской империи. Он отличался во многих битвах, там, где он сражался, была победа. Рим умел ценить храбрых солдат: святой Георгий, несмотря на свою молодость, получил высокое военное звание, вошел в свиту императора.</w:t>
      </w:r>
    </w:p>
    <w:p>
      <w:pPr>
        <w:pStyle w:val="TextBody"/>
        <w:rPr>
          <w:rFonts w:ascii="Verdana" w:hAnsi="Verdana" w:cs="Verdana"/>
          <w:color w:val="000000"/>
          <w:sz w:val="20"/>
          <w:szCs w:val="20"/>
        </w:rPr>
      </w:pPr>
      <w:r>
        <w:rPr>
          <w:rFonts w:cs="Verdana" w:ascii="Verdana" w:hAnsi="Verdana"/>
          <w:color w:val="000000"/>
          <w:sz w:val="20"/>
          <w:szCs w:val="20"/>
        </w:rPr>
        <w:t>Но в то время близость к самодержцу была опасна для людей благородных и благочестивых, ибо Римом правил жестокий тиран Диоклетиан. Чистота жизни христианских общин являлась укором языческому нечестию, и это возбудило ярость императора-язычника – в начале IV века Диоклетиан воздвиг страшное гонение на последователей Спасителя. Одной из первых жертв этой бесовской злобы стал святой великомученик Георгий Победоносец.</w:t>
      </w:r>
    </w:p>
    <w:p>
      <w:pPr>
        <w:pStyle w:val="TextBody"/>
        <w:rPr/>
      </w:pPr>
      <w:r>
        <w:rPr>
          <w:rFonts w:cs="Verdana" w:ascii="Verdana" w:hAnsi="Verdana"/>
          <w:color w:val="000000"/>
          <w:sz w:val="20"/>
          <w:szCs w:val="20"/>
        </w:rPr>
        <w:t xml:space="preserve">Узнав, что его братьев и сестер по вере начали бросать в темницы, святой Георгий явился к императору, исповедал себя христианином и обличил тирана, творившего беззаконие в отношении ни в чем не повинных приверженцев Вселюбящего Спасителя. Император был поражен и взбешен: один из лучших римских полководцев, на которого возлагались большие надежды, заявил о своей принадлежности к запрещенному учению, дерзнул воспротивиться императорскому указу. Ни льстивые уговоры, ни щедрые посулы врага Церкви не действовали на мужественного исповедника: святой Георгий не только не отрекся от Господа, но и призывал тирана отказаться от заблуждения, предвещая ему вечные муки. И рассвирепевший Диоклетиан приказал отдать святого Георгия истязателям. Пытки, которым подвергся святой страстотерпец, были чудовищны. В его тело втыкали железные острия, отрезали куски живой плоти, швыряли его в известь... Однако Господь, призревающий на подвиг угодника Своего, ниспослал ему великое терпение – среди невыносимых мучений с уст святого Георгия срывались не стоны и крики, а хвала Всевышнему: </w:t>
      </w:r>
      <w:r>
        <w:rPr>
          <w:rFonts w:cs="Verdana" w:ascii="Verdana" w:hAnsi="Verdana"/>
          <w:i/>
          <w:iCs/>
          <w:color w:val="000000"/>
          <w:sz w:val="20"/>
          <w:szCs w:val="20"/>
        </w:rPr>
        <w:t>Слава тебе,</w:t>
      </w:r>
      <w:r>
        <w:rPr>
          <w:rFonts w:cs="Verdana" w:ascii="Verdana" w:hAnsi="Verdana"/>
          <w:color w:val="000000"/>
          <w:sz w:val="20"/>
          <w:szCs w:val="20"/>
        </w:rPr>
        <w:t xml:space="preserve"> </w:t>
      </w:r>
      <w:r>
        <w:rPr>
          <w:rFonts w:cs="Verdana" w:ascii="Verdana" w:hAnsi="Verdana"/>
          <w:i/>
          <w:iCs/>
          <w:color w:val="000000"/>
          <w:sz w:val="20"/>
          <w:szCs w:val="20"/>
        </w:rPr>
        <w:t>Владыко, не посрамляющий тех, кто на Тебя уповает</w:t>
      </w:r>
      <w:r>
        <w:rPr>
          <w:rFonts w:cs="Verdana" w:ascii="Verdana" w:hAnsi="Verdana"/>
          <w:color w:val="000000"/>
          <w:sz w:val="20"/>
          <w:szCs w:val="20"/>
        </w:rPr>
        <w:t xml:space="preserve">. И великомученик, осененный благодатию Божией, посрамлял своих гонителей. Сам Диоклетиан выдумал для непокорного страстотерпца новую пытку – железные сапоги, утыканные длинными острыми гвоздями. Святой Георгий, стоя на искалеченных ногах, сказал, что ему нравится </w:t>
      </w:r>
      <w:r>
        <w:rPr>
          <w:rFonts w:cs="Verdana" w:ascii="Verdana" w:hAnsi="Verdana"/>
          <w:i/>
          <w:iCs/>
          <w:color w:val="000000"/>
          <w:sz w:val="20"/>
          <w:szCs w:val="20"/>
        </w:rPr>
        <w:t>подаренная императором обувь.</w:t>
      </w:r>
    </w:p>
    <w:p>
      <w:pPr>
        <w:pStyle w:val="TextBody"/>
        <w:rPr/>
      </w:pPr>
      <w:r>
        <w:rPr>
          <w:rFonts w:cs="Verdana" w:ascii="Verdana" w:hAnsi="Verdana"/>
          <w:color w:val="000000"/>
          <w:sz w:val="20"/>
          <w:szCs w:val="20"/>
        </w:rPr>
        <w:t xml:space="preserve">Чем больше свирепствовали палачи, тем ярче становился Небесный венец, уготованный святому великомученику Георгию Победоносцу. В разгар пыток он слышал голос Христа Искупителя: </w:t>
      </w:r>
      <w:r>
        <w:rPr>
          <w:rFonts w:cs="Verdana" w:ascii="Verdana" w:hAnsi="Verdana"/>
          <w:i/>
          <w:iCs/>
          <w:color w:val="000000"/>
          <w:sz w:val="20"/>
          <w:szCs w:val="20"/>
        </w:rPr>
        <w:t>Не бойся, Георгий, Я с тобою.</w:t>
      </w:r>
      <w:r>
        <w:rPr>
          <w:rFonts w:cs="Verdana" w:ascii="Verdana" w:hAnsi="Verdana"/>
          <w:color w:val="000000"/>
          <w:sz w:val="20"/>
          <w:szCs w:val="20"/>
        </w:rPr>
        <w:t xml:space="preserve"> Раны страстотерпца исцелял Ангел, приветствовавший его предвестием вечного блаженства: </w:t>
      </w:r>
      <w:r>
        <w:rPr>
          <w:rFonts w:cs="Verdana" w:ascii="Verdana" w:hAnsi="Verdana"/>
          <w:i/>
          <w:iCs/>
          <w:color w:val="000000"/>
          <w:sz w:val="20"/>
          <w:szCs w:val="20"/>
        </w:rPr>
        <w:t>Радуйся!</w:t>
      </w:r>
    </w:p>
    <w:p>
      <w:pPr>
        <w:pStyle w:val="TextBody"/>
        <w:rPr/>
      </w:pPr>
      <w:r>
        <w:rPr>
          <w:rFonts w:cs="Verdana" w:ascii="Verdana" w:hAnsi="Verdana"/>
          <w:color w:val="000000"/>
          <w:sz w:val="20"/>
          <w:szCs w:val="20"/>
        </w:rPr>
        <w:t xml:space="preserve">Видя бессилие палачей, нечестивый Диоклетиан призвал на помощь колдунов-волхов, надеясь сломить святого Георгия силой бесовской. Однако колдовские зелья не оказали никакого действия на подвижника Господня. Когда святой Георгий благовествовал чудеса Иисуса Христа, исцеления и воскрешение мертвых, свершенные Сыном Человеческим, волхв Афанасий стал насмехаться над ним, говоря: </w:t>
      </w:r>
      <w:r>
        <w:rPr>
          <w:rFonts w:cs="Verdana" w:ascii="Verdana" w:hAnsi="Verdana"/>
          <w:i/>
          <w:iCs/>
          <w:color w:val="000000"/>
          <w:sz w:val="20"/>
          <w:szCs w:val="20"/>
        </w:rPr>
        <w:t>Мы, наслаждаясь многими благодеяниями от богов наших, еще никогда не видали, чтобы они воскрешали из мертвых. Сей же, веруя в Распятого Бога, говорит, что Он совершил великие дела.</w:t>
      </w:r>
      <w:r>
        <w:rPr>
          <w:rFonts w:cs="Verdana" w:ascii="Verdana" w:hAnsi="Verdana"/>
          <w:color w:val="000000"/>
          <w:sz w:val="20"/>
          <w:szCs w:val="20"/>
        </w:rPr>
        <w:t xml:space="preserve"> Диоклетиан, ухватившийся за эти слова колдуна, потребовал, чтобы святой Георгий силою Бога своего воскресил мертвеца, заявив, что тогда и он уверует в Господа. Да, злые демоны, которым служили принимающие их за богов языческие волхвы, несут с собой только смерть и никому не могут вернуть жизнь. Но святой Георгий Победоносец был служителем Бога Жизнодавца. Не на свои человеческие силы – на Господа Всемогущего, Всещедрого и Всеблагого уповал он, когда отвечал требовавшим чуда воскрешения нечестивцам: </w:t>
      </w:r>
      <w:r>
        <w:rPr>
          <w:rFonts w:cs="Verdana" w:ascii="Verdana" w:hAnsi="Verdana"/>
          <w:i/>
          <w:iCs/>
          <w:color w:val="000000"/>
          <w:sz w:val="20"/>
          <w:szCs w:val="20"/>
        </w:rPr>
        <w:t>Бог мой, сотворивший все из ничего, имеет силу воскресить через меня мертвеца. Господь мой ради присутствующего народа сотворит то, что вы, искушая меня, просите.</w:t>
      </w:r>
    </w:p>
    <w:p>
      <w:pPr>
        <w:pStyle w:val="TextBody"/>
        <w:rPr/>
      </w:pPr>
      <w:r>
        <w:rPr>
          <w:rFonts w:cs="Verdana" w:ascii="Verdana" w:hAnsi="Verdana"/>
          <w:color w:val="000000"/>
          <w:sz w:val="20"/>
          <w:szCs w:val="20"/>
        </w:rPr>
        <w:t xml:space="preserve">Святого Георгия отвели к гробнице некоего человека, незадолго до того умершего. С великой верою и надеждой, со слезами воззвал смиренный раб Божий, святой великомученик Георгий, к Вседержителю: </w:t>
      </w:r>
      <w:r>
        <w:rPr>
          <w:rFonts w:cs="Verdana" w:ascii="Verdana" w:hAnsi="Verdana"/>
          <w:i/>
          <w:iCs/>
          <w:color w:val="000000"/>
          <w:sz w:val="20"/>
          <w:szCs w:val="20"/>
        </w:rPr>
        <w:t>Дай роду сему лукавому знамение просимое и воскреси мертвеца, лежащего во гробе, на позор отрицающих Тебя, во славу Твою.</w:t>
      </w:r>
      <w:r>
        <w:rPr>
          <w:rFonts w:cs="Verdana" w:ascii="Verdana" w:hAnsi="Verdana"/>
          <w:color w:val="000000"/>
          <w:sz w:val="20"/>
          <w:szCs w:val="20"/>
        </w:rPr>
        <w:t xml:space="preserve"> Долго молился таким образом святой страстотерпец, а когда он произнес: </w:t>
      </w:r>
      <w:r>
        <w:rPr>
          <w:rFonts w:cs="Verdana" w:ascii="Verdana" w:hAnsi="Verdana"/>
          <w:i/>
          <w:iCs/>
          <w:color w:val="000000"/>
          <w:sz w:val="20"/>
          <w:szCs w:val="20"/>
        </w:rPr>
        <w:t>Аминь,</w:t>
      </w:r>
      <w:r>
        <w:rPr>
          <w:rFonts w:cs="Verdana" w:ascii="Verdana" w:hAnsi="Verdana"/>
          <w:color w:val="000000"/>
          <w:sz w:val="20"/>
          <w:szCs w:val="20"/>
        </w:rPr>
        <w:t xml:space="preserve"> – содрогнулась земля, и воскресший мертвец вышел из гроба, славя Христа Спасителя.</w:t>
      </w:r>
    </w:p>
    <w:p>
      <w:pPr>
        <w:pStyle w:val="TextBody"/>
        <w:rPr>
          <w:rFonts w:ascii="Verdana" w:hAnsi="Verdana" w:cs="Verdana"/>
          <w:color w:val="000000"/>
          <w:sz w:val="20"/>
          <w:szCs w:val="20"/>
        </w:rPr>
      </w:pPr>
      <w:r>
        <w:rPr>
          <w:rFonts w:cs="Verdana" w:ascii="Verdana" w:hAnsi="Verdana"/>
          <w:color w:val="000000"/>
          <w:sz w:val="20"/>
          <w:szCs w:val="20"/>
        </w:rPr>
        <w:t>Это святое славословие повторила толпа, потрясенная свершившимся чудом, обратившаяся к Истинному Богу. Волхв Афанасий упал к ногам святого великомученика Георгия, исповедуя Христа Господом, каясь в совершенных по неведению грехах и преступлениях своих.</w:t>
      </w:r>
    </w:p>
    <w:p>
      <w:pPr>
        <w:pStyle w:val="TextBody"/>
        <w:rPr>
          <w:rFonts w:ascii="Verdana" w:hAnsi="Verdana" w:cs="Verdana"/>
          <w:color w:val="000000"/>
          <w:sz w:val="20"/>
          <w:szCs w:val="20"/>
        </w:rPr>
      </w:pPr>
      <w:r>
        <w:rPr>
          <w:rFonts w:cs="Verdana" w:ascii="Verdana" w:hAnsi="Verdana"/>
          <w:color w:val="000000"/>
          <w:sz w:val="20"/>
          <w:szCs w:val="20"/>
        </w:rPr>
        <w:t>Но слепое сердце богоборца Диоклетиана не дрогнуло и перед этим чудом Господним. Приписав свершившееся чародейству, нечестивый император повелел немедленно казнить и новообращенного Афанасия, и воскресшего мертвеца, а святого Георгия вновь отправить в темницу, надеясь измыслить новые способы сломить стойкость великомученика.</w:t>
      </w:r>
    </w:p>
    <w:p>
      <w:pPr>
        <w:pStyle w:val="TextBody"/>
        <w:rPr/>
      </w:pPr>
      <w:r>
        <w:rPr>
          <w:rFonts w:cs="Verdana" w:ascii="Verdana" w:hAnsi="Verdana"/>
          <w:color w:val="000000"/>
          <w:sz w:val="20"/>
          <w:szCs w:val="20"/>
        </w:rPr>
        <w:t xml:space="preserve">Тем временем жатва, которую собирал святой великомученик Георгий на ниве Господней, становилась все обильнее. Весть о чудесах, сопутствовавших страданиям великого страстотерпца Христова, привлекла к истинной вере сердца множества людей. Среди уверовавших была и жена нечестивого Диоклетиана, императрица Александра, впоследствии также удостоившаяся мученического венца. К темнице, где претерпевал заключение святой Георгий Победоносец, стекались жаждущие наставления в вере, приходили просящие исцеления больные, и все получали просимое. Однажды к великому страстотерпцу явился простодушный землепашец по имени Гликерий, горюющий из-за смерти своего вола. Выслушав его сетования, святой Георгий с улыбкой отвечал: </w:t>
      </w:r>
      <w:r>
        <w:rPr>
          <w:rFonts w:cs="Verdana" w:ascii="Verdana" w:hAnsi="Verdana"/>
          <w:i/>
          <w:iCs/>
          <w:color w:val="000000"/>
          <w:sz w:val="20"/>
          <w:szCs w:val="20"/>
        </w:rPr>
        <w:t>Иди, брат, и не печалься.</w:t>
      </w:r>
      <w:r>
        <w:rPr>
          <w:rFonts w:cs="Verdana" w:ascii="Verdana" w:hAnsi="Verdana"/>
          <w:color w:val="000000"/>
          <w:sz w:val="20"/>
          <w:szCs w:val="20"/>
        </w:rPr>
        <w:t xml:space="preserve"> Вернувшись домой, Гликерий, к неописуемому своему изумлению, увидел воскресшего вола! Умиленный и восхищенный до глубины души, он сразу позабыл и про вола, и про пашню, и про все свои земные дела, и побежал обратно в город, громко восклицая: </w:t>
      </w:r>
      <w:r>
        <w:rPr>
          <w:rFonts w:cs="Verdana" w:ascii="Verdana" w:hAnsi="Verdana"/>
          <w:i/>
          <w:iCs/>
          <w:color w:val="000000"/>
          <w:sz w:val="20"/>
          <w:szCs w:val="20"/>
        </w:rPr>
        <w:t>Велик Бог христианский!</w:t>
      </w:r>
      <w:r>
        <w:rPr>
          <w:rFonts w:cs="Verdana" w:ascii="Verdana" w:hAnsi="Verdana"/>
          <w:color w:val="000000"/>
          <w:sz w:val="20"/>
          <w:szCs w:val="20"/>
        </w:rPr>
        <w:t xml:space="preserve"> Тут же землепашца схватили стражники Диоклетиана и по приказу императора предали его казни – так простая душа Гликерия воссияла в мученическом венце.</w:t>
      </w:r>
    </w:p>
    <w:p>
      <w:pPr>
        <w:pStyle w:val="TextBody"/>
        <w:rPr>
          <w:rFonts w:ascii="Verdana" w:hAnsi="Verdana" w:cs="Verdana"/>
          <w:color w:val="000000"/>
          <w:sz w:val="20"/>
          <w:szCs w:val="20"/>
        </w:rPr>
      </w:pPr>
      <w:r>
        <w:rPr>
          <w:rFonts w:cs="Verdana" w:ascii="Verdana" w:hAnsi="Verdana"/>
          <w:color w:val="000000"/>
          <w:sz w:val="20"/>
          <w:szCs w:val="20"/>
        </w:rPr>
        <w:t>Нечестивый Диоклетиан измыслил для святого Георгия еще один соблазн: предложил разделить с ним власть над империей, если он принесет жертву идолам. Но господство над мировой державой – ничтожная пустышка для того, кто ищет вечной награды в мире ином, Горнем Царствии. Как бы согласившись на щедрое предложение Диоклетиана, святой Георгий Победоносец пошел с ним в капище, заклял Именем Бога Истинного гнездившихся там бесов, и по его слову языческие идолы рассыпались в прах. Видя это, императрица Александра уже не смогла далее таить свою веру и начала громко славить Христа.</w:t>
      </w:r>
    </w:p>
    <w:p>
      <w:pPr>
        <w:pStyle w:val="TextBody"/>
        <w:rPr>
          <w:rFonts w:ascii="Verdana" w:hAnsi="Verdana" w:cs="Verdana"/>
          <w:color w:val="000000"/>
          <w:sz w:val="20"/>
          <w:szCs w:val="20"/>
        </w:rPr>
      </w:pPr>
      <w:r>
        <w:rPr>
          <w:rFonts w:cs="Verdana" w:ascii="Verdana" w:hAnsi="Verdana"/>
          <w:color w:val="000000"/>
          <w:sz w:val="20"/>
          <w:szCs w:val="20"/>
        </w:rPr>
        <w:t>Слыша, что и супруга его исповедует Христа Спасителя, задыхаясь от бессильной ярости, Диоклетиан распорядился немедленно обезглавить святого Георгия. С чистой радостью, с кроткой молитвою преклонил под меч честную главу свою святой великомученик Георгий Победоносец – и душа этого доблестного воина Христова отлетела в блаженное Царствие, в объятия возлюбившего и возвеличившего его Господа.</w:t>
      </w:r>
    </w:p>
    <w:p>
      <w:pPr>
        <w:pStyle w:val="TextBody"/>
        <w:rPr>
          <w:rFonts w:ascii="Verdana" w:hAnsi="Verdana" w:cs="Verdana"/>
          <w:color w:val="000000"/>
          <w:sz w:val="20"/>
          <w:szCs w:val="20"/>
        </w:rPr>
      </w:pPr>
      <w:r>
        <w:rPr>
          <w:rFonts w:cs="Verdana" w:ascii="Verdana" w:hAnsi="Verdana"/>
          <w:color w:val="000000"/>
          <w:sz w:val="20"/>
          <w:szCs w:val="20"/>
        </w:rPr>
        <w:t>Через год страшной, постыдной смертью умер богоборец Диоклетиан – он тяжело заболел, сошел с ума и уморил себя голодом. По прошествии веков имя его все более покрывается позором и архивной пылью, а о загробной участи нечестивого императора страшно и помыслить. А святой страстотерпец Георгий, пребывая в Горнем Царствии, все множит и множит свои благодеяния роду христианскому, избавляя пленных, помогая обездоленным, исцеляя болящих.</w:t>
      </w:r>
    </w:p>
    <w:p>
      <w:pPr>
        <w:pStyle w:val="TextBody"/>
        <w:rPr>
          <w:rFonts w:ascii="Verdana" w:hAnsi="Verdana" w:cs="Verdana"/>
          <w:color w:val="000000"/>
          <w:sz w:val="20"/>
          <w:szCs w:val="20"/>
        </w:rPr>
      </w:pPr>
      <w:r>
        <w:rPr>
          <w:rFonts w:cs="Verdana" w:ascii="Verdana" w:hAnsi="Verdana"/>
          <w:color w:val="000000"/>
          <w:sz w:val="20"/>
          <w:szCs w:val="20"/>
        </w:rPr>
        <w:t>Ныне, в день памяти доблестного воина Христова, святого великомученика и Победоносца Георгия, торжественно славят своего Небесного покровителя прихожане храмов киргизского города Токмака и узбекского города Чирчика. Но особо славно это торжество в Самарканде, где светлый всадник Господень святой Георгий зримо явился на среднеазиатской земле.</w:t>
      </w:r>
    </w:p>
    <w:p>
      <w:pPr>
        <w:pStyle w:val="TextBody"/>
        <w:rPr>
          <w:rFonts w:ascii="Verdana" w:hAnsi="Verdana" w:cs="Verdana"/>
          <w:color w:val="000000"/>
          <w:sz w:val="20"/>
          <w:szCs w:val="20"/>
        </w:rPr>
      </w:pPr>
      <w:r>
        <w:rPr>
          <w:rFonts w:cs="Verdana" w:ascii="Verdana" w:hAnsi="Verdana"/>
          <w:color w:val="000000"/>
          <w:sz w:val="20"/>
          <w:szCs w:val="20"/>
        </w:rPr>
        <w:t>Чудесное явление это было в 1961 году монахине Юнии, жившей при самаркандском Свято-Георгиевском храме. В то время по чиновничьему произволу храм был закрыт, но дружная православная община во главе с замечательным среднеазиатским подвижником архимандритом Серафимом (Суторихиным) хранила веру и упование, воссылала теплые молитвы Господу и своему Небесному предстателю святому Георгию. И вот однажды мать Юния во сне увидела святых великомучеников Георгия Победоносца и Димитрия Солунского, подъезжающих на конях к храму. Святой Георгий спешился, вошел в храм, отомкнул и растворил царские врата. Сразу после видения мать Юния поспешила рассказать о нем братьям и сестрам во Христе и поделиться предчувствием радости. В тот же день пришло официальное разрешение вновь открыть храм и продолжать в нем богослужения. Так святой Георгий Победоносец вступился за малый самаркандский храм, носящий его имя.</w:t>
      </w:r>
    </w:p>
    <w:p>
      <w:pPr>
        <w:pStyle w:val="TextBody"/>
        <w:rPr>
          <w:rFonts w:ascii="Verdana" w:hAnsi="Verdana" w:cs="Verdana"/>
          <w:color w:val="000000"/>
          <w:sz w:val="20"/>
          <w:szCs w:val="20"/>
        </w:rPr>
      </w:pPr>
      <w:r>
        <w:rPr>
          <w:rFonts w:cs="Verdana" w:ascii="Verdana" w:hAnsi="Verdana"/>
          <w:color w:val="000000"/>
          <w:sz w:val="20"/>
          <w:szCs w:val="20"/>
        </w:rPr>
        <w:t>Дорогие во Христе братья и сестры! Велик перед Богом святой страстотерпец Георгий, сильно предстательство его перед Господом, во Имя Которого некогда совершил отважный воин Христов подвиг великого своего страдания. Не случайно день памяти святого Георгия Победоносца празднуем мы вскоре после всерадостной Пасхи Христовой. И в страстотерпческом подвиге святого Георгия, и в данном ему от Господа даре воскрешать мертвых слышится та же чудесная весть о победе над смертью, одержанной Христом Спасителем, а вслед за Ним – и верными Его последователями. Так возвеличивает Всещедрый Господь тех, кто стяжал твердую веру, неколебимую надежду, бессмертную любовь.</w:t>
      </w:r>
    </w:p>
    <w:p>
      <w:pPr>
        <w:pStyle w:val="TextBody"/>
        <w:rPr>
          <w:rFonts w:ascii="Verdana" w:hAnsi="Verdana" w:cs="Verdana"/>
          <w:color w:val="000000"/>
          <w:sz w:val="20"/>
          <w:szCs w:val="20"/>
        </w:rPr>
      </w:pPr>
      <w:r>
        <w:rPr>
          <w:rFonts w:cs="Verdana" w:ascii="Verdana" w:hAnsi="Verdana"/>
          <w:color w:val="000000"/>
          <w:sz w:val="20"/>
          <w:szCs w:val="20"/>
        </w:rPr>
        <w:t>Грозная духовная брань вершится ныне в истерзанном нашем Отечестве. Не успела Церковь Российская свободно вздохнуть после десятилетий явных и скрытых гонений, как уже со всех сторон слышится угрожающее шипение. Не тела, но души людские силятся пожрать коварные драконы, заманивающие народ в сети блуда и наживы, в прелесть заморских ересей и расколов, в сатанинские игры экстрасенсов, оккультистов, теософов. Запад, сказки о процветании которого часто слышали мы в последнее время, вторгается в нищающую Россию змеиными полчищами совратителей. И как нужно нам то христианское мужество, с коим святой Георгий древле поразил свирепое чудовище, как нужны нам истинные победоносцы, драконоборцы, способные разрушить бесовские наваждения. А мы остаемся унылыми и малодушными, опустив руки, смотрим, как тысячами гибнут в змеиной пасти души сыновей и дочерей православного народа, как силы зла готовят окончательную гибель всему нашему Отечеству. В жестоком этом обстоянии духовная вялость наша есть смертный грех, за который каждый из нас должен будет дать ответ перед Господом Правосудным.</w:t>
      </w:r>
    </w:p>
    <w:p>
      <w:pPr>
        <w:pStyle w:val="Normal"/>
        <w:ind w:firstLine="900"/>
        <w:jc w:val="both"/>
        <w:rPr>
          <w:rFonts w:ascii="Verdana" w:hAnsi="Verdana" w:cs="Verdana"/>
          <w:i/>
          <w:i/>
          <w:iCs/>
          <w:sz w:val="20"/>
          <w:szCs w:val="20"/>
        </w:rPr>
      </w:pPr>
      <w:r>
        <w:rPr>
          <w:rFonts w:cs="Verdana" w:ascii="Verdana" w:hAnsi="Verdana"/>
          <w:sz w:val="20"/>
          <w:szCs w:val="20"/>
        </w:rPr>
        <w:t xml:space="preserve">Вспомним же, какую отвагу явил в битвах и страданиях святой великомученик Георгий Победоносец, да ниспошлет нам Бог по святому его предстательству хоть толику явленного им неколебимого мужества. В наше смутное время невозможно христианину спасти свою душу без стойкости в вере, без деятельного сострадания и истинного братолюбия. Воззовем же к увенчанному сиянием доблести христианской святому Георгию Победоносцу: </w:t>
      </w:r>
      <w:r>
        <w:rPr>
          <w:rFonts w:cs="Verdana" w:ascii="Verdana" w:hAnsi="Verdana"/>
          <w:i/>
          <w:iCs/>
          <w:sz w:val="20"/>
          <w:szCs w:val="20"/>
        </w:rPr>
        <w:t>Яко пленных свободитель, и нищих защититель, и немощствующих врач, царей поборниче, Победоносче великомучениче Георгие, моли Христа Бога спастися душам нашим. Аминь.</w:t>
      </w:r>
    </w:p>
    <w:p>
      <w:pPr>
        <w:pStyle w:val="Normal"/>
        <w:ind w:firstLine="900"/>
        <w:jc w:val="both"/>
        <w:rPr>
          <w:rFonts w:ascii="Verdana" w:hAnsi="Verdana" w:cs="Verdana"/>
          <w:i/>
          <w:i/>
          <w:iCs/>
          <w:sz w:val="20"/>
          <w:szCs w:val="20"/>
        </w:rPr>
      </w:pPr>
      <w:r>
        <w:rPr>
          <w:rFonts w:cs="Verdana" w:ascii="Verdana" w:hAnsi="Verdana"/>
          <w:i/>
          <w:iCs/>
          <w:sz w:val="20"/>
          <w:szCs w:val="20"/>
        </w:rPr>
      </w:r>
    </w:p>
    <w:p>
      <w:pPr>
        <w:pStyle w:val="Normal"/>
        <w:ind w:firstLine="900"/>
        <w:jc w:val="both"/>
        <w:rPr>
          <w:rFonts w:ascii="Verdana" w:hAnsi="Verdana" w:cs="Verdana"/>
          <w:i/>
          <w:i/>
          <w:iCs/>
          <w:sz w:val="20"/>
          <w:szCs w:val="20"/>
        </w:rPr>
      </w:pPr>
      <w:r>
        <w:rPr>
          <w:rFonts w:cs="Verdana" w:ascii="Verdana" w:hAnsi="Verdana"/>
          <w:i/>
          <w:iCs/>
          <w:sz w:val="20"/>
          <w:szCs w:val="20"/>
        </w:rPr>
      </w:r>
    </w:p>
    <w:p>
      <w:pPr>
        <w:pStyle w:val="Normal"/>
        <w:ind w:firstLine="900"/>
        <w:jc w:val="both"/>
        <w:rPr>
          <w:rFonts w:ascii="Verdana" w:hAnsi="Verdana" w:cs="Verdana"/>
          <w:i/>
          <w:i/>
          <w:iCs/>
          <w:sz w:val="20"/>
          <w:szCs w:val="20"/>
        </w:rPr>
      </w:pPr>
      <w:r>
        <w:rPr>
          <w:rFonts w:cs="Verdana" w:ascii="Verdana" w:hAnsi="Verdana"/>
          <w:i/>
          <w:iCs/>
          <w:sz w:val="20"/>
          <w:szCs w:val="20"/>
        </w:rPr>
      </w:r>
    </w:p>
    <w:p>
      <w:pPr>
        <w:pStyle w:val="Normal"/>
        <w:ind w:firstLine="900"/>
        <w:jc w:val="both"/>
        <w:rPr>
          <w:rFonts w:ascii="Verdana" w:hAnsi="Verdana" w:cs="Verdana"/>
          <w:b/>
          <w:b/>
          <w:i/>
          <w:i/>
          <w:iCs/>
          <w:sz w:val="20"/>
          <w:szCs w:val="20"/>
        </w:rPr>
      </w:pPr>
      <w:r>
        <w:rPr>
          <w:rFonts w:cs="Verdana" w:ascii="Verdana" w:hAnsi="Verdana"/>
          <w:b/>
          <w:i/>
          <w:iCs/>
          <w:sz w:val="20"/>
          <w:szCs w:val="20"/>
        </w:rPr>
      </w:r>
    </w:p>
    <w:p>
      <w:pPr>
        <w:pStyle w:val="A0"/>
        <w:ind w:left="900" w:hanging="0"/>
        <w:jc w:val="center"/>
        <w:rPr>
          <w:b/>
          <w:b/>
          <w:i w:val="false"/>
          <w:i w:val="false"/>
          <w:sz w:val="24"/>
          <w:szCs w:val="24"/>
        </w:rPr>
      </w:pPr>
      <w:r>
        <w:rPr>
          <w:rFonts w:cs="Verdana" w:ascii="Verdana" w:hAnsi="Verdana"/>
          <w:b/>
          <w:i w:val="false"/>
          <w:sz w:val="24"/>
          <w:szCs w:val="24"/>
        </w:rPr>
        <w:t>Слово</w:t>
      </w:r>
    </w:p>
    <w:p>
      <w:pPr>
        <w:pStyle w:val="A0"/>
        <w:ind w:left="900" w:hanging="0"/>
        <w:jc w:val="center"/>
        <w:rPr>
          <w:b/>
          <w:b/>
          <w:i w:val="false"/>
          <w:i w:val="false"/>
          <w:sz w:val="24"/>
          <w:szCs w:val="24"/>
        </w:rPr>
      </w:pPr>
      <w:r>
        <w:rPr>
          <w:rFonts w:cs="Verdana" w:ascii="Verdana" w:hAnsi="Verdana"/>
          <w:b/>
          <w:i w:val="false"/>
          <w:sz w:val="24"/>
          <w:szCs w:val="24"/>
        </w:rPr>
        <w:t>в день памяти Апостола</w:t>
      </w:r>
    </w:p>
    <w:p>
      <w:pPr>
        <w:pStyle w:val="A0"/>
        <w:ind w:left="900" w:hanging="0"/>
        <w:jc w:val="center"/>
        <w:rPr>
          <w:b/>
          <w:b/>
          <w:i w:val="false"/>
          <w:i w:val="false"/>
          <w:sz w:val="24"/>
          <w:szCs w:val="24"/>
        </w:rPr>
      </w:pPr>
      <w:r>
        <w:rPr>
          <w:rFonts w:cs="Verdana" w:ascii="Verdana" w:hAnsi="Verdana"/>
          <w:b/>
          <w:i w:val="false"/>
          <w:sz w:val="24"/>
          <w:szCs w:val="24"/>
        </w:rPr>
        <w:t>и евангелиста Марка.</w:t>
      </w:r>
    </w:p>
    <w:p>
      <w:pPr>
        <w:pStyle w:val="A0"/>
        <w:ind w:left="900" w:hanging="0"/>
        <w:jc w:val="center"/>
        <w:rPr>
          <w:i w:val="false"/>
          <w:i w:val="false"/>
        </w:rPr>
      </w:pPr>
      <w:r>
        <w:rPr>
          <w:rFonts w:cs="Verdana" w:ascii="Verdana" w:hAnsi="Verdana"/>
          <w:i w:val="false"/>
          <w:sz w:val="20"/>
          <w:szCs w:val="20"/>
        </w:rPr>
        <w:t>(25 апреля/8 мая)</w:t>
      </w:r>
    </w:p>
    <w:p>
      <w:pPr>
        <w:pStyle w:val="TextBody"/>
        <w:rPr>
          <w:rFonts w:ascii="Verdana" w:hAnsi="Verdana" w:cs="Verdana"/>
          <w:color w:val="000000"/>
          <w:sz w:val="20"/>
          <w:szCs w:val="20"/>
        </w:rPr>
      </w:pPr>
      <w:r>
        <w:rPr>
          <w:rFonts w:cs="Verdana" w:ascii="Verdana" w:hAnsi="Verdana"/>
          <w:color w:val="000000"/>
          <w:sz w:val="20"/>
          <w:szCs w:val="20"/>
        </w:rPr>
        <w:t> </w:t>
      </w:r>
    </w:p>
    <w:p>
      <w:pPr>
        <w:pStyle w:val="A"/>
        <w:ind w:left="4500" w:firstLine="285"/>
        <w:jc w:val="right"/>
        <w:rPr>
          <w:b w:val="false"/>
          <w:b w:val="false"/>
          <w:i/>
          <w:i/>
        </w:rPr>
      </w:pPr>
      <w:r>
        <w:rPr>
          <w:rFonts w:cs="Verdana" w:ascii="Verdana" w:hAnsi="Verdana"/>
          <w:b w:val="false"/>
          <w:i/>
          <w:sz w:val="20"/>
          <w:szCs w:val="20"/>
        </w:rPr>
        <w:t xml:space="preserve">Для того ли приносится свеча, чтобы поставить ее под сосуд или под кровать? не для того ли, чтобы поставить ее на подсвечнике? </w:t>
      </w:r>
    </w:p>
    <w:p>
      <w:pPr>
        <w:pStyle w:val="A"/>
        <w:jc w:val="right"/>
        <w:rPr>
          <w:b w:val="false"/>
          <w:b w:val="false"/>
        </w:rPr>
      </w:pPr>
      <w:r>
        <w:rPr>
          <w:rFonts w:cs="Verdana" w:ascii="Verdana" w:hAnsi="Verdana"/>
          <w:b w:val="false"/>
          <w:iCs/>
          <w:sz w:val="20"/>
          <w:szCs w:val="20"/>
        </w:rPr>
        <w:t>Мк. 4, 21</w:t>
      </w:r>
    </w:p>
    <w:p>
      <w:pPr>
        <w:pStyle w:val="TextBody"/>
        <w:rPr>
          <w:rFonts w:ascii="Verdana" w:hAnsi="Verdana" w:cs="Verdana"/>
          <w:color w:val="000000"/>
          <w:sz w:val="20"/>
          <w:szCs w:val="20"/>
        </w:rPr>
      </w:pPr>
      <w:r>
        <w:rPr>
          <w:rFonts w:cs="Verdana" w:ascii="Verdana" w:hAnsi="Verdana"/>
          <w:color w:val="000000"/>
          <w:sz w:val="20"/>
          <w:szCs w:val="20"/>
        </w:rPr>
        <w:t> </w:t>
      </w:r>
    </w:p>
    <w:p>
      <w:pPr>
        <w:pStyle w:val="TextBody"/>
        <w:spacing w:before="113" w:after="0"/>
        <w:rPr>
          <w:rFonts w:ascii="Verdana" w:hAnsi="Verdana" w:cs="Verdana"/>
          <w:color w:val="000000"/>
          <w:sz w:val="20"/>
          <w:szCs w:val="20"/>
        </w:rPr>
      </w:pPr>
      <w:r>
        <w:rPr>
          <w:rFonts w:cs="Verdana" w:ascii="Verdana" w:hAnsi="Verdana"/>
          <w:color w:val="000000"/>
          <w:sz w:val="20"/>
          <w:szCs w:val="20"/>
        </w:rPr>
        <w:t>Во имя Отца и Сына и Святого Духа!</w:t>
      </w:r>
    </w:p>
    <w:p>
      <w:pPr>
        <w:pStyle w:val="TextBody"/>
        <w:rPr>
          <w:rFonts w:ascii="Verdana" w:hAnsi="Verdana" w:cs="Verdana"/>
          <w:color w:val="000000"/>
          <w:sz w:val="20"/>
          <w:szCs w:val="20"/>
        </w:rPr>
      </w:pPr>
      <w:r>
        <w:rPr>
          <w:rFonts w:cs="Verdana" w:ascii="Verdana" w:hAnsi="Verdana"/>
          <w:color w:val="000000"/>
          <w:sz w:val="20"/>
          <w:szCs w:val="20"/>
        </w:rPr>
        <w:t>Дорогие во Христе братья и сестры!</w:t>
      </w:r>
    </w:p>
    <w:p>
      <w:pPr>
        <w:pStyle w:val="TextBody"/>
        <w:rPr>
          <w:rFonts w:ascii="Verdana" w:hAnsi="Verdana" w:cs="Verdana"/>
          <w:color w:val="000000"/>
          <w:sz w:val="20"/>
          <w:szCs w:val="20"/>
        </w:rPr>
      </w:pPr>
      <w:r>
        <w:rPr>
          <w:rFonts w:cs="Verdana" w:ascii="Verdana" w:hAnsi="Verdana"/>
          <w:color w:val="000000"/>
          <w:sz w:val="20"/>
          <w:szCs w:val="20"/>
        </w:rPr>
        <w:t>Тишиной начиналась эта самая страшная ночь в истории человечества. В этой тишине в доме, овеваемом прохладой из близлежащего сада, спал юноша. Внезапно сладкий сон его был прерван лязгом металла, возбужденными голосами, грубыми выкриками. Юноша вскочил с ложа и, наспех закутавшись в кусок полотна по нагому телу, выбежал из дома. Он думал, что в сад, принадлежавший его семье, ворвались грабители. Но то, что он увидел, оказалось хуже любого грабежа. Злобная толпа, ощетинившаяся оружием, окружала Божественного Учителя. Юноша успел расслышать слова Иисуса, обращенные к врагам Его:</w:t>
      </w:r>
    </w:p>
    <w:p>
      <w:pPr>
        <w:pStyle w:val="TextBody"/>
        <w:rPr/>
      </w:pPr>
      <w:r>
        <w:rPr>
          <w:rFonts w:cs="Verdana" w:ascii="Verdana" w:hAnsi="Verdana"/>
          <w:i/>
          <w:iCs/>
          <w:color w:val="000000"/>
          <w:sz w:val="20"/>
          <w:szCs w:val="20"/>
        </w:rPr>
        <w:t>Как будто на разбойника вышли вы с мечами и кольями, чтобы взять Меня. Каждый день бывал Я с вами в храме и учил, и вы не брали Меня; но да сбудутся Писания</w:t>
      </w:r>
      <w:r>
        <w:rPr>
          <w:rFonts w:cs="Verdana" w:ascii="Verdana" w:hAnsi="Verdana"/>
          <w:color w:val="000000"/>
          <w:sz w:val="20"/>
          <w:szCs w:val="20"/>
        </w:rPr>
        <w:t xml:space="preserve"> (Мк. 14, 48–49).</w:t>
      </w:r>
    </w:p>
    <w:p>
      <w:pPr>
        <w:pStyle w:val="TextBody"/>
        <w:rPr>
          <w:rFonts w:ascii="Verdana" w:hAnsi="Verdana" w:cs="Verdana"/>
          <w:color w:val="000000"/>
          <w:sz w:val="20"/>
          <w:szCs w:val="20"/>
        </w:rPr>
      </w:pPr>
      <w:r>
        <w:rPr>
          <w:rFonts w:cs="Verdana" w:ascii="Verdana" w:hAnsi="Verdana"/>
          <w:color w:val="000000"/>
          <w:sz w:val="20"/>
          <w:szCs w:val="20"/>
        </w:rPr>
        <w:t>Юноша видел, как глумливая толпа уводила Учителя и как бежали прочь старшие его собратья, ближайшие ученики Иисуса. Как можно оставить Учителя одного в беде? – эта мысль обожгла сердце юноши, и он последовал за толпой. Потом кто-то из стражников обернулся, он увидел жестокие лица, чьи-то грубые руки схватили его. Юноша вырвался. Покрывало, которым он был закутан, осталось в руках стражников. Он тоже бежал: жалкий, нагой, гонимый страхом и стыдом...</w:t>
      </w:r>
    </w:p>
    <w:p>
      <w:pPr>
        <w:pStyle w:val="TextBody"/>
        <w:rPr>
          <w:rFonts w:ascii="Verdana" w:hAnsi="Verdana" w:cs="Verdana"/>
          <w:color w:val="000000"/>
          <w:sz w:val="20"/>
          <w:szCs w:val="20"/>
        </w:rPr>
      </w:pPr>
      <w:r>
        <w:rPr>
          <w:rFonts w:cs="Verdana" w:ascii="Verdana" w:hAnsi="Verdana"/>
          <w:color w:val="000000"/>
          <w:sz w:val="20"/>
          <w:szCs w:val="20"/>
        </w:rPr>
        <w:t>Имя юноши, пытавшегося разделить одиночество Господне в Гефсиманском саду, было Иоанн. Под другим своим именем, апостольским прозванием Марк, он вошел в Священную Историю как создатель одного из богодухновенных Евангелий, как основатель одной из великих Церквей.</w:t>
      </w:r>
    </w:p>
    <w:p>
      <w:pPr>
        <w:pStyle w:val="TextBody"/>
        <w:rPr>
          <w:rFonts w:ascii="Verdana" w:hAnsi="Verdana" w:cs="Verdana"/>
          <w:color w:val="000000"/>
          <w:sz w:val="20"/>
          <w:szCs w:val="20"/>
        </w:rPr>
      </w:pPr>
      <w:r>
        <w:rPr>
          <w:rFonts w:cs="Verdana" w:ascii="Verdana" w:hAnsi="Verdana"/>
          <w:color w:val="000000"/>
          <w:sz w:val="20"/>
          <w:szCs w:val="20"/>
        </w:rPr>
        <w:t>Святой Иоанн-Марк происходил из благочестивой семьи, с готовностью принявшей проповедь Иисуса Назарянина, чаявшей увидеть в Нем долгожданного Спасителя мира. Во владениях этой семьи, в тенистом Гефсиманском саду, часто уединялся для молитвы Господь Иисус – вот почему святой Марк оказался поблизости от Него в час гефсиманский. Дом Марии, матери святого Иоанна-Марка, благоволил Христос избрать для Тайной вечери Своей. Этот же благословенный дом впоследствии стал приютом и местом молитвы Апостолов Христовых; сюда пришел Апостол Петр после того, как Ангел освободил его от оков и вывел из темницы. Избранные благовестники Господни знали и любили юного Иоанна-Марка, которого и Сам Спаситель избрал в числе младших 70-ти святых апостолов.</w:t>
      </w:r>
    </w:p>
    <w:p>
      <w:pPr>
        <w:pStyle w:val="TextBody"/>
        <w:rPr>
          <w:rFonts w:ascii="Verdana" w:hAnsi="Verdana" w:cs="Verdana"/>
          <w:color w:val="000000"/>
          <w:sz w:val="20"/>
          <w:szCs w:val="20"/>
        </w:rPr>
      </w:pPr>
      <w:r>
        <w:rPr>
          <w:rFonts w:cs="Verdana" w:ascii="Verdana" w:hAnsi="Verdana"/>
          <w:color w:val="000000"/>
          <w:sz w:val="20"/>
          <w:szCs w:val="20"/>
        </w:rPr>
        <w:t>Но все же поначалу этот юноша ничем не выделялся среди других последователей Христа. Гораздо известнее был его двоюродный брат, святой Варнава, также святой апостол от 70-ти – он сыграл особую роль в судьбе новообращенного Савла, ставшего первоверховным благовестником Павлом. Именно по предложению святого Варнавы святой апостол Павел взял с собой его молодого родственника в первое благовестническое путешествие. Отправляясь в странствия по Римской империи, юный Иоанн принял римское имя Марк, созвучное с именем его матери – Мария. Однако в то время юноша был еще изнежен и слаб для подвигов. Изнемогший на горных тропах Памфилии, он сделался обузой, а не соратником в великом деле просвещения народов. Во второе свое путешествие Апостол Павел брать его отказался.</w:t>
      </w:r>
    </w:p>
    <w:p>
      <w:pPr>
        <w:pStyle w:val="TextBody"/>
        <w:rPr/>
      </w:pPr>
      <w:r>
        <w:rPr>
          <w:rFonts w:cs="Verdana" w:ascii="Verdana" w:hAnsi="Verdana"/>
          <w:color w:val="000000"/>
          <w:sz w:val="20"/>
          <w:szCs w:val="20"/>
        </w:rPr>
        <w:t>Хрупкий, робкий, изнеженный юнец, нагишом бежавший от стражников в Гефсимании, плакавший от усталости на крутых горных дорогах... Кто мог предположить тогда, что в веках его символом станет могучий лев,</w:t>
      </w:r>
      <w:r>
        <w:rPr>
          <w:rFonts w:cs="Verdana" w:ascii="Verdana" w:hAnsi="Verdana"/>
          <w:i/>
          <w:iCs/>
          <w:color w:val="000000"/>
          <w:sz w:val="20"/>
          <w:szCs w:val="20"/>
        </w:rPr>
        <w:t xml:space="preserve"> имеющий шесть крыл, а внутри исполненный очей; и днем, и ночью взывающий: свят, свят, свят Господь Бог Вседержитель, Который был, есть и грядет</w:t>
      </w:r>
      <w:r>
        <w:rPr>
          <w:rFonts w:cs="Verdana" w:ascii="Verdana" w:hAnsi="Verdana"/>
          <w:color w:val="000000"/>
          <w:sz w:val="20"/>
          <w:szCs w:val="20"/>
        </w:rPr>
        <w:t xml:space="preserve"> (Откр. 4, 8). И ныне крылатый лев, держащий Евангелие, изображается на печати древней Церкви Александрийской, первым Патриархом которой явился святой апостол Марк.</w:t>
      </w:r>
    </w:p>
    <w:p>
      <w:pPr>
        <w:pStyle w:val="TextBody"/>
        <w:rPr>
          <w:rFonts w:ascii="Verdana" w:hAnsi="Verdana" w:cs="Verdana"/>
          <w:color w:val="000000"/>
          <w:sz w:val="20"/>
          <w:szCs w:val="20"/>
        </w:rPr>
      </w:pPr>
      <w:r>
        <w:rPr>
          <w:rFonts w:cs="Verdana" w:ascii="Verdana" w:hAnsi="Verdana"/>
          <w:color w:val="000000"/>
          <w:sz w:val="20"/>
          <w:szCs w:val="20"/>
        </w:rPr>
        <w:t>Когда после неудачного начала своих деяний юный Иоанн-Марк вернулся в Иерусалим, его приблизил к себе Апостол Петр, перенесший на сына чувство благодарности, которое питал к его благочестивой матери. Впоследствии святой Марк стал ближайшим и любимейшим из духовных детей Апостола Петра, сделался устами его богодухновенной проповеди.</w:t>
      </w:r>
    </w:p>
    <w:p>
      <w:pPr>
        <w:pStyle w:val="TextBody"/>
        <w:rPr>
          <w:rFonts w:ascii="Verdana" w:hAnsi="Verdana" w:cs="Verdana"/>
          <w:color w:val="000000"/>
          <w:sz w:val="20"/>
          <w:szCs w:val="20"/>
        </w:rPr>
      </w:pPr>
      <w:r>
        <w:rPr>
          <w:rFonts w:cs="Verdana" w:ascii="Verdana" w:hAnsi="Verdana"/>
          <w:color w:val="000000"/>
          <w:sz w:val="20"/>
          <w:szCs w:val="20"/>
        </w:rPr>
        <w:t>В Иерусалиме святой Марк совершил мужественный поступок. Он происходил из колена Левия, то есть из духовного сословия. Но когда его как левита начали понуждать к служению в Иерусалимском храме, мысль об этом сделалась ему отвратительна. Как войти в ставший безблагодатным храм, завеса которого разорвалась после распятия Христова, откуда ушел Бог, где воцарилась мерзость запустения? Как общаться с богоубийцами-фарисеями, обрекшими на казнь Сына Человеческого? Отрекаясь от ветхого преступного иудейства, святой Марк отсек себе большой палец на руке. Такой телесный недостаток, по ветхозаветным понятиям, делал его непригодным для священнического служения. После этого поступка святой Марк получил прозвище Беспалый. Законники были строги к телесным изъянам, не замечая собственных душевных изъянов. Новый Завет Господень предписывает заботиться не о внешности, а о душе человеческой. И в Церкви Христовой святому Марку было уготовано высшее, святительское, служение.</w:t>
      </w:r>
    </w:p>
    <w:p>
      <w:pPr>
        <w:pStyle w:val="TextBody"/>
        <w:rPr/>
      </w:pPr>
      <w:r>
        <w:rPr>
          <w:rFonts w:cs="Verdana" w:ascii="Verdana" w:hAnsi="Verdana"/>
          <w:color w:val="000000"/>
          <w:sz w:val="20"/>
          <w:szCs w:val="20"/>
        </w:rPr>
        <w:t xml:space="preserve">Под влиянием великого Апостола Петра святой Марк быстро мужал, закалялся и возрастал духом. Уже через несколько лет и Апостол Павел, вновь встретив святого Марка, поразился происшедшей в нем перемене и счел его достойным соратником. Так сделался он участником подвигов обоих первоверховных Апостолов. Дальние странствия больше не пугали святого Марка. Вместе со старшими собратьями, а потом и в одиночку он прошел Селевкию, Кипр, италийские земли, Антиохию, Ефес, внутреннюю Африку, повсюду проповедуя Христа Спасителя. Святой Марк столь ревностно подвизался в молитве и посте, проводил настолько высокое житие, что, восхищенные его праведностью, обратились к возвещаемому им Христу терапевты – иудейская община ревнителей строжайшего благочестия. Его слова и деяния вдохновлялись Духом Святым, свидетельствовались чудесами и знамениями. По повелению Апостола Петра он возвещал Истину Христову в Аквилее – втором по значению городе тогдашней Италии, часто посещавшемся римскими императорами. (Поблизости от тех мест, в Венеции, упокоятся святые мощи Апостола Марка, и на высоком столпе вознесется над Адриатикой его символ – крылатый лев.) Когда в Колоссах появились лжеучителя, соблазнявшие нестойких в вере, Апостол Павел направил туда святого Марка как мужа духовно опытного для борьбы с </w:t>
      </w:r>
      <w:r>
        <w:rPr>
          <w:rFonts w:cs="Verdana" w:ascii="Verdana" w:hAnsi="Verdana"/>
          <w:i/>
          <w:iCs/>
          <w:color w:val="000000"/>
          <w:sz w:val="20"/>
          <w:szCs w:val="20"/>
        </w:rPr>
        <w:t>философией и пустым обольщением, по преданию человеческому, по стихиям мира, а не по Христу</w:t>
      </w:r>
      <w:r>
        <w:rPr>
          <w:rFonts w:cs="Verdana" w:ascii="Verdana" w:hAnsi="Verdana"/>
          <w:color w:val="000000"/>
          <w:sz w:val="20"/>
          <w:szCs w:val="20"/>
        </w:rPr>
        <w:t xml:space="preserve"> (Кол. 2, 8). Для своих великих наставников святой Марк стал не только опорой, но и утешителем в скорбях. Томясь в римской тюрьме, Апостол Павел называет святого Марка в числе немногих </w:t>
      </w:r>
      <w:r>
        <w:rPr>
          <w:rFonts w:cs="Verdana" w:ascii="Verdana" w:hAnsi="Verdana"/>
          <w:i/>
          <w:iCs/>
          <w:color w:val="000000"/>
          <w:sz w:val="20"/>
          <w:szCs w:val="20"/>
        </w:rPr>
        <w:t>сотрудников для Царствия Божия, бывших ему отрадою</w:t>
      </w:r>
      <w:r>
        <w:rPr>
          <w:rFonts w:cs="Verdana" w:ascii="Verdana" w:hAnsi="Verdana"/>
          <w:color w:val="000000"/>
          <w:sz w:val="20"/>
          <w:szCs w:val="20"/>
        </w:rPr>
        <w:t xml:space="preserve"> (Кол. 4, 11). В послании, написанном незадолго до мученической кончины, Апостол Петр именует любимого воспитанника просто: </w:t>
      </w:r>
      <w:r>
        <w:rPr>
          <w:rFonts w:cs="Verdana" w:ascii="Verdana" w:hAnsi="Verdana"/>
          <w:i/>
          <w:iCs/>
          <w:color w:val="000000"/>
          <w:sz w:val="20"/>
          <w:szCs w:val="20"/>
        </w:rPr>
        <w:t>Марк, сын мой</w:t>
      </w:r>
      <w:r>
        <w:rPr>
          <w:rFonts w:cs="Verdana" w:ascii="Verdana" w:hAnsi="Verdana"/>
          <w:color w:val="000000"/>
          <w:sz w:val="20"/>
          <w:szCs w:val="20"/>
        </w:rPr>
        <w:t xml:space="preserve"> (1 Пет. 5, 13). В Риме святой Марк оставался близ первоверховных апостолов вплоть до того, как они приняли мученические венцы от рук язычников. Таким же подвигом вскоре предстояло увенчать земное служение и их младшему собрату, святому Марку.</w:t>
      </w:r>
    </w:p>
    <w:p>
      <w:pPr>
        <w:pStyle w:val="TextBody"/>
        <w:rPr/>
      </w:pPr>
      <w:r>
        <w:rPr>
          <w:rFonts w:cs="Verdana" w:ascii="Verdana" w:hAnsi="Verdana"/>
          <w:i/>
          <w:iCs/>
          <w:color w:val="000000"/>
          <w:sz w:val="20"/>
          <w:szCs w:val="20"/>
        </w:rPr>
        <w:t>Уста великого Апостола Петра,</w:t>
      </w:r>
      <w:r>
        <w:rPr>
          <w:rFonts w:cs="Verdana" w:ascii="Verdana" w:hAnsi="Verdana"/>
          <w:color w:val="000000"/>
          <w:sz w:val="20"/>
          <w:szCs w:val="20"/>
        </w:rPr>
        <w:t xml:space="preserve"> святой Марк запечатлел письменами и тем сохранил в веках слова его благовествования. Евангелие от Марка было составлено по просьбе римских христиан на основе бесед первоверховного апостола, просмотрено и одобрено самим святым Петром. Впоследствии святой апостол Иоанн Богослов свидетельствовал о нем: </w:t>
      </w:r>
      <w:r>
        <w:rPr>
          <w:rFonts w:cs="Verdana" w:ascii="Verdana" w:hAnsi="Verdana"/>
          <w:i/>
          <w:iCs/>
          <w:color w:val="000000"/>
          <w:sz w:val="20"/>
          <w:szCs w:val="20"/>
        </w:rPr>
        <w:t xml:space="preserve">Марк, истолкователь Петра, с точностью записал, насколько запомнил, то, чему учил и что творил Господь. </w:t>
      </w:r>
      <w:r>
        <w:rPr>
          <w:rFonts w:cs="Verdana" w:ascii="Verdana" w:hAnsi="Verdana"/>
          <w:color w:val="000000"/>
          <w:sz w:val="20"/>
          <w:szCs w:val="20"/>
        </w:rPr>
        <w:t>Как истинно богодухновенное, Евангелие от Марка вошло в канон Нового Завета.</w:t>
      </w:r>
    </w:p>
    <w:p>
      <w:pPr>
        <w:pStyle w:val="TextBody"/>
        <w:rPr>
          <w:rFonts w:ascii="Verdana" w:hAnsi="Verdana" w:cs="Verdana"/>
          <w:color w:val="000000"/>
          <w:sz w:val="20"/>
          <w:szCs w:val="20"/>
        </w:rPr>
      </w:pPr>
      <w:r>
        <w:rPr>
          <w:rFonts w:cs="Verdana" w:ascii="Verdana" w:hAnsi="Verdana"/>
          <w:color w:val="000000"/>
          <w:sz w:val="20"/>
          <w:szCs w:val="20"/>
        </w:rPr>
        <w:t>Недаром символом святого евангелиста Марка стал мощный лев. Написанное им Благовествование обращено к народам мира и возвещает зримое явление силы Божией, всемогущество Христа Спасителя, спасающего род человеческий. Главное в этом ярком, сжатом, понятном даже ребенку повествовании – весть о том, что в мир приходил Сын Божий, чтобы вернуть людям любовь Небесного Отца. Здесь картинами величайших чудес и знамений Христовых непреложно утверждается: Спасителя должно слушать не просто как учителя нравственности, но как пришедшего в силе Господа Милующего, внимающие Которому наследуют Вечную жизнь.</w:t>
      </w:r>
    </w:p>
    <w:p>
      <w:pPr>
        <w:pStyle w:val="TextBody"/>
        <w:rPr/>
      </w:pPr>
      <w:r>
        <w:rPr>
          <w:rFonts w:cs="Verdana" w:ascii="Verdana" w:hAnsi="Verdana"/>
          <w:color w:val="000000"/>
          <w:sz w:val="20"/>
          <w:szCs w:val="20"/>
        </w:rPr>
        <w:t xml:space="preserve">Евангелие от Марка предназначалось для христиан, обратившихся из язычества, которым не было дела до споров иудейских законников. В их сознании святой евангелист Марк запечатлевал образ Христа Победителя, торжествующего над вселенским злом. Первая победа Иисусова – над </w:t>
      </w:r>
      <w:r>
        <w:rPr>
          <w:rFonts w:cs="Verdana" w:ascii="Verdana" w:hAnsi="Verdana"/>
          <w:i/>
          <w:iCs/>
          <w:color w:val="000000"/>
          <w:sz w:val="20"/>
          <w:szCs w:val="20"/>
        </w:rPr>
        <w:t>отцом лжи</w:t>
      </w:r>
      <w:r>
        <w:rPr>
          <w:rFonts w:cs="Verdana" w:ascii="Verdana" w:hAnsi="Verdana"/>
          <w:color w:val="000000"/>
          <w:sz w:val="20"/>
          <w:szCs w:val="20"/>
        </w:rPr>
        <w:t xml:space="preserve"> диаволом, тщетно искушавшим в пустыне Сына Человеческого. Поправ коварство врага, Спаситель властно изгоняет духов злобы, запрещая им терзать людей, – и вот целый легион бесов по слову Его входит в свиное стадо и рушится в море. Христос исцеляет человеческие болезни: очищает прокаженных, ставит на ноги парализованных, возвращает несчастным зрение, слух, дар речи, одновременно врачуя страшнейший душевный недуг – излечивая от греха. Перед Сыном Человеческим отступает и смерть: Он повелевает – и встает со смертного ложа усопшая дочь Иаира. Людей пугает буйство стихий, но вот и стихии смиряются перед Иисусом: повинуется Ему грозная буря, шествует Он по воде, как по твердой земле. Люди страшатся нужды, но Христос щедро наделяет телесной пищей тех, кто слушает слово Божие, несколькими хлебами и рыбами чудесно насыщает Он тысячи и тысячи голодных. Для следующих за Спасителем людей уже не остается ничего страшного в этом мире. Но ниспровергаемая Иисусом Христом ярится вселенская злоба, находя себе прислужников в лжеправедниках-фарисеях, лжемудрецах-книжниках, политиканах-иродианах. Коварство </w:t>
      </w:r>
      <w:r>
        <w:rPr>
          <w:rFonts w:cs="Verdana" w:ascii="Verdana" w:hAnsi="Verdana"/>
          <w:i/>
          <w:iCs/>
          <w:color w:val="000000"/>
          <w:sz w:val="20"/>
          <w:szCs w:val="20"/>
        </w:rPr>
        <w:t>сынов погибели</w:t>
      </w:r>
      <w:r>
        <w:rPr>
          <w:rFonts w:cs="Verdana" w:ascii="Verdana" w:hAnsi="Verdana"/>
          <w:color w:val="000000"/>
          <w:sz w:val="20"/>
          <w:szCs w:val="20"/>
        </w:rPr>
        <w:t xml:space="preserve"> довело вочеловечившегося Сына Божия до Крестной смерти, но совершенное ими чудовищное богоубийство претворилось в окончательное торжество Христа Искупителя: преславное Его Воскресение, завершение спасения человечества от рабства диаволу, греху и смерти. Воскресший Господь возносится на Небеса, указуя людям путь в Царствие Божие. Так очерчены в Евангелии от Марка деяния Господа и Спасителя нашего Иисуса Христа.</w:t>
      </w:r>
    </w:p>
    <w:p>
      <w:pPr>
        <w:pStyle w:val="TextBody"/>
        <w:rPr/>
      </w:pPr>
      <w:r>
        <w:rPr>
          <w:rFonts w:cs="Verdana" w:ascii="Verdana" w:hAnsi="Verdana"/>
          <w:color w:val="000000"/>
          <w:sz w:val="20"/>
          <w:szCs w:val="20"/>
        </w:rPr>
        <w:t xml:space="preserve">Свое повествование святой Марк именует </w:t>
      </w:r>
      <w:r>
        <w:rPr>
          <w:rFonts w:cs="Verdana" w:ascii="Verdana" w:hAnsi="Verdana"/>
          <w:i/>
          <w:iCs/>
          <w:color w:val="000000"/>
          <w:sz w:val="20"/>
          <w:szCs w:val="20"/>
        </w:rPr>
        <w:t>началом Евангелия</w:t>
      </w:r>
      <w:r>
        <w:rPr>
          <w:rFonts w:cs="Verdana" w:ascii="Verdana" w:hAnsi="Verdana"/>
          <w:color w:val="000000"/>
          <w:sz w:val="20"/>
          <w:szCs w:val="20"/>
        </w:rPr>
        <w:t xml:space="preserve"> (Мк. 1, 1), то есть как бы первой ступенью к высотам истинного богопознания. Действительно, вступающим на путь веры легче всего начинать изучение Нового Завета с Евангелия от Марка – с его красочностью, простотой, напряженным лаконизмом. Святой Марк уделяет больше внимания чудесам и знамениям, свидетельствам Божественной силы Христовой, чем глубинам Его учения. Но и здесь из уст Господних мы слышим, что составляет основу основ христианской жизни: </w:t>
      </w:r>
      <w:r>
        <w:rPr>
          <w:rFonts w:cs="Verdana" w:ascii="Verdana" w:hAnsi="Verdana"/>
          <w:i/>
          <w:iCs/>
          <w:color w:val="000000"/>
          <w:sz w:val="20"/>
          <w:szCs w:val="20"/>
        </w:rPr>
        <w:t>кто хочет быть первым, будь из всех последним и всем слугою</w:t>
      </w:r>
      <w:r>
        <w:rPr>
          <w:rFonts w:cs="Verdana" w:ascii="Verdana" w:hAnsi="Verdana"/>
          <w:color w:val="000000"/>
          <w:sz w:val="20"/>
          <w:szCs w:val="20"/>
        </w:rPr>
        <w:t xml:space="preserve"> (Мк. 9, 35). И здесь мы слышим, как Спаситель заключает всю суть человеческой праведности в исполнение двух заповедей любви: любви к Богу и любви к ближним. Из океана Божественного Учения святой евангелист выделяет важнейшее, насущнейшее для человека. Это чистое духовное молоко, вкусив которое, христианин может устремиться к твердой пище высших истин.</w:t>
      </w:r>
    </w:p>
    <w:p>
      <w:pPr>
        <w:pStyle w:val="TextBody"/>
        <w:rPr/>
      </w:pPr>
      <w:r>
        <w:rPr>
          <w:rFonts w:cs="Verdana" w:ascii="Verdana" w:hAnsi="Verdana"/>
          <w:color w:val="000000"/>
          <w:sz w:val="20"/>
          <w:szCs w:val="20"/>
        </w:rPr>
        <w:t xml:space="preserve">Создавая Евангелие на основе рассказов Апостола Петра, святой Марк запечатлевал смирение своего наставника: здесь сказано многое о человеческих слабостях первоверховного Апостола, но нет деталей, подчеркивающих высоту его призвания, которые мы находим у других евангелистов. Нежная душа самого святого Марка проявляется в той бережной трепетности, с которой он описывает чудеса Христовы, совершаемые над детьми, приводит слова Спасителя: </w:t>
      </w:r>
      <w:r>
        <w:rPr>
          <w:rFonts w:cs="Verdana" w:ascii="Verdana" w:hAnsi="Verdana"/>
          <w:i/>
          <w:iCs/>
          <w:color w:val="000000"/>
          <w:sz w:val="20"/>
          <w:szCs w:val="20"/>
        </w:rPr>
        <w:t>пустите детей приходить ко Мне и не препятствуйте им, ибо таковых есть Царствие Божие</w:t>
      </w:r>
      <w:r>
        <w:rPr>
          <w:rFonts w:cs="Verdana" w:ascii="Verdana" w:hAnsi="Verdana"/>
          <w:color w:val="000000"/>
          <w:sz w:val="20"/>
          <w:szCs w:val="20"/>
        </w:rPr>
        <w:t xml:space="preserve"> (Мк. 10, 14). Высказывалось мнение, что Евангелие от Марка является руководством родителям-христианам для просвещения их чад или прямо обращено к детям. Конечно, и так можно толковать святую простоту этого повествования. Однако нельзя забывать сказанное Господом Иисусом: </w:t>
      </w:r>
      <w:r>
        <w:rPr>
          <w:rFonts w:cs="Verdana" w:ascii="Verdana" w:hAnsi="Verdana"/>
          <w:i/>
          <w:iCs/>
          <w:color w:val="000000"/>
          <w:sz w:val="20"/>
          <w:szCs w:val="20"/>
        </w:rPr>
        <w:t>Истинно говорю вам: кто не примет Царствия Божия, как дитя, тот не войдет в него</w:t>
      </w:r>
      <w:r>
        <w:rPr>
          <w:rFonts w:cs="Verdana" w:ascii="Verdana" w:hAnsi="Verdana"/>
          <w:color w:val="000000"/>
          <w:sz w:val="20"/>
          <w:szCs w:val="20"/>
        </w:rPr>
        <w:t xml:space="preserve"> (Мк. 10, 15). Суровым предостережением звучат эти слова для тех, кто ищет сложности там, где нужна детская чистота сердца, кто силится мудрствовать там, где нужна детская простота веры. Никакие высшие материи, никакие философствования и богословствования не спасут душу человека, если он не сумеет по-детски чисто и просто усвоить истины, преподаваемые Благовествованием от Марка.</w:t>
      </w:r>
    </w:p>
    <w:p>
      <w:pPr>
        <w:pStyle w:val="TextBody"/>
        <w:rPr>
          <w:rFonts w:ascii="Verdana" w:hAnsi="Verdana" w:cs="Verdana"/>
          <w:color w:val="000000"/>
          <w:sz w:val="20"/>
          <w:szCs w:val="20"/>
        </w:rPr>
      </w:pPr>
      <w:r>
        <w:rPr>
          <w:rFonts w:cs="Verdana" w:ascii="Verdana" w:hAnsi="Verdana"/>
          <w:color w:val="000000"/>
          <w:sz w:val="20"/>
          <w:szCs w:val="20"/>
        </w:rPr>
        <w:t>Святому Марку, чистому и простому сердцем, выпал апостольский жребий проповедовать в краю изощренной языческой сложности. Он основывал Церковь Христову в Египте – стране древнейших магических ритуалов, изобиловавшей жрецами и чародеями, знатоками темной сатанинской премудрости. Он святительствовал в Александрии Египетской – центре античной цивилизации, кичившемся лучшей в мире библиотекой, славившемся философами, ораторами, литераторами, учеными всех направлений мирского знания. Но простота Апостола Марка оказалась сильнее этого нагромождения языческой магии и учености.</w:t>
      </w:r>
    </w:p>
    <w:p>
      <w:pPr>
        <w:pStyle w:val="TextBody"/>
        <w:rPr/>
      </w:pPr>
      <w:r>
        <w:rPr>
          <w:rFonts w:cs="Verdana" w:ascii="Verdana" w:hAnsi="Verdana"/>
          <w:color w:val="000000"/>
          <w:sz w:val="20"/>
          <w:szCs w:val="20"/>
        </w:rPr>
        <w:t xml:space="preserve">Руководимый Духом Святым, Апостол Марк проповедовал как власть имеющий – в непобедимой силе слов и деяний. Слава чудотворца сопутствовала ему. По одному слову святого Марка исцелялись болящие, бежали прочь лютые демоны – и </w:t>
      </w:r>
      <w:r>
        <w:rPr>
          <w:rFonts w:cs="Verdana" w:ascii="Verdana" w:hAnsi="Verdana"/>
          <w:i/>
          <w:iCs/>
          <w:color w:val="000000"/>
          <w:sz w:val="20"/>
          <w:szCs w:val="20"/>
        </w:rPr>
        <w:t>падали кумирни, ниспровергались идолы, люди очищались и просвещались, крестясь во имя Отца, и Сына, и Святого Духа</w:t>
      </w:r>
      <w:r>
        <w:rPr>
          <w:rFonts w:cs="Verdana" w:ascii="Verdana" w:hAnsi="Verdana"/>
          <w:color w:val="000000"/>
          <w:sz w:val="20"/>
          <w:szCs w:val="20"/>
        </w:rPr>
        <w:t>. Церкви в городах Египта множились, росли, крепли. Чтобы противостоять лукавым языческим мудрованиям, святой Марк основал в Александрии христианское огласительное училище, ставшее оплотом истинного просвещения, – из стен его впоследствии вышли великие учители и отцы Церкви: святители Климент и Дионисий Александрийские, Григорий Чудотворец.</w:t>
      </w:r>
    </w:p>
    <w:p>
      <w:pPr>
        <w:pStyle w:val="TextBody"/>
        <w:rPr>
          <w:rFonts w:ascii="Verdana" w:hAnsi="Verdana" w:cs="Verdana"/>
          <w:color w:val="000000"/>
          <w:sz w:val="20"/>
          <w:szCs w:val="20"/>
        </w:rPr>
      </w:pPr>
      <w:r>
        <w:rPr>
          <w:rFonts w:cs="Verdana" w:ascii="Verdana" w:hAnsi="Verdana"/>
          <w:color w:val="000000"/>
          <w:sz w:val="20"/>
          <w:szCs w:val="20"/>
        </w:rPr>
        <w:t>Деяния святого Марка вызывали неистовый гнев язычников, видевших, как разоблачаются их ложь и злочестие. Наконец, разгоряченные оргиями в честь местного божка Сераписа, они дерзнули напасть на Апостола Христова. Толпа нечестивцев ворвалась в христианский храм, где святой Марк совершал богослужение. Язычники связали Апостола и поволокли ничком по улицам Александрии, вымощенным острыми камнями. Ночь страстотерпец Господень провел в темнице, где ему явился Сам Иисус Сладчайший с обетованием вечного блаженства в награду за краткие муки. На следующий день язычники снова стали влачить окровавленного святого Марка по улицам: среди этих страданий Апостол скончался, славя Господа, и чистая душа его отлетела в Царствие Божие. Нечестивцы хотели сжечь его тело, но знамения гнева Всевышнего: внезапный мрак, страшная гроза и землетрясение – заставили их в ужасе разбежаться. Христиане с честью положили тело Апостола Марка в каменную гробницу, над которой впоследствии был воздвигнут храм.</w:t>
      </w:r>
    </w:p>
    <w:p>
      <w:pPr>
        <w:pStyle w:val="TextBody"/>
        <w:rPr>
          <w:rFonts w:ascii="Verdana" w:hAnsi="Verdana" w:cs="Verdana"/>
          <w:color w:val="000000"/>
          <w:sz w:val="20"/>
          <w:szCs w:val="20"/>
        </w:rPr>
      </w:pPr>
      <w:r>
        <w:rPr>
          <w:rFonts w:cs="Verdana" w:ascii="Verdana" w:hAnsi="Verdana"/>
          <w:color w:val="000000"/>
          <w:sz w:val="20"/>
          <w:szCs w:val="20"/>
        </w:rPr>
        <w:t>Крылатый многоочитый лев, реющий над Вселенной, возвещая Славу Господню, – таков символ святого Марка, богодухновенного Евангелиста, доблестного Апостола, великого святителя и чудотворца, мужественного страстотерпца Христова. Путь святого Марка – это путь человеческий, по благодати Божией выводящий из страха и слабости к подвигам, могуществу, вечной славе.</w:t>
      </w:r>
    </w:p>
    <w:p>
      <w:pPr>
        <w:pStyle w:val="TextBody"/>
        <w:rPr>
          <w:rFonts w:ascii="Verdana" w:hAnsi="Verdana" w:cs="Verdana"/>
          <w:color w:val="000000"/>
          <w:sz w:val="20"/>
          <w:szCs w:val="20"/>
        </w:rPr>
      </w:pPr>
      <w:r>
        <w:rPr>
          <w:rFonts w:cs="Verdana" w:ascii="Verdana" w:hAnsi="Verdana"/>
          <w:color w:val="000000"/>
          <w:sz w:val="20"/>
          <w:szCs w:val="20"/>
        </w:rPr>
        <w:t>Возлюбленные о Господе братья и сестры!</w:t>
      </w:r>
    </w:p>
    <w:p>
      <w:pPr>
        <w:pStyle w:val="TextBody"/>
        <w:rPr>
          <w:rFonts w:ascii="Verdana" w:hAnsi="Verdana" w:cs="Verdana"/>
          <w:color w:val="000000"/>
          <w:sz w:val="20"/>
          <w:szCs w:val="20"/>
        </w:rPr>
      </w:pPr>
      <w:r>
        <w:rPr>
          <w:rFonts w:cs="Verdana" w:ascii="Verdana" w:hAnsi="Verdana"/>
          <w:color w:val="000000"/>
          <w:sz w:val="20"/>
          <w:szCs w:val="20"/>
        </w:rPr>
        <w:t>Как щедро вознаградил Сын Божий за слабый порыв любви, некогда увлекший юного Иоанна-Марка вслед за Иисусом в страшную гефсиманскую ночь! Как дивно Дух Святой преобразил этого робкого юношу, даровав ему духовную мощь и мудрость, львиную смелость и стойкость в испытаниях! Как ярко просиял в веках Апостол и Евангелист Марк – светоч всех поколений рода христианского! Будем же помнить, что Всещедрому Богу нужна только наша добрая воля, только искреннее наше стремление к Нему – и тогда наделит нас Господь всепобеждающей благодатью Своею.</w:t>
      </w:r>
    </w:p>
    <w:p>
      <w:pPr>
        <w:pStyle w:val="Normal"/>
        <w:ind w:firstLine="900"/>
        <w:jc w:val="both"/>
        <w:rPr/>
      </w:pPr>
      <w:r>
        <w:rPr>
          <w:rFonts w:cs="Verdana" w:ascii="Verdana" w:hAnsi="Verdana"/>
          <w:sz w:val="20"/>
          <w:szCs w:val="20"/>
        </w:rPr>
        <w:t xml:space="preserve">И ныне, светло празднуя память святого Марка, просвещающего нас Светом Христовым, воспоем к нему в чаянии спасительных даров духовных: </w:t>
      </w:r>
      <w:r>
        <w:rPr>
          <w:rFonts w:cs="Verdana" w:ascii="Verdana" w:hAnsi="Verdana"/>
          <w:i/>
          <w:iCs/>
          <w:sz w:val="20"/>
          <w:szCs w:val="20"/>
        </w:rPr>
        <w:t>С высоты приим благодать Духа, риторская плетения разрушил еси апостоле, и языцы вся уловив Марко всеславне, твоему Владыце привел еси, Божественное проповедав Евангелие</w:t>
      </w:r>
      <w:r>
        <w:rPr>
          <w:rFonts w:cs="Verdana" w:ascii="Verdana" w:hAnsi="Verdana"/>
          <w:sz w:val="20"/>
          <w:szCs w:val="20"/>
        </w:rPr>
        <w:t xml:space="preserve">. </w:t>
      </w:r>
      <w:r>
        <w:rPr>
          <w:rFonts w:cs="Verdana" w:ascii="Verdana" w:hAnsi="Verdana"/>
          <w:i/>
          <w:iCs/>
          <w:sz w:val="20"/>
          <w:szCs w:val="20"/>
        </w:rPr>
        <w:t>Аминь.</w:t>
      </w:r>
    </w:p>
    <w:p>
      <w:pPr>
        <w:pStyle w:val="Normal"/>
        <w:ind w:firstLine="900"/>
        <w:jc w:val="both"/>
        <w:rPr>
          <w:rFonts w:ascii="Verdana" w:hAnsi="Verdana" w:cs="Verdana"/>
          <w:i/>
          <w:i/>
          <w:iCs/>
          <w:sz w:val="20"/>
          <w:szCs w:val="20"/>
        </w:rPr>
      </w:pPr>
      <w:r>
        <w:rPr>
          <w:rFonts w:cs="Verdana" w:ascii="Verdana" w:hAnsi="Verdana"/>
          <w:i/>
          <w:iCs/>
          <w:sz w:val="20"/>
          <w:szCs w:val="20"/>
        </w:rPr>
      </w:r>
    </w:p>
    <w:p>
      <w:pPr>
        <w:pStyle w:val="Normal"/>
        <w:ind w:firstLine="900"/>
        <w:jc w:val="both"/>
        <w:rPr>
          <w:rFonts w:ascii="Verdana" w:hAnsi="Verdana" w:cs="Verdana"/>
          <w:i/>
          <w:i/>
          <w:iCs/>
          <w:sz w:val="20"/>
          <w:szCs w:val="20"/>
        </w:rPr>
      </w:pPr>
      <w:r>
        <w:rPr>
          <w:rFonts w:cs="Verdana" w:ascii="Verdana" w:hAnsi="Verdana"/>
          <w:i/>
          <w:iCs/>
          <w:sz w:val="20"/>
          <w:szCs w:val="20"/>
        </w:rPr>
      </w:r>
    </w:p>
    <w:p>
      <w:pPr>
        <w:pStyle w:val="Normal"/>
        <w:ind w:firstLine="900"/>
        <w:jc w:val="both"/>
        <w:rPr>
          <w:rFonts w:ascii="Verdana" w:hAnsi="Verdana" w:cs="Verdana"/>
          <w:i/>
          <w:i/>
          <w:iCs/>
          <w:sz w:val="20"/>
          <w:szCs w:val="20"/>
        </w:rPr>
      </w:pPr>
      <w:r>
        <w:rPr>
          <w:rFonts w:cs="Verdana" w:ascii="Verdana" w:hAnsi="Verdana"/>
          <w:i/>
          <w:iCs/>
          <w:sz w:val="20"/>
          <w:szCs w:val="20"/>
        </w:rPr>
      </w:r>
    </w:p>
    <w:p>
      <w:pPr>
        <w:pStyle w:val="Normal"/>
        <w:ind w:firstLine="900"/>
        <w:jc w:val="both"/>
        <w:rPr>
          <w:rFonts w:ascii="Verdana" w:hAnsi="Verdana" w:cs="Verdana"/>
          <w:b/>
          <w:b/>
          <w:i/>
          <w:i/>
          <w:iCs/>
          <w:sz w:val="20"/>
          <w:szCs w:val="20"/>
        </w:rPr>
      </w:pPr>
      <w:r>
        <w:rPr>
          <w:rFonts w:cs="Verdana" w:ascii="Verdana" w:hAnsi="Verdana"/>
          <w:b/>
          <w:i/>
          <w:iCs/>
          <w:sz w:val="20"/>
          <w:szCs w:val="20"/>
        </w:rPr>
      </w:r>
    </w:p>
    <w:p>
      <w:pPr>
        <w:pStyle w:val="A0"/>
        <w:ind w:left="900" w:hanging="0"/>
        <w:jc w:val="center"/>
        <w:rPr>
          <w:b/>
          <w:b/>
          <w:i w:val="false"/>
          <w:i w:val="false"/>
          <w:sz w:val="24"/>
          <w:szCs w:val="24"/>
        </w:rPr>
      </w:pPr>
      <w:r>
        <w:rPr>
          <w:rFonts w:cs="Verdana" w:ascii="Verdana" w:hAnsi="Verdana"/>
          <w:b/>
          <w:i w:val="false"/>
          <w:sz w:val="24"/>
          <w:szCs w:val="24"/>
        </w:rPr>
        <w:t>Слово</w:t>
      </w:r>
    </w:p>
    <w:p>
      <w:pPr>
        <w:pStyle w:val="A0"/>
        <w:ind w:left="900" w:hanging="0"/>
        <w:jc w:val="center"/>
        <w:rPr>
          <w:b/>
          <w:b/>
          <w:i w:val="false"/>
          <w:i w:val="false"/>
          <w:sz w:val="24"/>
          <w:szCs w:val="24"/>
        </w:rPr>
      </w:pPr>
      <w:r>
        <w:rPr>
          <w:rFonts w:cs="Verdana" w:ascii="Verdana" w:hAnsi="Verdana"/>
          <w:b/>
          <w:i w:val="false"/>
          <w:sz w:val="24"/>
          <w:szCs w:val="24"/>
        </w:rPr>
        <w:t>в день памяти</w:t>
      </w:r>
    </w:p>
    <w:p>
      <w:pPr>
        <w:pStyle w:val="A0"/>
        <w:ind w:left="900" w:hanging="0"/>
        <w:jc w:val="center"/>
        <w:rPr>
          <w:b/>
          <w:b/>
          <w:i w:val="false"/>
          <w:i w:val="false"/>
          <w:sz w:val="24"/>
          <w:szCs w:val="24"/>
        </w:rPr>
      </w:pPr>
      <w:r>
        <w:rPr>
          <w:rFonts w:cs="Verdana" w:ascii="Verdana" w:hAnsi="Verdana"/>
          <w:b/>
          <w:i w:val="false"/>
          <w:sz w:val="24"/>
          <w:szCs w:val="24"/>
        </w:rPr>
        <w:t>святителя Стефана, епископа Великопермского.</w:t>
      </w:r>
    </w:p>
    <w:p>
      <w:pPr>
        <w:pStyle w:val="A0"/>
        <w:ind w:left="900" w:hanging="0"/>
        <w:jc w:val="center"/>
        <w:rPr>
          <w:rFonts w:ascii="Verdana" w:hAnsi="Verdana" w:cs="Verdana"/>
          <w:sz w:val="20"/>
          <w:szCs w:val="20"/>
        </w:rPr>
      </w:pPr>
      <w:r>
        <w:rPr>
          <w:rFonts w:cs="Verdana" w:ascii="Verdana" w:hAnsi="Verdana"/>
          <w:sz w:val="20"/>
          <w:szCs w:val="20"/>
        </w:rPr>
        <w:t>(26 апреля/9 мая)</w:t>
      </w:r>
    </w:p>
    <w:p>
      <w:pPr>
        <w:pStyle w:val="TextBody"/>
        <w:rPr>
          <w:rFonts w:ascii="Verdana" w:hAnsi="Verdana" w:cs="Verdana"/>
          <w:color w:val="000000"/>
          <w:sz w:val="20"/>
          <w:szCs w:val="20"/>
        </w:rPr>
      </w:pPr>
      <w:r>
        <w:rPr>
          <w:rFonts w:cs="Verdana" w:ascii="Verdana" w:hAnsi="Verdana"/>
          <w:color w:val="000000"/>
          <w:sz w:val="20"/>
          <w:szCs w:val="20"/>
        </w:rPr>
        <w:t> </w:t>
      </w:r>
    </w:p>
    <w:p>
      <w:pPr>
        <w:pStyle w:val="A"/>
        <w:ind w:left="4500" w:firstLine="285"/>
        <w:jc w:val="right"/>
        <w:rPr>
          <w:b w:val="false"/>
          <w:b w:val="false"/>
          <w:i/>
          <w:i/>
        </w:rPr>
      </w:pPr>
      <w:r>
        <w:rPr>
          <w:rFonts w:cs="Verdana" w:ascii="Verdana" w:hAnsi="Verdana"/>
          <w:b w:val="false"/>
          <w:i/>
          <w:sz w:val="20"/>
          <w:szCs w:val="20"/>
        </w:rPr>
        <w:t>Яко тобою избавльшеся от идол, благодарная тебе возопием: радуйся, Стефане, учителю премудрый.</w:t>
      </w:r>
    </w:p>
    <w:p>
      <w:pPr>
        <w:pStyle w:val="A"/>
        <w:spacing w:before="85" w:after="0"/>
        <w:jc w:val="right"/>
        <w:rPr>
          <w:b w:val="false"/>
          <w:b w:val="false"/>
        </w:rPr>
      </w:pPr>
      <w:r>
        <w:rPr>
          <w:rFonts w:cs="Verdana" w:ascii="Verdana" w:hAnsi="Verdana"/>
          <w:b w:val="false"/>
          <w:iCs/>
          <w:sz w:val="20"/>
          <w:szCs w:val="20"/>
        </w:rPr>
        <w:t>Из кондака святителю</w:t>
      </w:r>
    </w:p>
    <w:p>
      <w:pPr>
        <w:pStyle w:val="A"/>
        <w:jc w:val="right"/>
        <w:rPr>
          <w:b w:val="false"/>
          <w:b w:val="false"/>
        </w:rPr>
      </w:pPr>
      <w:r>
        <w:rPr>
          <w:rFonts w:cs="Verdana" w:ascii="Verdana" w:hAnsi="Verdana"/>
          <w:b w:val="false"/>
          <w:iCs/>
          <w:sz w:val="20"/>
          <w:szCs w:val="20"/>
        </w:rPr>
        <w:t> </w:t>
      </w:r>
      <w:r>
        <w:rPr>
          <w:rFonts w:cs="Verdana" w:ascii="Verdana" w:hAnsi="Verdana"/>
          <w:b w:val="false"/>
          <w:iCs/>
          <w:sz w:val="20"/>
          <w:szCs w:val="20"/>
        </w:rPr>
        <w:t>Стефану Пермскому</w:t>
      </w:r>
    </w:p>
    <w:p>
      <w:pPr>
        <w:pStyle w:val="TextBody"/>
        <w:rPr>
          <w:rFonts w:ascii="Verdana" w:hAnsi="Verdana" w:cs="Verdana"/>
          <w:color w:val="000000"/>
          <w:sz w:val="20"/>
          <w:szCs w:val="20"/>
        </w:rPr>
      </w:pPr>
      <w:r>
        <w:rPr>
          <w:rFonts w:cs="Verdana" w:ascii="Verdana" w:hAnsi="Verdana"/>
          <w:color w:val="000000"/>
          <w:sz w:val="20"/>
          <w:szCs w:val="20"/>
        </w:rPr>
        <w:t> </w:t>
      </w:r>
    </w:p>
    <w:p>
      <w:pPr>
        <w:pStyle w:val="TextBody"/>
        <w:spacing w:before="142" w:after="0"/>
        <w:rPr>
          <w:rFonts w:ascii="Verdana" w:hAnsi="Verdana" w:cs="Verdana"/>
          <w:color w:val="000000"/>
          <w:sz w:val="20"/>
          <w:szCs w:val="20"/>
        </w:rPr>
      </w:pPr>
      <w:r>
        <w:rPr>
          <w:rFonts w:cs="Verdana" w:ascii="Verdana" w:hAnsi="Verdana"/>
          <w:color w:val="000000"/>
          <w:sz w:val="20"/>
          <w:szCs w:val="20"/>
        </w:rPr>
        <w:t>Во имя Отца и Сына и Святого Духа!</w:t>
      </w:r>
    </w:p>
    <w:p>
      <w:pPr>
        <w:pStyle w:val="TextBody"/>
        <w:rPr>
          <w:rFonts w:ascii="Verdana" w:hAnsi="Verdana" w:cs="Verdana"/>
          <w:color w:val="000000"/>
          <w:sz w:val="20"/>
          <w:szCs w:val="20"/>
        </w:rPr>
      </w:pPr>
      <w:r>
        <w:rPr>
          <w:rFonts w:cs="Verdana" w:ascii="Verdana" w:hAnsi="Verdana"/>
          <w:color w:val="000000"/>
          <w:sz w:val="20"/>
          <w:szCs w:val="20"/>
        </w:rPr>
        <w:t>Дорогие во Христе братья и сестры!</w:t>
      </w:r>
    </w:p>
    <w:p>
      <w:pPr>
        <w:pStyle w:val="TextBody"/>
        <w:rPr>
          <w:rFonts w:ascii="Verdana" w:hAnsi="Verdana" w:cs="Verdana"/>
          <w:color w:val="000000"/>
          <w:sz w:val="20"/>
          <w:szCs w:val="20"/>
        </w:rPr>
      </w:pPr>
      <w:r>
        <w:rPr>
          <w:rFonts w:cs="Verdana" w:ascii="Verdana" w:hAnsi="Verdana"/>
          <w:color w:val="000000"/>
          <w:sz w:val="20"/>
          <w:szCs w:val="20"/>
        </w:rPr>
        <w:t>В труде рук, в соленом поту творился один из величайших подвигов на пермской земле. Среди ночной темноты торопливо звенел топор молодого инока, врубавшийся в ствол огромного дерева. Инок спешил закончить свою работу до зари. Он успел. Верхушка чудовищного дерева начала клониться к земле, еще несколько ударов топора – и оно рухнуло с треском и грохотом. Одновременно с восходом солнца вспыхнул высокий костер. Это горел один из главных идолов зырян, «прокудливая береза». Это восходило над пермским краем Солнце Правды, занимался рассвет Христовой веры.</w:t>
      </w:r>
    </w:p>
    <w:p>
      <w:pPr>
        <w:pStyle w:val="TextBody"/>
        <w:rPr>
          <w:rFonts w:ascii="Verdana" w:hAnsi="Verdana" w:cs="Verdana"/>
          <w:color w:val="000000"/>
          <w:sz w:val="20"/>
          <w:szCs w:val="20"/>
        </w:rPr>
      </w:pPr>
      <w:r>
        <w:rPr>
          <w:rFonts w:cs="Verdana" w:ascii="Verdana" w:hAnsi="Verdana"/>
          <w:color w:val="000000"/>
          <w:sz w:val="20"/>
          <w:szCs w:val="20"/>
        </w:rPr>
        <w:t>Инок – святой Стефан – отер пот со лба и стал ждать смерти. Вокруг уже слышались вопли язычников, понявших, что произошло. Уже собиралась толпа, жаждавшая в клочья растерзать пришельца, который посмел уничтожить их кумира. Святой Стефан был готов к смерти за Христа Спасителя и за этих духовно слепых людей, ради спасения которых он пришел сюда.</w:t>
      </w:r>
    </w:p>
    <w:p>
      <w:pPr>
        <w:pStyle w:val="TextBody"/>
        <w:rPr/>
      </w:pPr>
      <w:r>
        <w:rPr>
          <w:rFonts w:cs="Verdana" w:ascii="Verdana" w:hAnsi="Verdana"/>
          <w:color w:val="000000"/>
          <w:sz w:val="20"/>
          <w:szCs w:val="20"/>
        </w:rPr>
        <w:t xml:space="preserve">Он стоял перед разъяренной толпой спокойно, смиренно, шепча слова молитвы. Но внезапно разжались руки, сжимавшие дубины и топоры, умолкли крики злобы. Господь послал на народ дух умиления. И в наступившей тишине, возрождая </w:t>
      </w:r>
      <w:r>
        <w:rPr>
          <w:rFonts w:cs="Verdana" w:ascii="Verdana" w:hAnsi="Verdana"/>
          <w:i/>
          <w:iCs/>
          <w:color w:val="000000"/>
          <w:sz w:val="20"/>
          <w:szCs w:val="20"/>
        </w:rPr>
        <w:t>оледеневшие неверием сердца</w:t>
      </w:r>
      <w:r>
        <w:rPr>
          <w:rFonts w:cs="Verdana" w:ascii="Verdana" w:hAnsi="Verdana"/>
          <w:color w:val="000000"/>
          <w:sz w:val="20"/>
          <w:szCs w:val="20"/>
        </w:rPr>
        <w:t xml:space="preserve"> зырян, зазвучали слова святого Стефана:</w:t>
      </w:r>
    </w:p>
    <w:p>
      <w:pPr>
        <w:pStyle w:val="TextBody"/>
        <w:rPr>
          <w:rFonts w:ascii="Verdana" w:hAnsi="Verdana" w:cs="Verdana"/>
          <w:i/>
          <w:i/>
          <w:iCs/>
          <w:color w:val="000000"/>
          <w:sz w:val="20"/>
          <w:szCs w:val="20"/>
        </w:rPr>
      </w:pPr>
      <w:r>
        <w:rPr>
          <w:rFonts w:cs="Verdana" w:ascii="Verdana" w:hAnsi="Verdana"/>
          <w:i/>
          <w:iCs/>
          <w:color w:val="000000"/>
          <w:sz w:val="20"/>
          <w:szCs w:val="20"/>
        </w:rPr>
        <w:t>–</w:t>
      </w:r>
      <w:r>
        <w:rPr>
          <w:rFonts w:eastAsia="Verdana" w:cs="Verdana" w:ascii="Verdana" w:hAnsi="Verdana"/>
          <w:i/>
          <w:iCs/>
          <w:color w:val="000000"/>
          <w:sz w:val="20"/>
          <w:szCs w:val="20"/>
        </w:rPr>
        <w:t xml:space="preserve"> </w:t>
      </w:r>
      <w:r>
        <w:rPr>
          <w:rFonts w:cs="Verdana" w:ascii="Verdana" w:hAnsi="Verdana"/>
          <w:i/>
          <w:iCs/>
          <w:color w:val="000000"/>
          <w:sz w:val="20"/>
          <w:szCs w:val="20"/>
        </w:rPr>
        <w:t>Доколе, о люди, вы не отступите от бесовского прельщения, чтобы тем избегнуть вечного огня? Познайте же Единого Бога, ибо Он утвердил небо, основал землю и управляет всем миром. Пермские мужи, братия, отцы и дети! Послушайте меня, желающего вам добра, и веруйте в Господа нашего Иисуса Христа. Истину говорю вам, что если вы уверуете и креститесь, то будете спасены и получите Царствие Небесное. Если же не уверуете, то будете осуждены на вечное мучение.</w:t>
      </w:r>
    </w:p>
    <w:p>
      <w:pPr>
        <w:pStyle w:val="TextBody"/>
        <w:rPr>
          <w:rFonts w:ascii="Verdana" w:hAnsi="Verdana" w:cs="Verdana"/>
          <w:color w:val="000000"/>
          <w:sz w:val="20"/>
          <w:szCs w:val="20"/>
        </w:rPr>
      </w:pPr>
      <w:r>
        <w:rPr>
          <w:rFonts w:cs="Verdana" w:ascii="Verdana" w:hAnsi="Verdana"/>
          <w:color w:val="000000"/>
          <w:sz w:val="20"/>
          <w:szCs w:val="20"/>
        </w:rPr>
        <w:t>Сожжение «прокудливой березы» было решительным, отчаянным шагом святого Стефана. Прежде апостол зырян видел, что его проповедь Истины Божией чаще всего вызывает лишь праздное любопытство. Теперь же язычники поняли, наконец, бессилие своих идолов и упорство их было сломлено. Народ, поклонявшийся бесам, начал превращаться в народ Божий...</w:t>
      </w:r>
    </w:p>
    <w:p>
      <w:pPr>
        <w:pStyle w:val="TextBody"/>
        <w:rPr>
          <w:rFonts w:ascii="Verdana" w:hAnsi="Verdana" w:cs="Verdana"/>
          <w:color w:val="000000"/>
          <w:sz w:val="20"/>
          <w:szCs w:val="20"/>
        </w:rPr>
      </w:pPr>
      <w:r>
        <w:rPr>
          <w:rFonts w:cs="Verdana" w:ascii="Verdana" w:hAnsi="Verdana"/>
          <w:color w:val="000000"/>
          <w:sz w:val="20"/>
          <w:szCs w:val="20"/>
        </w:rPr>
        <w:t>Просвещение пермского края – стремление к этому подвигу родилось из боли сострадания, пронзившей сердце ребенка. Еще в раннем детстве святой Стефан, бывая вместе с отцом на ярмарке, часто видел диковатых, но добродушных людей, которые привозили на торг звериные шкуры. Любознательный мальчик спрашивал отца: кто эти люди? – и слышал в ответ: зыряне, язычники из Перми. А он продолжал спрашивать: они язычники и все будут гореть в аду? – отец говорил со вздохом: да, они погибнут, если не узнают Христа. И уже тогда отрок Стефан проникся жалостью к этим заблудшим, решил отдать свою жизнь за то, чтобы вырвать их из когтей диавола.</w:t>
      </w:r>
    </w:p>
    <w:p>
      <w:pPr>
        <w:pStyle w:val="TextBody"/>
        <w:rPr>
          <w:rFonts w:ascii="Verdana" w:hAnsi="Verdana" w:cs="Verdana"/>
          <w:color w:val="000000"/>
          <w:sz w:val="20"/>
          <w:szCs w:val="20"/>
        </w:rPr>
      </w:pPr>
      <w:r>
        <w:rPr>
          <w:rFonts w:cs="Verdana" w:ascii="Verdana" w:hAnsi="Verdana"/>
          <w:color w:val="000000"/>
          <w:sz w:val="20"/>
          <w:szCs w:val="20"/>
        </w:rPr>
        <w:t>С детства святой Стефан отличался благочестием и редкими способностями. Начав учиться грамоте, он за один год освоил чтение богослужебных книг, овладел Церковным Уставом. Вскоре в храме, где его отец был причетником, появился юный чтец и канонарх – святой Стефан. Прихожане умилялись и удивлялись ревностности ребенка. Но не по-детски глубока была его любовь ко Господу, не по-детски зрелым был и великий замысел просветить Пермь светом веры Христовой.</w:t>
      </w:r>
    </w:p>
    <w:p>
      <w:pPr>
        <w:pStyle w:val="TextBody"/>
        <w:rPr>
          <w:rFonts w:ascii="Verdana" w:hAnsi="Verdana" w:cs="Verdana"/>
          <w:color w:val="000000"/>
          <w:sz w:val="20"/>
          <w:szCs w:val="20"/>
        </w:rPr>
      </w:pPr>
      <w:r>
        <w:rPr>
          <w:rFonts w:cs="Verdana" w:ascii="Verdana" w:hAnsi="Verdana"/>
          <w:color w:val="000000"/>
          <w:sz w:val="20"/>
          <w:szCs w:val="20"/>
        </w:rPr>
        <w:t>Святой Стефан знал, с чего начинали свой труд просветители славян, равноапостольные Кирилл и Мефодий. Следуя их примеру, будущий апостол пермского края в совершенстве овладел языком зырянского народа. Позднее, уже будучи иноком Ростовского Свято-Григорьевского монастыря, святой Стефан составил азбуку языка зырян, дотоле не имевших письменности.</w:t>
      </w:r>
    </w:p>
    <w:p>
      <w:pPr>
        <w:pStyle w:val="TextBody"/>
        <w:rPr>
          <w:rFonts w:ascii="Verdana" w:hAnsi="Verdana" w:cs="Verdana"/>
          <w:color w:val="000000"/>
          <w:sz w:val="20"/>
          <w:szCs w:val="20"/>
        </w:rPr>
      </w:pPr>
      <w:r>
        <w:rPr>
          <w:rFonts w:cs="Verdana" w:ascii="Verdana" w:hAnsi="Verdana"/>
          <w:color w:val="000000"/>
          <w:sz w:val="20"/>
          <w:szCs w:val="20"/>
        </w:rPr>
        <w:t>В стенах монастыря молодой подвижник возрастал в познании Священного Писания, в смирении и терпении, в деятельном братолюбии. Обитель славилась богатой библиотекой. Желая в подлиннике читать творения святых отцов, святой Стефан изучил греческий язык. В то же время он начал переводить на язык зырян Евангелие, Псалтирь, богослужебные книги. Наконец, почувствовав себя во всеоружии для апостольского служения, он явился к епископу Герасиму Коломенскому со словами:</w:t>
      </w:r>
    </w:p>
    <w:p>
      <w:pPr>
        <w:pStyle w:val="TextBody"/>
        <w:rPr>
          <w:rFonts w:ascii="Verdana" w:hAnsi="Verdana" w:cs="Verdana"/>
          <w:i/>
          <w:i/>
          <w:iCs/>
          <w:color w:val="000000"/>
          <w:sz w:val="20"/>
          <w:szCs w:val="20"/>
        </w:rPr>
      </w:pPr>
      <w:r>
        <w:rPr>
          <w:rFonts w:cs="Verdana" w:ascii="Verdana" w:hAnsi="Verdana"/>
          <w:i/>
          <w:iCs/>
          <w:color w:val="000000"/>
          <w:sz w:val="20"/>
          <w:szCs w:val="20"/>
        </w:rPr>
        <w:t>–</w:t>
      </w:r>
      <w:r>
        <w:rPr>
          <w:rFonts w:eastAsia="Verdana" w:cs="Verdana" w:ascii="Verdana" w:hAnsi="Verdana"/>
          <w:i/>
          <w:iCs/>
          <w:color w:val="000000"/>
          <w:sz w:val="20"/>
          <w:szCs w:val="20"/>
        </w:rPr>
        <w:t xml:space="preserve"> </w:t>
      </w:r>
      <w:r>
        <w:rPr>
          <w:rFonts w:cs="Verdana" w:ascii="Verdana" w:hAnsi="Verdana"/>
          <w:i/>
          <w:iCs/>
          <w:color w:val="000000"/>
          <w:sz w:val="20"/>
          <w:szCs w:val="20"/>
        </w:rPr>
        <w:t>Благослови меня, Владыко, идти в страну языческую Пермь: хочу учить вере людей неверных, привести их ко Христу или пострадать за Христа моего.</w:t>
      </w:r>
    </w:p>
    <w:p>
      <w:pPr>
        <w:pStyle w:val="TextBody"/>
        <w:rPr>
          <w:rFonts w:ascii="Verdana" w:hAnsi="Verdana" w:cs="Verdana"/>
          <w:color w:val="000000"/>
          <w:sz w:val="20"/>
          <w:szCs w:val="20"/>
        </w:rPr>
      </w:pPr>
      <w:r>
        <w:rPr>
          <w:rFonts w:cs="Verdana" w:ascii="Verdana" w:hAnsi="Verdana"/>
          <w:color w:val="000000"/>
          <w:sz w:val="20"/>
          <w:szCs w:val="20"/>
        </w:rPr>
        <w:t>Увидев пламенную ревность юноши, епископ удостоил его священства и благословил в путь. Великий князь благоверный Димитрий Донской также восхитился его порывом и дал ему охранную грамоту. Так святой Стефан оказался совершенно один среди незнакомого языческого народа, охраняемый только княжеской грамотой, но осененный непобедимой верой во Христа Спасителя.</w:t>
      </w:r>
    </w:p>
    <w:p>
      <w:pPr>
        <w:pStyle w:val="TextBody"/>
        <w:rPr>
          <w:rFonts w:ascii="Verdana" w:hAnsi="Verdana" w:cs="Verdana"/>
          <w:color w:val="000000"/>
          <w:sz w:val="20"/>
          <w:szCs w:val="20"/>
        </w:rPr>
      </w:pPr>
      <w:r>
        <w:rPr>
          <w:rFonts w:cs="Verdana" w:ascii="Verdana" w:hAnsi="Verdana"/>
          <w:color w:val="000000"/>
          <w:sz w:val="20"/>
          <w:szCs w:val="20"/>
        </w:rPr>
        <w:t>Обширная пермская земля, простиравшаяся от реки Двины до Уральских гор, издревле была владением Руси. Но русские правители, бравшие с Перми дань драгоценными мехами, не заботились о просвещении ее жителей. Зыряне прозябали во мраке идолопоклонничества. Они вели суровую полудикую жизнь охотников и рыболовов. Их грабили со всех сторон: и воинственные племена вогуличей и пинежан, и княжеские чиновники-тиуны, и новгородские разбойники. Удачу в трудах, защиту от напастей зыряне пытались вымолить у лживых своих божков. Здесь ухмылялась золотая баба, истукан свирепой старухи с двумя безобразными младенцами. Здесь, подобно брюху, раздувался гигантский ствол «прокудливой березы». Здесь было еще множество всяких кумиров – зыряне мазали им рот и глаза оленьей кровью, приносили в дар меха убитых на охоте зверей, одевали их в лучшие ткани. Обитавшие в идолах бесы порою насмехались над своими поклонниками, издавая утробные звуки, а волхвы-кудесники толковали это как предсказания будущего. Поклонялись зыряне и камням, и деревьям, и духам огня и воды. Народ жил в невежестве, телесной и нравственной нечистоте, страхе. Зыряне слышали нечто о Великом Духе, то есть о Едином Боге Вседержителе. Но служители бесов, кудесники, внушали народу, что Великий Дух якобы недоступен для поклонения.</w:t>
      </w:r>
    </w:p>
    <w:p>
      <w:pPr>
        <w:pStyle w:val="TextBody"/>
        <w:rPr>
          <w:rFonts w:ascii="Verdana" w:hAnsi="Verdana" w:cs="Verdana"/>
          <w:color w:val="000000"/>
          <w:sz w:val="20"/>
          <w:szCs w:val="20"/>
        </w:rPr>
      </w:pPr>
      <w:r>
        <w:rPr>
          <w:rFonts w:cs="Verdana" w:ascii="Verdana" w:hAnsi="Verdana"/>
          <w:color w:val="000000"/>
          <w:sz w:val="20"/>
          <w:szCs w:val="20"/>
        </w:rPr>
        <w:t>В начале пути святому Стефану казалось, что обратить этих простодушных людей к Истинному Богу будет не так трудно. В Котласе, первом крупном зырянском поселении, которое он посетил, радушно встретили проповедника. Народ с открытым сердцем внимал спасительному Учению Христову. Большинство жителей Котласа приняло святое Крещение. Святой Стефан своими руками выстроил для них храм. Окрыленный успехом, он двинулся вглубь пермской земли. Однако совсем иная встреча ждала его в Усть-Выме, главном селении зырян, где кудесники-волхвы встретили пришельца непримиримой злобой.</w:t>
      </w:r>
    </w:p>
    <w:p>
      <w:pPr>
        <w:pStyle w:val="TextBody"/>
        <w:rPr>
          <w:rFonts w:ascii="Verdana" w:hAnsi="Verdana" w:cs="Verdana"/>
          <w:color w:val="000000"/>
          <w:sz w:val="20"/>
          <w:szCs w:val="20"/>
        </w:rPr>
      </w:pPr>
      <w:r>
        <w:rPr>
          <w:rFonts w:cs="Verdana" w:ascii="Verdana" w:hAnsi="Verdana"/>
          <w:color w:val="000000"/>
          <w:sz w:val="20"/>
          <w:szCs w:val="20"/>
        </w:rPr>
        <w:t>Святой Стефан построил храм, освятив его в честь Благовещения Пресвятой Богородице. И здесь простые сердцем, добрые люди внимали Божественному Учению Любви, обращались ко Господу Милующему, искренне полюбили явившегося к ним благовестника. Но больше было таких, что любовались красотою храма, удивлялись величию христианского Бога – и тем не менее возвращались к своим лжеучителям-кудесникам, прельщавшим их фальшивыми чудесами и запугивавшим страхованиями бесовскими. Волхвы кипели ненавистью к возвестителю святой веры. Не раз святого Стефана осыпали руганью, оплевывали, избивали – он терпел все и продолжал являться всюду, где собирался народ, со словом любви и правды Господней. Конечно, его сразу же убили бы, если бы не опасались охранных княжеских грамот и отмщения из Москвы. И еще останавливала руку убийц невиданная кротость пришельца, его безгневие при самых жестоких обидах. Поначалу зыряне считали такое поведение святого Стефана какой-то хитрой уловкой. Но постепенно в сердцах язычников пробуждалось понимание того, что святой Стефан не ради корысти сносит их злые выходки, что он не уходит восвояси только ради любви к ним же, только потому, что хочет им истинного добра. А святой Стефан терпел и молился, неустанно молился Господу о просвещении заблудших. Наконец Милосердный Бог внял слезным его прошениям.</w:t>
      </w:r>
    </w:p>
    <w:p>
      <w:pPr>
        <w:pStyle w:val="TextBody"/>
        <w:rPr>
          <w:rFonts w:ascii="Verdana" w:hAnsi="Verdana" w:cs="Verdana"/>
          <w:color w:val="000000"/>
          <w:sz w:val="20"/>
          <w:szCs w:val="20"/>
        </w:rPr>
      </w:pPr>
      <w:r>
        <w:rPr>
          <w:rFonts w:cs="Verdana" w:ascii="Verdana" w:hAnsi="Verdana"/>
          <w:color w:val="000000"/>
          <w:sz w:val="20"/>
          <w:szCs w:val="20"/>
        </w:rPr>
        <w:t>Перелом в настроении народа наступил после сожжения «прокудливой березы», когда зыряне поняли, что напрасно верили в могущество своих идолов и кудесников. Уже толпами приходили они к благовестнику просить Cвятого Крещения. У святого Стефана появились горячие приверженцы, готовые защищать любимого пастыря. Волхвы лишились возможности строить заговоры, действовать силой, они были вынуждены бороться со святым Стефаном его же оружием – словом. Но как жалки оказались подобные попытки, каким позором обернулись они для кудесников! Всюду, где языческий мудрец силился противостоять святому Стефану, его зловерие рассыпалось в прах перед речами духоносного проповедника. Слышавшие такие споры убеждались в истинности Христова Учения. Нередко и сам волхв, раскаявшись, крестился. Упорствовали только самые упрямые и гордые бесопоклонники.</w:t>
      </w:r>
    </w:p>
    <w:p>
      <w:pPr>
        <w:pStyle w:val="TextBody"/>
        <w:rPr>
          <w:rFonts w:ascii="Verdana" w:hAnsi="Verdana" w:cs="Verdana"/>
          <w:color w:val="000000"/>
          <w:sz w:val="20"/>
          <w:szCs w:val="20"/>
        </w:rPr>
      </w:pPr>
      <w:r>
        <w:rPr>
          <w:rFonts w:cs="Verdana" w:ascii="Verdana" w:hAnsi="Verdana"/>
          <w:color w:val="000000"/>
          <w:sz w:val="20"/>
          <w:szCs w:val="20"/>
        </w:rPr>
        <w:t>На пепелище «прокудливой березы» святой Стефан воздвиг храм во имя Архангела Михаила – победителя духов злобы. Утвердив веру в Усть-Выме, апостол зырян стал обходить Пермский край. Всюду проповедовал он Христа Спасителя, создавал храмы, разрушал идольские капища. Вокруг истуканов скопились несметные богатства: дорогие меха соболей, куниц, горностаев, бобров, лисиц, медведей. Зыряне боялись их трогать, потому что сделавшего это бесы поражали болезнями. Теперь они думали, что святой Стефан заберет богатства себе. Но служитель Христов брезговал этой пушниной, считая ее частью бесовскою. Идольские приношения предавались огню вместе с самими идолами. Только иногда святой Стефан отдавал своему спутнику, новообращенному зырянину Матфею, снятые с истуканов куски ткани – на портянки, чтобы показать тем презрение к злобе демонской. А народ зырянский вдвойне изумлялся: и бесстрашию, с которым воин Христов ниспровергает кумиров, и его бескорыстию.</w:t>
      </w:r>
    </w:p>
    <w:p>
      <w:pPr>
        <w:pStyle w:val="TextBody"/>
        <w:rPr/>
      </w:pPr>
      <w:r>
        <w:rPr>
          <w:rFonts w:cs="Verdana" w:ascii="Verdana" w:hAnsi="Verdana"/>
          <w:color w:val="000000"/>
          <w:sz w:val="20"/>
          <w:szCs w:val="20"/>
        </w:rPr>
        <w:t xml:space="preserve">Обращение пермского края от былой бесовщины к Господу Милосердному было нестерпимо видеть старейшине здешних колдунов, волхву по имени Пам или Пам-сотник. Полыхая яростью, он явился к святому Стефану и предложил неслыханное испытание: кто невредимым пройдет сквозь огонь и воду, того и вера правильная. Не дрогнув, смиренный святой Стефан отвечал гордому кудеснику: </w:t>
      </w:r>
      <w:r>
        <w:rPr>
          <w:rFonts w:cs="Verdana" w:ascii="Verdana" w:hAnsi="Verdana"/>
          <w:i/>
          <w:iCs/>
          <w:color w:val="000000"/>
          <w:sz w:val="20"/>
          <w:szCs w:val="20"/>
        </w:rPr>
        <w:t>Я не повелеваю стихиями. Но Бог христианский велик – иду с тобою.</w:t>
      </w:r>
    </w:p>
    <w:p>
      <w:pPr>
        <w:pStyle w:val="TextBody"/>
        <w:rPr>
          <w:rFonts w:ascii="Verdana" w:hAnsi="Verdana" w:cs="Verdana"/>
          <w:color w:val="000000"/>
          <w:sz w:val="20"/>
          <w:szCs w:val="20"/>
        </w:rPr>
      </w:pPr>
      <w:r>
        <w:rPr>
          <w:rFonts w:cs="Verdana" w:ascii="Verdana" w:hAnsi="Verdana"/>
          <w:color w:val="000000"/>
          <w:sz w:val="20"/>
          <w:szCs w:val="20"/>
        </w:rPr>
        <w:t>Толпы зырян сошлись, чтобы увидеть испытание вер. Зажгли одну из отдельно стоявших изб, и когда гудящее пламя охватило строение, святой Стефан спокойно приблизился к нему, а Пам-сотник отпрянул в ужасе. Воин Христов схватил волхва за одежду и стал понуждать его вместе вступить в огонь. Тогда Пам упал на землю и завопил, что никуда не пойдет, потому что сгорит в пламени, как сухое сено. Он валялся в ногах у святого Стефана, признаваясь, что выдумал искус огнем в надежде испугать христианского проповедника и заставить его уйти из пермской земли. Коварство кудесника обернулось против него самого.</w:t>
      </w:r>
    </w:p>
    <w:p>
      <w:pPr>
        <w:pStyle w:val="TextBody"/>
        <w:rPr>
          <w:rFonts w:ascii="Verdana" w:hAnsi="Verdana" w:cs="Verdana"/>
          <w:color w:val="000000"/>
          <w:sz w:val="20"/>
          <w:szCs w:val="20"/>
        </w:rPr>
      </w:pPr>
      <w:r>
        <w:rPr>
          <w:rFonts w:cs="Verdana" w:ascii="Verdana" w:hAnsi="Verdana"/>
          <w:color w:val="000000"/>
          <w:sz w:val="20"/>
          <w:szCs w:val="20"/>
        </w:rPr>
        <w:t>На реке было уже все готово для второго испытания: сделаны две проруби, в одну из которых должны были войти, а из другой – выйти спорящие об истинной вере. Но и под лед не пожелал идти Пам-сотник ради своих идолов: вода страшила кудесника так же, как и огонь.</w:t>
      </w:r>
    </w:p>
    <w:p>
      <w:pPr>
        <w:pStyle w:val="TextBody"/>
        <w:rPr/>
      </w:pPr>
      <w:r>
        <w:rPr>
          <w:rFonts w:cs="Verdana" w:ascii="Verdana" w:hAnsi="Verdana"/>
          <w:color w:val="000000"/>
          <w:sz w:val="20"/>
          <w:szCs w:val="20"/>
        </w:rPr>
        <w:t xml:space="preserve">Поражение Пама в испытании вер, его постыдная ложь стали очевидны для всего собравшегося народа. Святой Стефан предложил волхву креститься, однако закоренелый служитель бесов так и не покорился Истине Божией. Народ возмутился. Разгневанные зыряне требовали смерти обманщика Пама. Защитил его святой Стефан, сказав: </w:t>
      </w:r>
      <w:r>
        <w:rPr>
          <w:rFonts w:cs="Verdana" w:ascii="Verdana" w:hAnsi="Verdana"/>
          <w:i/>
          <w:iCs/>
          <w:color w:val="000000"/>
          <w:sz w:val="20"/>
          <w:szCs w:val="20"/>
        </w:rPr>
        <w:t>Христос послал меня учить, а не убивать людей. Когда Пам не хочет спасительной веры Христовой, пусть Бог накажет его, а не я</w:t>
      </w:r>
      <w:r>
        <w:rPr>
          <w:rFonts w:cs="Verdana" w:ascii="Verdana" w:hAnsi="Verdana"/>
          <w:color w:val="000000"/>
          <w:sz w:val="20"/>
          <w:szCs w:val="20"/>
        </w:rPr>
        <w:t>. По приговору родного народа упрямый лжеучитель был навсегда изгнан из пермских краев. Он бежал на Обь, к остякам, в чьих преданиях сохранилось упоминание о шамане Пам-сотнике, и вдали от родины предавался тому же злочестию.</w:t>
      </w:r>
    </w:p>
    <w:p>
      <w:pPr>
        <w:pStyle w:val="TextBody"/>
        <w:rPr>
          <w:rFonts w:ascii="Verdana" w:hAnsi="Verdana" w:cs="Verdana"/>
          <w:color w:val="000000"/>
          <w:sz w:val="20"/>
          <w:szCs w:val="20"/>
        </w:rPr>
      </w:pPr>
      <w:r>
        <w:rPr>
          <w:rFonts w:cs="Verdana" w:ascii="Verdana" w:hAnsi="Verdana"/>
          <w:color w:val="000000"/>
          <w:sz w:val="20"/>
          <w:szCs w:val="20"/>
        </w:rPr>
        <w:t>А святой Стефан продолжал вести зырянский народ к добру и свету. Новым деянием апостола Перми стало основание школы, где он обучал зырян созданной им письменности их языка, учил читать священные книги, преподавал церковное пение. Так готовил он будущих пастырей, служителей Церкви из лучших сынов народа зырянского. Пермская церковь росла и расширялась, становилось ясно, что святому Стефану не под силу одному окормлять столь многочисленную паству. Перми нужен был свой епископ и свое духовенство, способное учить народ и совершать богослужения на зырянском языке.</w:t>
      </w:r>
    </w:p>
    <w:p>
      <w:pPr>
        <w:pStyle w:val="TextBody"/>
        <w:rPr>
          <w:rFonts w:ascii="Verdana" w:hAnsi="Verdana" w:cs="Verdana"/>
          <w:color w:val="000000"/>
          <w:sz w:val="20"/>
          <w:szCs w:val="20"/>
        </w:rPr>
      </w:pPr>
      <w:r>
        <w:rPr>
          <w:rFonts w:cs="Verdana" w:ascii="Verdana" w:hAnsi="Verdana"/>
          <w:color w:val="000000"/>
          <w:sz w:val="20"/>
          <w:szCs w:val="20"/>
        </w:rPr>
        <w:t>В 1383 году святой Стефан отправился в Москву просить об основании Пермской епархии. Благоверный князь Димитрий Донской уже знал о подвигах просветителя Перми и был в восторге от его деяний. Освященный Собор русских иерархов учредил Пермскую епархию и единодушно избрал первым ее епископом самого святого Стефана.</w:t>
      </w:r>
    </w:p>
    <w:p>
      <w:pPr>
        <w:pStyle w:val="TextBody"/>
        <w:rPr>
          <w:rFonts w:ascii="Verdana" w:hAnsi="Verdana" w:cs="Verdana"/>
          <w:color w:val="000000"/>
          <w:sz w:val="20"/>
          <w:szCs w:val="20"/>
        </w:rPr>
      </w:pPr>
      <w:r>
        <w:rPr>
          <w:rFonts w:cs="Verdana" w:ascii="Verdana" w:hAnsi="Verdana"/>
          <w:color w:val="000000"/>
          <w:sz w:val="20"/>
          <w:szCs w:val="20"/>
        </w:rPr>
        <w:t>Вернувшись к любимому зырянскому народу в святительском сане, святой Стефан умножил свое апостольское рвение. Из числа лучших своих учеников-зырян он рукополагал служителей Церкви, во всех уголках пермской земли воздвигал храмы Божии, основал пять монастырей – и в то же время не уставал сам проповедовать, учить, крестить, обходя край в поисках душ, еще гибнущих в язычестве, чтобы попытаться спасти их. Он заботился о нравственности народа, преподавал правила разумной законности и христианской семейной жизни, благотворил бедным и больным – и с радостью видел, как вместо прежней дикости среди зырян утверждаются святое братолюбие, отношения, достойные последователей Истинного Бога. Зыряне отвечали своему просветителю всеобщей любовью и доверием. Добрый архипастырь являлся для них живым свидетельством истинности христианства, через привязанность к нему весь народ приходил к проповедуемому им Иисусу Сладчайшему.</w:t>
      </w:r>
    </w:p>
    <w:p>
      <w:pPr>
        <w:pStyle w:val="TextBody"/>
        <w:rPr>
          <w:rFonts w:ascii="Verdana" w:hAnsi="Verdana" w:cs="Verdana"/>
          <w:color w:val="000000"/>
          <w:sz w:val="20"/>
          <w:szCs w:val="20"/>
        </w:rPr>
      </w:pPr>
      <w:r>
        <w:rPr>
          <w:rFonts w:cs="Verdana" w:ascii="Verdana" w:hAnsi="Verdana"/>
          <w:color w:val="000000"/>
          <w:sz w:val="20"/>
          <w:szCs w:val="20"/>
        </w:rPr>
        <w:t>Лишь однажды среди апостольских трудов святителя Стефана постигла печаль. Новокрещеные жители селения Гам, соблазнившись уговорами кудесников, вернулись к былому злочестию. Слепой Гам! – с горечью сказал святой Стефан. Слова святителя оказались пророческими. С того времени на протяжении нескольких веков жители Гама рождались подслеповатыми, их называли слепородными.</w:t>
      </w:r>
    </w:p>
    <w:p>
      <w:pPr>
        <w:pStyle w:val="TextBody"/>
        <w:rPr>
          <w:rFonts w:ascii="Verdana" w:hAnsi="Verdana" w:cs="Verdana"/>
          <w:color w:val="000000"/>
          <w:sz w:val="20"/>
          <w:szCs w:val="20"/>
        </w:rPr>
      </w:pPr>
      <w:r>
        <w:rPr>
          <w:rFonts w:cs="Verdana" w:ascii="Verdana" w:hAnsi="Verdana"/>
          <w:color w:val="000000"/>
          <w:sz w:val="20"/>
          <w:szCs w:val="20"/>
        </w:rPr>
        <w:t>Другое, светлое предсказание святого Стефана было ответом на дар простодушной любви. В селении Тулин некая женщина, заметив, как изношена обувь святителя в непрестанных его странствиях, поднесла ему новые лапти. Святой Стефан умилился и предсказал, что Тулин станет богатым селом. Действительно, несмотря на то, что это место для торга было очень неудобным, с тех пор в Тулине стали проходить ежегодные ярмарки и село быстро разбогатело.</w:t>
      </w:r>
    </w:p>
    <w:p>
      <w:pPr>
        <w:pStyle w:val="TextBody"/>
        <w:rPr>
          <w:rFonts w:ascii="Verdana" w:hAnsi="Verdana" w:cs="Verdana"/>
          <w:color w:val="000000"/>
          <w:sz w:val="20"/>
          <w:szCs w:val="20"/>
        </w:rPr>
      </w:pPr>
      <w:r>
        <w:rPr>
          <w:rFonts w:cs="Verdana" w:ascii="Verdana" w:hAnsi="Verdana"/>
          <w:color w:val="000000"/>
          <w:sz w:val="20"/>
          <w:szCs w:val="20"/>
        </w:rPr>
        <w:t>В святителе Стефане зырянский народ обрел заступника в бедах и обидах, печальника о своих невзгодах. В 1358 году на Пермь напали вогуличи. Услышав об этом, святитель Стефан вместе с клиром отправился вверх по реке навстречу врагу. При виде ладьи, в которой плыл святой Стефан в блистающих архиерейских ризах, окруженный множеством духовенства, перепуганные вогуличи кинулись в бегство, решив, что на них ополчилось какое-то страшное пермское божество. Новгородские ушкуйники продолжали разбойничать в пермском краю, но и этому положил конец святитель Стефан. По его ходатайству благоверный князь Димитрий Донской военной силой смирил Новгород. Буйное вече было вынуждено дать клятву в том, что новгородская вольница более не появится в пермских пределах и заплатит большой откуп за нанесенные зырянам обиды. Святой Стефан оградил край и от злоупотреблений княжеских тиунов, бояр и сборщиков дани, добился облегчения поборов. В неурожайные годы, когда Перми грозил голод, добрый архипастырь сам привозил сюда на ладьях хлеб из Устюга и Вологды. Так, непрестанно молясь о спасении душ своей паствы, святитель Стефан самоотверженно заботился и о земных ее нуждах.</w:t>
      </w:r>
    </w:p>
    <w:p>
      <w:pPr>
        <w:pStyle w:val="TextBody"/>
        <w:rPr>
          <w:rFonts w:ascii="Verdana" w:hAnsi="Verdana" w:cs="Verdana"/>
          <w:color w:val="000000"/>
          <w:sz w:val="20"/>
          <w:szCs w:val="20"/>
        </w:rPr>
      </w:pPr>
      <w:r>
        <w:rPr>
          <w:rFonts w:cs="Verdana" w:ascii="Verdana" w:hAnsi="Verdana"/>
          <w:color w:val="000000"/>
          <w:sz w:val="20"/>
          <w:szCs w:val="20"/>
        </w:rPr>
        <w:t>Духовное родство связывало двух великих светочей того времени: Преподобного Сергия Радонежского и святителя Стефана Пермского. Однажды во время поездки в Москву из-за множества забот святой Стефан не успел посетить великого собрата. Остановившись в девяти верстах от Троицкой обители, святитель Стефан поклонился и сказал: «Мир тебе, духовный брат!» В тот же миг сидевший в своем монастыре за общей трапезой Преподобный Сергий встал и с поклоном ответствовал незримому собеседнику: «Радуйся и ты, Христов пастырь; мир Божий да пребывает с тобою». В память об этом чуде иноки Троице-Сергиевой Лавры и посейчас хранят обыкновение прерывать свою трапезу краткой молитвой, обращенной к святым угодникам Божиим.</w:t>
      </w:r>
    </w:p>
    <w:p>
      <w:pPr>
        <w:pStyle w:val="TextBody"/>
        <w:rPr/>
      </w:pPr>
      <w:r>
        <w:rPr>
          <w:rFonts w:cs="Verdana" w:ascii="Verdana" w:hAnsi="Verdana"/>
          <w:color w:val="000000"/>
          <w:sz w:val="20"/>
          <w:szCs w:val="20"/>
        </w:rPr>
        <w:t xml:space="preserve">В 1396 году просветитель Перми вновь направился в Москву ради нужд возлюбленной своей паствы. Святому Стефану уже не довелось вернуться к ставшему ему родным зырянскому народу. В Москве он заболел и отошел ко Господу – после восемнадцати лет великих апостольских трудов. В «Плаче земли Пермской» о его кончине звучит скорбь осиротевшего народа: </w:t>
      </w:r>
      <w:r>
        <w:rPr>
          <w:rFonts w:cs="Verdana" w:ascii="Verdana" w:hAnsi="Verdana"/>
          <w:i/>
          <w:iCs/>
          <w:color w:val="000000"/>
          <w:sz w:val="20"/>
          <w:szCs w:val="20"/>
        </w:rPr>
        <w:t>Если бы мы потеряли злато или серебро, то другое обрели бы вместо потерянного, а лишившись тебя, мы такого не найдем. Один был у нас епископ, он же был нам и законодатель, и креститель, и апостол, и проповедник, и исповедник. Лишились мы просителя и ходатая своего и пред князем, и пред Богом.</w:t>
      </w:r>
    </w:p>
    <w:p>
      <w:pPr>
        <w:pStyle w:val="TextBody"/>
        <w:rPr>
          <w:rFonts w:ascii="Verdana" w:hAnsi="Verdana" w:cs="Verdana"/>
          <w:color w:val="000000"/>
          <w:sz w:val="20"/>
          <w:szCs w:val="20"/>
        </w:rPr>
      </w:pPr>
      <w:r>
        <w:rPr>
          <w:rFonts w:cs="Verdana" w:ascii="Verdana" w:hAnsi="Verdana"/>
          <w:color w:val="000000"/>
          <w:sz w:val="20"/>
          <w:szCs w:val="20"/>
        </w:rPr>
        <w:t>Но нет! не забыл святитель Стефан в Царствии Божием о просвещенном и горячо любимом им народе, явился Небесным покровителем Перми. Основанная им Пермская епархия всегда была одной из самых крепких и благополучных в Российской Церкви. Край, когда-то дикий, стал славиться великолепием своих храмов, а его жители – ревностным благочестием и прилежанием к церковным службам, откуда появилось даже присловье: богомолен, как зырянин. В годы большевистского террора на пермской земле воссияли новые яркие светильники – новомученики за веру Христову, в их числе 42 священника, казненных богоборцами зимою 1919 года в саду Пермской семинарии. Обильнейший урожай спасенных душ принесла для Царствия Небесного земля, освященная апостольскими трудами святителя Стефана.</w:t>
      </w:r>
    </w:p>
    <w:p>
      <w:pPr>
        <w:pStyle w:val="TextBody"/>
        <w:rPr>
          <w:rFonts w:ascii="Verdana" w:hAnsi="Verdana" w:cs="Verdana"/>
          <w:color w:val="000000"/>
          <w:sz w:val="20"/>
          <w:szCs w:val="20"/>
        </w:rPr>
      </w:pPr>
      <w:r>
        <w:rPr>
          <w:rFonts w:cs="Verdana" w:ascii="Verdana" w:hAnsi="Verdana"/>
          <w:color w:val="000000"/>
          <w:sz w:val="20"/>
          <w:szCs w:val="20"/>
        </w:rPr>
        <w:t>Возлюбленные о Господе братья и сестры!</w:t>
      </w:r>
    </w:p>
    <w:p>
      <w:pPr>
        <w:pStyle w:val="TextBody"/>
        <w:rPr>
          <w:rFonts w:ascii="Verdana" w:hAnsi="Verdana" w:cs="Verdana"/>
          <w:color w:val="000000"/>
          <w:sz w:val="20"/>
          <w:szCs w:val="20"/>
        </w:rPr>
      </w:pPr>
      <w:r>
        <w:rPr>
          <w:rFonts w:cs="Verdana" w:ascii="Verdana" w:hAnsi="Verdana"/>
          <w:color w:val="000000"/>
          <w:sz w:val="20"/>
          <w:szCs w:val="20"/>
        </w:rPr>
        <w:t>Житие святителя Стефана Великопермского есть яркий пример торжества кротости над злобой, света над тьмою, христианской любви над сатанинской ненавистью. Это пример того, как даже один истинный воин Христов силою своего духа и благодати Господней может даровать прозрение и счастье целому народу. Это пример победы мужественной веры над упрямым заблуждением, над закоренелым наваждением бесовским.</w:t>
      </w:r>
    </w:p>
    <w:p>
      <w:pPr>
        <w:pStyle w:val="TextBody"/>
        <w:rPr/>
      </w:pPr>
      <w:r>
        <w:rPr>
          <w:rFonts w:cs="Verdana" w:ascii="Verdana" w:hAnsi="Verdana"/>
          <w:color w:val="000000"/>
          <w:sz w:val="20"/>
          <w:szCs w:val="20"/>
        </w:rPr>
        <w:t>В современном мире повсюду слышны речи о каком-то прогрессе, мы кичимся своей цивилизованностью. Казалось бы, какое нам дело до диких верований древних зырян, до их золотых баб и «прокудливых берез»? Но увы! – мы видим, как сыновья и дочери православного народа сейчас впадают в такое же, и еще худшее, дикарство, поклоняются таким же и еще более поганым идолищам. Среди нас шаманят все те же дремучие кудесники, служители бесов – то в ярких одеждах кришнаитов, то прикрывшись лженаучным жаргоном экстрасенсов или инопланетян, то оплевывая святое христианство извращениями «богородичников», «белых братьев», квакеров, иеговистов, мормонов и прочих. И даже те, кто именует себя православными, подчас погрязают в диких языческих обрядах – в церковные дни поминовения усопших распивают водку на могилах своих родственников, не понимая, что не радость, а горькие слезы приносят таким помином усопшим ближним. Как много людей впадает ныне в погибельный духовный блуд, затемняя свой разум, и найдется ли в нас доброта и простота сердца, позволившие некогда зырянам услышать проповедь святого Стефана, познать свое заблуждение и обратиться к Богу Истинному?</w:t>
      </w:r>
    </w:p>
    <w:p>
      <w:pPr>
        <w:pStyle w:val="Normal"/>
        <w:ind w:firstLine="900"/>
        <w:jc w:val="both"/>
        <w:rPr>
          <w:rFonts w:ascii="Verdana" w:hAnsi="Verdana" w:cs="Verdana"/>
          <w:i/>
          <w:i/>
          <w:iCs/>
          <w:sz w:val="20"/>
          <w:szCs w:val="20"/>
        </w:rPr>
      </w:pPr>
      <w:r>
        <w:rPr>
          <w:rFonts w:cs="Verdana" w:ascii="Verdana" w:hAnsi="Verdana"/>
          <w:sz w:val="20"/>
          <w:szCs w:val="20"/>
        </w:rPr>
        <w:t xml:space="preserve">Как необходимо сейчас всему нашему Отечеству то избавление от идолов, которое принес святитель Стефан пермскому краю. Начнем же разрушать в себе и вокруг себя лживых кумиров, отринем соблазны чуждых учений, чародейств и ересей, не прельстимся бесовской частью, но останемся верны Господу и Спасителю нашему Иисусу Христу, святой нашей Матери-Церкви Православной, да не погубим души свои. И ныне, празднуя память богомудрого просветителя святого Стефана Великопермского, воззовем гласом песнопения церковного: </w:t>
      </w:r>
      <w:r>
        <w:rPr>
          <w:rFonts w:cs="Verdana" w:ascii="Verdana" w:hAnsi="Verdana"/>
          <w:i/>
          <w:iCs/>
          <w:sz w:val="20"/>
          <w:szCs w:val="20"/>
        </w:rPr>
        <w:t>Приидите новопросвещенные соборы, почтим достойне песнями и хвалами отца и благодетеля, породившего нас новою жизнию. Господи, молитвами угодника Твоего Стефана, спаси и ущедри всех нас</w:t>
      </w:r>
      <w:r>
        <w:rPr>
          <w:rFonts w:cs="Verdana" w:ascii="Verdana" w:hAnsi="Verdana"/>
          <w:sz w:val="20"/>
          <w:szCs w:val="20"/>
        </w:rPr>
        <w:t xml:space="preserve">. </w:t>
      </w:r>
      <w:r>
        <w:rPr>
          <w:rFonts w:cs="Verdana" w:ascii="Verdana" w:hAnsi="Verdana"/>
          <w:i/>
          <w:iCs/>
          <w:sz w:val="20"/>
          <w:szCs w:val="20"/>
        </w:rPr>
        <w:t>Аминь.</w:t>
      </w:r>
    </w:p>
    <w:p>
      <w:pPr>
        <w:pStyle w:val="Normal"/>
        <w:ind w:firstLine="900"/>
        <w:jc w:val="both"/>
        <w:rPr>
          <w:rFonts w:ascii="Verdana" w:hAnsi="Verdana" w:cs="Verdana"/>
          <w:i/>
          <w:i/>
          <w:iCs/>
          <w:sz w:val="20"/>
          <w:szCs w:val="20"/>
        </w:rPr>
      </w:pPr>
      <w:r>
        <w:rPr>
          <w:rFonts w:cs="Verdana" w:ascii="Verdana" w:hAnsi="Verdana"/>
          <w:i/>
          <w:iCs/>
          <w:sz w:val="20"/>
          <w:szCs w:val="20"/>
        </w:rPr>
      </w:r>
    </w:p>
    <w:p>
      <w:pPr>
        <w:pStyle w:val="Normal"/>
        <w:ind w:firstLine="900"/>
        <w:jc w:val="both"/>
        <w:rPr>
          <w:rFonts w:ascii="Verdana" w:hAnsi="Verdana" w:cs="Verdana"/>
          <w:i/>
          <w:i/>
          <w:iCs/>
          <w:sz w:val="20"/>
          <w:szCs w:val="20"/>
        </w:rPr>
      </w:pPr>
      <w:r>
        <w:rPr>
          <w:rFonts w:cs="Verdana" w:ascii="Verdana" w:hAnsi="Verdana"/>
          <w:i/>
          <w:iCs/>
          <w:sz w:val="20"/>
          <w:szCs w:val="20"/>
        </w:rPr>
      </w:r>
    </w:p>
    <w:p>
      <w:pPr>
        <w:pStyle w:val="Normal"/>
        <w:ind w:firstLine="900"/>
        <w:jc w:val="both"/>
        <w:rPr>
          <w:rFonts w:ascii="Verdana" w:hAnsi="Verdana" w:cs="Verdana"/>
          <w:i/>
          <w:i/>
          <w:iCs/>
          <w:sz w:val="20"/>
          <w:szCs w:val="20"/>
        </w:rPr>
      </w:pPr>
      <w:r>
        <w:rPr>
          <w:rFonts w:cs="Verdana" w:ascii="Verdana" w:hAnsi="Verdana"/>
          <w:i/>
          <w:iCs/>
          <w:sz w:val="20"/>
          <w:szCs w:val="20"/>
        </w:rPr>
      </w:r>
    </w:p>
    <w:p>
      <w:pPr>
        <w:pStyle w:val="Normal"/>
        <w:ind w:firstLine="900"/>
        <w:jc w:val="both"/>
        <w:rPr>
          <w:rFonts w:ascii="Verdana" w:hAnsi="Verdana" w:cs="Verdana"/>
          <w:b/>
          <w:b/>
          <w:i/>
          <w:i/>
          <w:iCs/>
          <w:sz w:val="20"/>
          <w:szCs w:val="20"/>
        </w:rPr>
      </w:pPr>
      <w:r>
        <w:rPr>
          <w:rFonts w:cs="Verdana" w:ascii="Verdana" w:hAnsi="Verdana"/>
          <w:b/>
          <w:i/>
          <w:iCs/>
          <w:sz w:val="20"/>
          <w:szCs w:val="20"/>
        </w:rPr>
      </w:r>
    </w:p>
    <w:p>
      <w:pPr>
        <w:pStyle w:val="A0"/>
        <w:ind w:left="900" w:hanging="0"/>
        <w:jc w:val="center"/>
        <w:rPr>
          <w:b/>
          <w:b/>
          <w:i w:val="false"/>
          <w:i w:val="false"/>
          <w:sz w:val="24"/>
          <w:szCs w:val="24"/>
        </w:rPr>
      </w:pPr>
      <w:r>
        <w:rPr>
          <w:rFonts w:cs="Verdana" w:ascii="Verdana" w:hAnsi="Verdana"/>
          <w:b/>
          <w:i w:val="false"/>
          <w:sz w:val="24"/>
          <w:szCs w:val="24"/>
        </w:rPr>
        <w:t>Слово</w:t>
      </w:r>
    </w:p>
    <w:p>
      <w:pPr>
        <w:pStyle w:val="A0"/>
        <w:ind w:left="900" w:hanging="0"/>
        <w:jc w:val="center"/>
        <w:rPr>
          <w:b/>
          <w:b/>
          <w:i w:val="false"/>
          <w:i w:val="false"/>
          <w:sz w:val="24"/>
          <w:szCs w:val="24"/>
        </w:rPr>
      </w:pPr>
      <w:r>
        <w:rPr>
          <w:rFonts w:cs="Verdana" w:ascii="Verdana" w:hAnsi="Verdana"/>
          <w:b/>
          <w:i w:val="false"/>
          <w:sz w:val="24"/>
          <w:szCs w:val="24"/>
        </w:rPr>
        <w:t>в день памяти</w:t>
      </w:r>
    </w:p>
    <w:p>
      <w:pPr>
        <w:pStyle w:val="A0"/>
        <w:ind w:left="900" w:hanging="0"/>
        <w:jc w:val="center"/>
        <w:rPr>
          <w:b/>
          <w:b/>
          <w:i w:val="false"/>
          <w:i w:val="false"/>
          <w:sz w:val="24"/>
          <w:szCs w:val="24"/>
        </w:rPr>
      </w:pPr>
      <w:r>
        <w:rPr>
          <w:rFonts w:cs="Verdana" w:ascii="Verdana" w:hAnsi="Verdana"/>
          <w:b/>
          <w:i w:val="false"/>
          <w:sz w:val="24"/>
          <w:szCs w:val="24"/>
        </w:rPr>
        <w:t>святого Апостола Иакова Зеведеева.</w:t>
      </w:r>
    </w:p>
    <w:p>
      <w:pPr>
        <w:pStyle w:val="A0"/>
        <w:ind w:left="900" w:hanging="0"/>
        <w:jc w:val="center"/>
        <w:rPr>
          <w:i w:val="false"/>
          <w:i w:val="false"/>
        </w:rPr>
      </w:pPr>
      <w:r>
        <w:rPr>
          <w:rFonts w:cs="Verdana" w:ascii="Verdana" w:hAnsi="Verdana"/>
          <w:i w:val="false"/>
          <w:sz w:val="20"/>
          <w:szCs w:val="20"/>
        </w:rPr>
        <w:t>(30 апреля/13 мая)</w:t>
      </w:r>
    </w:p>
    <w:p>
      <w:pPr>
        <w:pStyle w:val="A"/>
        <w:spacing w:before="227" w:after="0"/>
        <w:ind w:left="4500" w:firstLine="285"/>
        <w:jc w:val="right"/>
        <w:rPr>
          <w:b w:val="false"/>
          <w:b w:val="false"/>
          <w:i/>
          <w:i/>
        </w:rPr>
      </w:pPr>
      <w:r>
        <w:rPr>
          <w:rFonts w:cs="Verdana" w:ascii="Verdana" w:hAnsi="Verdana"/>
          <w:b w:val="false"/>
          <w:i/>
          <w:sz w:val="20"/>
          <w:szCs w:val="20"/>
        </w:rPr>
        <w:t xml:space="preserve">Иисус сказал... не знаете, чего просите. Можете ли пить чашу, которую Я буду пить, или креститься крещением, которым Я крещусь? Они говорят Ему: можем. </w:t>
      </w:r>
    </w:p>
    <w:p>
      <w:pPr>
        <w:pStyle w:val="A"/>
        <w:jc w:val="right"/>
        <w:rPr>
          <w:b w:val="false"/>
          <w:b w:val="false"/>
        </w:rPr>
      </w:pPr>
      <w:r>
        <w:rPr>
          <w:rFonts w:cs="Verdana" w:ascii="Verdana" w:hAnsi="Verdana"/>
          <w:b w:val="false"/>
          <w:iCs/>
          <w:sz w:val="20"/>
          <w:szCs w:val="20"/>
        </w:rPr>
        <w:t>Мф. 20, 22</w:t>
      </w:r>
    </w:p>
    <w:p>
      <w:pPr>
        <w:pStyle w:val="TextBody"/>
        <w:rPr>
          <w:rFonts w:ascii="Verdana" w:hAnsi="Verdana" w:cs="Verdana"/>
          <w:color w:val="000000"/>
          <w:sz w:val="20"/>
          <w:szCs w:val="20"/>
        </w:rPr>
      </w:pPr>
      <w:r>
        <w:rPr>
          <w:rFonts w:cs="Verdana" w:ascii="Verdana" w:hAnsi="Verdana"/>
          <w:color w:val="000000"/>
          <w:sz w:val="20"/>
          <w:szCs w:val="20"/>
        </w:rPr>
        <w:t> </w:t>
      </w:r>
    </w:p>
    <w:p>
      <w:pPr>
        <w:pStyle w:val="TextBody"/>
        <w:spacing w:before="113" w:after="0"/>
        <w:rPr>
          <w:rFonts w:ascii="Verdana" w:hAnsi="Verdana" w:cs="Verdana"/>
          <w:color w:val="000000"/>
          <w:sz w:val="20"/>
          <w:szCs w:val="20"/>
        </w:rPr>
      </w:pPr>
      <w:r>
        <w:rPr>
          <w:rFonts w:cs="Verdana" w:ascii="Verdana" w:hAnsi="Verdana"/>
          <w:color w:val="000000"/>
          <w:sz w:val="20"/>
          <w:szCs w:val="20"/>
        </w:rPr>
        <w:t>Во имя отца и Сына и Святого Духа!</w:t>
      </w:r>
    </w:p>
    <w:p>
      <w:pPr>
        <w:pStyle w:val="TextBody"/>
        <w:rPr>
          <w:rFonts w:ascii="Verdana" w:hAnsi="Verdana" w:cs="Verdana"/>
          <w:color w:val="000000"/>
          <w:sz w:val="20"/>
          <w:szCs w:val="20"/>
        </w:rPr>
      </w:pPr>
      <w:r>
        <w:rPr>
          <w:rFonts w:cs="Verdana" w:ascii="Verdana" w:hAnsi="Verdana"/>
          <w:color w:val="000000"/>
          <w:sz w:val="20"/>
          <w:szCs w:val="20"/>
        </w:rPr>
        <w:t>Возлюбленные о Господе братья и сестры!</w:t>
      </w:r>
    </w:p>
    <w:p>
      <w:pPr>
        <w:pStyle w:val="TextBody"/>
        <w:rPr/>
      </w:pPr>
      <w:r>
        <w:rPr>
          <w:rFonts w:cs="Verdana" w:ascii="Verdana" w:hAnsi="Verdana"/>
          <w:i/>
          <w:iCs/>
          <w:color w:val="000000"/>
          <w:sz w:val="20"/>
          <w:szCs w:val="20"/>
        </w:rPr>
        <w:t>Сынами громовыми</w:t>
      </w:r>
      <w:r>
        <w:rPr>
          <w:rFonts w:cs="Verdana" w:ascii="Verdana" w:hAnsi="Verdana"/>
          <w:color w:val="000000"/>
          <w:sz w:val="20"/>
          <w:szCs w:val="20"/>
        </w:rPr>
        <w:t xml:space="preserve"> назвал Христос двух братьев-Апостолов, Иакова и Иоанна. И поистине духовная мощь этих избранников Божиих была такова, что они могли растворять и затворять небеса подобно древнему Пророку Илие. Как и всех ближайших учеников своих, Христос наделил их властью над демонами и стихиями – эту власть </w:t>
      </w:r>
      <w:r>
        <w:rPr>
          <w:rFonts w:cs="Verdana" w:ascii="Verdana" w:hAnsi="Verdana"/>
          <w:i/>
          <w:iCs/>
          <w:color w:val="000000"/>
          <w:sz w:val="20"/>
          <w:szCs w:val="20"/>
        </w:rPr>
        <w:t>сыны громовы</w:t>
      </w:r>
      <w:r>
        <w:rPr>
          <w:rFonts w:cs="Verdana" w:ascii="Verdana" w:hAnsi="Verdana"/>
          <w:color w:val="000000"/>
          <w:sz w:val="20"/>
          <w:szCs w:val="20"/>
        </w:rPr>
        <w:t xml:space="preserve"> собирались употребить на истребление нечестивцев. Когда в одном из селений полуязыческой Самарии отказались принять Божественного Учителя, святые Иаков и Иоанн хотели испепелить всех ее жителей небесным огнем. Но Господь Иисус пресек их мстительный порыв, сказав: </w:t>
      </w:r>
      <w:r>
        <w:rPr>
          <w:rFonts w:cs="Verdana" w:ascii="Verdana" w:hAnsi="Verdana"/>
          <w:i/>
          <w:iCs/>
          <w:color w:val="000000"/>
          <w:sz w:val="20"/>
          <w:szCs w:val="20"/>
        </w:rPr>
        <w:t>не знаете, какого вы духа; ибо Сын Человеческий пришел не губить души человеческие, а спасать</w:t>
      </w:r>
      <w:r>
        <w:rPr>
          <w:rFonts w:cs="Verdana" w:ascii="Verdana" w:hAnsi="Verdana"/>
          <w:color w:val="000000"/>
          <w:sz w:val="20"/>
          <w:szCs w:val="20"/>
        </w:rPr>
        <w:t xml:space="preserve"> (Лк. 9, 55–56).</w:t>
      </w:r>
    </w:p>
    <w:p>
      <w:pPr>
        <w:pStyle w:val="TextBody"/>
        <w:rPr/>
      </w:pPr>
      <w:r>
        <w:rPr>
          <w:rFonts w:cs="Verdana" w:ascii="Verdana" w:hAnsi="Verdana"/>
          <w:color w:val="000000"/>
          <w:sz w:val="20"/>
          <w:szCs w:val="20"/>
        </w:rPr>
        <w:t xml:space="preserve">То был урок Милости Господней, перед которой самый праведный мирской гнев делается злой ложью. Да, в то время Апостолы еще не знали, </w:t>
      </w:r>
      <w:r>
        <w:rPr>
          <w:rFonts w:cs="Verdana" w:ascii="Verdana" w:hAnsi="Verdana"/>
          <w:i/>
          <w:iCs/>
          <w:color w:val="000000"/>
          <w:sz w:val="20"/>
          <w:szCs w:val="20"/>
        </w:rPr>
        <w:t>какого они духа</w:t>
      </w:r>
      <w:r>
        <w:rPr>
          <w:rFonts w:cs="Verdana" w:ascii="Verdana" w:hAnsi="Verdana"/>
          <w:color w:val="000000"/>
          <w:sz w:val="20"/>
          <w:szCs w:val="20"/>
        </w:rPr>
        <w:t xml:space="preserve">. На смену Ветхому Закону являлся Новый Завет, Откровение Любви. Сын Божий стал Сыном Человеческим не затем, чтобы карать, но чтобы спасать падших, на Пречистых плечах Своих вытаскивать их из земной грязи, Пречистой Своею Кровью омывать их грехи. К постижению этой тайны Вселюбящего Бога вел учеников Христос. Для последования Жертвенному Своему Человеколюбию воспитывал Апостолов Спаситель. И необычайно чуткими к Учению Господню оказались </w:t>
      </w:r>
      <w:r>
        <w:rPr>
          <w:rFonts w:cs="Verdana" w:ascii="Verdana" w:hAnsi="Verdana"/>
          <w:i/>
          <w:iCs/>
          <w:color w:val="000000"/>
          <w:sz w:val="20"/>
          <w:szCs w:val="20"/>
        </w:rPr>
        <w:t>сыны громовы</w:t>
      </w:r>
      <w:r>
        <w:rPr>
          <w:rFonts w:cs="Verdana" w:ascii="Verdana" w:hAnsi="Verdana"/>
          <w:color w:val="000000"/>
          <w:sz w:val="20"/>
          <w:szCs w:val="20"/>
        </w:rPr>
        <w:t>. Святые Иаков и Иоанн обладали пылкими, боголюбивыми сердцами. А сердце, любящее Создателя, быстро научается любить людей.</w:t>
      </w:r>
    </w:p>
    <w:p>
      <w:pPr>
        <w:pStyle w:val="TextBody"/>
        <w:rPr/>
      </w:pPr>
      <w:r>
        <w:rPr>
          <w:rFonts w:cs="Verdana" w:ascii="Verdana" w:hAnsi="Verdana"/>
          <w:color w:val="000000"/>
          <w:sz w:val="20"/>
          <w:szCs w:val="20"/>
        </w:rPr>
        <w:t xml:space="preserve">Братья-апостолы были из тех простых галилейских рыбаков, которых Иисус Христос обещал сделать </w:t>
      </w:r>
      <w:r>
        <w:rPr>
          <w:rFonts w:cs="Verdana" w:ascii="Verdana" w:hAnsi="Verdana"/>
          <w:i/>
          <w:iCs/>
          <w:color w:val="000000"/>
          <w:sz w:val="20"/>
          <w:szCs w:val="20"/>
        </w:rPr>
        <w:t>ловцами человеков</w:t>
      </w:r>
      <w:r>
        <w:rPr>
          <w:rFonts w:cs="Verdana" w:ascii="Verdana" w:hAnsi="Verdana"/>
          <w:color w:val="000000"/>
          <w:sz w:val="20"/>
          <w:szCs w:val="20"/>
        </w:rPr>
        <w:t xml:space="preserve"> (см.: Мф. 4, 19). Господь призвал их, когда они вместе со своим отцом Зеведеем чинили рыболовные снасти. Тотчас бросив сети и лодку, не слыша голоса пытавшегося остановить их отца, святые Иаков и Иоанн устремились вслед за Учителем праведности. И с той же восторженной преданностью следовали они за Господом в Его странствиях по палестинским дорогам. Не ослабевал, а все ярче и ярче разгорался в их сердцах священный огонь во все три года, когда </w:t>
      </w:r>
      <w:r>
        <w:rPr>
          <w:rFonts w:cs="Verdana" w:ascii="Verdana" w:hAnsi="Verdana"/>
          <w:i/>
          <w:iCs/>
          <w:color w:val="000000"/>
          <w:sz w:val="20"/>
          <w:szCs w:val="20"/>
        </w:rPr>
        <w:t>Иисус проповедовал Евангелие Царствия и исцелял всякую болезнь и всякую немощь в людях</w:t>
      </w:r>
      <w:r>
        <w:rPr>
          <w:rFonts w:cs="Verdana" w:ascii="Verdana" w:hAnsi="Verdana"/>
          <w:color w:val="000000"/>
          <w:sz w:val="20"/>
          <w:szCs w:val="20"/>
        </w:rPr>
        <w:t xml:space="preserve"> (Мф. 4, 23).</w:t>
      </w:r>
    </w:p>
    <w:p>
      <w:pPr>
        <w:pStyle w:val="TextBody"/>
        <w:rPr/>
      </w:pPr>
      <w:r>
        <w:rPr>
          <w:rFonts w:cs="Verdana" w:ascii="Verdana" w:hAnsi="Verdana"/>
          <w:color w:val="000000"/>
          <w:sz w:val="20"/>
          <w:szCs w:val="20"/>
        </w:rPr>
        <w:t xml:space="preserve">Серцеведец Христос сделал </w:t>
      </w:r>
      <w:r>
        <w:rPr>
          <w:rFonts w:cs="Verdana" w:ascii="Verdana" w:hAnsi="Verdana"/>
          <w:i/>
          <w:iCs/>
          <w:color w:val="000000"/>
          <w:sz w:val="20"/>
          <w:szCs w:val="20"/>
        </w:rPr>
        <w:t>сынов громовых</w:t>
      </w:r>
      <w:r>
        <w:rPr>
          <w:rFonts w:cs="Verdana" w:ascii="Verdana" w:hAnsi="Verdana"/>
          <w:color w:val="000000"/>
          <w:sz w:val="20"/>
          <w:szCs w:val="20"/>
        </w:rPr>
        <w:t xml:space="preserve"> не только близкими, но избраннейшими из избранных Своих учеников. Только троих из двенадцати Апостолов – Иакова и Иоанна Зеведеевых, а также Симона-Петра посвящал Сын Человеческий в величайший тайны и свершения Свои. Эти трое стали свидетелями того, как Иисус воскресил умершую дочь Иаира, и могли понять, что Спаситель обладает властью над смертью. Эти три Апостола были возведены на гору Фавор, где видели Преображение Господне – лицезрели Божественную Славу Христа. Так дивными знамениями Своего величия Иисус готовил лучших учеников к зрелищу Своего унижения – страшному Голгофскому искушению. Увы! такое испытание оказалось не по силам даже лучшим из лучших сынов падшего человечества. Тщетно предостерегал их Божественный Наставник: </w:t>
      </w:r>
      <w:r>
        <w:rPr>
          <w:rFonts w:cs="Verdana" w:ascii="Verdana" w:hAnsi="Verdana"/>
          <w:i/>
          <w:iCs/>
          <w:color w:val="000000"/>
          <w:sz w:val="20"/>
          <w:szCs w:val="20"/>
        </w:rPr>
        <w:t>Бодрствуйте и молитесь... дух бодр, плоть же немощна</w:t>
      </w:r>
      <w:r>
        <w:rPr>
          <w:rFonts w:cs="Verdana" w:ascii="Verdana" w:hAnsi="Verdana"/>
          <w:color w:val="000000"/>
          <w:sz w:val="20"/>
          <w:szCs w:val="20"/>
        </w:rPr>
        <w:t xml:space="preserve"> (Мф. 26, 41).</w:t>
      </w:r>
    </w:p>
    <w:p>
      <w:pPr>
        <w:pStyle w:val="TextBody"/>
        <w:rPr/>
      </w:pPr>
      <w:r>
        <w:rPr>
          <w:rFonts w:cs="Verdana" w:ascii="Verdana" w:hAnsi="Verdana"/>
          <w:color w:val="000000"/>
          <w:sz w:val="20"/>
          <w:szCs w:val="20"/>
        </w:rPr>
        <w:t xml:space="preserve">Уже надвигался страшный час распятия Господня, а Его ученики затеяли суетный спор о почестях. Видение Фаворского света опьянило рассудок святых Иакова и Иоанна: им захотелось стать во Царствии Христовом выше всех других Апостолов, воссесть по правую и левую руку Божественного Учителя. На их притязания Спаситель ответствовал: </w:t>
      </w:r>
      <w:r>
        <w:rPr>
          <w:rFonts w:cs="Verdana" w:ascii="Verdana" w:hAnsi="Verdana"/>
          <w:i/>
          <w:iCs/>
          <w:color w:val="000000"/>
          <w:sz w:val="20"/>
          <w:szCs w:val="20"/>
        </w:rPr>
        <w:t>Не знаете, чего просите. Можете ли пить чашу, которую Я буду пить, или креститься крещением, которым Я крещусь? Они говорят Ему: можем</w:t>
      </w:r>
      <w:r>
        <w:rPr>
          <w:rFonts w:cs="Verdana" w:ascii="Verdana" w:hAnsi="Verdana"/>
          <w:color w:val="000000"/>
          <w:sz w:val="20"/>
          <w:szCs w:val="20"/>
        </w:rPr>
        <w:t xml:space="preserve"> (Мф. 20, 22).</w:t>
      </w:r>
    </w:p>
    <w:p>
      <w:pPr>
        <w:pStyle w:val="TextBody"/>
        <w:rPr/>
      </w:pPr>
      <w:r>
        <w:rPr>
          <w:rFonts w:cs="Verdana" w:ascii="Verdana" w:hAnsi="Verdana"/>
          <w:i/>
          <w:iCs/>
          <w:color w:val="000000"/>
          <w:sz w:val="20"/>
          <w:szCs w:val="20"/>
        </w:rPr>
        <w:t>Сыны громовы</w:t>
      </w:r>
      <w:r>
        <w:rPr>
          <w:rFonts w:cs="Verdana" w:ascii="Verdana" w:hAnsi="Verdana"/>
          <w:color w:val="000000"/>
          <w:sz w:val="20"/>
          <w:szCs w:val="20"/>
        </w:rPr>
        <w:t xml:space="preserve"> не понимали, о чем просили и что говорили. Высшие почести в Небесном Царствии достигаются самопожертвованием, подобным Жертве Распятого Спасителя. Чаша Христова означала чашу невыносимых страданий. Крещение Его означало крещение собственной кровью. И в этом грозном даре не отказал любимым ученикам Всещедрый Господь, сказав: </w:t>
      </w:r>
      <w:r>
        <w:rPr>
          <w:rFonts w:cs="Verdana" w:ascii="Verdana" w:hAnsi="Verdana"/>
          <w:i/>
          <w:iCs/>
          <w:color w:val="000000"/>
          <w:sz w:val="20"/>
          <w:szCs w:val="20"/>
        </w:rPr>
        <w:t>Чашу Мою будете пить, и крещением, которым Я крещусь, будете креститься</w:t>
      </w:r>
      <w:r>
        <w:rPr>
          <w:rFonts w:cs="Verdana" w:ascii="Verdana" w:hAnsi="Verdana"/>
          <w:color w:val="000000"/>
          <w:sz w:val="20"/>
          <w:szCs w:val="20"/>
        </w:rPr>
        <w:t xml:space="preserve"> (Мф. 20, 23).</w:t>
      </w:r>
    </w:p>
    <w:p>
      <w:pPr>
        <w:pStyle w:val="TextBody"/>
        <w:rPr/>
      </w:pPr>
      <w:r>
        <w:rPr>
          <w:rFonts w:cs="Verdana" w:ascii="Verdana" w:hAnsi="Verdana"/>
          <w:color w:val="000000"/>
          <w:sz w:val="20"/>
          <w:szCs w:val="20"/>
        </w:rPr>
        <w:t xml:space="preserve">Но по тогдашней духовной слепоте Апостолы были еще не готовы ни к подвигам самопожертвования, ни даже к верности Спасителю в час скорби Его. Вот святые Петр, Иаков и Иоанн, свидетели Славы Господней, пришли с Ним в Гефсиманский сад. Сын Человеческий сказал им: </w:t>
      </w:r>
      <w:r>
        <w:rPr>
          <w:rFonts w:cs="Verdana" w:ascii="Verdana" w:hAnsi="Verdana"/>
          <w:i/>
          <w:iCs/>
          <w:color w:val="000000"/>
          <w:sz w:val="20"/>
          <w:szCs w:val="20"/>
        </w:rPr>
        <w:t>душа Моя скорбит смертельно: побудьте здесь и бодрствуйте со Мною</w:t>
      </w:r>
      <w:r>
        <w:rPr>
          <w:rFonts w:cs="Verdana" w:ascii="Verdana" w:hAnsi="Verdana"/>
          <w:color w:val="000000"/>
          <w:sz w:val="20"/>
          <w:szCs w:val="20"/>
        </w:rPr>
        <w:t xml:space="preserve"> (Мф. 26, 38). Предчувствуя чашу Крестную, Он молился до кровавого пота – а ученики </w:t>
      </w:r>
      <w:r>
        <w:rPr>
          <w:rFonts w:cs="Verdana" w:ascii="Verdana" w:hAnsi="Verdana"/>
          <w:i/>
          <w:iCs/>
          <w:color w:val="000000"/>
          <w:sz w:val="20"/>
          <w:szCs w:val="20"/>
        </w:rPr>
        <w:t>заснули от печали</w:t>
      </w:r>
      <w:r>
        <w:rPr>
          <w:rFonts w:cs="Verdana" w:ascii="Verdana" w:hAnsi="Verdana"/>
          <w:color w:val="000000"/>
          <w:sz w:val="20"/>
          <w:szCs w:val="20"/>
        </w:rPr>
        <w:t xml:space="preserve"> (см.: Лк. 22, 45). Наконец появился предатель с толпой богоубийц – а </w:t>
      </w:r>
      <w:r>
        <w:rPr>
          <w:rFonts w:cs="Verdana" w:ascii="Verdana" w:hAnsi="Verdana"/>
          <w:i/>
          <w:iCs/>
          <w:color w:val="000000"/>
          <w:sz w:val="20"/>
          <w:szCs w:val="20"/>
        </w:rPr>
        <w:t>все ученики, оставивши Иисуса, бежали</w:t>
      </w:r>
      <w:r>
        <w:rPr>
          <w:rFonts w:cs="Verdana" w:ascii="Verdana" w:hAnsi="Verdana"/>
          <w:color w:val="000000"/>
          <w:sz w:val="20"/>
          <w:szCs w:val="20"/>
        </w:rPr>
        <w:t xml:space="preserve"> (Мф. 26, 56). Христос был покинут всеми, остался наедине с сынами погибели и сказал им: </w:t>
      </w:r>
      <w:r>
        <w:rPr>
          <w:rFonts w:cs="Verdana" w:ascii="Verdana" w:hAnsi="Verdana"/>
          <w:i/>
          <w:iCs/>
          <w:color w:val="000000"/>
          <w:sz w:val="20"/>
          <w:szCs w:val="20"/>
        </w:rPr>
        <w:t>теперь ваше время и власть тьмы</w:t>
      </w:r>
      <w:r>
        <w:rPr>
          <w:rFonts w:cs="Verdana" w:ascii="Verdana" w:hAnsi="Verdana"/>
          <w:color w:val="000000"/>
          <w:sz w:val="20"/>
          <w:szCs w:val="20"/>
        </w:rPr>
        <w:t xml:space="preserve"> (Лк. 22, 53). И пока длилась власть тьмы, продолжался мертвящий духовный сон Апостолов – во мраке страха и отчаяния.</w:t>
      </w:r>
    </w:p>
    <w:p>
      <w:pPr>
        <w:pStyle w:val="TextBody"/>
        <w:rPr/>
      </w:pPr>
      <w:r>
        <w:rPr>
          <w:rFonts w:cs="Verdana" w:ascii="Verdana" w:hAnsi="Verdana"/>
          <w:color w:val="000000"/>
          <w:sz w:val="20"/>
          <w:szCs w:val="20"/>
        </w:rPr>
        <w:t xml:space="preserve">Тому надлежало быть. Вплоть до совершения Искупительной Жертвы Христовой мир оставался в диавольских цепях. Даже лучшие из людей такого мира – ученики Иисуса – были бессильны в борьбе со вселенской злобой. Но вот свершилось Искупление! Христос победил грех и ад, упразднил смерть. И в омытом Кровью Господней мире первыми испытали на себе чудо духовного возрождения святые апостолы. Просвещенные Воскресением Спасителя, укрепленные благодатью Святого Духа, они стали бесстрашны, мудры, радостны среди любых испытаний и скорбей. Они стали способны пить чашу Иисусову и креститься Его крещением. Старший </w:t>
      </w:r>
      <w:r>
        <w:rPr>
          <w:rFonts w:cs="Verdana" w:ascii="Verdana" w:hAnsi="Verdana"/>
          <w:i/>
          <w:iCs/>
          <w:color w:val="000000"/>
          <w:sz w:val="20"/>
          <w:szCs w:val="20"/>
        </w:rPr>
        <w:t>сын громов</w:t>
      </w:r>
      <w:r>
        <w:rPr>
          <w:rFonts w:cs="Verdana" w:ascii="Verdana" w:hAnsi="Verdana"/>
          <w:color w:val="000000"/>
          <w:sz w:val="20"/>
          <w:szCs w:val="20"/>
        </w:rPr>
        <w:t>, святой Иаков Зеведеев, первым из Апостолов удостоился светозарного мученичества во Имя Христово.</w:t>
      </w:r>
    </w:p>
    <w:p>
      <w:pPr>
        <w:pStyle w:val="TextBody"/>
        <w:rPr>
          <w:rFonts w:ascii="Verdana" w:hAnsi="Verdana" w:cs="Verdana"/>
          <w:color w:val="000000"/>
          <w:sz w:val="20"/>
          <w:szCs w:val="20"/>
        </w:rPr>
      </w:pPr>
      <w:r>
        <w:rPr>
          <w:rFonts w:cs="Verdana" w:ascii="Verdana" w:hAnsi="Verdana"/>
          <w:color w:val="000000"/>
          <w:sz w:val="20"/>
          <w:szCs w:val="20"/>
        </w:rPr>
        <w:t>Благовестническим жребием святого Иакова была Испания. Там от пламенного его слова возгорелось священным огнем множество сердец, создалась мощная община верных. (Испанская Поместная Церковь, осененная именем Сант-Яго – святого апостола Иакова Зеведеева, отличалась особо пылкой ревностностью, в первые века христианства являясь одним из оплотов истинной веры. В числе доблестных ее сынов тех времен – святитель Осия Кордубский, победитель ересей.)</w:t>
      </w:r>
    </w:p>
    <w:p>
      <w:pPr>
        <w:pStyle w:val="TextBody"/>
        <w:rPr>
          <w:rFonts w:ascii="Verdana" w:hAnsi="Verdana" w:cs="Verdana"/>
          <w:color w:val="000000"/>
          <w:sz w:val="20"/>
          <w:szCs w:val="20"/>
        </w:rPr>
      </w:pPr>
      <w:r>
        <w:rPr>
          <w:rFonts w:cs="Verdana" w:ascii="Verdana" w:hAnsi="Verdana"/>
          <w:color w:val="000000"/>
          <w:sz w:val="20"/>
          <w:szCs w:val="20"/>
        </w:rPr>
        <w:t>Апостольские странствия святого Иакова прервались из-за необходимости его возвращения в Иерусалим для борьбы с коварством богопротивников. Иудейская верхушка не удовлетворилась распятием Спасителя мира, но начала плести интриги против Его последователей, пытаясь выставить христиан мятежной, безнравственной сектой, опасной для народа и государства. Истинным сыном громовым, бичом Божиим явился святой Иаков для их ухищрений. Галилейский рыбак, ставший духоносным Апостолом, он посрамлял красноречивейших фарисеев и ученейших книжников, обличая совершенное ими убийство Истинного Мессии, призывая народ покаяться и обратиться ко Господу Иисусу. Знавшие наизусть текст Ветхого Завета, вникавшие в тонкости обряда буквоеды умолкали перед благовестником, в чьих речах звучало живое Божественное Откровение. Никакие мудрования клеветы не могли устоять перед Истиной Господней, гремевшей в апостольских словах. Ничья проповедь так не страшила злочестивцев, как слово святого Иакова – и они задумали расправиться с ним любым способом.</w:t>
      </w:r>
    </w:p>
    <w:p>
      <w:pPr>
        <w:pStyle w:val="TextBody"/>
        <w:rPr>
          <w:rFonts w:ascii="Verdana" w:hAnsi="Verdana" w:cs="Verdana"/>
          <w:color w:val="000000"/>
          <w:sz w:val="20"/>
          <w:szCs w:val="20"/>
        </w:rPr>
      </w:pPr>
      <w:r>
        <w:rPr>
          <w:rFonts w:cs="Verdana" w:ascii="Verdana" w:hAnsi="Verdana"/>
          <w:color w:val="000000"/>
          <w:sz w:val="20"/>
          <w:szCs w:val="20"/>
        </w:rPr>
        <w:t>Чтобы заставить Апостола замолчать, фарисеи подкупили некоего Гермогена, колдуна-волхва, искушенного также и в философских словопрениях. (Закон Моисеев запрещает обращение к чародеям под страхом смерти, но фарисеи, представлявшие себя ревнителями Закона, вменяли его ни во что, когда речь шла о кознях против христиан.) Гермоген был «продвинутый сатанист» и весьма гордился своим умением вызывать демонов. Лично вступать в борьбу со святым Иаковом колдун считал для себя унизительным, поэтому послал к нему своего ученика Филита. Однако премудрость духоносного Апостола настолько поразила ученика чародея, что он обратился в христианство.</w:t>
      </w:r>
    </w:p>
    <w:p>
      <w:pPr>
        <w:pStyle w:val="TextBody"/>
        <w:rPr>
          <w:rFonts w:ascii="Verdana" w:hAnsi="Verdana" w:cs="Verdana"/>
          <w:color w:val="000000"/>
          <w:sz w:val="20"/>
          <w:szCs w:val="20"/>
        </w:rPr>
      </w:pPr>
      <w:r>
        <w:rPr>
          <w:rFonts w:cs="Verdana" w:ascii="Verdana" w:hAnsi="Verdana"/>
          <w:color w:val="000000"/>
          <w:sz w:val="20"/>
          <w:szCs w:val="20"/>
        </w:rPr>
        <w:t>Узнав об этом, разъярившийся Гермоген заклял бесов, чтобы они связали Апостола Иакова и новообращенного Филита. Но, приблизившись к дому святого апостола, духи злобы сами оказались связаны силою Господней. Бесы начали умолять святого Иакова освободить их, признаваясь:</w:t>
      </w:r>
    </w:p>
    <w:p>
      <w:pPr>
        <w:pStyle w:val="TextBody"/>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Мы даже и мухи не можем тронуть в твоем доме.</w:t>
      </w:r>
    </w:p>
    <w:p>
      <w:pPr>
        <w:pStyle w:val="TextBody"/>
        <w:rPr>
          <w:rFonts w:ascii="Verdana" w:hAnsi="Verdana" w:cs="Verdana"/>
          <w:color w:val="000000"/>
          <w:sz w:val="20"/>
          <w:szCs w:val="20"/>
        </w:rPr>
      </w:pPr>
      <w:r>
        <w:rPr>
          <w:rFonts w:cs="Verdana" w:ascii="Verdana" w:hAnsi="Verdana"/>
          <w:color w:val="000000"/>
          <w:sz w:val="20"/>
          <w:szCs w:val="20"/>
        </w:rPr>
        <w:t>Апостол сказал им:</w:t>
      </w:r>
    </w:p>
    <w:p>
      <w:pPr>
        <w:pStyle w:val="TextBody"/>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Пойдите и приведите ко мне сюда Гермогена, не сделав ему никакого вреда.</w:t>
      </w:r>
    </w:p>
    <w:p>
      <w:pPr>
        <w:pStyle w:val="TextBody"/>
        <w:rPr>
          <w:rFonts w:ascii="Verdana" w:hAnsi="Verdana" w:cs="Verdana"/>
          <w:color w:val="000000"/>
          <w:sz w:val="20"/>
          <w:szCs w:val="20"/>
        </w:rPr>
      </w:pPr>
      <w:r>
        <w:rPr>
          <w:rFonts w:cs="Verdana" w:ascii="Verdana" w:hAnsi="Verdana"/>
          <w:color w:val="000000"/>
          <w:sz w:val="20"/>
          <w:szCs w:val="20"/>
        </w:rPr>
        <w:t>Бесы повиновались могучему приказу святого Иакова. И вот перед Апостолом предстал гордый волхв Гермоген. Не местью, а добром встретил благовестник Христов своего врага, оказавшегося в его власти. Он не только освободил связанного Гермогена и отпустил его с миром, но и защитил его от лютости демонов, жаждавших выместить на незадачливом чародее свою неудачу. Пораженный духовным величием и милосердием святого Иакова, Гермоген упал к его ногам и взмолился:</w:t>
      </w:r>
    </w:p>
    <w:p>
      <w:pPr>
        <w:pStyle w:val="TextBody"/>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Истинный раб Истинного Бога, избавляющий от погибели души людей! Помилуй и меня, и прими твоего врага в ученики себе!</w:t>
      </w:r>
    </w:p>
    <w:p>
      <w:pPr>
        <w:pStyle w:val="TextBody"/>
        <w:rPr>
          <w:rFonts w:ascii="Verdana" w:hAnsi="Verdana" w:cs="Verdana"/>
          <w:color w:val="000000"/>
          <w:sz w:val="20"/>
          <w:szCs w:val="20"/>
        </w:rPr>
      </w:pPr>
      <w:r>
        <w:rPr>
          <w:rFonts w:cs="Verdana" w:ascii="Verdana" w:hAnsi="Verdana"/>
          <w:color w:val="000000"/>
          <w:sz w:val="20"/>
          <w:szCs w:val="20"/>
        </w:rPr>
        <w:t>С радостью и любовью принял святой Иаков покаяние заблудшего. Гермоген сжег свои волшебные книги, крестился и начал повсюду свидетельствовать Истину Господню, творя чудеса уже не мрачной силой бесовской, но пресветлым Именем Иисуса Христа, приводя людей к святой вере.</w:t>
      </w:r>
    </w:p>
    <w:p>
      <w:pPr>
        <w:pStyle w:val="TextBody"/>
        <w:rPr>
          <w:rFonts w:ascii="Verdana" w:hAnsi="Verdana" w:cs="Verdana"/>
          <w:color w:val="000000"/>
          <w:sz w:val="20"/>
          <w:szCs w:val="20"/>
        </w:rPr>
      </w:pPr>
      <w:r>
        <w:rPr>
          <w:rFonts w:cs="Verdana" w:ascii="Verdana" w:hAnsi="Verdana"/>
          <w:color w:val="000000"/>
          <w:sz w:val="20"/>
          <w:szCs w:val="20"/>
        </w:rPr>
        <w:t>Узнав, каким новым позором обернулась для них затея с подкупом колдуна, взбешенные фарисеи начали клеветать на святого Иакова перед царем Иродом Агриппой, требуя казни Апостола и других проповедников христианства. Ирод Агриппа вполне унаследовал нечестие своего деда Ирода Великого, убийцы вифлеемских младенцев. Тирана не нужно было долго уговаривать на злое дело: святого Иакова схватили и повели на казнь.</w:t>
      </w:r>
    </w:p>
    <w:p>
      <w:pPr>
        <w:pStyle w:val="TextBody"/>
        <w:rPr/>
      </w:pPr>
      <w:r>
        <w:rPr>
          <w:rFonts w:cs="Verdana" w:ascii="Verdana" w:hAnsi="Verdana"/>
          <w:i/>
          <w:iCs/>
          <w:color w:val="000000"/>
          <w:sz w:val="20"/>
          <w:szCs w:val="20"/>
        </w:rPr>
        <w:t>Сын громов</w:t>
      </w:r>
      <w:r>
        <w:rPr>
          <w:rFonts w:cs="Verdana" w:ascii="Verdana" w:hAnsi="Verdana"/>
          <w:color w:val="000000"/>
          <w:sz w:val="20"/>
          <w:szCs w:val="20"/>
        </w:rPr>
        <w:t xml:space="preserve"> шел на смерть с великой радостью в сердце: Возлюбленный Учитель позволял ему пить из Своей чаши. Вопила разъяренная толпа иудеев, в Апостола летели плевки и камни, но лицо его оставалось спокойным. И как только стихал очередной взрыв надругательств, благовестник обращался к народу с кротким увещеванием – словами Священного Писания, доводами сердца и разума доказывая Божественность Иисуса Христа. Как не похож стал возросший в любви Христовой Апостол Иаков на того юнца, который некогда хотел обрушить громы и молнии на маловерных самаритян. Теперь любвеобильный </w:t>
      </w:r>
      <w:r>
        <w:rPr>
          <w:rFonts w:cs="Verdana" w:ascii="Verdana" w:hAnsi="Verdana"/>
          <w:i/>
          <w:iCs/>
          <w:color w:val="000000"/>
          <w:sz w:val="20"/>
          <w:szCs w:val="20"/>
        </w:rPr>
        <w:t>ловец человеков</w:t>
      </w:r>
      <w:r>
        <w:rPr>
          <w:rFonts w:cs="Verdana" w:ascii="Verdana" w:hAnsi="Verdana"/>
          <w:color w:val="000000"/>
          <w:sz w:val="20"/>
          <w:szCs w:val="20"/>
        </w:rPr>
        <w:t>, позабыв о близкой своей казни, всеми силами пытался спасти для вечности души тех, кто упивался зрелищем его мучений. И зов самоотверженной любви Апостола нашел отклик. Услышавший был Иосия, предатель.</w:t>
      </w:r>
    </w:p>
    <w:p>
      <w:pPr>
        <w:pStyle w:val="TextBody"/>
        <w:rPr>
          <w:rFonts w:ascii="Verdana" w:hAnsi="Verdana" w:cs="Verdana"/>
          <w:color w:val="000000"/>
          <w:sz w:val="20"/>
          <w:szCs w:val="20"/>
        </w:rPr>
      </w:pPr>
      <w:r>
        <w:rPr>
          <w:rFonts w:cs="Verdana" w:ascii="Verdana" w:hAnsi="Verdana"/>
          <w:color w:val="000000"/>
          <w:sz w:val="20"/>
          <w:szCs w:val="20"/>
        </w:rPr>
        <w:t>Иосия являлся одним из главных доносчиков на святого Иакова. Соблазненный деньгами и уговорами фарисеев, называвших расправу с христианами богоугодным делом, Иосия подписал дикую клевету на незнакомого человека. Теперь он видел этого человека: мужественного, милосердного, святого – и был потрясен до глубины души. Во внезапном озарении Иосия постиг, что перед ним свидетель Божественной Истины, что подобных учеников мог иметь только Спаситель мира. Предатель понял, кого он обрек на смерть своим доносом. Ужас перед собственным злодеянием поразил Иосию: он стал мерзок самому себе, ему захотелось немедленно наложить на себя руки, стали мерещиться веревка и петля... Но нет! Вдруг какой-то дивный свет заполнил его сознание, и горько-сладкие слезы хлынули из его глаз.</w:t>
      </w:r>
    </w:p>
    <w:p>
      <w:pPr>
        <w:pStyle w:val="TextBody"/>
        <w:rPr>
          <w:rFonts w:ascii="Verdana" w:hAnsi="Verdana" w:cs="Verdana"/>
          <w:color w:val="000000"/>
          <w:sz w:val="20"/>
          <w:szCs w:val="20"/>
        </w:rPr>
      </w:pPr>
      <w:r>
        <w:rPr>
          <w:rFonts w:cs="Verdana" w:ascii="Verdana" w:hAnsi="Verdana"/>
          <w:color w:val="000000"/>
          <w:sz w:val="20"/>
          <w:szCs w:val="20"/>
        </w:rPr>
        <w:t>Иосия выбежал из толпы и встал рядом с Апостолом, воскликнув: «Дух Божий в устах его! Мы распяли Истинного Мессию, а теперь убиваем праведника! Иисус Христос – Господь, Сын Божий!» Услышав его речи, царь Ирод поморщился и жестом приказал воинам: казнить и этого! Теперь они шли на смерть вместе: безвинно осужденный Апостол и раскаявшийся его предатель.</w:t>
      </w:r>
    </w:p>
    <w:p>
      <w:pPr>
        <w:pStyle w:val="TextBody"/>
        <w:rPr/>
      </w:pPr>
      <w:r>
        <w:rPr>
          <w:rFonts w:cs="Verdana" w:ascii="Verdana" w:hAnsi="Verdana"/>
          <w:color w:val="000000"/>
          <w:sz w:val="20"/>
          <w:szCs w:val="20"/>
        </w:rPr>
        <w:t xml:space="preserve">То были счастливейшие земные мгновения для обоих. Иосия торопливо рассказывал обо всей низости, грязи, лжи своей жизни, о гнусном своем доносе. Наконец, с тяжким усилием поднял он повинную голову, ожидая увидеть на лице оклеветанного им Апостола праведный гнев и отвращение. Но словно океан сияния вдруг объял Иосию: таким великим состраданием, такой бесконечной любовью к нему лучился взор святого Иакова. Полнотою счастья завершался подвиг </w:t>
      </w:r>
      <w:r>
        <w:rPr>
          <w:rFonts w:cs="Verdana" w:ascii="Verdana" w:hAnsi="Verdana"/>
          <w:i/>
          <w:iCs/>
          <w:color w:val="000000"/>
          <w:sz w:val="20"/>
          <w:szCs w:val="20"/>
        </w:rPr>
        <w:t>сына громова,</w:t>
      </w:r>
      <w:r>
        <w:rPr>
          <w:rFonts w:cs="Verdana" w:ascii="Verdana" w:hAnsi="Verdana"/>
          <w:color w:val="000000"/>
          <w:sz w:val="20"/>
          <w:szCs w:val="20"/>
        </w:rPr>
        <w:t xml:space="preserve"> ибо не один он восходил в объятия Иисуса Сладчайшего, но искупал своим мученичеством и вел с собою в Вечную жизнь любимого брата Иосию, бывшего грешника.</w:t>
      </w:r>
    </w:p>
    <w:p>
      <w:pPr>
        <w:pStyle w:val="TextBody"/>
        <w:rPr>
          <w:rFonts w:ascii="Verdana" w:hAnsi="Verdana" w:cs="Verdana"/>
          <w:color w:val="000000"/>
          <w:sz w:val="20"/>
          <w:szCs w:val="20"/>
        </w:rPr>
      </w:pPr>
      <w:r>
        <w:rPr>
          <w:rFonts w:cs="Verdana" w:ascii="Verdana" w:hAnsi="Verdana"/>
          <w:color w:val="000000"/>
          <w:sz w:val="20"/>
          <w:szCs w:val="20"/>
        </w:rPr>
        <w:t>Вместе склонили они головы под мечи палачей. Вместе вознеслись в Царство Справедливости, Добра и Любви их души – пламенная душа Апостола Иакова Зеведеева и просветленная душа Иосии, крестившегося собственной кровью в последний миг земной жизни.</w:t>
      </w:r>
    </w:p>
    <w:p>
      <w:pPr>
        <w:pStyle w:val="TextBody"/>
        <w:rPr>
          <w:rFonts w:ascii="Verdana" w:hAnsi="Verdana" w:cs="Verdana"/>
          <w:color w:val="000000"/>
          <w:sz w:val="20"/>
          <w:szCs w:val="20"/>
        </w:rPr>
      </w:pPr>
      <w:r>
        <w:rPr>
          <w:rFonts w:cs="Verdana" w:ascii="Verdana" w:hAnsi="Verdana"/>
          <w:color w:val="000000"/>
          <w:sz w:val="20"/>
          <w:szCs w:val="20"/>
        </w:rPr>
        <w:t>Великое человеколюбие Апостолов – это отблеск всепрощающей любви Спасителя и Господа нашего Иисуса Христа. Судьба помилованного доносчика Иосии показывает, как просто мог спастись даже Иуда-предатель: если бы не отчаяние, внушенное диаволом, а покаяние пред Господом Милующим последовало за его преступлением. Нет падений, из которых человек не мог бы восстать, если сумеет довериться бесконечной Благости Божией, всем сердцем обратиться к Вселюбящему Создателю.</w:t>
      </w:r>
    </w:p>
    <w:p>
      <w:pPr>
        <w:pStyle w:val="TextBody"/>
        <w:rPr/>
      </w:pPr>
      <w:r>
        <w:rPr>
          <w:rFonts w:cs="Verdana" w:ascii="Verdana" w:hAnsi="Verdana"/>
          <w:color w:val="000000"/>
          <w:sz w:val="20"/>
          <w:szCs w:val="20"/>
        </w:rPr>
        <w:t xml:space="preserve">Вочеловечившийся Господь шел на страдания и смерть, чтобы спасти нас для вечности. Бесконечно милостив Он к падшим, заблудшим, осквернившимся. Его Божественному милосердию призваны последовать все верные: </w:t>
      </w:r>
      <w:r>
        <w:rPr>
          <w:rFonts w:cs="Verdana" w:ascii="Verdana" w:hAnsi="Verdana"/>
          <w:i/>
          <w:iCs/>
          <w:color w:val="000000"/>
          <w:sz w:val="20"/>
          <w:szCs w:val="20"/>
        </w:rPr>
        <w:t>Мы знаем, что мы перешли из смерти в жизнь, потому что любим братьев</w:t>
      </w:r>
      <w:r>
        <w:rPr>
          <w:rFonts w:cs="Verdana" w:ascii="Verdana" w:hAnsi="Verdana"/>
          <w:color w:val="000000"/>
          <w:sz w:val="20"/>
          <w:szCs w:val="20"/>
        </w:rPr>
        <w:t xml:space="preserve"> (1 Ин. 3, 14).</w:t>
      </w:r>
    </w:p>
    <w:p>
      <w:pPr>
        <w:pStyle w:val="TextBody"/>
        <w:rPr>
          <w:rFonts w:ascii="Verdana" w:hAnsi="Verdana" w:cs="Verdana"/>
          <w:color w:val="000000"/>
          <w:sz w:val="20"/>
          <w:szCs w:val="20"/>
        </w:rPr>
      </w:pPr>
      <w:r>
        <w:rPr>
          <w:rFonts w:cs="Verdana" w:ascii="Verdana" w:hAnsi="Verdana"/>
          <w:color w:val="000000"/>
          <w:sz w:val="20"/>
          <w:szCs w:val="20"/>
        </w:rPr>
        <w:t>Дорогие во Христе братья и сестры!</w:t>
      </w:r>
    </w:p>
    <w:p>
      <w:pPr>
        <w:pStyle w:val="TextBody"/>
        <w:rPr/>
      </w:pPr>
      <w:r>
        <w:rPr>
          <w:rFonts w:cs="Verdana" w:ascii="Verdana" w:hAnsi="Verdana"/>
          <w:color w:val="000000"/>
          <w:sz w:val="20"/>
          <w:szCs w:val="20"/>
        </w:rPr>
        <w:t xml:space="preserve">Как прекрасна и могущественна любовь Апостола Иакова, ею преображавшего души своих врагов, делавшего злых – добродетельными, низких – святыми. Как светло человеколюбие учеников Христовых, вслед за Божественным Учителем </w:t>
      </w:r>
      <w:r>
        <w:rPr>
          <w:rFonts w:cs="Verdana" w:ascii="Verdana" w:hAnsi="Verdana"/>
          <w:i/>
          <w:iCs/>
          <w:color w:val="000000"/>
          <w:sz w:val="20"/>
          <w:szCs w:val="20"/>
        </w:rPr>
        <w:t>положивших души свои за братьев</w:t>
      </w:r>
      <w:r>
        <w:rPr>
          <w:rFonts w:cs="Verdana" w:ascii="Verdana" w:hAnsi="Verdana"/>
          <w:color w:val="000000"/>
          <w:sz w:val="20"/>
          <w:szCs w:val="20"/>
        </w:rPr>
        <w:t xml:space="preserve"> (1 Ин. 3, 16). Но как постыдно видеть среди нас, именующих себя христианами, мелочные ссоры, взаимные обиды, гнев и злопамятство. Не только своих недоброжелателей, но наших братьев и сестер по святой вере и даже самых родных и близких нам людей мы не умеем прощать, миловать, истинно любить. Стыдно и страшно это, ибо, по слову апостольскому:</w:t>
      </w:r>
    </w:p>
    <w:p>
      <w:pPr>
        <w:pStyle w:val="TextBody"/>
        <w:rPr/>
      </w:pPr>
      <w:r>
        <w:rPr>
          <w:rFonts w:cs="Verdana" w:ascii="Verdana" w:hAnsi="Verdana"/>
          <w:i/>
          <w:iCs/>
          <w:color w:val="000000"/>
          <w:sz w:val="20"/>
          <w:szCs w:val="20"/>
        </w:rPr>
        <w:t xml:space="preserve">Кто говорит: я люблю Бога, а брата своего ненавидит, тот лжец; ибо не любящий брата своего, которого видит, как может любить Бога, Которого не видит? </w:t>
      </w:r>
      <w:r>
        <w:rPr>
          <w:rFonts w:cs="Verdana" w:ascii="Verdana" w:hAnsi="Verdana"/>
          <w:color w:val="000000"/>
          <w:sz w:val="20"/>
          <w:szCs w:val="20"/>
        </w:rPr>
        <w:t>(1 Ин. 4, 20).</w:t>
      </w:r>
      <w:r>
        <w:rPr>
          <w:rFonts w:cs="Verdana" w:ascii="Verdana" w:hAnsi="Verdana"/>
          <w:i/>
          <w:iCs/>
          <w:color w:val="000000"/>
          <w:sz w:val="20"/>
          <w:szCs w:val="20"/>
        </w:rPr>
        <w:t xml:space="preserve"> и не любящий брата пребывает в смерти</w:t>
      </w:r>
      <w:r>
        <w:rPr>
          <w:rFonts w:cs="Verdana" w:ascii="Verdana" w:hAnsi="Verdana"/>
          <w:color w:val="000000"/>
          <w:sz w:val="20"/>
          <w:szCs w:val="20"/>
        </w:rPr>
        <w:t xml:space="preserve"> (1 Ин. 3, 14). </w:t>
      </w:r>
    </w:p>
    <w:p>
      <w:pPr>
        <w:pStyle w:val="Normal"/>
        <w:ind w:firstLine="900"/>
        <w:jc w:val="both"/>
        <w:rPr/>
      </w:pPr>
      <w:r>
        <w:rPr>
          <w:rFonts w:cs="Verdana" w:ascii="Verdana" w:hAnsi="Verdana"/>
          <w:sz w:val="20"/>
          <w:szCs w:val="20"/>
        </w:rPr>
        <w:t xml:space="preserve">Так да пробудит наши омертвевшие сердца к братолюбию христианскому пример апостольских деяний, вечно живая их любовь. </w:t>
      </w:r>
      <w:r>
        <w:rPr>
          <w:rFonts w:cs="Verdana" w:ascii="Verdana" w:hAnsi="Verdana"/>
          <w:i/>
          <w:iCs/>
          <w:sz w:val="20"/>
          <w:szCs w:val="20"/>
        </w:rPr>
        <w:t>Возлюбленные! Будем любить друг друга, потому что любовь от Бога, и всякий любящий рожден от Бога и знает Бога</w:t>
      </w:r>
      <w:r>
        <w:rPr>
          <w:rFonts w:cs="Verdana" w:ascii="Verdana" w:hAnsi="Verdana"/>
          <w:sz w:val="20"/>
          <w:szCs w:val="20"/>
        </w:rPr>
        <w:t xml:space="preserve"> (1 Ин. 4, 7). </w:t>
      </w:r>
      <w:r>
        <w:rPr>
          <w:rFonts w:cs="Verdana" w:ascii="Verdana" w:hAnsi="Verdana"/>
          <w:i/>
          <w:iCs/>
          <w:sz w:val="20"/>
          <w:szCs w:val="20"/>
        </w:rPr>
        <w:t>Аминь.</w:t>
      </w:r>
    </w:p>
    <w:p>
      <w:pPr>
        <w:pStyle w:val="Normal"/>
        <w:ind w:firstLine="900"/>
        <w:jc w:val="both"/>
        <w:rPr>
          <w:rFonts w:ascii="Verdana" w:hAnsi="Verdana" w:cs="Verdana"/>
          <w:i/>
          <w:i/>
          <w:iCs/>
          <w:sz w:val="20"/>
          <w:szCs w:val="20"/>
        </w:rPr>
      </w:pPr>
      <w:r>
        <w:rPr>
          <w:rFonts w:cs="Verdana" w:ascii="Verdana" w:hAnsi="Verdana"/>
          <w:i/>
          <w:iCs/>
          <w:sz w:val="20"/>
          <w:szCs w:val="20"/>
        </w:rPr>
      </w:r>
    </w:p>
    <w:p>
      <w:pPr>
        <w:pStyle w:val="Normal"/>
        <w:ind w:firstLine="900"/>
        <w:jc w:val="both"/>
        <w:rPr>
          <w:rFonts w:ascii="Verdana" w:hAnsi="Verdana" w:cs="Verdana"/>
          <w:i/>
          <w:i/>
          <w:iCs/>
          <w:sz w:val="20"/>
          <w:szCs w:val="20"/>
        </w:rPr>
      </w:pPr>
      <w:r>
        <w:rPr>
          <w:rFonts w:cs="Verdana" w:ascii="Verdana" w:hAnsi="Verdana"/>
          <w:i/>
          <w:iCs/>
          <w:sz w:val="20"/>
          <w:szCs w:val="20"/>
        </w:rPr>
      </w:r>
    </w:p>
    <w:p>
      <w:pPr>
        <w:pStyle w:val="Normal"/>
        <w:ind w:firstLine="900"/>
        <w:jc w:val="both"/>
        <w:rPr>
          <w:rFonts w:ascii="Verdana" w:hAnsi="Verdana" w:cs="Verdana"/>
          <w:i/>
          <w:i/>
          <w:iCs/>
          <w:sz w:val="20"/>
          <w:szCs w:val="20"/>
        </w:rPr>
      </w:pPr>
      <w:r>
        <w:rPr>
          <w:rFonts w:cs="Verdana" w:ascii="Verdana" w:hAnsi="Verdana"/>
          <w:i/>
          <w:iCs/>
          <w:sz w:val="20"/>
          <w:szCs w:val="20"/>
        </w:rPr>
      </w:r>
    </w:p>
    <w:p>
      <w:pPr>
        <w:pStyle w:val="Normal"/>
        <w:ind w:firstLine="900"/>
        <w:jc w:val="both"/>
        <w:rPr>
          <w:rFonts w:ascii="Verdana" w:hAnsi="Verdana" w:cs="Verdana"/>
          <w:i/>
          <w:i/>
          <w:iCs/>
          <w:sz w:val="20"/>
          <w:szCs w:val="20"/>
        </w:rPr>
      </w:pPr>
      <w:r>
        <w:rPr>
          <w:rFonts w:cs="Verdana" w:ascii="Verdana" w:hAnsi="Verdana"/>
          <w:i/>
          <w:iCs/>
          <w:sz w:val="20"/>
          <w:szCs w:val="20"/>
        </w:rPr>
      </w:r>
    </w:p>
    <w:p>
      <w:pPr>
        <w:pStyle w:val="A"/>
        <w:rPr>
          <w:sz w:val="24"/>
          <w:szCs w:val="24"/>
        </w:rPr>
      </w:pPr>
      <w:r>
        <w:rPr>
          <w:rFonts w:cs="Verdana" w:ascii="Verdana" w:hAnsi="Verdana"/>
          <w:sz w:val="24"/>
          <w:szCs w:val="24"/>
        </w:rPr>
        <w:t xml:space="preserve">Слово </w:t>
      </w:r>
    </w:p>
    <w:p>
      <w:pPr>
        <w:pStyle w:val="A"/>
        <w:rPr>
          <w:sz w:val="24"/>
          <w:szCs w:val="24"/>
        </w:rPr>
      </w:pPr>
      <w:r>
        <w:rPr>
          <w:rFonts w:cs="Verdana" w:ascii="Verdana" w:hAnsi="Verdana"/>
          <w:sz w:val="24"/>
          <w:szCs w:val="24"/>
        </w:rPr>
        <w:t xml:space="preserve">в день памяти </w:t>
      </w:r>
    </w:p>
    <w:p>
      <w:pPr>
        <w:pStyle w:val="A"/>
        <w:rPr>
          <w:sz w:val="24"/>
          <w:szCs w:val="24"/>
        </w:rPr>
      </w:pPr>
      <w:r>
        <w:rPr>
          <w:rFonts w:cs="Verdana" w:ascii="Verdana" w:hAnsi="Verdana"/>
          <w:sz w:val="24"/>
          <w:szCs w:val="24"/>
        </w:rPr>
        <w:t xml:space="preserve">святителя Игнатия (Брянчанинова), </w:t>
      </w:r>
    </w:p>
    <w:p>
      <w:pPr>
        <w:pStyle w:val="A"/>
        <w:rPr>
          <w:sz w:val="24"/>
          <w:szCs w:val="24"/>
        </w:rPr>
      </w:pPr>
      <w:r>
        <w:rPr>
          <w:rFonts w:cs="Verdana" w:ascii="Verdana" w:hAnsi="Verdana"/>
          <w:sz w:val="24"/>
          <w:szCs w:val="24"/>
        </w:rPr>
        <w:t>епископа Ставропольского.</w:t>
      </w:r>
    </w:p>
    <w:p>
      <w:pPr>
        <w:pStyle w:val="A"/>
        <w:rPr>
          <w:b w:val="false"/>
          <w:b w:val="false"/>
          <w:i/>
          <w:i/>
        </w:rPr>
      </w:pPr>
      <w:r>
        <w:rPr>
          <w:rFonts w:cs="Verdana" w:ascii="Verdana" w:hAnsi="Verdana"/>
          <w:b w:val="false"/>
          <w:i/>
          <w:sz w:val="20"/>
          <w:szCs w:val="20"/>
        </w:rPr>
        <w:t>(30 апреля/13 мая)</w:t>
      </w:r>
    </w:p>
    <w:p>
      <w:pPr>
        <w:pStyle w:val="A0"/>
        <w:spacing w:before="227" w:after="0"/>
        <w:ind w:left="4500" w:firstLine="285"/>
        <w:jc w:val="right"/>
        <w:rPr>
          <w:rFonts w:ascii="Verdana" w:hAnsi="Verdana" w:cs="Verdana"/>
          <w:sz w:val="20"/>
          <w:szCs w:val="20"/>
        </w:rPr>
      </w:pPr>
      <w:r>
        <w:rPr>
          <w:rFonts w:cs="Verdana" w:ascii="Verdana" w:hAnsi="Verdana"/>
          <w:sz w:val="20"/>
          <w:szCs w:val="20"/>
        </w:rPr>
        <w:t>Великое и блаженное дело – когда мы возвеличим в себе Христа. Великое несчастие – когда мы разовьем в себе свое падшее я.</w:t>
      </w:r>
    </w:p>
    <w:p>
      <w:pPr>
        <w:pStyle w:val="A0"/>
        <w:spacing w:before="57" w:after="0"/>
        <w:jc w:val="right"/>
        <w:rPr>
          <w:rFonts w:ascii="Verdana" w:hAnsi="Verdana" w:cs="Verdana"/>
          <w:i w:val="false"/>
          <w:i w:val="false"/>
          <w:iCs w:val="false"/>
          <w:sz w:val="20"/>
          <w:szCs w:val="20"/>
        </w:rPr>
      </w:pPr>
      <w:r>
        <w:rPr>
          <w:rFonts w:cs="Verdana" w:ascii="Verdana" w:hAnsi="Verdana"/>
          <w:i w:val="false"/>
          <w:iCs w:val="false"/>
          <w:sz w:val="20"/>
          <w:szCs w:val="20"/>
        </w:rPr>
        <w:t>Святитель Игнатий Ставропольский</w:t>
      </w:r>
    </w:p>
    <w:p>
      <w:pPr>
        <w:pStyle w:val="TextBody"/>
        <w:rPr>
          <w:rFonts w:ascii="Verdana" w:hAnsi="Verdana" w:cs="Verdana"/>
          <w:color w:val="000000"/>
          <w:sz w:val="20"/>
          <w:szCs w:val="20"/>
        </w:rPr>
      </w:pPr>
      <w:r>
        <w:rPr>
          <w:rFonts w:cs="Verdana" w:ascii="Verdana" w:hAnsi="Verdana"/>
          <w:color w:val="000000"/>
          <w:sz w:val="20"/>
          <w:szCs w:val="20"/>
        </w:rPr>
        <w:t> </w:t>
      </w:r>
    </w:p>
    <w:p>
      <w:pPr>
        <w:pStyle w:val="TextBody"/>
        <w:rPr>
          <w:rFonts w:ascii="Verdana" w:hAnsi="Verdana" w:cs="Verdana"/>
          <w:color w:val="000000"/>
          <w:sz w:val="20"/>
          <w:szCs w:val="20"/>
        </w:rPr>
      </w:pPr>
      <w:r>
        <w:rPr>
          <w:rFonts w:cs="Verdana" w:ascii="Verdana" w:hAnsi="Verdana"/>
          <w:color w:val="000000"/>
          <w:sz w:val="20"/>
          <w:szCs w:val="20"/>
        </w:rPr>
        <w:t>Во имя Отца и Сына и Святого Духа!</w:t>
      </w:r>
    </w:p>
    <w:p>
      <w:pPr>
        <w:pStyle w:val="TextBody"/>
        <w:rPr>
          <w:rFonts w:ascii="Verdana" w:hAnsi="Verdana" w:cs="Verdana"/>
          <w:color w:val="000000"/>
          <w:sz w:val="20"/>
          <w:szCs w:val="20"/>
        </w:rPr>
      </w:pPr>
      <w:r>
        <w:rPr>
          <w:rFonts w:cs="Verdana" w:ascii="Verdana" w:hAnsi="Verdana"/>
          <w:color w:val="000000"/>
          <w:sz w:val="20"/>
          <w:szCs w:val="20"/>
        </w:rPr>
        <w:t>Возлюбленные о Господе братья и сестры!</w:t>
      </w:r>
    </w:p>
    <w:p>
      <w:pPr>
        <w:pStyle w:val="TextBody"/>
        <w:rPr/>
      </w:pPr>
      <w:r>
        <w:rPr>
          <w:rFonts w:cs="Verdana" w:ascii="Verdana" w:hAnsi="Verdana"/>
          <w:color w:val="000000"/>
          <w:sz w:val="20"/>
          <w:szCs w:val="20"/>
        </w:rPr>
        <w:t xml:space="preserve">С какою щедростью мир раскрывал свои объятия для Димитрия Брянчанинова! Какие честь, слава, богатство ему готовились, какой блеск ему предназначался! С первого взгляда полюбился он будущему императору Николаю I; ему улыбалась императрица Александра Феодоровна, восхищаясь: «Какой прекрасный мальчик!»; Царская Семья взяла на себя расходы по его воспитанию. Перед ним, потомком старинного дворянского рода, открывались двери лучших великосветских салонов. Его готовили к карьере военного инженера – по тем временам новое и многообещающее поприще, избравшие которое купались в золоте. Этот юноша блистал всюду, чем бы ни занимался. Профессора удивлялись его успехам в точных науках и философии. Поэты Батюшков, Крылов, Пушкин одобряли его литературные опыты. Перед ним были открыты все пути. Как улыбалась ему, как ласкала его жизнь! Но чем же ответил блестящий юноша на манящую улыбку мира? О том времени архимандрит Игнатий (Брянчанинов) вспоминал: </w:t>
      </w:r>
      <w:r>
        <w:rPr>
          <w:rFonts w:cs="Verdana" w:ascii="Verdana" w:hAnsi="Verdana"/>
          <w:i/>
          <w:iCs/>
          <w:color w:val="000000"/>
          <w:sz w:val="20"/>
          <w:szCs w:val="20"/>
        </w:rPr>
        <w:t>Иду по улицам Петербурга в мундире юнкера, и слезы градом льются из очей.</w:t>
      </w:r>
    </w:p>
    <w:p>
      <w:pPr>
        <w:pStyle w:val="TextBody"/>
        <w:rPr>
          <w:rFonts w:ascii="Verdana" w:hAnsi="Verdana" w:cs="Verdana"/>
          <w:color w:val="000000"/>
          <w:sz w:val="20"/>
          <w:szCs w:val="20"/>
        </w:rPr>
      </w:pPr>
      <w:r>
        <w:rPr>
          <w:rFonts w:cs="Verdana" w:ascii="Verdana" w:hAnsi="Verdana"/>
          <w:color w:val="000000"/>
          <w:sz w:val="20"/>
          <w:szCs w:val="20"/>
        </w:rPr>
        <w:t>Однажды вельможный отец Димитрия мимоходом задал ему обычный родительский вопрос: кем бы ты хотел стать? – и услышал робкий ответ: хочу идти в монахи. Отец посмотрел на сына как на сумасшедшего, а потом счел это пустой ребяческой блажью. Родители будущего подвижника были из числа светских людей, холодных к религии, всерьез вспоминавших о Боге лишь в трудных обстоятельствах. Конечно, они позабыли о том, что вымолили рождение этого ребенка в паломничестве по святым местам – после того, как первые дети умерли в младенчестве. Однако они и не думали отдавать Господу выпрошенного у Него мальчика, сулившего стать предметом мирской гордости. Но нет, он не оправдал родительских надежд – не просверкал генеральскими эполетами, не сделался важным губернатором, не выдвинулся в научных кругах, не стал развлекать придворных красавиц изящными стихами. Со святым упрямством он бежал от раскрывавшихся навстречу ему объятий мира.</w:t>
      </w:r>
    </w:p>
    <w:p>
      <w:pPr>
        <w:pStyle w:val="TextBody"/>
        <w:rPr/>
      </w:pPr>
      <w:r>
        <w:rPr>
          <w:rFonts w:cs="Verdana" w:ascii="Verdana" w:hAnsi="Verdana"/>
          <w:color w:val="000000"/>
          <w:sz w:val="20"/>
          <w:szCs w:val="20"/>
        </w:rPr>
        <w:t xml:space="preserve">Этот высокоталантливый юноша ушел-таки в монахи – превозмогая гнев родителей, вопреки воле самого императора Всероссийского. Что ждало его на этом пути? В двадцать три года он уже был безнадежно больным человеком, полукалекой, окончательно подорвав здоровье на суровых монастырских послушаниях. Ему поручали восстанавливать из развалин обители на гнилых болотистых местах, где каждый глоток воздуха был пагубен для его слабых легких. Он выпрашивал деньги у благотворителей, возил лес и камень для строительства, влачился по судам, защищая церковные интересы. Он нажил себе множество врагов – и в миру, и среди распустившейся, забывшей об иноческом долге братии, которую он строгой рукой возвращал к правилам благочестия, – и на него ополчились клевета, злоба человеческая и демонская. Вершина его земной карьеры – епископ самой трудной из тогдашних российских епархий. Святитель был настолько беден, что должен был занимать деньги, чтобы доехать до Ставрополья, и даже дома своего там не имел, обитая на квартире у приютившего его из милости купца. Истерзанный, он несколько раз просил увольнения на покой – наконец его отпустили в захолустную обитель, где, </w:t>
      </w:r>
      <w:r>
        <w:rPr>
          <w:rFonts w:cs="Verdana" w:ascii="Verdana" w:hAnsi="Verdana"/>
          <w:i/>
          <w:iCs/>
          <w:color w:val="000000"/>
          <w:sz w:val="20"/>
          <w:szCs w:val="20"/>
        </w:rPr>
        <w:t>окованный недугами, прикованный ими к одру, держимый безысходно в келлии, довлачил он до гроба дни свои</w:t>
      </w:r>
      <w:r>
        <w:rPr>
          <w:rFonts w:cs="Verdana" w:ascii="Verdana" w:hAnsi="Verdana"/>
          <w:color w:val="000000"/>
          <w:sz w:val="20"/>
          <w:szCs w:val="20"/>
        </w:rPr>
        <w:t xml:space="preserve">. Чуть больше шестидесяти лет прожил он на земле. В этой жизни не было ни славы, ни власти, ни богатства, ни просто покоя – ничего из того, что так щедро предлагал ему мир. Что же получил он взамен? Современники, составлявшие его жизнеописание, осторожно говорили о </w:t>
      </w:r>
      <w:r>
        <w:rPr>
          <w:rFonts w:cs="Verdana" w:ascii="Verdana" w:hAnsi="Verdana"/>
          <w:i/>
          <w:iCs/>
          <w:color w:val="000000"/>
          <w:sz w:val="20"/>
          <w:szCs w:val="20"/>
        </w:rPr>
        <w:t>картине самоотвержения</w:t>
      </w:r>
      <w:r>
        <w:rPr>
          <w:rFonts w:cs="Verdana" w:ascii="Verdana" w:hAnsi="Verdana"/>
          <w:color w:val="000000"/>
          <w:sz w:val="20"/>
          <w:szCs w:val="20"/>
        </w:rPr>
        <w:t xml:space="preserve">, близкого к исповедничеству. Теперь стало очевидно: подобно священномученику Игнатию Богоносцу, в честь которого он принял иноческое имя, святитель Игнатий (Брянчанинов) нес в своем сердце написанное золотыми буквами: </w:t>
      </w:r>
      <w:r>
        <w:rPr>
          <w:rFonts w:cs="Verdana" w:ascii="Verdana" w:hAnsi="Verdana"/>
          <w:i/>
          <w:iCs/>
          <w:color w:val="000000"/>
          <w:sz w:val="20"/>
          <w:szCs w:val="20"/>
        </w:rPr>
        <w:t>И и с у с  Х р и с т о с</w:t>
      </w:r>
      <w:r>
        <w:rPr>
          <w:rFonts w:cs="Verdana" w:ascii="Verdana" w:hAnsi="Verdana"/>
          <w:color w:val="000000"/>
          <w:sz w:val="20"/>
          <w:szCs w:val="20"/>
        </w:rPr>
        <w:t>.</w:t>
      </w:r>
    </w:p>
    <w:p>
      <w:pPr>
        <w:pStyle w:val="TextBody"/>
        <w:rPr/>
      </w:pPr>
      <w:r>
        <w:rPr>
          <w:rFonts w:cs="Verdana" w:ascii="Verdana" w:hAnsi="Verdana"/>
          <w:color w:val="000000"/>
          <w:sz w:val="20"/>
          <w:szCs w:val="20"/>
        </w:rPr>
        <w:t xml:space="preserve">О чем плакал юный баловень судьбы и любимец царя, когда шел по улицам Петербурга в юнкерском мундире? Он лил слезы, потому что чувствовал невыносимую пустоту, смертоносность тех блестящих путей, на которые его заманивал мир. Он плакал, потому что глубоко заглянул в свою душу и увидел под блестящей оболочкой падшую тварь, отбывающую на земле ссылку за свои преступления. Он тосковал, нестерпимо тосковал по любви Небесного Отца, которой лишилось изменившее Богу человечество. Этот плач принес юноше прозрение, трезвое и строгое: </w:t>
      </w:r>
      <w:r>
        <w:rPr>
          <w:rFonts w:cs="Verdana" w:ascii="Verdana" w:hAnsi="Verdana"/>
          <w:i/>
          <w:iCs/>
          <w:color w:val="000000"/>
          <w:sz w:val="20"/>
          <w:szCs w:val="20"/>
        </w:rPr>
        <w:t>Все земные наслаждения, почести, преимущества – пустые игрушки, которыми играют и в которые проигрывают вечное блаженство взрослые дети</w:t>
      </w:r>
      <w:r>
        <w:rPr>
          <w:rFonts w:cs="Verdana" w:ascii="Verdana" w:hAnsi="Verdana"/>
          <w:color w:val="000000"/>
          <w:sz w:val="20"/>
          <w:szCs w:val="20"/>
        </w:rPr>
        <w:t xml:space="preserve">. И как духовно зрелый человек перед заблудшими детьми, стоял этот упрямый юнец перед блистательным обществом – профессора училища, генералы, придворные во главе с великим князем Михаилом Павловичем по личному царскому повелению собрались, чтобы отговорить его от монашества. Ему напоминали о дворянской чести, долге служения государству и императору, ожидающей его быстрой карьере. Он отвечал: </w:t>
      </w:r>
      <w:r>
        <w:rPr>
          <w:rFonts w:cs="Verdana" w:ascii="Verdana" w:hAnsi="Verdana"/>
          <w:i/>
          <w:iCs/>
          <w:color w:val="000000"/>
          <w:sz w:val="20"/>
          <w:szCs w:val="20"/>
        </w:rPr>
        <w:t>Остаться в мире и желать спастись – это все равно, что стоять в огне и желать не сгореть</w:t>
      </w:r>
      <w:r>
        <w:rPr>
          <w:rFonts w:cs="Verdana" w:ascii="Verdana" w:hAnsi="Verdana"/>
          <w:color w:val="000000"/>
          <w:sz w:val="20"/>
          <w:szCs w:val="20"/>
        </w:rPr>
        <w:t>. Молитва, уединение с Господом Милующим – таково было его единственное желание, сохраненное им навсегда. Уже на закате земных дней святой Игнатий писал:</w:t>
      </w:r>
    </w:p>
    <w:p>
      <w:pPr>
        <w:pStyle w:val="TextBody"/>
        <w:rPr>
          <w:rFonts w:ascii="Verdana" w:hAnsi="Verdana" w:cs="Verdana"/>
          <w:i/>
          <w:i/>
          <w:iCs/>
          <w:color w:val="000000"/>
          <w:sz w:val="20"/>
          <w:szCs w:val="20"/>
        </w:rPr>
      </w:pPr>
      <w:r>
        <w:rPr>
          <w:rFonts w:cs="Verdana" w:ascii="Verdana" w:hAnsi="Verdana"/>
          <w:i/>
          <w:iCs/>
          <w:color w:val="000000"/>
          <w:sz w:val="20"/>
          <w:szCs w:val="20"/>
        </w:rPr>
        <w:t>Уничтоженный болезнями, потрясенный многими скорбями, расслабленный, неспособный по самому истощению телесных сил к жизни деятельной, что скажу о участи моей? – Не вижу перед собою человека, которого участь была бы для меня вожделенна и завидна. Я – грешник, достойный казней и временных, и вечных; но не завиден мне жребий никого из человеков. Когда воззрю на грехи мои, они наводят на меня ужас; но и для ужасных грешников есть Искупитель.</w:t>
      </w:r>
    </w:p>
    <w:p>
      <w:pPr>
        <w:pStyle w:val="TextBody"/>
        <w:rPr>
          <w:rFonts w:ascii="Verdana" w:hAnsi="Verdana" w:cs="Verdana"/>
          <w:i/>
          <w:i/>
          <w:iCs/>
          <w:color w:val="000000"/>
          <w:sz w:val="20"/>
          <w:szCs w:val="20"/>
        </w:rPr>
      </w:pPr>
      <w:r>
        <w:rPr>
          <w:rFonts w:cs="Verdana" w:ascii="Verdana" w:hAnsi="Verdana"/>
          <w:i/>
          <w:iCs/>
          <w:color w:val="000000"/>
          <w:sz w:val="20"/>
          <w:szCs w:val="20"/>
        </w:rPr>
        <w:t>Неужели в душе моей не таится никакого желания?</w:t>
      </w:r>
    </w:p>
    <w:p>
      <w:pPr>
        <w:pStyle w:val="TextBody"/>
        <w:rPr/>
      </w:pPr>
      <w:r>
        <w:rPr>
          <w:rFonts w:cs="Verdana" w:ascii="Verdana" w:hAnsi="Verdana"/>
          <w:i/>
          <w:iCs/>
          <w:color w:val="000000"/>
          <w:sz w:val="20"/>
          <w:szCs w:val="20"/>
        </w:rPr>
        <w:t>–</w:t>
      </w:r>
      <w:r>
        <w:rPr>
          <w:rFonts w:eastAsia="Verdana" w:cs="Verdana" w:ascii="Verdana" w:hAnsi="Verdana"/>
          <w:i/>
          <w:iCs/>
          <w:color w:val="000000"/>
          <w:sz w:val="20"/>
          <w:szCs w:val="20"/>
        </w:rPr>
        <w:t xml:space="preserve"> </w:t>
      </w:r>
      <w:r>
        <w:rPr>
          <w:rFonts w:cs="Verdana" w:ascii="Verdana" w:hAnsi="Verdana"/>
          <w:i/>
          <w:iCs/>
          <w:color w:val="000000"/>
          <w:sz w:val="20"/>
          <w:szCs w:val="20"/>
        </w:rPr>
        <w:t>Я – грешник: жажду покаяния</w:t>
      </w:r>
      <w:r>
        <w:rPr>
          <w:rFonts w:cs="Verdana" w:ascii="Verdana" w:hAnsi="Verdana"/>
          <w:color w:val="000000"/>
          <w:sz w:val="20"/>
          <w:szCs w:val="20"/>
        </w:rPr>
        <w:t>.</w:t>
      </w:r>
    </w:p>
    <w:p>
      <w:pPr>
        <w:pStyle w:val="TextBody"/>
        <w:rPr/>
      </w:pPr>
      <w:r>
        <w:rPr>
          <w:rFonts w:cs="Verdana" w:ascii="Verdana" w:hAnsi="Verdana"/>
          <w:color w:val="000000"/>
          <w:sz w:val="20"/>
          <w:szCs w:val="20"/>
        </w:rPr>
        <w:t xml:space="preserve">Непонятными кажутся эти слова приземленному человеческому рассудку. Ведь житие святителя Игнатия представляется – и действительно является – единым христианским подвигом. Чистое детство, проведенное в уединении с природой, неуклонное следование правилам благочестия, прилежание к молитве, церковным службам, чтению Священного Писания и святоотеческих творений. Чистая юность, холодная к мирским соблазнам, прошедшая в поиске истинного знания; будучи молодым юнкером, он предпочитал общество старцев-монахов всякому другому. Он был девственник, нестяжатель, строгий аскет, среди молитвы забывавший о пище и питье. О каких </w:t>
      </w:r>
      <w:r>
        <w:rPr>
          <w:rFonts w:cs="Verdana" w:ascii="Verdana" w:hAnsi="Verdana"/>
          <w:i/>
          <w:iCs/>
          <w:color w:val="000000"/>
          <w:sz w:val="20"/>
          <w:szCs w:val="20"/>
        </w:rPr>
        <w:t>ужасных грехах своих, достойных вечной казни</w:t>
      </w:r>
      <w:r>
        <w:rPr>
          <w:rFonts w:cs="Verdana" w:ascii="Verdana" w:hAnsi="Verdana"/>
          <w:color w:val="000000"/>
          <w:sz w:val="20"/>
          <w:szCs w:val="20"/>
        </w:rPr>
        <w:t xml:space="preserve">, говорит этот верный слуга Божий? Святитель Игнатий обладал острейшим духовным зрением и в ярком свете созерцал запечатленную Священным Писанием истину: </w:t>
      </w:r>
      <w:r>
        <w:rPr>
          <w:rFonts w:cs="Verdana" w:ascii="Verdana" w:hAnsi="Verdana"/>
          <w:i/>
          <w:iCs/>
          <w:color w:val="000000"/>
          <w:sz w:val="20"/>
          <w:szCs w:val="20"/>
        </w:rPr>
        <w:t>Всякий человек – ложь</w:t>
      </w:r>
      <w:r>
        <w:rPr>
          <w:rFonts w:cs="Verdana" w:ascii="Verdana" w:hAnsi="Verdana"/>
          <w:color w:val="000000"/>
          <w:sz w:val="20"/>
          <w:szCs w:val="20"/>
        </w:rPr>
        <w:t>. Эту ложь пред Богом, от которой не свободны и лучшие сыны падшего человечества, святой Игнатий до кончины выжигал из себя слезами покаяния. Он был беспощаден к себе, чтобы получить сладость пощады от Господа Милующего. Борьба с ложью во всех ее видах, срывание со лжи хитрейших ее личин, неуклонное следование Высочайшей Истине завещал верным святитель Игнатий (Брянчанинов) в своих творениях.</w:t>
      </w:r>
    </w:p>
    <w:p>
      <w:pPr>
        <w:pStyle w:val="TextBody"/>
        <w:rPr/>
      </w:pPr>
      <w:r>
        <w:rPr>
          <w:rFonts w:cs="Verdana" w:ascii="Verdana" w:hAnsi="Verdana"/>
          <w:color w:val="000000"/>
          <w:sz w:val="20"/>
          <w:szCs w:val="20"/>
        </w:rPr>
        <w:t xml:space="preserve">Подвиг святого Игнатия есть подвиг самоотречения, попрания своего «я». Он бежал из мира в монашеские обители, гонимый страхом Божиим: слишком много виделось вокруг соблазнов, бывших тем опаснее, чем больше было у него талантов. Молодой ревнитель боялся, что не устоит среди стольких искушений, не в одном, так в другом согрешит пред Господом – и погубит свою бессмертную душу. Нет, он не хотел самоутверждаться, развивать свои таланты ради славы и почестей человеческих. </w:t>
      </w:r>
      <w:r>
        <w:rPr>
          <w:rFonts w:cs="Verdana" w:ascii="Verdana" w:hAnsi="Verdana"/>
          <w:i/>
          <w:iCs/>
          <w:color w:val="000000"/>
          <w:sz w:val="20"/>
          <w:szCs w:val="20"/>
        </w:rPr>
        <w:t>Писателем на твоих скрижалях да будет един перст Божий</w:t>
      </w:r>
      <w:r>
        <w:rPr>
          <w:rFonts w:cs="Verdana" w:ascii="Verdana" w:hAnsi="Verdana"/>
          <w:color w:val="000000"/>
          <w:sz w:val="20"/>
          <w:szCs w:val="20"/>
        </w:rPr>
        <w:t>, – говорит святитель Игнатий. Волею, Премудростью, Любовью Господней жаждал он просветить свое существо, ради этого отрекаясь от собственной воли, разума, сердца.</w:t>
      </w:r>
    </w:p>
    <w:p>
      <w:pPr>
        <w:pStyle w:val="TextBody"/>
        <w:rPr/>
      </w:pPr>
      <w:r>
        <w:rPr>
          <w:rFonts w:cs="Verdana" w:ascii="Verdana" w:hAnsi="Verdana"/>
          <w:b/>
          <w:bCs/>
          <w:color w:val="000000"/>
          <w:sz w:val="20"/>
          <w:szCs w:val="20"/>
        </w:rPr>
        <w:t>Отсечение злой человеческой воли</w:t>
      </w:r>
      <w:r>
        <w:rPr>
          <w:rFonts w:cs="Verdana" w:ascii="Verdana" w:hAnsi="Verdana"/>
          <w:color w:val="000000"/>
          <w:sz w:val="20"/>
          <w:szCs w:val="20"/>
        </w:rPr>
        <w:t xml:space="preserve"> от своей души – этого искал послушник Димитрий Брянчанинов, </w:t>
      </w:r>
      <w:r>
        <w:rPr>
          <w:rFonts w:cs="Verdana" w:ascii="Verdana" w:hAnsi="Verdana"/>
          <w:i/>
          <w:iCs/>
          <w:color w:val="000000"/>
          <w:sz w:val="20"/>
          <w:szCs w:val="20"/>
        </w:rPr>
        <w:t>кидаясь в монашество, как в огонь или пучину</w:t>
      </w:r>
      <w:r>
        <w:rPr>
          <w:rFonts w:cs="Verdana" w:ascii="Verdana" w:hAnsi="Verdana"/>
          <w:color w:val="000000"/>
          <w:sz w:val="20"/>
          <w:szCs w:val="20"/>
        </w:rPr>
        <w:t xml:space="preserve">. Лживость и преступность своеволия падших людей он усматривал всюду: в бессмыслице личных судеб, проходящих в погоне за призрачными благами и оканчивающихся мрачным гробом; в искаженных общественных отношениях, пропитанных ненавистью и грязью; в кровавом кипении истории – горячке поколений, множащих насилие и злодеяния, затевающих строительство все новых вавилонских башен, чтобы тут же разрушить созданное. Ложь, чудовищный самообман открывались за этой игрой людских самолюбий: </w:t>
      </w:r>
      <w:r>
        <w:rPr>
          <w:rFonts w:cs="Verdana" w:ascii="Verdana" w:hAnsi="Verdana"/>
          <w:i/>
          <w:iCs/>
          <w:color w:val="000000"/>
          <w:sz w:val="20"/>
          <w:szCs w:val="20"/>
        </w:rPr>
        <w:t>Самолюбие есть извращенная любовь к себе. Безумна и пагубна эта любовь. Самолюбивый, пристрастный к суетному и преходящему, к греховным наслаждениям – враг самому себе. Он – самоубийца: думая любить себя и угождать себе, он ненавидит себя и губит себя, убивает себя вечною смертью</w:t>
      </w:r>
      <w:r>
        <w:rPr>
          <w:rFonts w:cs="Verdana" w:ascii="Verdana" w:hAnsi="Verdana"/>
          <w:color w:val="000000"/>
          <w:sz w:val="20"/>
          <w:szCs w:val="20"/>
        </w:rPr>
        <w:t>.</w:t>
      </w:r>
    </w:p>
    <w:p>
      <w:pPr>
        <w:pStyle w:val="TextBody"/>
        <w:rPr/>
      </w:pPr>
      <w:r>
        <w:rPr>
          <w:rFonts w:cs="Verdana" w:ascii="Verdana" w:hAnsi="Verdana"/>
          <w:color w:val="000000"/>
          <w:sz w:val="20"/>
          <w:szCs w:val="20"/>
        </w:rPr>
        <w:t xml:space="preserve">Нет, не такой доли хотел для себя молодой ревнитель. Но ему было известно, какими строгими средствами ломается злая человеческая воля – как сокрушается самолюбие монастырским послушанием, как размалывается своеволие жерновами скорбей, которые надо принимать с благодарностью Господу: </w:t>
      </w:r>
      <w:r>
        <w:rPr>
          <w:rFonts w:cs="Verdana" w:ascii="Verdana" w:hAnsi="Verdana"/>
          <w:i/>
          <w:iCs/>
          <w:color w:val="000000"/>
          <w:sz w:val="20"/>
          <w:szCs w:val="20"/>
        </w:rPr>
        <w:t>Тяжким представляется вступление в искушения; но без них невозможно научиться прощению всех обид, любви к врагам, зрению во всем Промысла Божия, этим высочайшим, окончательным, по отношению к ближним, заповедям Евангелия.</w:t>
      </w:r>
    </w:p>
    <w:p>
      <w:pPr>
        <w:pStyle w:val="TextBody"/>
        <w:rPr>
          <w:rFonts w:ascii="Verdana" w:hAnsi="Verdana" w:cs="Verdana"/>
          <w:color w:val="000000"/>
          <w:sz w:val="20"/>
          <w:szCs w:val="20"/>
        </w:rPr>
      </w:pPr>
      <w:r>
        <w:rPr>
          <w:rFonts w:cs="Verdana" w:ascii="Verdana" w:hAnsi="Verdana"/>
          <w:color w:val="000000"/>
          <w:sz w:val="20"/>
          <w:szCs w:val="20"/>
        </w:rPr>
        <w:t>Все это Димитрий Брянчанинов знал в теории, теперь ему предстояло постичь это на собственном опыте. Что ж, добровольно отвергнув сладости мира, он сполна вкусил земной горечи. Родители заявили, что слышать не хотят о сыне-святоше: оставили его без средств к существованию и прервали с ним переписку. Слабый здоровьем, без навыков к физическому труду, даже без денег, чтобы построить себе келью, он оказался на суровом ветру монашеского быта. Однажды на послушании ему приказали нырнуть в ледяную воду озера и распутать рыбачьи сети: от последствий этого ныряния святой Игнатий страдал всю жизнь. Наставником его был старец Леонид (Наголкин), будущий светоч Оптиной пустыни, – смиряя послушника-дворянина, отец Леонид часами держал его под дверями и в снег, и в дождь, как лакея, пока беседовал с другими духовными детьми. В первой же обители на своем пути он попал на послушание к бывшему крепостному Брянчаниновых – и тот заставлял барчука зубами держать пыльные мешки, пока насыпал в них муку. Каково было переносить это юноше, росшему в богатстве, воспитывавшемуся в понятиях о дворянской чести, блиставшему умом и талантами? Но именно тогда, кашляя от мучной пыли, он впервые ощутил светлую радость смирения – святую радость, недоступную тем, кто цепляется за дутую свою гордость и достоинства.</w:t>
      </w:r>
    </w:p>
    <w:p>
      <w:pPr>
        <w:pStyle w:val="TextBody"/>
        <w:rPr/>
      </w:pPr>
      <w:r>
        <w:rPr>
          <w:rFonts w:cs="Verdana" w:ascii="Verdana" w:hAnsi="Verdana"/>
          <w:color w:val="000000"/>
          <w:sz w:val="20"/>
          <w:szCs w:val="20"/>
        </w:rPr>
        <w:t xml:space="preserve">Больного и нищего, никому не нужного барчука гоняли из монастыря в монастырь, пока над ним не сжалился епископ Стефан Вологодский. В Вологде осуществилась заветная мечта Димитрия Брянчанинова: он был пострижен в иночество с именем Игнатий. Оценив ум и таланты своего питомца, Преосвященный Стефан решил использовать их для нужд Церкви: назначил инока Игнатия строителем в запустевший разрушенный монастырь на болоте. Так началась его деятельность по возрождению гиблых обителей, окруженная такими взрывами человеческой злобы, что по сравнению с этим меркла память о прежних его скорбях. Претерпевая клевету, снося жестокие наказания без суда и следствия за несуществующие вины, святой Игнатий славил щедрость Небесного Отца, взращивающего его в святой любви: </w:t>
      </w:r>
      <w:r>
        <w:rPr>
          <w:rFonts w:cs="Verdana" w:ascii="Verdana" w:hAnsi="Verdana"/>
          <w:i/>
          <w:iCs/>
          <w:color w:val="000000"/>
          <w:sz w:val="20"/>
          <w:szCs w:val="20"/>
        </w:rPr>
        <w:t>Милосердный Господь сподобил меня познать не выразимые словом радость и мир души; сподобил Он меня вкусить духовную любовь и сладость в то время, как я встречал врага моего, искавшего головы моей, – и соделалось лицо этого врага в глазах моих как бы лицом светлого ангела...</w:t>
      </w:r>
    </w:p>
    <w:p>
      <w:pPr>
        <w:pStyle w:val="TextBody"/>
        <w:rPr>
          <w:rFonts w:ascii="Verdana" w:hAnsi="Verdana" w:cs="Verdana"/>
          <w:i/>
          <w:i/>
          <w:iCs/>
          <w:color w:val="000000"/>
          <w:sz w:val="20"/>
          <w:szCs w:val="20"/>
        </w:rPr>
      </w:pPr>
      <w:r>
        <w:rPr>
          <w:rFonts w:cs="Verdana" w:ascii="Verdana" w:hAnsi="Verdana"/>
          <w:i/>
          <w:iCs/>
          <w:color w:val="000000"/>
          <w:sz w:val="20"/>
          <w:szCs w:val="20"/>
        </w:rPr>
        <w:t>Любить – блаженство; ненавидеть – мука. Святой Дух научает любить ближнего свято.</w:t>
      </w:r>
    </w:p>
    <w:p>
      <w:pPr>
        <w:pStyle w:val="TextBody"/>
        <w:rPr>
          <w:rFonts w:ascii="Verdana" w:hAnsi="Verdana" w:cs="Verdana"/>
          <w:i/>
          <w:i/>
          <w:iCs/>
          <w:color w:val="000000"/>
          <w:sz w:val="20"/>
          <w:szCs w:val="20"/>
        </w:rPr>
      </w:pPr>
      <w:r>
        <w:rPr>
          <w:rFonts w:cs="Verdana" w:ascii="Verdana" w:hAnsi="Verdana"/>
          <w:i/>
          <w:iCs/>
          <w:color w:val="000000"/>
          <w:sz w:val="20"/>
          <w:szCs w:val="20"/>
        </w:rPr>
        <w:t>Если образ Божий будет ввергнут в пламя страшное ада, и там я должен почитать его. Что мне за дело до пламени, до ада! Туда ввергнут образ Божий по суду Божию: мое дело сохранить почтение к образу Божию и тем сохранить себя от ада.</w:t>
      </w:r>
    </w:p>
    <w:p>
      <w:pPr>
        <w:pStyle w:val="TextBody"/>
        <w:rPr>
          <w:rFonts w:ascii="Verdana" w:hAnsi="Verdana" w:cs="Verdana"/>
          <w:i/>
          <w:i/>
          <w:iCs/>
          <w:color w:val="000000"/>
          <w:sz w:val="20"/>
          <w:szCs w:val="20"/>
        </w:rPr>
      </w:pPr>
      <w:r>
        <w:rPr>
          <w:rFonts w:cs="Verdana" w:ascii="Verdana" w:hAnsi="Verdana"/>
          <w:i/>
          <w:iCs/>
          <w:color w:val="000000"/>
          <w:sz w:val="20"/>
          <w:szCs w:val="20"/>
        </w:rPr>
        <w:t>И слепому, и прокаженному, и поврежденному рассудком, и грудному младенцу, и уголовному преступнику, и язычнику окажи почтение как образу Божию. Что тебе за дело до их немощей и недостатков! Наблюдай за собою, чтобы тебе не иметь недостатка в любви.</w:t>
      </w:r>
    </w:p>
    <w:p>
      <w:pPr>
        <w:pStyle w:val="TextBody"/>
        <w:rPr/>
      </w:pPr>
      <w:r>
        <w:rPr>
          <w:rFonts w:cs="Verdana" w:ascii="Verdana" w:hAnsi="Verdana"/>
          <w:color w:val="000000"/>
          <w:sz w:val="20"/>
          <w:szCs w:val="20"/>
        </w:rPr>
        <w:t xml:space="preserve">Научаясь радостно и благодарно принимать испытания, святой Игнатий все явственнее видел в своей судьбе руку Промысла Божия, устраивающую спасение его души. Вполне предавшись воле Создателя о себе, он почувствовал себя не самоуправной личностью, а орудием высоких деяний Господних – и начал читать знаки Божественной воли, чтобы повиноваться им. Так святой   Игнатий осознал свой долг и призвание к письменным трудам, к созданию творений, ставших сокровищем Православной Церкви. О том, какою ценою достигается, в каких муках должна рождаться величайшая мудрость, он писал: </w:t>
      </w:r>
      <w:r>
        <w:rPr>
          <w:rFonts w:cs="Verdana" w:ascii="Verdana" w:hAnsi="Verdana"/>
          <w:i/>
          <w:iCs/>
          <w:color w:val="000000"/>
          <w:sz w:val="20"/>
          <w:szCs w:val="20"/>
        </w:rPr>
        <w:t>С креста богословствуй: потому что крест есть истинное и единственное училище, хранилище и престол истинного богословия. Вне креста нет живого познания Христа.</w:t>
      </w:r>
    </w:p>
    <w:p>
      <w:pPr>
        <w:pStyle w:val="TextBody"/>
        <w:rPr>
          <w:rFonts w:ascii="Verdana" w:hAnsi="Verdana" w:cs="Verdana"/>
          <w:color w:val="000000"/>
          <w:sz w:val="20"/>
          <w:szCs w:val="20"/>
        </w:rPr>
      </w:pPr>
      <w:r>
        <w:rPr>
          <w:rFonts w:cs="Verdana" w:ascii="Verdana" w:hAnsi="Verdana"/>
          <w:color w:val="000000"/>
          <w:sz w:val="20"/>
          <w:szCs w:val="20"/>
        </w:rPr>
        <w:t>Святитель Игнатий явился великим, по всей видимости – величайшим богословом новейших времен. Но к вершинам богомыслия он пришел через высший подвиг, на который только способен человеческий разум: подвиг самоотвержения.</w:t>
      </w:r>
    </w:p>
    <w:p>
      <w:pPr>
        <w:pStyle w:val="TextBody"/>
        <w:rPr/>
      </w:pPr>
      <w:r>
        <w:rPr>
          <w:rFonts w:cs="Verdana" w:ascii="Verdana" w:hAnsi="Verdana"/>
          <w:b/>
          <w:bCs/>
          <w:color w:val="000000"/>
          <w:sz w:val="20"/>
          <w:szCs w:val="20"/>
        </w:rPr>
        <w:t>Отсечение лжеименного разума</w:t>
      </w:r>
      <w:r>
        <w:rPr>
          <w:rFonts w:cs="Verdana" w:ascii="Verdana" w:hAnsi="Verdana"/>
          <w:color w:val="000000"/>
          <w:sz w:val="20"/>
          <w:szCs w:val="20"/>
        </w:rPr>
        <w:t xml:space="preserve"> – такое деяние кажется почти невозможным для тех, кто наделен сильным рассудком и успел обогатиться мирскими знаниями. Как трудно отказаться от наслаждения игрой своего интеллекта, блеском собственных умозаключений, к каким бы ядовитым и злым последствиям они ни вели. Это тонкий и гибельный соблазн ума, замешанный на тщеславии. Это нравственный порок интеллигенции, духовная язва мыслителей. К этому-то лукавейшему искусу еще в молодости вплотную подошел святой Игнатий, но разглядел ложь, ложь и ложь, гору лжи, нагроможденную человеческой мудростью.</w:t>
      </w:r>
    </w:p>
    <w:p>
      <w:pPr>
        <w:pStyle w:val="TextBody"/>
        <w:rPr/>
      </w:pPr>
      <w:r>
        <w:rPr>
          <w:rFonts w:cs="Verdana" w:ascii="Verdana" w:hAnsi="Verdana"/>
          <w:color w:val="000000"/>
          <w:sz w:val="20"/>
          <w:szCs w:val="20"/>
        </w:rPr>
        <w:t xml:space="preserve">Ложь была даже в точных науках, изучающих явления природы, вернее, в их трусливом молчании о главном и единственно важном: о сущности человека и смысле его существования. </w:t>
      </w:r>
      <w:r>
        <w:rPr>
          <w:rFonts w:cs="Verdana" w:ascii="Verdana" w:hAnsi="Verdana"/>
          <w:i/>
          <w:iCs/>
          <w:color w:val="000000"/>
          <w:sz w:val="20"/>
          <w:szCs w:val="20"/>
        </w:rPr>
        <w:t>Науки человеческие сделались предметом моего внимания, к ним я устремился всеми силами души, – вспоминал святой Игнатий. – Пред взорами ума уже были грани знаний человеческих в высших окончательных науках. Придя к граням этим, я спрашивал у наук: что вы даете в собственность человеку? Человек вечен, и собственность его должна быть вечна. Покажите мне эту вечную собственность, это богатство верное, которое я мог бы взять с собою за пределы гроба! Науки молчали</w:t>
      </w:r>
      <w:r>
        <w:rPr>
          <w:rFonts w:cs="Verdana" w:ascii="Verdana" w:hAnsi="Verdana"/>
          <w:color w:val="000000"/>
          <w:sz w:val="20"/>
          <w:szCs w:val="20"/>
        </w:rPr>
        <w:t>.</w:t>
      </w:r>
    </w:p>
    <w:p>
      <w:pPr>
        <w:pStyle w:val="TextBody"/>
        <w:rPr/>
      </w:pPr>
      <w:r>
        <w:rPr>
          <w:rFonts w:cs="Verdana" w:ascii="Verdana" w:hAnsi="Verdana"/>
          <w:color w:val="000000"/>
          <w:sz w:val="20"/>
          <w:szCs w:val="20"/>
        </w:rPr>
        <w:t xml:space="preserve">Ложью еще худшей, коварным и подлым обманом оказывалась философия, именующая себя средоточием мудрости человечества: </w:t>
      </w:r>
      <w:r>
        <w:rPr>
          <w:rFonts w:cs="Verdana" w:ascii="Verdana" w:hAnsi="Verdana"/>
          <w:i/>
          <w:iCs/>
          <w:color w:val="000000"/>
          <w:sz w:val="20"/>
          <w:szCs w:val="20"/>
        </w:rPr>
        <w:t>Философией особенно гордится падший человек. Но философия лишена решительного средства к убеждению опытом. Множество различных систем, несогласных между собою, противоречащих одна другой, уже уличают человеческое любомудрие в неимении положительного знания Истины.</w:t>
      </w:r>
    </w:p>
    <w:p>
      <w:pPr>
        <w:pStyle w:val="TextBody"/>
        <w:rPr>
          <w:rFonts w:ascii="Verdana" w:hAnsi="Verdana" w:cs="Verdana"/>
          <w:i/>
          <w:i/>
          <w:iCs/>
          <w:color w:val="000000"/>
          <w:sz w:val="20"/>
          <w:szCs w:val="20"/>
        </w:rPr>
      </w:pPr>
      <w:r>
        <w:rPr>
          <w:rFonts w:cs="Verdana" w:ascii="Verdana" w:hAnsi="Verdana"/>
          <w:i/>
          <w:iCs/>
          <w:color w:val="000000"/>
          <w:sz w:val="20"/>
          <w:szCs w:val="20"/>
        </w:rPr>
        <w:t>Какой дан в философии простор произволу, мечтательности, вымыслам, велеречивому бреду, не терпимым наукою точною, определенною! При всем том философия обыкновенно очень удовлетворена собою. С обманчивым светом ее входит в душу преизобильное самомнение, высокоумие, превозношение, тщеславие, презрение к ближним. Слепотствующий мир осыпает ее, как свою, похвалами и почестями. Довольствующийся познаниями, доставляемыми философией, не только не получает правильных понятий о Боге, о самом себе, о мире духовном, но, напротив того, заражается понятиями превратными, растлевающими ум, делающими его неспособным, как зараженного и поврежденного ложью, к общению с Истиной.</w:t>
      </w:r>
    </w:p>
    <w:p>
      <w:pPr>
        <w:pStyle w:val="TextBody"/>
        <w:rPr>
          <w:rFonts w:ascii="Verdana" w:hAnsi="Verdana" w:cs="Verdana"/>
          <w:i/>
          <w:i/>
          <w:iCs/>
          <w:color w:val="000000"/>
          <w:sz w:val="20"/>
          <w:szCs w:val="20"/>
        </w:rPr>
      </w:pPr>
      <w:r>
        <w:rPr>
          <w:rFonts w:cs="Verdana" w:ascii="Verdana" w:hAnsi="Verdana"/>
          <w:i/>
          <w:iCs/>
          <w:color w:val="000000"/>
          <w:sz w:val="20"/>
          <w:szCs w:val="20"/>
        </w:rPr>
        <w:t>Философия, будучи исчадием падения человеческого, льстит этому падению, маскирует его, хранит и питает. Она страшится учения Истины, как смертоносного приговора для себя.</w:t>
      </w:r>
    </w:p>
    <w:p>
      <w:pPr>
        <w:pStyle w:val="TextBody"/>
        <w:rPr>
          <w:rFonts w:ascii="Verdana" w:hAnsi="Verdana" w:cs="Verdana"/>
          <w:i/>
          <w:i/>
          <w:iCs/>
          <w:color w:val="000000"/>
          <w:sz w:val="20"/>
          <w:szCs w:val="20"/>
        </w:rPr>
      </w:pPr>
      <w:r>
        <w:rPr>
          <w:rFonts w:cs="Verdana" w:ascii="Verdana" w:hAnsi="Verdana"/>
          <w:i/>
          <w:iCs/>
          <w:color w:val="000000"/>
          <w:sz w:val="20"/>
          <w:szCs w:val="20"/>
        </w:rPr>
        <w:t>Состояние, в которое приводится философией дух наш, есть состояние самообольщения, душепогибели.</w:t>
      </w:r>
    </w:p>
    <w:p>
      <w:pPr>
        <w:pStyle w:val="TextBody"/>
        <w:rPr>
          <w:rFonts w:ascii="Verdana" w:hAnsi="Verdana" w:cs="Verdana"/>
          <w:i/>
          <w:i/>
          <w:iCs/>
          <w:color w:val="000000"/>
          <w:sz w:val="20"/>
          <w:szCs w:val="20"/>
        </w:rPr>
      </w:pPr>
      <w:r>
        <w:rPr>
          <w:rFonts w:cs="Verdana" w:ascii="Verdana" w:hAnsi="Verdana"/>
          <w:i/>
          <w:iCs/>
          <w:color w:val="000000"/>
          <w:sz w:val="20"/>
          <w:szCs w:val="20"/>
        </w:rPr>
        <w:t>Истинная философия (любомудрие) совмещается в едином Учении Христовом.</w:t>
      </w:r>
    </w:p>
    <w:p>
      <w:pPr>
        <w:pStyle w:val="TextBody"/>
        <w:rPr>
          <w:rFonts w:ascii="Verdana" w:hAnsi="Verdana" w:cs="Verdana"/>
          <w:color w:val="000000"/>
          <w:sz w:val="20"/>
          <w:szCs w:val="20"/>
        </w:rPr>
      </w:pPr>
      <w:r>
        <w:rPr>
          <w:rFonts w:cs="Verdana" w:ascii="Verdana" w:hAnsi="Verdana"/>
          <w:color w:val="000000"/>
          <w:sz w:val="20"/>
          <w:szCs w:val="20"/>
        </w:rPr>
        <w:t>Учение Христа Спасителя! Единственная наука, твердо указывающая человеку дорогу в вечность, является не плодом людских мудрований, но Божественным Откровением! К Христову Учению устремилась душа святого Игнатия, жаждущая окончательной, высшей Истины. У него уже был свой опыт богопознания: светлый душевный покой, осенявший его в детстве во время молитвы, о котором он тогда думал, что таково обычное состояние всех людей.</w:t>
      </w:r>
    </w:p>
    <w:p>
      <w:pPr>
        <w:pStyle w:val="TextBody"/>
        <w:rPr/>
      </w:pPr>
      <w:r>
        <w:rPr>
          <w:rFonts w:cs="Verdana" w:ascii="Verdana" w:hAnsi="Verdana"/>
          <w:color w:val="000000"/>
          <w:sz w:val="20"/>
          <w:szCs w:val="20"/>
        </w:rPr>
        <w:t xml:space="preserve">Конечно, ни поверхностное обрядоверие, ни мечтательное визионерство не могли удовлетворить этого пытливого искателя. С негодованием отвернулся он и от домыслов протестантских сект – </w:t>
      </w:r>
      <w:r>
        <w:rPr>
          <w:rFonts w:cs="Verdana" w:ascii="Verdana" w:hAnsi="Verdana"/>
          <w:i/>
          <w:iCs/>
          <w:color w:val="000000"/>
          <w:sz w:val="20"/>
          <w:szCs w:val="20"/>
        </w:rPr>
        <w:t>учений своевольных, суетно и кичливо провозглашающих обретение новой истинной веры христианской чрез осьмнадцать столетий по Воплощении Бога-Слова</w:t>
      </w:r>
      <w:r>
        <w:rPr>
          <w:rFonts w:cs="Verdana" w:ascii="Verdana" w:hAnsi="Verdana"/>
          <w:color w:val="000000"/>
          <w:sz w:val="20"/>
          <w:szCs w:val="20"/>
        </w:rPr>
        <w:t xml:space="preserve">. В неудержимом горении дойти до основы, до сути святой Игнатий обратился к творениям святых отцов первых веков христианства, чья верность Истине засвидетельствована подвигами их житий: </w:t>
      </w:r>
    </w:p>
    <w:p>
      <w:pPr>
        <w:pStyle w:val="TextBody"/>
        <w:rPr>
          <w:rFonts w:ascii="Verdana" w:hAnsi="Verdana" w:cs="Verdana"/>
          <w:i/>
          <w:i/>
          <w:iCs/>
          <w:color w:val="000000"/>
          <w:sz w:val="20"/>
          <w:szCs w:val="20"/>
        </w:rPr>
      </w:pPr>
      <w:r>
        <w:rPr>
          <w:rFonts w:cs="Verdana" w:ascii="Verdana" w:hAnsi="Verdana"/>
          <w:i/>
          <w:iCs/>
          <w:color w:val="000000"/>
          <w:sz w:val="20"/>
          <w:szCs w:val="20"/>
        </w:rPr>
        <w:t>Что прежде всего поразило меня в писаниях отцов Православной Церкви? – это их согласие, согласие чудное, величественное.</w:t>
      </w:r>
    </w:p>
    <w:p>
      <w:pPr>
        <w:pStyle w:val="TextBody"/>
        <w:rPr>
          <w:rFonts w:ascii="Verdana" w:hAnsi="Verdana" w:cs="Verdana"/>
          <w:i/>
          <w:i/>
          <w:iCs/>
          <w:color w:val="000000"/>
          <w:sz w:val="20"/>
          <w:szCs w:val="20"/>
        </w:rPr>
      </w:pPr>
      <w:r>
        <w:rPr>
          <w:rFonts w:cs="Verdana" w:ascii="Verdana" w:hAnsi="Verdana"/>
          <w:i/>
          <w:iCs/>
          <w:color w:val="000000"/>
          <w:sz w:val="20"/>
          <w:szCs w:val="20"/>
        </w:rPr>
        <w:t>Священный порядок, Священная система, которые Божественный Промысл начертил для служителей Божиих, поражали меня удивлением. Привлекался я сердечной любовию к созерцанию чудной системы.</w:t>
      </w:r>
    </w:p>
    <w:p>
      <w:pPr>
        <w:pStyle w:val="TextBody"/>
        <w:rPr>
          <w:rFonts w:ascii="Verdana" w:hAnsi="Verdana" w:cs="Verdana"/>
          <w:i/>
          <w:i/>
          <w:iCs/>
          <w:color w:val="000000"/>
          <w:sz w:val="20"/>
          <w:szCs w:val="20"/>
        </w:rPr>
      </w:pPr>
      <w:r>
        <w:rPr>
          <w:rFonts w:cs="Verdana" w:ascii="Verdana" w:hAnsi="Verdana"/>
          <w:i/>
          <w:iCs/>
          <w:color w:val="000000"/>
          <w:sz w:val="20"/>
          <w:szCs w:val="20"/>
        </w:rPr>
        <w:t>Чтение отцов с полной ясностию убедило меня, что спасение в недрах Российской Церкви несомненно, чего лишены вероисповедания Западной Европы, как не сохранившие в целостности ни догматического, ни нравственного учения Церкви Христовой.</w:t>
      </w:r>
    </w:p>
    <w:p>
      <w:pPr>
        <w:pStyle w:val="TextBody"/>
        <w:rPr>
          <w:rFonts w:ascii="Verdana" w:hAnsi="Verdana" w:cs="Verdana"/>
          <w:i/>
          <w:i/>
          <w:iCs/>
          <w:color w:val="000000"/>
          <w:sz w:val="20"/>
          <w:szCs w:val="20"/>
        </w:rPr>
      </w:pPr>
      <w:r>
        <w:rPr>
          <w:rFonts w:cs="Verdana" w:ascii="Verdana" w:hAnsi="Verdana"/>
          <w:i/>
          <w:iCs/>
          <w:color w:val="000000"/>
          <w:sz w:val="20"/>
          <w:szCs w:val="20"/>
        </w:rPr>
        <w:t>Оно открыло мне, что сделал Христос для человечества, в чем состоит падение человека, почему необходим Искупитель, в чем заключается спасение, доставленное и доставляемое Искупителем.</w:t>
      </w:r>
    </w:p>
    <w:p>
      <w:pPr>
        <w:pStyle w:val="TextBody"/>
        <w:rPr>
          <w:rFonts w:ascii="Verdana" w:hAnsi="Verdana" w:cs="Verdana"/>
          <w:i/>
          <w:i/>
          <w:iCs/>
          <w:color w:val="000000"/>
          <w:sz w:val="20"/>
          <w:szCs w:val="20"/>
        </w:rPr>
      </w:pPr>
      <w:r>
        <w:rPr>
          <w:rFonts w:cs="Verdana" w:ascii="Verdana" w:hAnsi="Verdana"/>
          <w:i/>
          <w:iCs/>
          <w:color w:val="000000"/>
          <w:sz w:val="20"/>
          <w:szCs w:val="20"/>
        </w:rPr>
        <w:t>Оно твердило мне: должно развить, увидеть, ощутить в себе спасение, без чего вера Христа – мертва, а христианство – слово и наименование без осуществления его.</w:t>
      </w:r>
    </w:p>
    <w:p>
      <w:pPr>
        <w:pStyle w:val="TextBody"/>
        <w:rPr>
          <w:rFonts w:ascii="Verdana" w:hAnsi="Verdana" w:cs="Verdana"/>
          <w:color w:val="000000"/>
          <w:sz w:val="20"/>
          <w:szCs w:val="20"/>
        </w:rPr>
      </w:pPr>
      <w:r>
        <w:rPr>
          <w:rFonts w:cs="Verdana" w:ascii="Verdana" w:hAnsi="Verdana"/>
          <w:color w:val="000000"/>
          <w:sz w:val="20"/>
          <w:szCs w:val="20"/>
        </w:rPr>
        <w:t xml:space="preserve">Так Господь увенчал пылкие поиски святого Игнатия – верой твердой и живой. С какой готовностью воспринял избранник Божий этот великий дар! Словно дикарские побрякушки, как никуда не годный хлам, святой Игнатий отбросил в сторону весь блестящий инструментарий земных наук и философий. Жестокой дисциплиной, железной уздой связал он свой ум, более не позволяя ему оглядываться по сторонам, – и устремил все силы своего разумения по тесной прямой тропе, указанной Матерью-Церковью Христовой: </w:t>
      </w:r>
    </w:p>
    <w:p>
      <w:pPr>
        <w:pStyle w:val="TextBody"/>
        <w:rPr>
          <w:rFonts w:ascii="Verdana" w:hAnsi="Verdana" w:cs="Verdana"/>
          <w:i/>
          <w:i/>
          <w:iCs/>
          <w:color w:val="000000"/>
          <w:sz w:val="20"/>
          <w:szCs w:val="20"/>
        </w:rPr>
      </w:pPr>
      <w:r>
        <w:rPr>
          <w:rFonts w:cs="Verdana" w:ascii="Verdana" w:hAnsi="Verdana"/>
          <w:i/>
          <w:iCs/>
          <w:color w:val="000000"/>
          <w:sz w:val="20"/>
          <w:szCs w:val="20"/>
        </w:rPr>
        <w:t>Оградим смирением ум, не позволяя ему стремиться безразборчиво, опрометчиво к приобретению знаний, как бы новость их и важность их заглавий ни приманивали нашей любознательности. Охраним его от испытаний лжеучений, прикрытых именем и личиною христианского учения. Смирим его в послушание Церкви, низлагая всякое помышление, взимающееся на разум Христов, на разум Церкви. Прискорбен сначала для ума тесный путь послушания Церкви; но он выводит на широту и свободу разума духовного, пред которым исчезают все мнимые несообразности, находимые плотским и душевным разумом в точном повиновении Церкви.</w:t>
      </w:r>
    </w:p>
    <w:p>
      <w:pPr>
        <w:pStyle w:val="TextBody"/>
        <w:rPr>
          <w:rFonts w:ascii="Verdana" w:hAnsi="Verdana" w:cs="Verdana"/>
          <w:i/>
          <w:i/>
          <w:iCs/>
          <w:color w:val="000000"/>
          <w:sz w:val="20"/>
          <w:szCs w:val="20"/>
        </w:rPr>
      </w:pPr>
      <w:r>
        <w:rPr>
          <w:rFonts w:cs="Verdana" w:ascii="Verdana" w:hAnsi="Verdana"/>
          <w:i/>
          <w:iCs/>
          <w:color w:val="000000"/>
          <w:sz w:val="20"/>
          <w:szCs w:val="20"/>
        </w:rPr>
        <w:t>Храни ум и сердце от учения лжи. Не беседуй о христианстве с людьми, зараженными ложными мнениями; не читай книг о христианстве, написанных лжеучителями. Читающий книги лжеучителей приобщается непременно лукавому, темному духу лжи.</w:t>
      </w:r>
    </w:p>
    <w:p>
      <w:pPr>
        <w:pStyle w:val="TextBody"/>
        <w:rPr>
          <w:rFonts w:ascii="Verdana" w:hAnsi="Verdana" w:cs="Verdana"/>
          <w:i/>
          <w:i/>
          <w:iCs/>
          <w:color w:val="000000"/>
          <w:sz w:val="20"/>
          <w:szCs w:val="20"/>
        </w:rPr>
      </w:pPr>
      <w:r>
        <w:rPr>
          <w:rFonts w:cs="Verdana" w:ascii="Verdana" w:hAnsi="Verdana"/>
          <w:i/>
          <w:iCs/>
          <w:color w:val="000000"/>
          <w:sz w:val="20"/>
          <w:szCs w:val="20"/>
        </w:rPr>
        <w:t>Если же ты рассуждаешь иначе и находишь повеление Церкви менее основательным, нежели рассуждение твое и других, согласных с тобою, то ты уже не сын Церкви, а судия Ее.</w:t>
      </w:r>
    </w:p>
    <w:p>
      <w:pPr>
        <w:pStyle w:val="TextBody"/>
        <w:rPr>
          <w:rFonts w:ascii="Verdana" w:hAnsi="Verdana" w:cs="Verdana"/>
          <w:i/>
          <w:i/>
          <w:iCs/>
          <w:color w:val="000000"/>
          <w:sz w:val="20"/>
          <w:szCs w:val="20"/>
        </w:rPr>
      </w:pPr>
      <w:r>
        <w:rPr>
          <w:rFonts w:cs="Verdana" w:ascii="Verdana" w:hAnsi="Verdana"/>
          <w:i/>
          <w:iCs/>
          <w:color w:val="000000"/>
          <w:sz w:val="20"/>
          <w:szCs w:val="20"/>
        </w:rPr>
        <w:t>Ты назовешь меня односторонним, не довольно просвещенным, ригористом? – Оставь мне односторонность мою и все мои недостатки: желаю лучше при всех этих недостатках быть послушным Православной Церкви, нежели при всех мнимых совершенствах хотеть быть умнее Ее, позволять себе непослушание Ей, отделение от Нее. Истинным сынам Православной Церкви приятен будет голос мой.</w:t>
      </w:r>
    </w:p>
    <w:p>
      <w:pPr>
        <w:pStyle w:val="TextBody"/>
        <w:rPr>
          <w:rFonts w:ascii="Verdana" w:hAnsi="Verdana" w:cs="Verdana"/>
          <w:i/>
          <w:i/>
          <w:iCs/>
          <w:color w:val="000000"/>
          <w:sz w:val="20"/>
          <w:szCs w:val="20"/>
        </w:rPr>
      </w:pPr>
      <w:r>
        <w:rPr>
          <w:rFonts w:cs="Verdana" w:ascii="Verdana" w:hAnsi="Verdana"/>
          <w:i/>
          <w:iCs/>
          <w:color w:val="000000"/>
          <w:sz w:val="20"/>
          <w:szCs w:val="20"/>
        </w:rPr>
        <w:t>Они знают, что хотящий получить Небесную Премудрость должен оставить свою собственную, земную, мудрость, как бы она велика ни была, отречься от нее, признать ее, какова она и есть, буйством.</w:t>
      </w:r>
    </w:p>
    <w:p>
      <w:pPr>
        <w:pStyle w:val="TextBody"/>
        <w:rPr/>
      </w:pPr>
      <w:r>
        <w:rPr>
          <w:rFonts w:cs="Verdana" w:ascii="Verdana" w:hAnsi="Verdana"/>
          <w:color w:val="000000"/>
          <w:sz w:val="20"/>
          <w:szCs w:val="20"/>
        </w:rPr>
        <w:t xml:space="preserve">Каким высоким смирением веет от этих слов святителя Игнатия! Какой глубокий урок – к несчастью, так и не услышанный, – был преподан им мыслящим людям России минувшего века! А ведь среди этих людей еще много оставалось таких, что считали себя православными, но в преступной гордыне своей дерзали искать какой-то истины вне Церкви, становились судьями Церкви-Матери! На этом кривом пути они все больше заражались «лукавым, темным духом лжи», пока, наконец, не рухнули сами и не увлекли за собой миллионы русских людей в омут безбожия, в кровавый водоворот революций, в бездну вечной погибели. Вот к чему приводит тонкий соблазн интеллектуальных игр, умственного своеволия – смертный непрощаемый грех, который святитель Игнатий определяет через </w:t>
      </w:r>
      <w:r>
        <w:rPr>
          <w:rFonts w:cs="Verdana" w:ascii="Verdana" w:hAnsi="Verdana"/>
          <w:i/>
          <w:iCs/>
          <w:color w:val="000000"/>
          <w:sz w:val="20"/>
          <w:szCs w:val="20"/>
        </w:rPr>
        <w:t>тщеславие, растлевающее душу точно так же, как блудная страсть растлевает душу и тело</w:t>
      </w:r>
      <w:r>
        <w:rPr>
          <w:rFonts w:cs="Verdana" w:ascii="Verdana" w:hAnsi="Verdana"/>
          <w:color w:val="000000"/>
          <w:sz w:val="20"/>
          <w:szCs w:val="20"/>
        </w:rPr>
        <w:t xml:space="preserve">. Таким умственно-духовным блудом растлилась сама и поставила на край гибели родной народ российская интеллигенция прошлых веков. И ныне, сквозь времена, предостерегающе гремит труба духовная – голос святителя Игнатия (Брянчанинова): </w:t>
      </w:r>
    </w:p>
    <w:p>
      <w:pPr>
        <w:pStyle w:val="TextBody"/>
        <w:rPr>
          <w:rFonts w:ascii="Verdana" w:hAnsi="Verdana" w:cs="Verdana"/>
          <w:i/>
          <w:i/>
          <w:iCs/>
          <w:color w:val="000000"/>
          <w:sz w:val="20"/>
          <w:szCs w:val="20"/>
        </w:rPr>
      </w:pPr>
      <w:r>
        <w:rPr>
          <w:rFonts w:cs="Verdana" w:ascii="Verdana" w:hAnsi="Verdana"/>
          <w:i/>
          <w:iCs/>
          <w:color w:val="000000"/>
          <w:sz w:val="20"/>
          <w:szCs w:val="20"/>
        </w:rPr>
        <w:t>Идут, идут страшнее волн всемирного потопа, истребившего весь род человеческий, идут волны лжи и тьмы, окружают со всех сторон, готовы поглотить вселенную, истребляют веру во Христа, разрушают на земле Его царство, подавляют веру в Его учение, повреждают нравы, притупляют, уничтожают совесть, устанавливают владычество всезлобного миродержца.</w:t>
      </w:r>
    </w:p>
    <w:p>
      <w:pPr>
        <w:pStyle w:val="TextBody"/>
        <w:rPr>
          <w:rFonts w:ascii="Verdana" w:hAnsi="Verdana" w:cs="Verdana"/>
          <w:i/>
          <w:i/>
          <w:iCs/>
          <w:color w:val="000000"/>
          <w:sz w:val="20"/>
          <w:szCs w:val="20"/>
        </w:rPr>
      </w:pPr>
      <w:r>
        <w:rPr>
          <w:rFonts w:cs="Verdana" w:ascii="Verdana" w:hAnsi="Verdana"/>
          <w:i/>
          <w:iCs/>
          <w:color w:val="000000"/>
          <w:sz w:val="20"/>
          <w:szCs w:val="20"/>
        </w:rPr>
        <w:t>Где тот блаженный ковчег, подобный ковчегу Ноя праведного? Ковчег – Святая Церковь, несущаяся превыше волн потопа нравственного, и в темную, бурную, грозную ночь с благодушием, твердостию руководствующаяся в пути своем светилами небесными: писаниями святых угодников Божиих.</w:t>
      </w:r>
    </w:p>
    <w:p>
      <w:pPr>
        <w:pStyle w:val="TextBody"/>
        <w:rPr>
          <w:rFonts w:ascii="Verdana" w:hAnsi="Verdana" w:cs="Verdana"/>
          <w:i/>
          <w:i/>
          <w:iCs/>
          <w:color w:val="000000"/>
          <w:sz w:val="20"/>
          <w:szCs w:val="20"/>
        </w:rPr>
      </w:pPr>
      <w:r>
        <w:rPr>
          <w:rFonts w:cs="Verdana" w:ascii="Verdana" w:hAnsi="Verdana"/>
          <w:i/>
          <w:iCs/>
          <w:color w:val="000000"/>
          <w:sz w:val="20"/>
          <w:szCs w:val="20"/>
        </w:rPr>
        <w:t>Ковчег достигнет в пристанище блаженной вечности, принесет туда благополучно всех, доверивших ему свое спасение.</w:t>
      </w:r>
    </w:p>
    <w:p>
      <w:pPr>
        <w:pStyle w:val="TextBody"/>
        <w:rPr/>
      </w:pPr>
      <w:r>
        <w:rPr>
          <w:rFonts w:cs="Verdana" w:ascii="Verdana" w:hAnsi="Verdana"/>
          <w:i/>
          <w:iCs/>
          <w:color w:val="000000"/>
          <w:sz w:val="20"/>
          <w:szCs w:val="20"/>
        </w:rPr>
        <w:t>Кто пренебрежет этим ковчегом, возомнит, по слепым гордости и самомнению, переплыть страшные волны на утлой ладье собственного разума, кто пренебрежет смиренным повиновением истинной Церкви, кто воссядет в другие корабли, поврежденные лжеучением, проточенные прелестию лукавого змия, кто отвергнет руководство Святого Духа или только с хладностию и двоедушием будет руководствоваться Священным и святым Писанием, в котором одном учение Духа, – погибнет</w:t>
      </w:r>
      <w:r>
        <w:rPr>
          <w:rFonts w:cs="Verdana" w:ascii="Verdana" w:hAnsi="Verdana"/>
          <w:color w:val="000000"/>
          <w:sz w:val="20"/>
          <w:szCs w:val="20"/>
        </w:rPr>
        <w:t>.</w:t>
      </w:r>
    </w:p>
    <w:p>
      <w:pPr>
        <w:pStyle w:val="TextBody"/>
        <w:rPr>
          <w:rFonts w:ascii="Verdana" w:hAnsi="Verdana" w:cs="Verdana"/>
          <w:color w:val="000000"/>
          <w:sz w:val="20"/>
          <w:szCs w:val="20"/>
        </w:rPr>
      </w:pPr>
      <w:r>
        <w:rPr>
          <w:rFonts w:cs="Verdana" w:ascii="Verdana" w:hAnsi="Verdana"/>
          <w:color w:val="000000"/>
          <w:sz w:val="20"/>
          <w:szCs w:val="20"/>
        </w:rPr>
        <w:t>Непреходяща правота этих слов духоносного прозорливца – справедливость их читается не только в судьбах отдельных людей, но в горькой судьбе русского народа. Что мы видим в сегодняшней России? Руины великой державы, развалины государственности, уничтожение науки и культуры, падение хозяйства, распад народной нравственности. Духовное омертвение охватило страну. В этом хаосе единственно живою и деятельною остается только Русская Православная Церковь – та самая Церковь, об «устарелости и омертвении» которой на протяжении столетий твердили российские образованцы.</w:t>
      </w:r>
    </w:p>
    <w:p>
      <w:pPr>
        <w:pStyle w:val="TextBody"/>
        <w:rPr>
          <w:rFonts w:ascii="Verdana" w:hAnsi="Verdana" w:cs="Verdana"/>
          <w:color w:val="000000"/>
          <w:sz w:val="20"/>
          <w:szCs w:val="20"/>
        </w:rPr>
      </w:pPr>
      <w:r>
        <w:rPr>
          <w:rFonts w:cs="Verdana" w:ascii="Verdana" w:hAnsi="Verdana"/>
          <w:color w:val="000000"/>
          <w:sz w:val="20"/>
          <w:szCs w:val="20"/>
        </w:rPr>
        <w:t>Увы! – видится, что преступный опыт их предшественников мало чему научил российскую интеллигенцию. Эти люди по-прежнему жадно и неразборчиво набрасываются на отравленную пищу лжеучений, пренебрегая Божественной Истиной Православия, губят собственные души и соблазняют других. Приток интеллигенции в Церковь, ставший недолгой модой, во многих случаях обернулся легкомысленными суждениями и хулой на ее пути, суемудрием и политиканскими амбициями вокруг священных вопросов. Пришедших в Святое Православие не учить, а учиться, пришедших смиренно, как заблудшие сыновья к матери, – таких единицы.</w:t>
      </w:r>
    </w:p>
    <w:p>
      <w:pPr>
        <w:pStyle w:val="TextBody"/>
        <w:rPr>
          <w:rFonts w:ascii="Verdana" w:hAnsi="Verdana" w:cs="Verdana"/>
          <w:color w:val="000000"/>
          <w:sz w:val="20"/>
          <w:szCs w:val="20"/>
        </w:rPr>
      </w:pPr>
      <w:r>
        <w:rPr>
          <w:rFonts w:cs="Verdana" w:ascii="Verdana" w:hAnsi="Verdana"/>
          <w:color w:val="000000"/>
          <w:sz w:val="20"/>
          <w:szCs w:val="20"/>
        </w:rPr>
        <w:t>Идеалом интеллигента в точном смысле понятия, то есть человеком разума, явился святитель Игнатий. Не для интеллектуальных игр, а для уяснения Истины использовал он свои умственные способности. Поняв порочность чуждых философских систем, он отбросил не только выводы, но и самые методы их. Величие его ума – в бесприкословном повиновении Высшему Разуму, Премудрости Божией. Итог тот, что русская философская мысль, при всей своей изощренности, не дала ничего подобного по мощи и бесстрашию творениям святителя Игнатия.</w:t>
      </w:r>
    </w:p>
    <w:p>
      <w:pPr>
        <w:pStyle w:val="TextBody"/>
        <w:rPr/>
      </w:pPr>
      <w:r>
        <w:rPr>
          <w:rFonts w:cs="Verdana" w:ascii="Verdana" w:hAnsi="Verdana"/>
          <w:color w:val="000000"/>
          <w:sz w:val="20"/>
          <w:szCs w:val="20"/>
        </w:rPr>
        <w:t xml:space="preserve">В творениях этого духоносного мыслителя – противоядие от нашего века, перегруженного техническим и словесным хламом. Поразительно своевременен призыв святого Игнатия </w:t>
      </w:r>
      <w:r>
        <w:rPr>
          <w:rFonts w:cs="Verdana" w:ascii="Verdana" w:hAnsi="Verdana"/>
          <w:i/>
          <w:iCs/>
          <w:color w:val="000000"/>
          <w:sz w:val="20"/>
          <w:szCs w:val="20"/>
        </w:rPr>
        <w:t>обратиться, как из язычества, из нашей сложности и двуличности</w:t>
      </w:r>
      <w:r>
        <w:rPr>
          <w:rFonts w:cs="Verdana" w:ascii="Verdana" w:hAnsi="Verdana"/>
          <w:color w:val="000000"/>
          <w:sz w:val="20"/>
          <w:szCs w:val="20"/>
        </w:rPr>
        <w:t xml:space="preserve"> к святой простоте Евангельской веры. Сам он говорит только о вещах истинно важных и насущных, о вещах вселенских, и говорит о них просто. И сам святитель Игнатий взрастил величественный сад своей мудрости только после того, как обрел под ногами твердую почву веры.</w:t>
      </w:r>
    </w:p>
    <w:p>
      <w:pPr>
        <w:pStyle w:val="TextBody"/>
        <w:rPr>
          <w:rFonts w:ascii="Verdana" w:hAnsi="Verdana" w:cs="Verdana"/>
          <w:color w:val="000000"/>
          <w:sz w:val="20"/>
          <w:szCs w:val="20"/>
        </w:rPr>
      </w:pPr>
      <w:r>
        <w:rPr>
          <w:rFonts w:cs="Verdana" w:ascii="Verdana" w:hAnsi="Verdana"/>
          <w:color w:val="000000"/>
          <w:sz w:val="20"/>
          <w:szCs w:val="20"/>
        </w:rPr>
        <w:t>Христианство в православном его понимании – это отнюдь не собрание отвлеченных сведений и моральных требований. Это живое всеобъемлющее мировоззрение, обширнее и точнее всякой науки, каждое положение которого подтверждается практикой – тем более реальной, что свидетельствуется опытами не только внешнего, но и внутреннего мира человека. Но путь богопросвещения и богопознания имеет свои законы. Так астроном не сделает никаких открытий, пока не приведет в порядок линзы телескопа. Точно так же постижение духовных истин невозможно, пока не приведено в порядок орудие такого познания – душа человека, для чего единственный способ – христианский подвиг, правила которого установлены святоотеческими творениями, соборным опытом Православной Церкви. Таков принцип христианского эксперимента, который, в отличие от других видов опыта, должен в меру своих сил поставить на себе каждый человек, если не хочет подвергнуться вечной пытке. Здесь таится не абстрактное знание, но – спасение. Святитель Игнатий просвещал свою душу предписанными Церковью средствами: смирением, послушанием, постом, непрестанной молитвой – так очистил он зеркало своей души, и в ней начали проступать письмена Святого Духа, открывающие истины духовного и материального миров, природу и предназначение человека, тайны Божии.</w:t>
      </w:r>
    </w:p>
    <w:p>
      <w:pPr>
        <w:pStyle w:val="TextBody"/>
        <w:rPr>
          <w:rFonts w:ascii="Verdana" w:hAnsi="Verdana" w:cs="Verdana"/>
          <w:color w:val="000000"/>
          <w:sz w:val="20"/>
          <w:szCs w:val="20"/>
        </w:rPr>
      </w:pPr>
      <w:r>
        <w:rPr>
          <w:rFonts w:cs="Verdana" w:ascii="Verdana" w:hAnsi="Verdana"/>
          <w:color w:val="000000"/>
          <w:sz w:val="20"/>
          <w:szCs w:val="20"/>
        </w:rPr>
        <w:t>Святой Игнатий был не теоретик, а практик. Ограниченность и быстролетность земной жизни, неизбежная смерть – это азбука, вроде бы известная всякому. Однако многие ли действительно знают и помнят это, думают об этом? Пусть бы земная жизнь длилась не десятки, а даже тысячи лет – но что потом? Не сотни, не тысячи, не миллионы веков – вечность в огне и зловонном мраке, вечность невыносимых страданий, от которых некуда деться? Страшно. Слишком страшно, чтобы можно было, подобно большинству, отмахнуться от этих мыслей, заглушить их земными делами:</w:t>
      </w:r>
    </w:p>
    <w:p>
      <w:pPr>
        <w:pStyle w:val="TextBody"/>
        <w:rPr>
          <w:rFonts w:ascii="Verdana" w:hAnsi="Verdana" w:cs="Verdana"/>
          <w:i/>
          <w:i/>
          <w:iCs/>
          <w:color w:val="000000"/>
          <w:sz w:val="20"/>
          <w:szCs w:val="20"/>
        </w:rPr>
      </w:pPr>
      <w:r>
        <w:rPr>
          <w:rFonts w:cs="Verdana" w:ascii="Verdana" w:hAnsi="Verdana"/>
          <w:i/>
          <w:iCs/>
          <w:color w:val="000000"/>
          <w:sz w:val="20"/>
          <w:szCs w:val="20"/>
        </w:rPr>
        <w:t>Стремление к земному преуспеянию – какое странное, какое чудовищное! Оно ищет с исступлением. Едва найдет, как найденное лишается цены, и искательство возбуждается с новой силой. Предметы желания приманивают к себе сердце искателя мечтою и надеждою удовлетворения: обманутый, постоянно обманываемый, он гоняется за ними на всем поприще земной жизни, доколе не похитит его нежданная смерть.</w:t>
      </w:r>
    </w:p>
    <w:p>
      <w:pPr>
        <w:pStyle w:val="TextBody"/>
        <w:rPr>
          <w:rFonts w:ascii="Verdana" w:hAnsi="Verdana" w:cs="Verdana"/>
          <w:i/>
          <w:i/>
          <w:iCs/>
          <w:color w:val="000000"/>
          <w:sz w:val="20"/>
          <w:szCs w:val="20"/>
        </w:rPr>
      </w:pPr>
      <w:r>
        <w:rPr>
          <w:rFonts w:cs="Verdana" w:ascii="Verdana" w:hAnsi="Verdana"/>
          <w:i/>
          <w:iCs/>
          <w:color w:val="000000"/>
          <w:sz w:val="20"/>
          <w:szCs w:val="20"/>
        </w:rPr>
        <w:t>В душах наших насаждено стремление к бесконечным благам. Но мы пали, и ослепленное падением сердце ищет во времени и на земле того, что существует в вечности и на Небе.</w:t>
      </w:r>
    </w:p>
    <w:p>
      <w:pPr>
        <w:pStyle w:val="TextBody"/>
        <w:rPr/>
      </w:pPr>
      <w:r>
        <w:rPr>
          <w:rFonts w:cs="Verdana" w:ascii="Verdana" w:hAnsi="Verdana"/>
          <w:color w:val="000000"/>
          <w:sz w:val="20"/>
          <w:szCs w:val="20"/>
        </w:rPr>
        <w:t xml:space="preserve">Однако, может быть, и погоня за мирскими наслаждениями не помешает человеку выйти к бессмертному Свету? Увы! Святой Игнатий задумался о всесовершенстве Бесконечного Божества, о нечистоте земной суеты, и понял – не будет пощады духовным самоубийцам: </w:t>
      </w:r>
      <w:r>
        <w:rPr>
          <w:rFonts w:cs="Verdana" w:ascii="Verdana" w:hAnsi="Verdana"/>
          <w:i/>
          <w:iCs/>
          <w:color w:val="000000"/>
          <w:sz w:val="20"/>
          <w:szCs w:val="20"/>
        </w:rPr>
        <w:t>Напрасно вопиют сладострастные эпикурейцы: «Не может быть, чтобы адская мука, если только она существует, была так жестока, была вечна! Это несообразно ни с милосердием Божиим, ни со здравым разумом. Человек на земле окружен предметами наслаждения; почему ж ему не пользоваться ими? Что тут худого и греховного?</w:t>
      </w:r>
      <w:r>
        <w:rPr>
          <w:rFonts w:cs="Verdana" w:ascii="Verdana" w:hAnsi="Verdana"/>
          <w:color w:val="000000"/>
          <w:sz w:val="20"/>
          <w:szCs w:val="20"/>
        </w:rPr>
        <w:t xml:space="preserve"> </w:t>
      </w:r>
      <w:r>
        <w:rPr>
          <w:rFonts w:cs="Verdana" w:ascii="Verdana" w:hAnsi="Verdana"/>
          <w:i/>
          <w:iCs/>
          <w:color w:val="000000"/>
          <w:sz w:val="20"/>
          <w:szCs w:val="20"/>
        </w:rPr>
        <w:t>Оставляя этот клич на произвол противопоставляющим его Божественному Откровению, сын Святой Церкви руководствуется в понятиях своих о вечности и лютости адских мук словом Божиим.</w:t>
      </w:r>
    </w:p>
    <w:p>
      <w:pPr>
        <w:pStyle w:val="TextBody"/>
        <w:rPr>
          <w:rFonts w:ascii="Verdana" w:hAnsi="Verdana" w:cs="Verdana"/>
          <w:i/>
          <w:i/>
          <w:iCs/>
          <w:color w:val="000000"/>
          <w:sz w:val="20"/>
          <w:szCs w:val="20"/>
        </w:rPr>
      </w:pPr>
      <w:r>
        <w:rPr>
          <w:rFonts w:cs="Verdana" w:ascii="Verdana" w:hAnsi="Verdana"/>
          <w:i/>
          <w:iCs/>
          <w:color w:val="000000"/>
          <w:sz w:val="20"/>
          <w:szCs w:val="20"/>
        </w:rPr>
        <w:t>Чего не отвергало многострастное человеческое сердце, чтоб свободнее предаваться разврату! Оно употребило разум, хотя и величает его здравым, в слепое орудие своих греховных пожеланий. Для своей греховной свободы оно отвергло учение о Боге и Его заповедях, возвещенное на земле Самим Сыном Божиим, отвергло духовносладостнейшее наследие, доставляемое любовью Божией: мудрено ли, что оно отвергло узду и грозу, останавливающие грешника в путях его, отвергло ад и вечные муки? Но они существуют.</w:t>
      </w:r>
    </w:p>
    <w:p>
      <w:pPr>
        <w:pStyle w:val="TextBody"/>
        <w:rPr>
          <w:rFonts w:ascii="Verdana" w:hAnsi="Verdana" w:cs="Verdana"/>
          <w:i/>
          <w:i/>
          <w:iCs/>
          <w:color w:val="000000"/>
          <w:sz w:val="20"/>
          <w:szCs w:val="20"/>
        </w:rPr>
      </w:pPr>
      <w:r>
        <w:rPr>
          <w:rFonts w:cs="Verdana" w:ascii="Verdana" w:hAnsi="Verdana"/>
          <w:i/>
          <w:iCs/>
          <w:color w:val="000000"/>
          <w:sz w:val="20"/>
          <w:szCs w:val="20"/>
        </w:rPr>
        <w:t>Грех всякой ограниченной твари пред ее Творцом, бесконечно совершенным, есть грех бесконечный, а такой грех требует бесконечного наказания. Наказание твари за грех пред ее Творцом должно вполне растлить ее существование: ад со своими лютыми и вечными муками удовлетворяет этому требованию неумолимой справедливости.</w:t>
      </w:r>
    </w:p>
    <w:p>
      <w:pPr>
        <w:pStyle w:val="TextBody"/>
        <w:rPr>
          <w:rFonts w:ascii="Verdana" w:hAnsi="Verdana" w:cs="Verdana"/>
          <w:color w:val="000000"/>
          <w:sz w:val="20"/>
          <w:szCs w:val="20"/>
        </w:rPr>
      </w:pPr>
      <w:r>
        <w:rPr>
          <w:rFonts w:cs="Verdana" w:ascii="Verdana" w:hAnsi="Verdana"/>
          <w:color w:val="000000"/>
          <w:sz w:val="20"/>
          <w:szCs w:val="20"/>
        </w:rPr>
        <w:t>Вечная жизнь или вечная погибель – такой выбор делает для себя человек за время земного испытательного срока. Малейший риск, могущий сделать душу непригодной для Неба, становится дикой самоубийственной глупостью. Какой-нибудь безумный гуляка, в азарте проигрывающий за карточным столом и дом, и семью, и последнюю рубашку с тела, – мудрец в сравнении с тем, кто за все сокровища временного мира проигрывает свое бессмертие. Вот почему святитель Игнатий призывает к точнейшему, неукоснительному следованию Евангельскому Учению – Закону Божию, в котором человек не может отменить и мельчайшей черты, любое упущение в исполнении которого может оскорбить Всевышнего Законодателя и Судию.</w:t>
      </w:r>
    </w:p>
    <w:p>
      <w:pPr>
        <w:pStyle w:val="TextBody"/>
        <w:rPr/>
      </w:pPr>
      <w:r>
        <w:rPr>
          <w:rFonts w:cs="Verdana" w:ascii="Verdana" w:hAnsi="Verdana"/>
          <w:color w:val="000000"/>
          <w:sz w:val="20"/>
          <w:szCs w:val="20"/>
        </w:rPr>
        <w:t xml:space="preserve">Святитель Игнатий – строгий наставник, суровый учитель. Он не собирается льстить ни самому себе, ни падшему человечеству, ни лежащему во зле миру. Истины, открывшиеся его богопросвещенному разуму, он преподает в беспощадных выводах и формулировках. Он договаривает все до конца, острый скальпель его мысли вонзается в самые корни болезненного человеческого самолюбия. Такое нестерпимо для лжеименных мудрецов века сего; этого не смогут ни понять, ни тем более принять закосневшие в общепринятых представлениях. Его </w:t>
      </w:r>
      <w:r>
        <w:rPr>
          <w:rFonts w:cs="Verdana" w:ascii="Verdana" w:hAnsi="Verdana"/>
          <w:b/>
          <w:bCs/>
          <w:color w:val="000000"/>
          <w:sz w:val="20"/>
          <w:szCs w:val="20"/>
        </w:rPr>
        <w:t>мировоззрение</w:t>
      </w:r>
      <w:r>
        <w:rPr>
          <w:rFonts w:cs="Verdana" w:ascii="Verdana" w:hAnsi="Verdana"/>
          <w:color w:val="000000"/>
          <w:sz w:val="20"/>
          <w:szCs w:val="20"/>
        </w:rPr>
        <w:t xml:space="preserve"> есть </w:t>
      </w:r>
      <w:r>
        <w:rPr>
          <w:rFonts w:cs="Verdana" w:ascii="Verdana" w:hAnsi="Verdana"/>
          <w:b/>
          <w:bCs/>
          <w:color w:val="000000"/>
          <w:sz w:val="20"/>
          <w:szCs w:val="20"/>
        </w:rPr>
        <w:t>мировоззрение странничества</w:t>
      </w:r>
      <w:r>
        <w:rPr>
          <w:rFonts w:cs="Verdana" w:ascii="Verdana" w:hAnsi="Verdana"/>
          <w:color w:val="000000"/>
          <w:sz w:val="20"/>
          <w:szCs w:val="20"/>
        </w:rPr>
        <w:t xml:space="preserve">, его философия (любомудрие) есть </w:t>
      </w:r>
      <w:r>
        <w:rPr>
          <w:rFonts w:cs="Verdana" w:ascii="Verdana" w:hAnsi="Verdana"/>
          <w:b/>
          <w:bCs/>
          <w:color w:val="000000"/>
          <w:sz w:val="20"/>
          <w:szCs w:val="20"/>
        </w:rPr>
        <w:t xml:space="preserve">любомудрие изгнанничества. </w:t>
      </w:r>
    </w:p>
    <w:p>
      <w:pPr>
        <w:pStyle w:val="TextBody"/>
        <w:rPr>
          <w:rFonts w:ascii="Verdana" w:hAnsi="Verdana" w:cs="Verdana"/>
          <w:color w:val="000000"/>
          <w:sz w:val="20"/>
          <w:szCs w:val="20"/>
        </w:rPr>
      </w:pPr>
      <w:r>
        <w:rPr>
          <w:rFonts w:cs="Verdana" w:ascii="Verdana" w:hAnsi="Verdana"/>
          <w:color w:val="000000"/>
          <w:sz w:val="20"/>
          <w:szCs w:val="20"/>
        </w:rPr>
        <w:t xml:space="preserve">Весь земной мир, со всеми его богатствами и славой, наслаждениями и красотами, искусствами и науками в глазах святого Игнатия является лишь мутным стеклом, мешающим созерцать Небесное Царствие. Он обладал тонким литературным вкусом, мог (когда ему это было нужно) создавать прекрасные поэтические образы и картины, но сам оставался чужд этой красоте. На земле он был странником, через развалины первоначального творения стремящимся в утраченное Отечество: </w:t>
      </w:r>
    </w:p>
    <w:p>
      <w:pPr>
        <w:pStyle w:val="TextBody"/>
        <w:rPr>
          <w:rFonts w:ascii="Verdana" w:hAnsi="Verdana" w:cs="Verdana"/>
          <w:i/>
          <w:i/>
          <w:iCs/>
          <w:color w:val="000000"/>
          <w:sz w:val="20"/>
          <w:szCs w:val="20"/>
        </w:rPr>
      </w:pPr>
      <w:r>
        <w:rPr>
          <w:rFonts w:cs="Verdana" w:ascii="Verdana" w:hAnsi="Verdana"/>
          <w:i/>
          <w:iCs/>
          <w:color w:val="000000"/>
          <w:sz w:val="20"/>
          <w:szCs w:val="20"/>
        </w:rPr>
        <w:t>Если оценим справедливо то краткое мгновение, на которое мы поставлены здесь, на земле, сравнив его с неизмеримою и величественною вечностью, то найдем только одно правильное употребление земной жизни. Употребляется она правильно, когда проводится в приготовлении к вечности.</w:t>
      </w:r>
    </w:p>
    <w:p>
      <w:pPr>
        <w:pStyle w:val="TextBody"/>
        <w:rPr>
          <w:rFonts w:ascii="Verdana" w:hAnsi="Verdana" w:cs="Verdana"/>
          <w:i/>
          <w:i/>
          <w:iCs/>
          <w:color w:val="000000"/>
          <w:sz w:val="20"/>
          <w:szCs w:val="20"/>
        </w:rPr>
      </w:pPr>
      <w:r>
        <w:rPr>
          <w:rFonts w:cs="Verdana" w:ascii="Verdana" w:hAnsi="Verdana"/>
          <w:i/>
          <w:iCs/>
          <w:color w:val="000000"/>
          <w:sz w:val="20"/>
          <w:szCs w:val="20"/>
        </w:rPr>
        <w:t>Убедимся, что мы – странники на земле. Только из этого убеждения мы можем сделать распоряжение безошибочное, употребить земную жизнь на приобретение блаженной жизни, а не на погубление себя. Ослепило и ослепляет нас падение наше! и принуждены мы насильно, в течение долгого времени убеждать себя в яснейших истинах, не нуждающихся, по ясности своей, в убеждении.</w:t>
      </w:r>
    </w:p>
    <w:p>
      <w:pPr>
        <w:pStyle w:val="TextBody"/>
        <w:rPr>
          <w:rFonts w:ascii="Verdana" w:hAnsi="Verdana" w:cs="Verdana"/>
          <w:i/>
          <w:i/>
          <w:iCs/>
          <w:color w:val="000000"/>
          <w:sz w:val="20"/>
          <w:szCs w:val="20"/>
        </w:rPr>
      </w:pPr>
      <w:r>
        <w:rPr>
          <w:rFonts w:cs="Verdana" w:ascii="Verdana" w:hAnsi="Verdana"/>
          <w:i/>
          <w:iCs/>
          <w:color w:val="000000"/>
          <w:sz w:val="20"/>
          <w:szCs w:val="20"/>
        </w:rPr>
        <w:t>Земная жизнь не есть собственно жизнь, но непрестанная борьба между жизнью и смертью: попеременно мы уклоняемся то к той, то к другой, колеблемся между ними, оспариваемся ими.</w:t>
      </w:r>
    </w:p>
    <w:p>
      <w:pPr>
        <w:pStyle w:val="TextBody"/>
        <w:rPr>
          <w:rFonts w:ascii="Verdana" w:hAnsi="Verdana" w:cs="Verdana"/>
          <w:color w:val="000000"/>
          <w:sz w:val="20"/>
          <w:szCs w:val="20"/>
        </w:rPr>
      </w:pPr>
      <w:r>
        <w:rPr>
          <w:rFonts w:cs="Verdana" w:ascii="Verdana" w:hAnsi="Verdana"/>
          <w:color w:val="000000"/>
          <w:sz w:val="20"/>
          <w:szCs w:val="20"/>
        </w:rPr>
        <w:t>Пытливый, острый взор святителя Игнатия не ограничивается образом странника, ищущего путь в родные края, неизвестно как попавшего на чужбину. Что за существо – человек? Почему он должен скитаться в земном мире? В ответ на эти вопросы звучит правда, беспристрастная и суровая:</w:t>
      </w:r>
    </w:p>
    <w:p>
      <w:pPr>
        <w:pStyle w:val="TextBody"/>
        <w:rPr>
          <w:rFonts w:ascii="Verdana" w:hAnsi="Verdana" w:cs="Verdana"/>
          <w:i/>
          <w:i/>
          <w:iCs/>
          <w:color w:val="000000"/>
          <w:sz w:val="20"/>
          <w:szCs w:val="20"/>
        </w:rPr>
      </w:pPr>
      <w:r>
        <w:rPr>
          <w:rFonts w:cs="Verdana" w:ascii="Verdana" w:hAnsi="Verdana"/>
          <w:i/>
          <w:iCs/>
          <w:color w:val="000000"/>
          <w:sz w:val="20"/>
          <w:szCs w:val="20"/>
        </w:rPr>
        <w:t>Человек – создание Божие и раб преступный, создание отверженное, пресмыкающееся и гибнущее в падении своем.</w:t>
      </w:r>
    </w:p>
    <w:p>
      <w:pPr>
        <w:pStyle w:val="TextBody"/>
        <w:rPr>
          <w:rFonts w:ascii="Verdana" w:hAnsi="Verdana" w:cs="Verdana"/>
          <w:i/>
          <w:i/>
          <w:iCs/>
          <w:color w:val="000000"/>
          <w:sz w:val="20"/>
          <w:szCs w:val="20"/>
        </w:rPr>
      </w:pPr>
      <w:r>
        <w:rPr>
          <w:rFonts w:cs="Verdana" w:ascii="Verdana" w:hAnsi="Verdana"/>
          <w:i/>
          <w:iCs/>
          <w:color w:val="000000"/>
          <w:sz w:val="20"/>
          <w:szCs w:val="20"/>
        </w:rPr>
        <w:t>Отравленный общением с начальником и родителем зла, с исступленным и упорным врагом Бога, лишенный естественной свободы подчинением этому всезлобному духу, человек извратил свое естественное отношение к Богу, соделался, подобно падшему ангелу, врагом Божиим.</w:t>
      </w:r>
    </w:p>
    <w:p>
      <w:pPr>
        <w:pStyle w:val="TextBody"/>
        <w:rPr>
          <w:rFonts w:ascii="Verdana" w:hAnsi="Verdana" w:cs="Verdana"/>
          <w:i/>
          <w:i/>
          <w:iCs/>
          <w:color w:val="000000"/>
          <w:sz w:val="20"/>
          <w:szCs w:val="20"/>
        </w:rPr>
      </w:pPr>
      <w:r>
        <w:rPr>
          <w:rFonts w:cs="Verdana" w:ascii="Verdana" w:hAnsi="Verdana"/>
          <w:i/>
          <w:iCs/>
          <w:color w:val="000000"/>
          <w:sz w:val="20"/>
          <w:szCs w:val="20"/>
        </w:rPr>
        <w:t>Человечество – разряд существ, томящихся в разнообразном бедствии, казнимых.</w:t>
      </w:r>
    </w:p>
    <w:p>
      <w:pPr>
        <w:pStyle w:val="TextBody"/>
        <w:rPr/>
      </w:pPr>
      <w:r>
        <w:rPr>
          <w:rFonts w:cs="Verdana" w:ascii="Verdana" w:hAnsi="Verdana"/>
          <w:i/>
          <w:iCs/>
          <w:color w:val="000000"/>
          <w:sz w:val="20"/>
          <w:szCs w:val="20"/>
        </w:rPr>
        <w:t>Земля – юдоль изгнания, юдоль непрерывающегося беспорядка и смятения, юдоль срочного страдальческого пребывания существ, утративших свое изначальное достоинство и жилище, утративших здравый смысл</w:t>
      </w:r>
      <w:r>
        <w:rPr>
          <w:rFonts w:cs="Verdana" w:ascii="Verdana" w:hAnsi="Verdana"/>
          <w:color w:val="000000"/>
          <w:sz w:val="20"/>
          <w:szCs w:val="20"/>
        </w:rPr>
        <w:t>.</w:t>
      </w:r>
    </w:p>
    <w:p>
      <w:pPr>
        <w:pStyle w:val="TextBody"/>
        <w:rPr/>
      </w:pPr>
      <w:r>
        <w:rPr>
          <w:rFonts w:cs="Verdana" w:ascii="Verdana" w:hAnsi="Verdana"/>
          <w:color w:val="000000"/>
          <w:sz w:val="20"/>
          <w:szCs w:val="20"/>
        </w:rPr>
        <w:t xml:space="preserve">Как оскорбительны покажутся эти слова для пресловутого чувства собственного достоинства! Как возмутятся всевозможные гуманисты, ратующие за «непреходящую ценность личности!» Девизом нашей эпохи (да и многих других времен и сообществ) была фраза пьяного бродяги из революционной пьесы: </w:t>
      </w:r>
      <w:r>
        <w:rPr>
          <w:rFonts w:cs="Verdana" w:ascii="Verdana" w:hAnsi="Verdana"/>
          <w:i/>
          <w:iCs/>
          <w:color w:val="000000"/>
          <w:sz w:val="20"/>
          <w:szCs w:val="20"/>
        </w:rPr>
        <w:t>Человек – это звучит гордо!</w:t>
      </w:r>
      <w:r>
        <w:rPr>
          <w:rFonts w:cs="Verdana" w:ascii="Verdana" w:hAnsi="Verdana"/>
          <w:color w:val="000000"/>
          <w:sz w:val="20"/>
          <w:szCs w:val="20"/>
        </w:rPr>
        <w:t xml:space="preserve"> А святой Игнатий утверждает, что человек никакой не хозяин Вселенной, не царь природы – но уголовник, заключенный в тюрьму за свои злодеяния, падшая тварь, немногим отличающаяся от гнусных бесов. Как смириться с таким взглядом нашему самолюбию, которое наперебой ублажают мирские писатели, художники и философы?</w:t>
      </w:r>
    </w:p>
    <w:p>
      <w:pPr>
        <w:pStyle w:val="TextBody"/>
        <w:rPr>
          <w:rFonts w:ascii="Verdana" w:hAnsi="Verdana" w:cs="Verdana"/>
          <w:color w:val="000000"/>
          <w:sz w:val="20"/>
          <w:szCs w:val="20"/>
        </w:rPr>
      </w:pPr>
      <w:r>
        <w:rPr>
          <w:rFonts w:cs="Verdana" w:ascii="Verdana" w:hAnsi="Verdana"/>
          <w:color w:val="000000"/>
          <w:sz w:val="20"/>
          <w:szCs w:val="20"/>
        </w:rPr>
        <w:t>Между тем святитель Игнатий точен и прост в обосновании своих положений – он говорит об истинах, которые превосходно знает, но упрямо не желает понимать лжеименный разум.</w:t>
      </w:r>
    </w:p>
    <w:p>
      <w:pPr>
        <w:pStyle w:val="TextBody"/>
        <w:rPr/>
      </w:pPr>
      <w:r>
        <w:rPr>
          <w:rFonts w:cs="Verdana" w:ascii="Verdana" w:hAnsi="Verdana"/>
          <w:color w:val="000000"/>
          <w:sz w:val="20"/>
          <w:szCs w:val="20"/>
        </w:rPr>
        <w:t xml:space="preserve">Розовые планы мечтателей по поводу рая на земле и светлых будущих человечества неизбежно терпят ужасающий крах, на поверку оборачиваясь кровавыми миражами. Всевозможные страдания, болезни, бедствия, войны, насилие, разврат и жестокость – что это, как не обстановка жуткой тюрьмы, ссылочного места? Наконец, смерть, беспощадно разящая всех без разбора: и безвестных, и знаменитых, и наслаждающихся жизнью, и скорбящих – что это, как не </w:t>
      </w:r>
      <w:r>
        <w:rPr>
          <w:rFonts w:cs="Verdana" w:ascii="Verdana" w:hAnsi="Verdana"/>
          <w:i/>
          <w:iCs/>
          <w:color w:val="000000"/>
          <w:sz w:val="20"/>
          <w:szCs w:val="20"/>
        </w:rPr>
        <w:t>казнь бессмертного человека, которою он поражен за преслушание Богу?</w:t>
      </w:r>
    </w:p>
    <w:p>
      <w:pPr>
        <w:pStyle w:val="TextBody"/>
        <w:rPr>
          <w:rFonts w:ascii="Verdana" w:hAnsi="Verdana" w:cs="Verdana"/>
          <w:color w:val="000000"/>
          <w:sz w:val="20"/>
          <w:szCs w:val="20"/>
        </w:rPr>
      </w:pPr>
      <w:r>
        <w:rPr>
          <w:rFonts w:cs="Verdana" w:ascii="Verdana" w:hAnsi="Verdana"/>
          <w:color w:val="000000"/>
          <w:sz w:val="20"/>
          <w:szCs w:val="20"/>
        </w:rPr>
        <w:t>С пристальностью врача-диагноста святитель Игнатий всматривается в самую душу человеческую и видит картину расщепления личности, разлада и распада. Он видит, как страсти насилуют волю, как похоти тела спорят с доводами ума, как сердце растлевается тщеславием и унынием, как в глубине сознания вспыхивают чудовищные, дикие вожделения и порывы. Что это – психиатрический экскурс, клиническое описание шизофрении? Нет, таков внутренний мир всякого человека – и каждый из нас увидит это в себе, если будет честен с самим собой. Это – душа падшего создания, исковерканная падением.</w:t>
      </w:r>
    </w:p>
    <w:p>
      <w:pPr>
        <w:pStyle w:val="TextBody"/>
        <w:rPr>
          <w:rFonts w:ascii="Verdana" w:hAnsi="Verdana" w:cs="Verdana"/>
          <w:color w:val="000000"/>
          <w:sz w:val="20"/>
          <w:szCs w:val="20"/>
        </w:rPr>
      </w:pPr>
      <w:r>
        <w:rPr>
          <w:rFonts w:cs="Verdana" w:ascii="Verdana" w:hAnsi="Verdana"/>
          <w:color w:val="000000"/>
          <w:sz w:val="20"/>
          <w:szCs w:val="20"/>
        </w:rPr>
        <w:t xml:space="preserve">Такое воззрение на мир и человечество кажется беспросветно мрачным. Но вот что говорит святитель Игнатий: </w:t>
      </w:r>
    </w:p>
    <w:p>
      <w:pPr>
        <w:pStyle w:val="TextBody"/>
        <w:rPr>
          <w:rFonts w:ascii="Verdana" w:hAnsi="Verdana" w:cs="Verdana"/>
          <w:i/>
          <w:i/>
          <w:iCs/>
          <w:color w:val="000000"/>
          <w:sz w:val="20"/>
          <w:szCs w:val="20"/>
        </w:rPr>
      </w:pPr>
      <w:r>
        <w:rPr>
          <w:rFonts w:cs="Verdana" w:ascii="Verdana" w:hAnsi="Verdana"/>
          <w:i/>
          <w:iCs/>
          <w:color w:val="000000"/>
          <w:sz w:val="20"/>
          <w:szCs w:val="20"/>
        </w:rPr>
        <w:t>Зрение падения своего есть уже блаженство для падшего человека.</w:t>
      </w:r>
    </w:p>
    <w:p>
      <w:pPr>
        <w:pStyle w:val="TextBody"/>
        <w:rPr/>
      </w:pPr>
      <w:r>
        <w:rPr>
          <w:rFonts w:cs="Verdana" w:ascii="Verdana" w:hAnsi="Verdana"/>
          <w:i/>
          <w:iCs/>
          <w:color w:val="000000"/>
          <w:sz w:val="20"/>
          <w:szCs w:val="20"/>
        </w:rPr>
        <w:t>Видящий падение свое способен признать необходимость спасения, Спасителя – способен уверовать в Евангелие живою верою</w:t>
      </w:r>
      <w:r>
        <w:rPr>
          <w:rFonts w:cs="Verdana" w:ascii="Verdana" w:hAnsi="Verdana"/>
          <w:color w:val="000000"/>
          <w:sz w:val="20"/>
          <w:szCs w:val="20"/>
        </w:rPr>
        <w:t>.</w:t>
      </w:r>
    </w:p>
    <w:p>
      <w:pPr>
        <w:pStyle w:val="TextBody"/>
        <w:rPr>
          <w:rFonts w:ascii="Verdana" w:hAnsi="Verdana" w:cs="Verdana"/>
          <w:color w:val="000000"/>
          <w:sz w:val="20"/>
          <w:szCs w:val="20"/>
        </w:rPr>
      </w:pPr>
      <w:r>
        <w:rPr>
          <w:rFonts w:cs="Verdana" w:ascii="Verdana" w:hAnsi="Verdana"/>
          <w:color w:val="000000"/>
          <w:sz w:val="20"/>
          <w:szCs w:val="20"/>
        </w:rPr>
        <w:t xml:space="preserve">Да, знание правды о мире и о себе, познание своей греховности и память о своей смертности – это великое счастье, ибо следом приходит надежда. По слову святителя Игнатия: </w:t>
      </w:r>
    </w:p>
    <w:p>
      <w:pPr>
        <w:pStyle w:val="TextBody"/>
        <w:rPr>
          <w:rFonts w:ascii="Verdana" w:hAnsi="Verdana" w:cs="Verdana"/>
          <w:i/>
          <w:i/>
          <w:iCs/>
          <w:color w:val="000000"/>
          <w:sz w:val="20"/>
          <w:szCs w:val="20"/>
        </w:rPr>
      </w:pPr>
      <w:r>
        <w:rPr>
          <w:rFonts w:cs="Verdana" w:ascii="Verdana" w:hAnsi="Verdana"/>
          <w:i/>
          <w:iCs/>
          <w:color w:val="000000"/>
          <w:sz w:val="20"/>
          <w:szCs w:val="20"/>
        </w:rPr>
        <w:t>Одни из человеков удовлетворились состоянием падения и вражды к Богу, не понимая состояния иного, находя наслаждение в служении греху. Другие, наставляемые Богом и остатком своего произволения, вступили в борьбу с грехом. Но восстановить естество мог только Творец естества.</w:t>
      </w:r>
    </w:p>
    <w:p>
      <w:pPr>
        <w:pStyle w:val="TextBody"/>
        <w:rPr>
          <w:rFonts w:ascii="Verdana" w:hAnsi="Verdana" w:cs="Verdana"/>
          <w:i/>
          <w:i/>
          <w:iCs/>
          <w:color w:val="000000"/>
          <w:sz w:val="20"/>
          <w:szCs w:val="20"/>
        </w:rPr>
      </w:pPr>
      <w:r>
        <w:rPr>
          <w:rFonts w:cs="Verdana" w:ascii="Verdana" w:hAnsi="Verdana"/>
          <w:i/>
          <w:iCs/>
          <w:color w:val="000000"/>
          <w:sz w:val="20"/>
          <w:szCs w:val="20"/>
        </w:rPr>
        <w:t>Так глубоко, так страшно ниспадение наше, что для извлечения нас из гибельной пропасти Бог-Слово принял на Себя человечество, чтобы человеки из учеников диавола и лжи соделались учениками Бога и Истины.</w:t>
      </w:r>
    </w:p>
    <w:p>
      <w:pPr>
        <w:pStyle w:val="TextBody"/>
        <w:rPr>
          <w:rFonts w:ascii="Verdana" w:hAnsi="Verdana" w:cs="Verdana"/>
          <w:i/>
          <w:i/>
          <w:iCs/>
          <w:color w:val="000000"/>
          <w:sz w:val="20"/>
          <w:szCs w:val="20"/>
        </w:rPr>
      </w:pPr>
      <w:r>
        <w:rPr>
          <w:rFonts w:cs="Verdana" w:ascii="Verdana" w:hAnsi="Verdana"/>
          <w:i/>
          <w:iCs/>
          <w:color w:val="000000"/>
          <w:sz w:val="20"/>
          <w:szCs w:val="20"/>
        </w:rPr>
        <w:t>Мы так грубы, так чувственны, что нужно было, чтобы Святая Истина подверглась нашим телесным чувствам; нужны были не только звуки слова, но и исцеления недужных, ощутительные знамения на водах, древах, хлебах, чтобы мы, убеждаемые телесными очами, могли сколько-нибудь усмотреть Истину. Так омрачились наши очи душевные!</w:t>
      </w:r>
    </w:p>
    <w:p>
      <w:pPr>
        <w:pStyle w:val="TextBody"/>
        <w:rPr>
          <w:rFonts w:ascii="Verdana" w:hAnsi="Verdana" w:cs="Verdana"/>
          <w:i/>
          <w:i/>
          <w:iCs/>
          <w:color w:val="000000"/>
          <w:sz w:val="20"/>
          <w:szCs w:val="20"/>
        </w:rPr>
      </w:pPr>
      <w:r>
        <w:rPr>
          <w:rFonts w:cs="Verdana" w:ascii="Verdana" w:hAnsi="Verdana"/>
          <w:i/>
          <w:iCs/>
          <w:color w:val="000000"/>
          <w:sz w:val="20"/>
          <w:szCs w:val="20"/>
        </w:rPr>
        <w:t xml:space="preserve">Спасение падшему человеку даровано туне (дано без заслуг) Богом; но представлено на произвол – принять или отвергнуть это спасение. Ему дана благодатная возможность исторгнуться из ряда падших духов, свергнуть иго их; но предоставлено на произвол и оставаться в прежнем общении с ними, порабощении им. </w:t>
      </w:r>
    </w:p>
    <w:p>
      <w:pPr>
        <w:pStyle w:val="TextBody"/>
        <w:rPr>
          <w:rFonts w:ascii="Verdana" w:hAnsi="Verdana" w:cs="Verdana"/>
          <w:i/>
          <w:i/>
          <w:iCs/>
          <w:color w:val="000000"/>
          <w:sz w:val="20"/>
          <w:szCs w:val="20"/>
        </w:rPr>
      </w:pPr>
      <w:r>
        <w:rPr>
          <w:rFonts w:cs="Verdana" w:ascii="Verdana" w:hAnsi="Verdana"/>
          <w:i/>
          <w:iCs/>
          <w:color w:val="000000"/>
          <w:sz w:val="20"/>
          <w:szCs w:val="20"/>
        </w:rPr>
        <w:t>Для человеков неизбежны плен или борьба. Благочестивый подвиг есть не что иное, как деятельное принятие спасения.</w:t>
      </w:r>
    </w:p>
    <w:p>
      <w:pPr>
        <w:pStyle w:val="TextBody"/>
        <w:rPr>
          <w:rFonts w:ascii="Verdana" w:hAnsi="Verdana" w:cs="Verdana"/>
          <w:i/>
          <w:i/>
          <w:iCs/>
          <w:color w:val="000000"/>
          <w:sz w:val="20"/>
          <w:szCs w:val="20"/>
        </w:rPr>
      </w:pPr>
      <w:r>
        <w:rPr>
          <w:rFonts w:cs="Verdana" w:ascii="Verdana" w:hAnsi="Verdana"/>
          <w:i/>
          <w:iCs/>
          <w:color w:val="000000"/>
          <w:sz w:val="20"/>
          <w:szCs w:val="20"/>
        </w:rPr>
        <w:t>Кто познал, что род человеческий находится в падении, что земля есть наша темница, где пробыв краткое время, мы выходим для получения или вечного блаженства, или вечной казни, тот, конечно, познал и то, что единое сокровище человека на земле – Христос, Спаситель погибших.</w:t>
      </w:r>
    </w:p>
    <w:p>
      <w:pPr>
        <w:pStyle w:val="TextBody"/>
        <w:rPr>
          <w:rFonts w:ascii="Verdana" w:hAnsi="Verdana" w:cs="Verdana"/>
          <w:color w:val="000000"/>
          <w:sz w:val="20"/>
          <w:szCs w:val="20"/>
        </w:rPr>
      </w:pPr>
      <w:r>
        <w:rPr>
          <w:rFonts w:cs="Verdana" w:ascii="Verdana" w:hAnsi="Verdana"/>
          <w:color w:val="000000"/>
          <w:sz w:val="20"/>
          <w:szCs w:val="20"/>
        </w:rPr>
        <w:t xml:space="preserve">К сокровищу Христовой любви святитель Игнатий устремлялся всеми помыслами, всем сердцем, всей душой. Но познание собственной падшей природы, сознание несравненности искомого дара делали его сугубо осторожным: он не доверял ни помыслам, ни сердцу своему. Чутко-непримиримый ко лжи и коварству, он видел, какое множество хитрых ловушек расставил диавол на пути человека к спасению, сколько измыслил не только грубо-телесных капканов, но и тончайших сетей для мысли и чувства. Разоблачая коварство тонких соблазнов, святой Игнатий с ужасом увидел, как само добро, совершаемое человеком, может превратиться в смертоносное зло: </w:t>
      </w:r>
    </w:p>
    <w:p>
      <w:pPr>
        <w:pStyle w:val="TextBody"/>
        <w:rPr/>
      </w:pPr>
      <w:r>
        <w:rPr>
          <w:rFonts w:cs="Verdana" w:ascii="Verdana" w:hAnsi="Verdana"/>
          <w:i/>
          <w:iCs/>
          <w:color w:val="000000"/>
          <w:sz w:val="20"/>
          <w:szCs w:val="20"/>
        </w:rPr>
        <w:t>Во мне добро смешано со злом и сделалось злом, как делается ядом прекрасная пища, смешанная с ядом. Я забываю бедственное положение добра, которое дано мне при сотворении, но повреждено, искажено при падении. Я начинаю видеть в себе мое добро цельным, непорочным и любоваться им: мое тщеславие уносит меня с плодоносной пажити покаяния в далекую страну! В страну каменистую и бесплодную, в страну лжи, самообольщения, погибели. Я оставляю исполнение заповедей Христовых и начинаю исполнять внушения моего сердца, последовать его чувствованиям, его воле; я дерзко называю ощущения падшего естества добрыми, его деяния добродетелью, это добро и</w:t>
      </w:r>
      <w:r>
        <w:rPr>
          <w:rFonts w:cs="Verdana" w:ascii="Verdana" w:hAnsi="Verdana"/>
          <w:color w:val="000000"/>
          <w:sz w:val="20"/>
          <w:szCs w:val="20"/>
        </w:rPr>
        <w:t xml:space="preserve"> </w:t>
      </w:r>
      <w:r>
        <w:rPr>
          <w:rFonts w:cs="Verdana" w:ascii="Verdana" w:hAnsi="Verdana"/>
          <w:i/>
          <w:iCs/>
          <w:color w:val="000000"/>
          <w:sz w:val="20"/>
          <w:szCs w:val="20"/>
        </w:rPr>
        <w:t>эту добродетель достойными наград земных и Небесных, человеческих и Божиих.</w:t>
      </w:r>
    </w:p>
    <w:p>
      <w:pPr>
        <w:pStyle w:val="TextBody"/>
        <w:rPr/>
      </w:pPr>
      <w:r>
        <w:rPr>
          <w:rFonts w:cs="Verdana" w:ascii="Verdana" w:hAnsi="Verdana"/>
          <w:color w:val="000000"/>
          <w:sz w:val="20"/>
          <w:szCs w:val="20"/>
        </w:rPr>
        <w:t xml:space="preserve">То была страшная опасность. Под ногами искателя разверзлась бездна, из которой нет возврата, имя которой – прелесть диавольская. </w:t>
      </w:r>
      <w:r>
        <w:rPr>
          <w:rFonts w:cs="Verdana" w:ascii="Verdana" w:hAnsi="Verdana"/>
          <w:i/>
          <w:iCs/>
          <w:color w:val="000000"/>
          <w:sz w:val="20"/>
          <w:szCs w:val="20"/>
        </w:rPr>
        <w:t xml:space="preserve">Прелесть есть усвоение человеком лжи, принятой им за истину, </w:t>
      </w:r>
      <w:r>
        <w:rPr>
          <w:rFonts w:cs="Verdana" w:ascii="Verdana" w:hAnsi="Verdana"/>
          <w:color w:val="000000"/>
          <w:sz w:val="20"/>
          <w:szCs w:val="20"/>
        </w:rPr>
        <w:t xml:space="preserve">– определяет святитель Игнатий. </w:t>
      </w:r>
      <w:r>
        <w:rPr>
          <w:rFonts w:cs="Verdana" w:ascii="Verdana" w:hAnsi="Verdana"/>
          <w:i/>
          <w:iCs/>
          <w:color w:val="000000"/>
          <w:sz w:val="20"/>
          <w:szCs w:val="20"/>
        </w:rPr>
        <w:t>– Из прелести возникли пагубные ереси, расколы, безбожие, богохульство. В состоянии прелести человек делается игралищем и посмешищем лукавого духа, храмом и орудием бесов</w:t>
      </w:r>
      <w:r>
        <w:rPr>
          <w:rFonts w:cs="Verdana" w:ascii="Verdana" w:hAnsi="Verdana"/>
          <w:color w:val="000000"/>
          <w:sz w:val="20"/>
          <w:szCs w:val="20"/>
        </w:rPr>
        <w:t>. Спасение от этой бездны было в полноте смирения, во всецелом самоотвержении.</w:t>
      </w:r>
    </w:p>
    <w:p>
      <w:pPr>
        <w:pStyle w:val="TextBody"/>
        <w:rPr/>
      </w:pPr>
      <w:r>
        <w:rPr>
          <w:rFonts w:cs="Verdana" w:ascii="Verdana" w:hAnsi="Verdana"/>
          <w:b/>
          <w:bCs/>
          <w:color w:val="000000"/>
          <w:sz w:val="20"/>
          <w:szCs w:val="20"/>
        </w:rPr>
        <w:t>Отсечение лжеименной любви</w:t>
      </w:r>
      <w:r>
        <w:rPr>
          <w:rFonts w:cs="Verdana" w:ascii="Verdana" w:hAnsi="Verdana"/>
          <w:color w:val="000000"/>
          <w:sz w:val="20"/>
          <w:szCs w:val="20"/>
        </w:rPr>
        <w:t xml:space="preserve">, развенчание мнимого добра, разоблачение падшего сердца – вот деяния христианина, взыскующего любви Божественной. Вступив в область сердечных движений, святой Игнатий изострил свой взор до остроты лезвия, </w:t>
      </w:r>
      <w:r>
        <w:rPr>
          <w:rFonts w:cs="Verdana" w:ascii="Verdana" w:hAnsi="Verdana"/>
          <w:i/>
          <w:iCs/>
          <w:color w:val="000000"/>
          <w:sz w:val="20"/>
          <w:szCs w:val="20"/>
        </w:rPr>
        <w:t>разделяющего душу и дух человеческий</w:t>
      </w:r>
      <w:r>
        <w:rPr>
          <w:rFonts w:cs="Verdana" w:ascii="Verdana" w:hAnsi="Verdana"/>
          <w:color w:val="000000"/>
          <w:sz w:val="20"/>
          <w:szCs w:val="20"/>
        </w:rPr>
        <w:t xml:space="preserve">, – и увидел картину сатанинской подмены. Нежные чувства, благородные порывы, возвышенные подвиги, которые воспевали поэты, которыми восхищался весь мир – все это в большинстве случаев оказывалось ложью, прикрывающей самовлюбленную гордыню. </w:t>
      </w:r>
      <w:r>
        <w:rPr>
          <w:rFonts w:cs="Verdana" w:ascii="Verdana" w:hAnsi="Verdana"/>
          <w:i/>
          <w:iCs/>
          <w:color w:val="000000"/>
          <w:sz w:val="20"/>
          <w:szCs w:val="20"/>
        </w:rPr>
        <w:t>Естественная любовь выражалась</w:t>
      </w:r>
      <w:r>
        <w:rPr>
          <w:rFonts w:cs="Verdana" w:ascii="Verdana" w:hAnsi="Verdana"/>
          <w:color w:val="000000"/>
          <w:sz w:val="20"/>
          <w:szCs w:val="20"/>
        </w:rPr>
        <w:t xml:space="preserve"> </w:t>
      </w:r>
      <w:r>
        <w:rPr>
          <w:rFonts w:cs="Verdana" w:ascii="Verdana" w:hAnsi="Verdana"/>
          <w:i/>
          <w:iCs/>
          <w:color w:val="000000"/>
          <w:sz w:val="20"/>
          <w:szCs w:val="20"/>
        </w:rPr>
        <w:t>и кинжалом</w:t>
      </w:r>
      <w:r>
        <w:rPr>
          <w:rFonts w:cs="Verdana" w:ascii="Verdana" w:hAnsi="Verdana"/>
          <w:color w:val="000000"/>
          <w:sz w:val="20"/>
          <w:szCs w:val="20"/>
        </w:rPr>
        <w:t xml:space="preserve">, – едко замечает святитель Игнатий. И еще неизмеримо хуже было то, что мнимое добро оборачивалось отступничеством, отречением от Бога: </w:t>
      </w:r>
    </w:p>
    <w:p>
      <w:pPr>
        <w:pStyle w:val="TextBody"/>
        <w:rPr>
          <w:rFonts w:ascii="Verdana" w:hAnsi="Verdana" w:cs="Verdana"/>
          <w:i/>
          <w:i/>
          <w:iCs/>
          <w:color w:val="000000"/>
          <w:sz w:val="20"/>
          <w:szCs w:val="20"/>
        </w:rPr>
      </w:pPr>
      <w:r>
        <w:rPr>
          <w:rFonts w:cs="Verdana" w:ascii="Verdana" w:hAnsi="Verdana"/>
          <w:i/>
          <w:iCs/>
          <w:color w:val="000000"/>
          <w:sz w:val="20"/>
          <w:szCs w:val="20"/>
        </w:rPr>
        <w:t>Поскольку падение наше состоит не в истреблении добра из естества нашего – это отличительный признак падения отверженных ангелов, – а в смешении нашего естественного добра с неестественным для нас злом, то падшее естество наше имеет свойственные ему добрые дела и добродетели. Совершают их и язычники, и все чуждые Христа. Эти дела не просвещают очей души, как просвещает их заповедь Господня; напротив того, они усиливают слепоту души, соделывают эту слепоту неисцельной. Мнимые добрые дела способны лишь к развитию в нас пагубных самомнения, гордыни, самообольщения. Творящие их пойдут в вечную муку, как творящие добро естества падшего, всегда смешанное со злом, добро оскверненное, от которого Господь, как от сатанинской мерзости, отвращает Свои всесвятые взоры. Отвергнем это мнимое добро, или, правильнее сказать, это величайшее зло!</w:t>
      </w:r>
    </w:p>
    <w:p>
      <w:pPr>
        <w:pStyle w:val="TextBody"/>
        <w:rPr>
          <w:rFonts w:ascii="Verdana" w:hAnsi="Verdana" w:cs="Verdana"/>
          <w:i/>
          <w:i/>
          <w:iCs/>
          <w:color w:val="000000"/>
          <w:sz w:val="20"/>
          <w:szCs w:val="20"/>
        </w:rPr>
      </w:pPr>
      <w:r>
        <w:rPr>
          <w:rFonts w:cs="Verdana" w:ascii="Verdana" w:hAnsi="Verdana"/>
          <w:i/>
          <w:iCs/>
          <w:color w:val="000000"/>
          <w:sz w:val="20"/>
          <w:szCs w:val="20"/>
        </w:rPr>
        <w:t>Вот точная оценка добру падшего естества: тогда имеет цену это добро, когда оно приводит ко Христу.</w:t>
      </w:r>
    </w:p>
    <w:p>
      <w:pPr>
        <w:pStyle w:val="TextBody"/>
        <w:rPr>
          <w:rFonts w:ascii="Verdana" w:hAnsi="Verdana" w:cs="Verdana"/>
          <w:i/>
          <w:i/>
          <w:iCs/>
          <w:color w:val="000000"/>
          <w:sz w:val="20"/>
          <w:szCs w:val="20"/>
        </w:rPr>
      </w:pPr>
      <w:r>
        <w:rPr>
          <w:rFonts w:cs="Verdana" w:ascii="Verdana" w:hAnsi="Verdana"/>
          <w:i/>
          <w:iCs/>
          <w:color w:val="000000"/>
          <w:sz w:val="20"/>
          <w:szCs w:val="20"/>
        </w:rPr>
        <w:t>Там, где совершаются добрые дела падшего естества при громе похвал от мира, исключен, отвергнут Спаситель мира. Когда б добрые дела по чувствам сердечным доставляли спасение, то пришествие Христово было бы излишним, искупление человечества страданиями и Крестною смертью Богочеловека было бы ненужным. Очевидно, признающие спасение человека возможным при одних делах падшего естества уничтожают значение Христа, отвергают Христа.</w:t>
      </w:r>
    </w:p>
    <w:p>
      <w:pPr>
        <w:pStyle w:val="TextBody"/>
        <w:rPr>
          <w:rFonts w:ascii="Verdana" w:hAnsi="Verdana" w:cs="Verdana"/>
          <w:i/>
          <w:i/>
          <w:iCs/>
          <w:color w:val="000000"/>
          <w:sz w:val="20"/>
          <w:szCs w:val="20"/>
        </w:rPr>
      </w:pPr>
      <w:r>
        <w:rPr>
          <w:rFonts w:cs="Verdana" w:ascii="Verdana" w:hAnsi="Verdana"/>
          <w:i/>
          <w:iCs/>
          <w:color w:val="000000"/>
          <w:sz w:val="20"/>
          <w:szCs w:val="20"/>
        </w:rPr>
        <w:t>Возненавидим мнимые добрые дела, возникающие из лжеименного разума, из движений крови, из сердечных чувств, как бы ни казались нам наши чувства и помышления возвышенными. Как оскверненные примесью зла, они недостойны Бога, препятствуют общению с Ним, противодействуют спасению нашему.</w:t>
      </w:r>
    </w:p>
    <w:p>
      <w:pPr>
        <w:pStyle w:val="TextBody"/>
        <w:rPr/>
      </w:pPr>
      <w:r>
        <w:rPr>
          <w:rFonts w:cs="Verdana" w:ascii="Verdana" w:hAnsi="Verdana"/>
          <w:color w:val="000000"/>
          <w:sz w:val="20"/>
          <w:szCs w:val="20"/>
        </w:rPr>
        <w:t xml:space="preserve">Прослеживая ходы лукавого змия-человекоубийцы, святой Игнатий увидел, как демонская прелесть проникает даже туда, где призывается Всесвятое Имя Христово. Ложь была всюду, где к святыне примешивалась хоть капля тщеславия, замешанная на разгорячении крови, проявляющаяся в воспаленных мечтаниях. Льстивый сатана ухмылялся там, где люди видели благодать и святость. Ложь была в римо-католицизме, </w:t>
      </w:r>
      <w:r>
        <w:rPr>
          <w:rFonts w:cs="Verdana" w:ascii="Verdana" w:hAnsi="Verdana"/>
          <w:i/>
          <w:iCs/>
          <w:color w:val="000000"/>
          <w:sz w:val="20"/>
          <w:szCs w:val="20"/>
        </w:rPr>
        <w:t>богохульно приписавшем человеку Божеские свойства</w:t>
      </w:r>
      <w:r>
        <w:rPr>
          <w:rFonts w:cs="Verdana" w:ascii="Verdana" w:hAnsi="Verdana"/>
          <w:color w:val="000000"/>
          <w:sz w:val="20"/>
          <w:szCs w:val="20"/>
        </w:rPr>
        <w:t xml:space="preserve">: в видениях исступленных западных мистиков, </w:t>
      </w:r>
      <w:r>
        <w:rPr>
          <w:rFonts w:cs="Verdana" w:ascii="Verdana" w:hAnsi="Verdana"/>
          <w:i/>
          <w:iCs/>
          <w:color w:val="000000"/>
          <w:sz w:val="20"/>
          <w:szCs w:val="20"/>
        </w:rPr>
        <w:t>Терез, Францисков и прочих сумасшедших</w:t>
      </w:r>
      <w:r>
        <w:rPr>
          <w:rFonts w:cs="Verdana" w:ascii="Verdana" w:hAnsi="Verdana"/>
          <w:color w:val="000000"/>
          <w:sz w:val="20"/>
          <w:szCs w:val="20"/>
        </w:rPr>
        <w:t xml:space="preserve">, принимавших за благодать сладострастную горячку, внушенную духами злобы. Подобные же выплески прелести наблюдались даже в православных монастырях, там, где подвижник забывал об одном из главных заветов Святого Православия – трезвении. И святитель Игнатий предостерегает верных: </w:t>
      </w:r>
    </w:p>
    <w:p>
      <w:pPr>
        <w:pStyle w:val="TextBody"/>
        <w:rPr>
          <w:rFonts w:ascii="Verdana" w:hAnsi="Verdana" w:cs="Verdana"/>
          <w:i/>
          <w:i/>
          <w:iCs/>
          <w:color w:val="000000"/>
          <w:sz w:val="20"/>
          <w:szCs w:val="20"/>
        </w:rPr>
      </w:pPr>
      <w:r>
        <w:rPr>
          <w:rFonts w:cs="Verdana" w:ascii="Verdana" w:hAnsi="Verdana"/>
          <w:i/>
          <w:iCs/>
          <w:color w:val="000000"/>
          <w:sz w:val="20"/>
          <w:szCs w:val="20"/>
        </w:rPr>
        <w:t>Евангелие да руководит нас к добрым делам, а не разгорячение крови и нервов. Научимся совершать добродетели со смирением, а не с разгорячением, которому непременно сопутствуют тщеславие, высокомудрие, гордыня. Когда Господь пролиет в нас святой хлад смирения и от действия его остановятся волны чувств сердечных, тогда познаем, что разгорячение, совершающее возвышенные и громкие добродетели, есть плоть и кровь, не могущие наследовать Царствия Небесного.</w:t>
      </w:r>
    </w:p>
    <w:p>
      <w:pPr>
        <w:pStyle w:val="TextBody"/>
        <w:rPr>
          <w:rFonts w:ascii="Verdana" w:hAnsi="Verdana" w:cs="Verdana"/>
          <w:i/>
          <w:i/>
          <w:iCs/>
          <w:color w:val="000000"/>
          <w:sz w:val="20"/>
          <w:szCs w:val="20"/>
        </w:rPr>
      </w:pPr>
      <w:r>
        <w:rPr>
          <w:rFonts w:cs="Verdana" w:ascii="Verdana" w:hAnsi="Verdana"/>
          <w:i/>
          <w:iCs/>
          <w:color w:val="000000"/>
          <w:sz w:val="20"/>
          <w:szCs w:val="20"/>
        </w:rPr>
        <w:t>Твердо знай, что любовь к Богу есть высший дар Святого Духа, а человек только может приготовить себя чистотою и смирением к принятию этого великого дара, которым изменяются и ум, и сердце, и тело.</w:t>
      </w:r>
    </w:p>
    <w:p>
      <w:pPr>
        <w:pStyle w:val="TextBody"/>
        <w:rPr>
          <w:rFonts w:ascii="Verdana" w:hAnsi="Verdana" w:cs="Verdana"/>
          <w:i/>
          <w:i/>
          <w:iCs/>
          <w:color w:val="000000"/>
          <w:sz w:val="20"/>
          <w:szCs w:val="20"/>
        </w:rPr>
      </w:pPr>
      <w:r>
        <w:rPr>
          <w:rFonts w:cs="Verdana" w:ascii="Verdana" w:hAnsi="Verdana"/>
          <w:i/>
          <w:iCs/>
          <w:color w:val="000000"/>
          <w:sz w:val="20"/>
          <w:szCs w:val="20"/>
        </w:rPr>
        <w:t>Неужели же нам, потому что мы грешники, вовсе не любить Бога? – Нет! будем любить Его, но так, как Он заповедует любить Себя; будем всеусильно стремиться к достижению святой любви, но тем путем, который указан Самим Богом. Не будем предаваться увлечениям, обманчивым и льстивым, самомнения! Не будем возбуждать в сердце пламени сладострастия и тщеславия, столько мерзостных пред Богом, столько пагубных для нас.</w:t>
      </w:r>
    </w:p>
    <w:p>
      <w:pPr>
        <w:pStyle w:val="TextBody"/>
        <w:rPr>
          <w:rFonts w:ascii="Verdana" w:hAnsi="Verdana" w:cs="Verdana"/>
          <w:i/>
          <w:i/>
          <w:iCs/>
          <w:color w:val="000000"/>
          <w:sz w:val="20"/>
          <w:szCs w:val="20"/>
        </w:rPr>
      </w:pPr>
      <w:r>
        <w:rPr>
          <w:rFonts w:cs="Verdana" w:ascii="Verdana" w:hAnsi="Verdana"/>
          <w:i/>
          <w:iCs/>
          <w:color w:val="000000"/>
          <w:sz w:val="20"/>
          <w:szCs w:val="20"/>
        </w:rPr>
        <w:t>Божие приходит само по себе в то время, когда мы не ожидаем его и не надеемся получить его. Но чтоб последовало к нам благоволение Божие, нужно предочищение себя покаянием. В покаянии совмещаются все заповеди Божии. Покаянием вводится христианин сперва в страх Божий, потом в Божественную любовь.</w:t>
      </w:r>
    </w:p>
    <w:p>
      <w:pPr>
        <w:pStyle w:val="TextBody"/>
        <w:rPr>
          <w:rFonts w:ascii="Verdana" w:hAnsi="Verdana" w:cs="Verdana"/>
          <w:i/>
          <w:i/>
          <w:iCs/>
          <w:color w:val="000000"/>
          <w:sz w:val="20"/>
          <w:szCs w:val="20"/>
        </w:rPr>
      </w:pPr>
      <w:r>
        <w:rPr>
          <w:rFonts w:cs="Verdana" w:ascii="Verdana" w:hAnsi="Verdana"/>
          <w:i/>
          <w:iCs/>
          <w:color w:val="000000"/>
          <w:sz w:val="20"/>
          <w:szCs w:val="20"/>
        </w:rPr>
        <w:t>Общий признак состояний духовных – глубокое смирение и смиренномудрие, соединенные с предпочтением себе всех ближних, с расположением, евангельской любовью ко всем ближним, со стремлением к неизвестности, к удалению от мира.</w:t>
      </w:r>
    </w:p>
    <w:p>
      <w:pPr>
        <w:pStyle w:val="TextBody"/>
        <w:rPr/>
      </w:pPr>
      <w:r>
        <w:rPr>
          <w:rFonts w:cs="Verdana" w:ascii="Verdana" w:hAnsi="Verdana"/>
          <w:color w:val="000000"/>
          <w:sz w:val="20"/>
          <w:szCs w:val="20"/>
        </w:rPr>
        <w:t xml:space="preserve">Этим стремлением к неизвестности, к уединенному покаянному плачу, к очищению своей оскверненной грехопадением души ради стяжания благоволения Божия было пронизано все житие святого Игнатия. О его подвиге в жизнеописании сказано: </w:t>
      </w:r>
      <w:r>
        <w:rPr>
          <w:rFonts w:cs="Verdana" w:ascii="Verdana" w:hAnsi="Verdana"/>
          <w:i/>
          <w:iCs/>
          <w:color w:val="000000"/>
          <w:sz w:val="20"/>
          <w:szCs w:val="20"/>
        </w:rPr>
        <w:t>Полное самоотвержение ради точного исполнения евангельских заповедей в потаенном иноческом делании</w:t>
      </w:r>
      <w:r>
        <w:rPr>
          <w:rFonts w:cs="Verdana" w:ascii="Verdana" w:hAnsi="Verdana"/>
          <w:color w:val="000000"/>
          <w:sz w:val="20"/>
          <w:szCs w:val="20"/>
        </w:rPr>
        <w:t>. Да, ему удалось утаить от мира подробности своих высоких деяний, укрыться от мирской славы – для большинства современников он был обычным монастырским настоятелем, а потом захолустным епископом без образовательного ценза.</w:t>
      </w:r>
    </w:p>
    <w:p>
      <w:pPr>
        <w:pStyle w:val="TextBody"/>
        <w:rPr/>
      </w:pPr>
      <w:r>
        <w:rPr>
          <w:rFonts w:cs="Verdana" w:ascii="Verdana" w:hAnsi="Verdana"/>
          <w:color w:val="000000"/>
          <w:sz w:val="20"/>
          <w:szCs w:val="20"/>
        </w:rPr>
        <w:t xml:space="preserve">Он прятал свои благодатные дары: видения из духовного мира называл </w:t>
      </w:r>
      <w:r>
        <w:rPr>
          <w:rFonts w:cs="Verdana" w:ascii="Verdana" w:hAnsi="Verdana"/>
          <w:i/>
          <w:iCs/>
          <w:color w:val="000000"/>
          <w:sz w:val="20"/>
          <w:szCs w:val="20"/>
        </w:rPr>
        <w:t>делом маловажным</w:t>
      </w:r>
      <w:r>
        <w:rPr>
          <w:rFonts w:cs="Verdana" w:ascii="Verdana" w:hAnsi="Verdana"/>
          <w:color w:val="000000"/>
          <w:sz w:val="20"/>
          <w:szCs w:val="20"/>
        </w:rPr>
        <w:t xml:space="preserve">; только после его кончины узналось, что он был извещен о дне и часе своего отшествия ко Господу. Никто не знал, что происходило в келье, где он уединялся с Богом. Но по вернейшим косвенным признакам мы знаем, что святитель Игнатий достиг своей цели. Венцом его трудов было </w:t>
      </w:r>
      <w:r>
        <w:rPr>
          <w:rFonts w:cs="Verdana" w:ascii="Verdana" w:hAnsi="Verdana"/>
          <w:b/>
          <w:bCs/>
          <w:color w:val="000000"/>
          <w:sz w:val="20"/>
          <w:szCs w:val="20"/>
        </w:rPr>
        <w:t>всецелое отсечение падшего «я», чтобы в человеке возвеял дух Божий.</w:t>
      </w:r>
    </w:p>
    <w:p>
      <w:pPr>
        <w:pStyle w:val="TextBody"/>
        <w:rPr>
          <w:rFonts w:ascii="Verdana" w:hAnsi="Verdana" w:cs="Verdana"/>
          <w:color w:val="000000"/>
          <w:sz w:val="20"/>
          <w:szCs w:val="20"/>
        </w:rPr>
      </w:pPr>
      <w:r>
        <w:rPr>
          <w:rFonts w:cs="Verdana" w:ascii="Verdana" w:hAnsi="Verdana"/>
          <w:color w:val="000000"/>
          <w:sz w:val="20"/>
          <w:szCs w:val="20"/>
        </w:rPr>
        <w:t xml:space="preserve">Отблеск достигнутых им духовных вершин явственно запечатлелся в творениях святого Игнатия. Слишком многое здесь могло быть написано только из личного опыта, утаить это невозможно. В его трудах содержатся точнейшие описания ступеней восхождения христианского подвижника к совершенству, подробные указания по избежанию опасностей, преодолению встречающихся препятствий и (очень кратко, как бы мимоходом) описание состояния богопросвещения, предшествующего боговселению: </w:t>
      </w:r>
    </w:p>
    <w:p>
      <w:pPr>
        <w:pStyle w:val="TextBody"/>
        <w:rPr>
          <w:rFonts w:ascii="Verdana" w:hAnsi="Verdana" w:cs="Verdana"/>
          <w:i/>
          <w:i/>
          <w:iCs/>
          <w:color w:val="000000"/>
          <w:sz w:val="20"/>
          <w:szCs w:val="20"/>
        </w:rPr>
      </w:pPr>
      <w:r>
        <w:rPr>
          <w:rFonts w:cs="Verdana" w:ascii="Verdana" w:hAnsi="Verdana"/>
          <w:i/>
          <w:iCs/>
          <w:color w:val="000000"/>
          <w:sz w:val="20"/>
          <w:szCs w:val="20"/>
        </w:rPr>
        <w:t>От блаженного действия Святого Духа сперва начинает веять в человеке необычная тишина, является мертвость к миру, к наслаждению его суетностью и греховностью, к служению посреди его. Христианин примиряется ко всему и всем при посредстве странного, смиренного и вместе высокого духовного рассуждения, неизвестного и недоступного плотскому и душевному состоянию. Он начинает ощущать сострадание ко всему человечеству, к каждому человеку в частности. Сострадание переходит в любовь.</w:t>
      </w:r>
    </w:p>
    <w:p>
      <w:pPr>
        <w:pStyle w:val="TextBody"/>
        <w:rPr>
          <w:rFonts w:ascii="Verdana" w:hAnsi="Verdana" w:cs="Verdana"/>
          <w:color w:val="000000"/>
          <w:sz w:val="20"/>
          <w:szCs w:val="20"/>
        </w:rPr>
      </w:pPr>
      <w:r>
        <w:rPr>
          <w:rFonts w:cs="Verdana" w:ascii="Verdana" w:hAnsi="Verdana"/>
          <w:color w:val="000000"/>
          <w:sz w:val="20"/>
          <w:szCs w:val="20"/>
        </w:rPr>
        <w:t>Вольно и невольно святой Игнатий разливал вокруг себя чистый свет своей души.</w:t>
      </w:r>
    </w:p>
    <w:p>
      <w:pPr>
        <w:pStyle w:val="TextBody"/>
        <w:rPr>
          <w:rFonts w:ascii="Verdana" w:hAnsi="Verdana" w:cs="Verdana"/>
          <w:color w:val="000000"/>
          <w:sz w:val="20"/>
          <w:szCs w:val="20"/>
        </w:rPr>
      </w:pPr>
      <w:r>
        <w:rPr>
          <w:rFonts w:cs="Verdana" w:ascii="Verdana" w:hAnsi="Verdana"/>
          <w:color w:val="000000"/>
          <w:sz w:val="20"/>
          <w:szCs w:val="20"/>
        </w:rPr>
        <w:t>Еще в Военно-инженерном училище вокруг него образовался особый кружок юношей, искавших живой веры. Ближайший друг его той поры, Михаил Чихачев, вместе с ним ушел в монахи, стал его верным спутником и сподвижником. Он всю жизнь держался в тени своего духоносного друга и наставника – был известен лишь как создатель прекрасных церковных хоров в обителях, где настоятельствовал святой Игнатий. (Чихачев обладал редким по красоте голосом: басом-профундо, подобным тому, каким впоследствии прославился Федор Шаляпин. Однажды ему высказали сожаление: такой голос пропадает в безвестности! Инок ответствовал: он не пропадает. Я им пою Богу моему дондеже есмь). Впоследствии Инженерное училище стало рассадником взяточников и казнокрадов, но выпуски, овеянные брянчаниновским духом, дали Отечеству людей веры и совести. Так и один светоч просвещает многих.</w:t>
      </w:r>
    </w:p>
    <w:p>
      <w:pPr>
        <w:pStyle w:val="TextBody"/>
        <w:rPr>
          <w:rFonts w:ascii="Verdana" w:hAnsi="Verdana" w:cs="Verdana"/>
          <w:color w:val="000000"/>
          <w:sz w:val="20"/>
          <w:szCs w:val="20"/>
        </w:rPr>
      </w:pPr>
      <w:r>
        <w:rPr>
          <w:rFonts w:cs="Verdana" w:ascii="Verdana" w:hAnsi="Verdana"/>
          <w:color w:val="000000"/>
          <w:sz w:val="20"/>
          <w:szCs w:val="20"/>
        </w:rPr>
        <w:t>Родители святого Игнатия в конце концов примирились с уходом сына в монашество – их честолюбию польстило, что он не стал простым трудником, но сделался настоятелем монастыря. Посещая родовое имение, святой Игнатий сумел привести свою мать от светского равнодушия к истинной духовности: она отошла ко Господу глубоко верующей христианкой. Гордостью родителей был младший сын, дослужившийся до губернаторского чина, но покой душе он тоже обрел в монастырских стенах, близ старшего брата, святителя Игнатия.</w:t>
      </w:r>
    </w:p>
    <w:p>
      <w:pPr>
        <w:pStyle w:val="TextBody"/>
        <w:rPr/>
      </w:pPr>
      <w:r>
        <w:rPr>
          <w:rFonts w:cs="Verdana" w:ascii="Verdana" w:hAnsi="Verdana"/>
          <w:color w:val="000000"/>
          <w:sz w:val="20"/>
          <w:szCs w:val="20"/>
        </w:rPr>
        <w:t xml:space="preserve">Не только врагов из числа нерадивой братии, но и много ревностных последователей имел святой Игнатий. К нему тянулись те иноки, которые искали в духовной жизни не своего, а Божьего, особенно молодые, вступавшие на путь христианского подвига с пылким и чистым сердцем. С детства святой Игнатий восхищался египетскими пустынножителями – вспоминая об этом, восклицал ко Господу: </w:t>
      </w:r>
      <w:r>
        <w:rPr>
          <w:rFonts w:cs="Verdana" w:ascii="Verdana" w:hAnsi="Verdana"/>
          <w:i/>
          <w:iCs/>
          <w:color w:val="000000"/>
          <w:sz w:val="20"/>
          <w:szCs w:val="20"/>
        </w:rPr>
        <w:t>Пимены Твои, Твои Сисоии, Твои Макарии производили на меня дивное впечатление!</w:t>
      </w:r>
      <w:r>
        <w:rPr>
          <w:rFonts w:cs="Verdana" w:ascii="Verdana" w:hAnsi="Verdana"/>
          <w:color w:val="000000"/>
          <w:sz w:val="20"/>
          <w:szCs w:val="20"/>
        </w:rPr>
        <w:t xml:space="preserve"> И вот он сам стал, подобно древним святым отцам, аввою – старцем монашеской общины, устроенной им по заветам первохристианского благочестия.</w:t>
      </w:r>
    </w:p>
    <w:p>
      <w:pPr>
        <w:pStyle w:val="TextBody"/>
        <w:rPr>
          <w:rFonts w:ascii="Verdana" w:hAnsi="Verdana" w:cs="Verdana"/>
          <w:color w:val="000000"/>
          <w:sz w:val="20"/>
          <w:szCs w:val="20"/>
        </w:rPr>
      </w:pPr>
      <w:r>
        <w:rPr>
          <w:rFonts w:cs="Verdana" w:ascii="Verdana" w:hAnsi="Verdana"/>
          <w:color w:val="000000"/>
          <w:sz w:val="20"/>
          <w:szCs w:val="20"/>
        </w:rPr>
        <w:t>Своих духовных детей святой Игнатий облекал во всеоружие воинов Христовых.</w:t>
      </w:r>
    </w:p>
    <w:p>
      <w:pPr>
        <w:pStyle w:val="TextBody"/>
        <w:rPr/>
      </w:pPr>
      <w:r>
        <w:rPr>
          <w:rFonts w:cs="Verdana" w:ascii="Verdana" w:hAnsi="Verdana"/>
          <w:color w:val="000000"/>
          <w:sz w:val="20"/>
          <w:szCs w:val="20"/>
        </w:rPr>
        <w:t xml:space="preserve">Он учил их бдительности в духовной брани, бдению над своей душой – ежедневно они стекались к старцу, чтобы исповедовать ему свои помыслы. Такая практика пресекает греховные движения в их зародыше. Ему легко было исповедоваться, он знал искаженность человеческой природы и средства ее врачевания. По свидетельству жизнеописания, </w:t>
      </w:r>
      <w:r>
        <w:rPr>
          <w:rFonts w:cs="Verdana" w:ascii="Verdana" w:hAnsi="Verdana"/>
          <w:i/>
          <w:iCs/>
          <w:color w:val="000000"/>
          <w:sz w:val="20"/>
          <w:szCs w:val="20"/>
        </w:rPr>
        <w:t>глубокая проницательность, точное самонаблюдение делали его искусным в целении духовных струпов, к которым он прикасался самым тонким резцом духовного слова. Угнетавшая печаль после исповеди у него казалась пустым призраком</w:t>
      </w:r>
      <w:r>
        <w:rPr>
          <w:rFonts w:cs="Verdana" w:ascii="Verdana" w:hAnsi="Verdana"/>
          <w:color w:val="000000"/>
          <w:sz w:val="20"/>
          <w:szCs w:val="20"/>
        </w:rPr>
        <w:t xml:space="preserve">. И ныне ко всем нам обращен призыв милосердного старца: </w:t>
      </w:r>
      <w:r>
        <w:rPr>
          <w:rFonts w:cs="Verdana" w:ascii="Verdana" w:hAnsi="Verdana"/>
          <w:i/>
          <w:iCs/>
          <w:color w:val="000000"/>
          <w:sz w:val="20"/>
          <w:szCs w:val="20"/>
        </w:rPr>
        <w:t>Зачем вы гибнете, христиане, от грехов ваших вечною смертью? зачем наполняется вами ад, как если бы не было установлено в Церкви Христовой всемогущего покаяния?</w:t>
      </w:r>
    </w:p>
    <w:p>
      <w:pPr>
        <w:pStyle w:val="TextBody"/>
        <w:rPr/>
      </w:pPr>
      <w:r>
        <w:rPr>
          <w:rFonts w:cs="Verdana" w:ascii="Verdana" w:hAnsi="Verdana"/>
          <w:color w:val="000000"/>
          <w:sz w:val="20"/>
          <w:szCs w:val="20"/>
        </w:rPr>
        <w:t xml:space="preserve">Трезвению, истинно православному отношению к христианскому подвигу обучал своих питомцев святитель Игнатий. Не к мистическим порывам, не к душепагубной страстной погоне за высшими состояниями, оборачивающимися бесовской прелестью, а к терпеливому труду покаяния, вызванного сознанием своего несовершенства и недостоинства пред Господом, призывал духоносный наставник. Так спасал он духовных детей от падения в пропасть гордыни из-за попыток самовольно похитить дар Божий, учил их трезвенно, смиренно, терпеливо восходить к той чистоте, при которой в душе нежданно начинает веять </w:t>
      </w:r>
      <w:r>
        <w:rPr>
          <w:rFonts w:cs="Verdana" w:ascii="Verdana" w:hAnsi="Verdana"/>
          <w:i/>
          <w:iCs/>
          <w:color w:val="000000"/>
          <w:sz w:val="20"/>
          <w:szCs w:val="20"/>
        </w:rPr>
        <w:t>тонкий хлад</w:t>
      </w:r>
      <w:r>
        <w:rPr>
          <w:rFonts w:cs="Verdana" w:ascii="Verdana" w:hAnsi="Verdana"/>
          <w:color w:val="000000"/>
          <w:sz w:val="20"/>
          <w:szCs w:val="20"/>
        </w:rPr>
        <w:t xml:space="preserve"> Божественной благодати.</w:t>
      </w:r>
    </w:p>
    <w:p>
      <w:pPr>
        <w:pStyle w:val="TextBody"/>
        <w:rPr>
          <w:rFonts w:ascii="Verdana" w:hAnsi="Verdana" w:cs="Verdana"/>
          <w:color w:val="000000"/>
          <w:sz w:val="20"/>
          <w:szCs w:val="20"/>
        </w:rPr>
      </w:pPr>
      <w:r>
        <w:rPr>
          <w:rFonts w:cs="Verdana" w:ascii="Verdana" w:hAnsi="Verdana"/>
          <w:color w:val="000000"/>
          <w:sz w:val="20"/>
          <w:szCs w:val="20"/>
        </w:rPr>
        <w:t>Своим учением святой Игнатий ограждал учеников от многообразного коварства духов злобы. (Учению о бесплотных духах он отвел целый том своих «Опытов». К немалому огорчению святителя Игнатия, некоторые частности этого труда вызвали резкое неприятие другого светоча того времени, святителя Феофана Затворника. В свете новейших открытий выяснилось: как обычно бывает в спорах святых мужей, правы оказались оба – их мнения лишь дополняли друг друга. Таков живой пример к положению святителя Игнатия о том, что даже богопросвещенный человеческий ум не может вместить полноты Премудрости Божией.)</w:t>
      </w:r>
    </w:p>
    <w:p>
      <w:pPr>
        <w:pStyle w:val="TextBody"/>
        <w:rPr/>
      </w:pPr>
      <w:r>
        <w:rPr>
          <w:rFonts w:cs="Verdana" w:ascii="Verdana" w:hAnsi="Verdana"/>
          <w:color w:val="000000"/>
          <w:sz w:val="20"/>
          <w:szCs w:val="20"/>
        </w:rPr>
        <w:t xml:space="preserve">Непримиримый разоблачитель всех видов лукавой лжи, мечом разумения рассекавший хитросплетенные сети диавольские, святитель Игнатий предостерегает: </w:t>
      </w:r>
      <w:r>
        <w:rPr>
          <w:rFonts w:cs="Verdana" w:ascii="Verdana" w:hAnsi="Verdana"/>
          <w:i/>
          <w:iCs/>
          <w:color w:val="000000"/>
          <w:sz w:val="20"/>
          <w:szCs w:val="20"/>
        </w:rPr>
        <w:t>Ловец искусен: и кто ускользнет от сетей грубых, того он уловляет в сети тонкие. Конец ловитвы один: погибель. Сети прикрыты всячески, с отменным искусством. Падение облечено во все виды торжества: человекоугодие, лицемерство, тщеславие – во все виды добродетели. Обман, темная прелесть носят личину духовного, небесного. Любовь душевная, часто порочная, прикрыта наружностью любви святой; сладость ложная, мечтательная выдается за сладость духовную. Грехопадения грубые вполне заменятся, по верным расчетам ловца, гордостным мнением о себе христианина – этим отчуждившегося от Христа.</w:t>
      </w:r>
    </w:p>
    <w:p>
      <w:pPr>
        <w:pStyle w:val="TextBody"/>
        <w:rPr/>
      </w:pPr>
      <w:r>
        <w:rPr>
          <w:rFonts w:cs="Verdana" w:ascii="Verdana" w:hAnsi="Verdana"/>
          <w:color w:val="000000"/>
          <w:sz w:val="20"/>
          <w:szCs w:val="20"/>
        </w:rPr>
        <w:t xml:space="preserve">Святитель Игнатий твердо помнил вразумление свыше, данное некогда преподобному Макарию Великому: </w:t>
      </w:r>
      <w:r>
        <w:rPr>
          <w:rFonts w:cs="Verdana" w:ascii="Verdana" w:hAnsi="Verdana"/>
          <w:i/>
          <w:iCs/>
          <w:color w:val="000000"/>
          <w:sz w:val="20"/>
          <w:szCs w:val="20"/>
        </w:rPr>
        <w:t>Смиренномудрие избегает всех сетей вражиих; лукавый даже не прикасается ему</w:t>
      </w:r>
      <w:r>
        <w:rPr>
          <w:rFonts w:cs="Verdana" w:ascii="Verdana" w:hAnsi="Verdana"/>
          <w:color w:val="000000"/>
          <w:sz w:val="20"/>
          <w:szCs w:val="20"/>
        </w:rPr>
        <w:t xml:space="preserve">. Смирившись до полного самоотвержения, он преподавал тот же урок своим последователям, учил осоливать каждый подвиг нищетой духа, без чего никакая жертва не благоугодна Всевышнему: </w:t>
      </w:r>
    </w:p>
    <w:p>
      <w:pPr>
        <w:pStyle w:val="TextBody"/>
        <w:rPr/>
      </w:pPr>
      <w:r>
        <w:rPr>
          <w:rFonts w:cs="Verdana" w:ascii="Verdana" w:hAnsi="Verdana"/>
          <w:i/>
          <w:iCs/>
          <w:color w:val="000000"/>
          <w:sz w:val="20"/>
          <w:szCs w:val="20"/>
        </w:rPr>
        <w:t>Смиренный чужд самонадеянности, и потому он непрестанно ищет помощи Божией, непрестанно пребывает в молитве. Ветвь плодоносная нагибается к земле, пригнетаемая множеством и тяжестью плодов своих. Ветвь бесплодная растет кверху, умножая свои бесплодные побеги</w:t>
      </w:r>
      <w:r>
        <w:rPr>
          <w:rFonts w:cs="Verdana" w:ascii="Verdana" w:hAnsi="Verdana"/>
          <w:color w:val="000000"/>
          <w:sz w:val="20"/>
          <w:szCs w:val="20"/>
        </w:rPr>
        <w:t>.</w:t>
      </w:r>
    </w:p>
    <w:p>
      <w:pPr>
        <w:pStyle w:val="TextBody"/>
        <w:rPr/>
      </w:pPr>
      <w:r>
        <w:rPr>
          <w:rFonts w:cs="Verdana" w:ascii="Verdana" w:hAnsi="Verdana"/>
          <w:color w:val="000000"/>
          <w:sz w:val="20"/>
          <w:szCs w:val="20"/>
        </w:rPr>
        <w:t>Святитель Игнатий явился создателем богословской системы, поражающей своей грандиозностью. Но по сути, он не был теоретиком – он был практиком спасения, записывавшим свой практический опыт. Крайне редко он мудрствует о вопросах небесных, внимание его поглощено устроением тропы в Небо. По присловию одного из любимых им святых отцов, он был</w:t>
      </w:r>
      <w:r>
        <w:rPr>
          <w:rFonts w:cs="Verdana" w:ascii="Verdana" w:hAnsi="Verdana"/>
          <w:i/>
          <w:iCs/>
          <w:color w:val="000000"/>
          <w:sz w:val="20"/>
          <w:szCs w:val="20"/>
        </w:rPr>
        <w:t xml:space="preserve"> от низших, а не от высших</w:t>
      </w:r>
      <w:r>
        <w:rPr>
          <w:rFonts w:cs="Verdana" w:ascii="Verdana" w:hAnsi="Verdana"/>
          <w:color w:val="000000"/>
          <w:sz w:val="20"/>
          <w:szCs w:val="20"/>
        </w:rPr>
        <w:t xml:space="preserve">. Поэтому святой Игнатий важнейшее значение придавал способу преодоления самой трудной преграды на пути в Горнее Царствие: </w:t>
      </w:r>
    </w:p>
    <w:p>
      <w:pPr>
        <w:pStyle w:val="TextBody"/>
        <w:rPr>
          <w:rFonts w:ascii="Verdana" w:hAnsi="Verdana" w:cs="Verdana"/>
          <w:i/>
          <w:i/>
          <w:iCs/>
          <w:color w:val="000000"/>
          <w:sz w:val="20"/>
          <w:szCs w:val="20"/>
        </w:rPr>
      </w:pPr>
      <w:r>
        <w:rPr>
          <w:rFonts w:cs="Verdana" w:ascii="Verdana" w:hAnsi="Verdana"/>
          <w:i/>
          <w:iCs/>
          <w:color w:val="000000"/>
          <w:sz w:val="20"/>
          <w:szCs w:val="20"/>
        </w:rPr>
        <w:t>Заповедь дана не только для дел и слов, но преимущественно для их начал, для помышлений, и брань врага направлена преимущественно против ума. Если этот вождь человека не согласится тайно на грех, то не может родиться ни слово, ни дело греховные.</w:t>
      </w:r>
    </w:p>
    <w:p>
      <w:pPr>
        <w:pStyle w:val="TextBody"/>
        <w:rPr>
          <w:rFonts w:ascii="Verdana" w:hAnsi="Verdana" w:cs="Verdana"/>
          <w:i/>
          <w:i/>
          <w:iCs/>
          <w:color w:val="000000"/>
          <w:sz w:val="20"/>
          <w:szCs w:val="20"/>
        </w:rPr>
      </w:pPr>
      <w:r>
        <w:rPr>
          <w:rFonts w:cs="Verdana" w:ascii="Verdana" w:hAnsi="Verdana"/>
          <w:i/>
          <w:iCs/>
          <w:color w:val="000000"/>
          <w:sz w:val="20"/>
          <w:szCs w:val="20"/>
        </w:rPr>
        <w:t>Существенный недостаток ума состоит в непрерывно насилующем его развлечении. Пораженный развлечением ум парит, скитается по вселенной без нужды, без пользы, подобно прочим духам отверженным.</w:t>
      </w:r>
    </w:p>
    <w:p>
      <w:pPr>
        <w:pStyle w:val="TextBody"/>
        <w:rPr>
          <w:rFonts w:ascii="Verdana" w:hAnsi="Verdana" w:cs="Verdana"/>
          <w:i/>
          <w:i/>
          <w:iCs/>
          <w:color w:val="000000"/>
          <w:sz w:val="20"/>
          <w:szCs w:val="20"/>
        </w:rPr>
      </w:pPr>
      <w:r>
        <w:rPr>
          <w:rFonts w:cs="Verdana" w:ascii="Verdana" w:hAnsi="Verdana"/>
          <w:i/>
          <w:iCs/>
          <w:color w:val="000000"/>
          <w:sz w:val="20"/>
          <w:szCs w:val="20"/>
        </w:rPr>
        <w:t>Как стоял в раю, так и ныне стоит против человека убийца его, падший херувим, со своим вращающимся пламенным оружием, непримиримо борется с человеком, старается вовлечь его в нарушение заповеди Божией и в более тяжкую погибель, нежели какою погибли наши прародители. К несчастью, успех более и более ободряет врага. Вращающееся оружие в руках воздушного князя, по объяснению величайших святых отцов, есть власть демонов вращать умом и сердцем человека, колебля и разжигая их различными страстями.</w:t>
      </w:r>
    </w:p>
    <w:p>
      <w:pPr>
        <w:pStyle w:val="TextBody"/>
        <w:rPr/>
      </w:pPr>
      <w:r>
        <w:rPr>
          <w:rFonts w:cs="Verdana" w:ascii="Verdana" w:hAnsi="Verdana"/>
          <w:color w:val="000000"/>
          <w:sz w:val="20"/>
          <w:szCs w:val="20"/>
        </w:rPr>
        <w:t xml:space="preserve">Практическое средство против демонского оружия, против пагубного </w:t>
      </w:r>
      <w:r>
        <w:rPr>
          <w:rFonts w:cs="Verdana" w:ascii="Verdana" w:hAnsi="Verdana"/>
          <w:i/>
          <w:iCs/>
          <w:color w:val="000000"/>
          <w:sz w:val="20"/>
          <w:szCs w:val="20"/>
        </w:rPr>
        <w:t>вращения</w:t>
      </w:r>
      <w:r>
        <w:rPr>
          <w:rFonts w:cs="Verdana" w:ascii="Verdana" w:hAnsi="Verdana"/>
          <w:color w:val="000000"/>
          <w:sz w:val="20"/>
          <w:szCs w:val="20"/>
        </w:rPr>
        <w:t xml:space="preserve"> </w:t>
      </w:r>
      <w:r>
        <w:rPr>
          <w:rFonts w:cs="Verdana" w:ascii="Verdana" w:hAnsi="Verdana"/>
          <w:i/>
          <w:iCs/>
          <w:color w:val="000000"/>
          <w:sz w:val="20"/>
          <w:szCs w:val="20"/>
        </w:rPr>
        <w:t>ума и сердца</w:t>
      </w:r>
      <w:r>
        <w:rPr>
          <w:rFonts w:cs="Verdana" w:ascii="Verdana" w:hAnsi="Verdana"/>
          <w:color w:val="000000"/>
          <w:sz w:val="20"/>
          <w:szCs w:val="20"/>
        </w:rPr>
        <w:t xml:space="preserve"> святой Игнатий обрел в наставлениях святоотеческих: это стяжание постоянной памяти о Боге – через непрестанную молитву, умное делание. Наставления в совершении молитвы Иисусовой занимают одно из центральных мест в «Аскетических опытах» святителя Игнатия: это бесценная путеводная нить для искателей христианского совершенства. И в ходе этих наставлений духоносный учитель не устает напоминать о слезной соли покаяния, о святой соли смирения, необходимо сопутствующих труду истинного подвижника.</w:t>
      </w:r>
    </w:p>
    <w:p>
      <w:pPr>
        <w:pStyle w:val="TextBody"/>
        <w:rPr/>
      </w:pPr>
      <w:r>
        <w:rPr>
          <w:rFonts w:cs="Verdana" w:ascii="Verdana" w:hAnsi="Verdana"/>
          <w:color w:val="000000"/>
          <w:sz w:val="20"/>
          <w:szCs w:val="20"/>
        </w:rPr>
        <w:t xml:space="preserve">Преданный воле Божией, святитель Игнатий знал, что земная его судьба выстраивается Божественным Промыслом. Еще не была завершена работа над собранием его творений, а по его изнуренному виду все уже понимали, как близок он к смерти. Однако святитель успокаивал духовных детей: </w:t>
      </w:r>
      <w:r>
        <w:rPr>
          <w:rFonts w:cs="Verdana" w:ascii="Verdana" w:hAnsi="Verdana"/>
          <w:i/>
          <w:iCs/>
          <w:color w:val="000000"/>
          <w:sz w:val="20"/>
          <w:szCs w:val="20"/>
        </w:rPr>
        <w:t>Не бойтесь, я не умру до тех пор, пока не кончу дела своего служения человечеству и не передам ему слова Истины, хотя действительно так ослабел и изнемог в телесных силах, как это вам кажется</w:t>
      </w:r>
      <w:r>
        <w:rPr>
          <w:rFonts w:cs="Verdana" w:ascii="Verdana" w:hAnsi="Verdana"/>
          <w:color w:val="000000"/>
          <w:sz w:val="20"/>
          <w:szCs w:val="20"/>
        </w:rPr>
        <w:t>. Он успел завершить свой труд, высказать все, что должен был высказать на земле.</w:t>
      </w:r>
    </w:p>
    <w:p>
      <w:pPr>
        <w:pStyle w:val="TextBody"/>
        <w:rPr/>
      </w:pPr>
      <w:r>
        <w:rPr>
          <w:rFonts w:cs="Verdana" w:ascii="Verdana" w:hAnsi="Verdana"/>
          <w:color w:val="000000"/>
          <w:sz w:val="20"/>
          <w:szCs w:val="20"/>
        </w:rPr>
        <w:t>Незадолго до своей кончины святой Игнатий преподал наставление наследнику престола, будущему императору Александру III, беречь монастыри:</w:t>
      </w:r>
      <w:r>
        <w:rPr>
          <w:rFonts w:cs="Verdana" w:ascii="Verdana" w:hAnsi="Verdana"/>
          <w:i/>
          <w:iCs/>
          <w:color w:val="000000"/>
          <w:sz w:val="20"/>
          <w:szCs w:val="20"/>
        </w:rPr>
        <w:t xml:space="preserve"> Нет другого сословия, кроме монашеского, в котором не было бы ковов на измену. Монашество и монастыри потому особенно гонимы злонамеренными партиями, что они преданы вере и престолу и поддерживают эти чувства в тех, которые сближаются с ними и подчиняются их духовному направлению.</w:t>
      </w:r>
    </w:p>
    <w:p>
      <w:pPr>
        <w:pStyle w:val="TextBody"/>
        <w:rPr/>
      </w:pPr>
      <w:r>
        <w:rPr>
          <w:rFonts w:cs="Verdana" w:ascii="Verdana" w:hAnsi="Verdana"/>
          <w:color w:val="000000"/>
          <w:sz w:val="20"/>
          <w:szCs w:val="20"/>
        </w:rPr>
        <w:t xml:space="preserve">Литургия Светлого Христова Воскресения 1867 года была последним земным богослужением святителя Игнатия. Совершив эту службу, он затворился от всех в своей келье </w:t>
      </w:r>
      <w:r>
        <w:rPr>
          <w:rFonts w:cs="Verdana" w:ascii="Verdana" w:hAnsi="Verdana"/>
          <w:i/>
          <w:iCs/>
          <w:color w:val="000000"/>
          <w:sz w:val="20"/>
          <w:szCs w:val="20"/>
        </w:rPr>
        <w:t>по причине необходимости готовиться к смерти</w:t>
      </w:r>
      <w:r>
        <w:rPr>
          <w:rFonts w:cs="Verdana" w:ascii="Verdana" w:hAnsi="Verdana"/>
          <w:color w:val="000000"/>
          <w:sz w:val="20"/>
          <w:szCs w:val="20"/>
        </w:rPr>
        <w:t xml:space="preserve">. В Неделю жен-мироносиц святой Игнатий отошел ко Господу – в полном соответствии со своим учением: посреди смиренной молитвы, со светлым, счастливым лицом. При предании его тела земле близкие и любившие его люди ощущали не скорбь, а странную радость, удивляясь самим себе и стыдясь этого. Только потом вспомнились им слова святого Игнатия: </w:t>
      </w:r>
      <w:r>
        <w:rPr>
          <w:rFonts w:cs="Verdana" w:ascii="Verdana" w:hAnsi="Verdana"/>
          <w:i/>
          <w:iCs/>
          <w:color w:val="000000"/>
          <w:sz w:val="20"/>
          <w:szCs w:val="20"/>
        </w:rPr>
        <w:t>Можно узнать, что почивший под милостью Божией, если при погребении его печаль окружающих растворена какою-то странной отрадою</w:t>
      </w:r>
      <w:r>
        <w:rPr>
          <w:rFonts w:cs="Verdana" w:ascii="Verdana" w:hAnsi="Verdana"/>
          <w:color w:val="000000"/>
          <w:sz w:val="20"/>
          <w:szCs w:val="20"/>
        </w:rPr>
        <w:t>.</w:t>
      </w:r>
    </w:p>
    <w:p>
      <w:pPr>
        <w:pStyle w:val="TextBody"/>
        <w:rPr>
          <w:rFonts w:ascii="Verdana" w:hAnsi="Verdana" w:cs="Verdana"/>
          <w:color w:val="000000"/>
          <w:sz w:val="20"/>
          <w:szCs w:val="20"/>
        </w:rPr>
      </w:pPr>
      <w:r>
        <w:rPr>
          <w:rFonts w:cs="Verdana" w:ascii="Verdana" w:hAnsi="Verdana"/>
          <w:color w:val="000000"/>
          <w:sz w:val="20"/>
          <w:szCs w:val="20"/>
        </w:rPr>
        <w:t>Дорогие во Христе братья и сестры!</w:t>
      </w:r>
    </w:p>
    <w:p>
      <w:pPr>
        <w:pStyle w:val="TextBody"/>
        <w:rPr>
          <w:rFonts w:ascii="Verdana" w:hAnsi="Verdana" w:cs="Verdana"/>
          <w:color w:val="000000"/>
          <w:sz w:val="20"/>
          <w:szCs w:val="20"/>
        </w:rPr>
      </w:pPr>
      <w:r>
        <w:rPr>
          <w:rFonts w:cs="Verdana" w:ascii="Verdana" w:hAnsi="Verdana"/>
          <w:color w:val="000000"/>
          <w:sz w:val="20"/>
          <w:szCs w:val="20"/>
        </w:rPr>
        <w:t xml:space="preserve">Беспощадный к себе и к пустому тщеславию человеческому, к потугам падшей твари «звучать гордо», называвший людей преступниками, отбывающими земную ссылку, святитель Игнатий (Брянчанинов) в то же время говорит о величии человека, превосходящем всякое земное разумение, об истинном его величии, достигаемом в единении с Всесовершенным Создателем. Суровым обличителем падшей человеческой природы святым Игнатием воспет и восторженный гимн человеку искупленному, достигшему спасения и возрождения в изначальном совершенстве: </w:t>
      </w:r>
    </w:p>
    <w:p>
      <w:pPr>
        <w:pStyle w:val="TextBody"/>
        <w:rPr>
          <w:rFonts w:ascii="Verdana" w:hAnsi="Verdana" w:cs="Verdana"/>
          <w:i/>
          <w:i/>
          <w:iCs/>
          <w:color w:val="000000"/>
          <w:sz w:val="20"/>
          <w:szCs w:val="20"/>
        </w:rPr>
      </w:pPr>
      <w:r>
        <w:rPr>
          <w:rFonts w:cs="Verdana" w:ascii="Verdana" w:hAnsi="Verdana"/>
          <w:i/>
          <w:iCs/>
          <w:color w:val="000000"/>
          <w:sz w:val="20"/>
          <w:szCs w:val="20"/>
        </w:rPr>
        <w:t>Человек – образ и подобие Бога. Бог, непреступный в величии Своем, изобразился в человеке, изобразился с ясностью и славою. Свойства духа человеческого служат, в состоянии непорочности своей, подобием свойств Бога, Который начертал всемогущею десницей Свое подобие на человека.</w:t>
      </w:r>
    </w:p>
    <w:p>
      <w:pPr>
        <w:pStyle w:val="TextBody"/>
        <w:rPr>
          <w:rFonts w:ascii="Verdana" w:hAnsi="Verdana" w:cs="Verdana"/>
          <w:i/>
          <w:i/>
          <w:iCs/>
          <w:color w:val="000000"/>
          <w:sz w:val="20"/>
          <w:szCs w:val="20"/>
        </w:rPr>
      </w:pPr>
      <w:r>
        <w:rPr>
          <w:rFonts w:cs="Verdana" w:ascii="Verdana" w:hAnsi="Verdana"/>
          <w:i/>
          <w:iCs/>
          <w:color w:val="000000"/>
          <w:sz w:val="20"/>
          <w:szCs w:val="20"/>
        </w:rPr>
        <w:t>Для него создана Создателем вся видимая природа; вся она назначена в служение ему, вся она – его чудная обстановка. Громадное вещество, в его необозримом и неисчислимом разнообразии, созданное прежде человека, было – скажем утвердительно, потому что скажем справедливо – созданием приготовительным.</w:t>
      </w:r>
    </w:p>
    <w:p>
      <w:pPr>
        <w:pStyle w:val="TextBody"/>
        <w:rPr>
          <w:rFonts w:ascii="Verdana" w:hAnsi="Verdana" w:cs="Verdana"/>
          <w:i/>
          <w:i/>
          <w:iCs/>
          <w:color w:val="000000"/>
          <w:sz w:val="20"/>
          <w:szCs w:val="20"/>
        </w:rPr>
      </w:pPr>
      <w:r>
        <w:rPr>
          <w:rFonts w:cs="Verdana" w:ascii="Verdana" w:hAnsi="Verdana"/>
          <w:i/>
          <w:iCs/>
          <w:color w:val="000000"/>
          <w:sz w:val="20"/>
          <w:szCs w:val="20"/>
        </w:rPr>
        <w:t>Царь царей и Бог богов приготовляет всю видимую природу, со всем ее убранством, со всем зримым великолепием. Потом в этот чертог поставляет как конечную причину всего Свой образ.</w:t>
      </w:r>
    </w:p>
    <w:p>
      <w:pPr>
        <w:pStyle w:val="TextBody"/>
        <w:rPr>
          <w:rFonts w:ascii="Verdana" w:hAnsi="Verdana" w:cs="Verdana"/>
          <w:i/>
          <w:i/>
          <w:iCs/>
          <w:color w:val="000000"/>
          <w:sz w:val="20"/>
          <w:szCs w:val="20"/>
        </w:rPr>
      </w:pPr>
      <w:r>
        <w:rPr>
          <w:rFonts w:cs="Verdana" w:ascii="Verdana" w:hAnsi="Verdana"/>
          <w:i/>
          <w:iCs/>
          <w:color w:val="000000"/>
          <w:sz w:val="20"/>
          <w:szCs w:val="20"/>
        </w:rPr>
        <w:t>Был новосотворенный образ Божий, человек, подобно Богу, бесконечен, премудр, благ, чист, нетленен, свят, чужд всякой греховной страсти, всякого греховного помышления и ощущения.</w:t>
      </w:r>
    </w:p>
    <w:p>
      <w:pPr>
        <w:pStyle w:val="TextBody"/>
        <w:rPr>
          <w:rFonts w:ascii="Verdana" w:hAnsi="Verdana" w:cs="Verdana"/>
          <w:i/>
          <w:i/>
          <w:iCs/>
          <w:color w:val="000000"/>
          <w:sz w:val="20"/>
          <w:szCs w:val="20"/>
        </w:rPr>
      </w:pPr>
      <w:r>
        <w:rPr>
          <w:rFonts w:cs="Verdana" w:ascii="Verdana" w:hAnsi="Verdana"/>
          <w:i/>
          <w:iCs/>
          <w:color w:val="000000"/>
          <w:sz w:val="20"/>
          <w:szCs w:val="20"/>
        </w:rPr>
        <w:t>Почтенный самовластием от Бога, как одним из ярких, живых цветов богоподобия, обольщенный ангелом, уже падшим, человек сообщился темным мыслям и духу отца лжи и всякой злобы. Этим он отгнал от себя Духа Божия, исказил Божественное подобие, сделал самый образ непотребным.</w:t>
      </w:r>
    </w:p>
    <w:p>
      <w:pPr>
        <w:pStyle w:val="TextBody"/>
        <w:rPr>
          <w:rFonts w:ascii="Verdana" w:hAnsi="Verdana" w:cs="Verdana"/>
          <w:i/>
          <w:i/>
          <w:iCs/>
          <w:color w:val="000000"/>
          <w:sz w:val="20"/>
          <w:szCs w:val="20"/>
        </w:rPr>
      </w:pPr>
      <w:r>
        <w:rPr>
          <w:rFonts w:cs="Verdana" w:ascii="Verdana" w:hAnsi="Verdana"/>
          <w:i/>
          <w:iCs/>
          <w:color w:val="000000"/>
          <w:sz w:val="20"/>
          <w:szCs w:val="20"/>
        </w:rPr>
        <w:t>Разумный образ Божий! Рассмотри: к какой славе, к какому совершенству, к какому величию ты призван, предназначен Богом!</w:t>
      </w:r>
    </w:p>
    <w:p>
      <w:pPr>
        <w:pStyle w:val="TextBody"/>
        <w:rPr>
          <w:rFonts w:ascii="Verdana" w:hAnsi="Verdana" w:cs="Verdana"/>
          <w:i/>
          <w:i/>
          <w:iCs/>
          <w:color w:val="000000"/>
          <w:sz w:val="20"/>
          <w:szCs w:val="20"/>
        </w:rPr>
      </w:pPr>
      <w:r>
        <w:rPr>
          <w:rFonts w:cs="Verdana" w:ascii="Verdana" w:hAnsi="Verdana"/>
          <w:i/>
          <w:iCs/>
          <w:color w:val="000000"/>
          <w:sz w:val="20"/>
          <w:szCs w:val="20"/>
        </w:rPr>
        <w:t>Непостижимая Премудрость Создателя предоставила тебе сделать из себя то, что пожелаешь сделать.</w:t>
      </w:r>
    </w:p>
    <w:p>
      <w:pPr>
        <w:pStyle w:val="TextBody"/>
        <w:rPr>
          <w:rFonts w:ascii="Verdana" w:hAnsi="Verdana" w:cs="Verdana"/>
          <w:i/>
          <w:i/>
          <w:iCs/>
          <w:color w:val="000000"/>
          <w:sz w:val="20"/>
          <w:szCs w:val="20"/>
        </w:rPr>
      </w:pPr>
      <w:r>
        <w:rPr>
          <w:rFonts w:cs="Verdana" w:ascii="Verdana" w:hAnsi="Verdana"/>
          <w:i/>
          <w:iCs/>
          <w:color w:val="000000"/>
          <w:sz w:val="20"/>
          <w:szCs w:val="20"/>
        </w:rPr>
        <w:t>Разумный образ Божий! Неужели ты не захочешь пребыть достойным образом Божиим, захочешь исказить себя, уничтожить подобие, превратишься в образ диавола?!</w:t>
      </w:r>
    </w:p>
    <w:p>
      <w:pPr>
        <w:pStyle w:val="TextBody"/>
        <w:rPr>
          <w:rFonts w:ascii="Verdana" w:hAnsi="Verdana" w:cs="Verdana"/>
          <w:color w:val="000000"/>
          <w:sz w:val="20"/>
          <w:szCs w:val="20"/>
        </w:rPr>
      </w:pPr>
      <w:r>
        <w:rPr>
          <w:rFonts w:cs="Verdana" w:ascii="Verdana" w:hAnsi="Verdana"/>
          <w:color w:val="000000"/>
          <w:sz w:val="20"/>
          <w:szCs w:val="20"/>
        </w:rPr>
        <w:t>Да, велико достоинство человека, страшны последствия его измены Небесному Отцу! Это падением извращено лицо земли и небосклона, из-за нашей упрямой злобы ярятся стихии, враждуют с нами и друг с другом животные, растлевается природа; это из-за нашего отступничества пустынны просторы Вселенной, безжизненны галактики и метагалактики – все это было предназначено Творцом нам в достояние. И Сын Божий, Христос Искупитель, протягивает к нам Свои руки, пробитые гвоздями ради того, чтобы мы могли вернуться к былой славе. Неужели мы променяем сокровище Любви Господней на безделушки нечистых мимолетных утех, на мыльные пузыри своей гордыни, чтобы навеки стать добычей вечных мучений в пыточных камерах палача-диавола? Да не будет!</w:t>
      </w:r>
    </w:p>
    <w:p>
      <w:pPr>
        <w:pStyle w:val="TextBody"/>
        <w:rPr>
          <w:rFonts w:ascii="Verdana" w:hAnsi="Verdana" w:cs="Verdana"/>
          <w:color w:val="000000"/>
          <w:sz w:val="20"/>
          <w:szCs w:val="20"/>
        </w:rPr>
      </w:pPr>
      <w:r>
        <w:rPr>
          <w:rFonts w:cs="Verdana" w:ascii="Verdana" w:hAnsi="Verdana"/>
          <w:color w:val="000000"/>
          <w:sz w:val="20"/>
          <w:szCs w:val="20"/>
        </w:rPr>
        <w:t xml:space="preserve">Воспримем же волей, сердцем, умом, всей жизнью своею спасительный завет богомудрого святителя Игнатия: </w:t>
      </w:r>
    </w:p>
    <w:p>
      <w:pPr>
        <w:pStyle w:val="Normal"/>
        <w:ind w:firstLine="900"/>
        <w:jc w:val="both"/>
        <w:rPr>
          <w:rFonts w:ascii="Verdana" w:hAnsi="Verdana" w:cs="Verdana"/>
          <w:i/>
          <w:i/>
          <w:iCs/>
          <w:sz w:val="20"/>
          <w:szCs w:val="20"/>
        </w:rPr>
      </w:pPr>
      <w:r>
        <w:rPr>
          <w:rFonts w:cs="Verdana" w:ascii="Verdana" w:hAnsi="Verdana"/>
          <w:i/>
          <w:iCs/>
          <w:sz w:val="20"/>
          <w:szCs w:val="20"/>
        </w:rPr>
        <w:t>Братия! Доколе мы странствуем на земле, доколе мы в преддверии к вечности – в этом видимом мире, – постараемся привести в правильность черты образа Божия, напечатленного Богом на душах наших, дать оттенкам и цветам подобия красоту, живость, свежесть – и Бог, на испытании страшном, признает нас способными к вступлению в Его вечный, блаженный чертог, в Его вечный день, в Его вечные праздник и торжество. Ободримся, маловерные! подвигнемся, ленивые!</w:t>
      </w:r>
      <w:r>
        <w:rPr>
          <w:rFonts w:cs="Verdana" w:ascii="Verdana" w:hAnsi="Verdana"/>
          <w:sz w:val="20"/>
          <w:szCs w:val="20"/>
        </w:rPr>
        <w:t xml:space="preserve"> </w:t>
      </w:r>
      <w:r>
        <w:rPr>
          <w:rFonts w:cs="Verdana" w:ascii="Verdana" w:hAnsi="Verdana"/>
          <w:i/>
          <w:iCs/>
          <w:sz w:val="20"/>
          <w:szCs w:val="20"/>
        </w:rPr>
        <w:t>Аминь.</w:t>
      </w:r>
    </w:p>
    <w:p>
      <w:pPr>
        <w:pStyle w:val="Normal"/>
        <w:ind w:firstLine="900"/>
        <w:jc w:val="both"/>
        <w:rPr>
          <w:rFonts w:ascii="Verdana" w:hAnsi="Verdana" w:cs="Verdana"/>
          <w:i/>
          <w:i/>
          <w:iCs/>
          <w:sz w:val="20"/>
          <w:szCs w:val="20"/>
        </w:rPr>
      </w:pPr>
      <w:r>
        <w:rPr>
          <w:rFonts w:cs="Verdana" w:ascii="Verdana" w:hAnsi="Verdana"/>
          <w:i/>
          <w:iCs/>
          <w:sz w:val="20"/>
          <w:szCs w:val="20"/>
        </w:rPr>
      </w:r>
    </w:p>
    <w:p>
      <w:pPr>
        <w:pStyle w:val="Normal"/>
        <w:ind w:firstLine="900"/>
        <w:jc w:val="both"/>
        <w:rPr>
          <w:rFonts w:ascii="Verdana" w:hAnsi="Verdana" w:cs="Verdana"/>
          <w:i/>
          <w:i/>
          <w:iCs/>
          <w:sz w:val="20"/>
          <w:szCs w:val="20"/>
        </w:rPr>
      </w:pPr>
      <w:r>
        <w:rPr>
          <w:rFonts w:cs="Verdana" w:ascii="Verdana" w:hAnsi="Verdana"/>
          <w:i/>
          <w:iCs/>
          <w:sz w:val="20"/>
          <w:szCs w:val="20"/>
        </w:rPr>
      </w:r>
    </w:p>
    <w:p>
      <w:pPr>
        <w:pStyle w:val="Normal"/>
        <w:ind w:firstLine="900"/>
        <w:jc w:val="both"/>
        <w:rPr>
          <w:rFonts w:ascii="Verdana" w:hAnsi="Verdana" w:cs="Verdana"/>
          <w:i/>
          <w:i/>
          <w:iCs/>
          <w:sz w:val="20"/>
          <w:szCs w:val="20"/>
        </w:rPr>
      </w:pPr>
      <w:r>
        <w:rPr>
          <w:rFonts w:cs="Verdana" w:ascii="Verdana" w:hAnsi="Verdana"/>
          <w:i/>
          <w:iCs/>
          <w:sz w:val="20"/>
          <w:szCs w:val="20"/>
        </w:rPr>
      </w:r>
    </w:p>
    <w:p>
      <w:pPr>
        <w:pStyle w:val="Normal"/>
        <w:ind w:firstLine="900"/>
        <w:jc w:val="both"/>
        <w:rPr>
          <w:rFonts w:ascii="Verdana" w:hAnsi="Verdana" w:cs="Verdana"/>
          <w:i/>
          <w:i/>
          <w:iCs/>
          <w:sz w:val="20"/>
          <w:szCs w:val="20"/>
        </w:rPr>
      </w:pPr>
      <w:r>
        <w:rPr>
          <w:rFonts w:cs="Verdana" w:ascii="Verdana" w:hAnsi="Verdana"/>
          <w:i/>
          <w:iCs/>
          <w:sz w:val="20"/>
          <w:szCs w:val="20"/>
        </w:rPr>
      </w:r>
    </w:p>
    <w:p>
      <w:pPr>
        <w:pStyle w:val="A0"/>
        <w:ind w:left="900" w:hanging="0"/>
        <w:jc w:val="center"/>
        <w:rPr>
          <w:b/>
          <w:b/>
          <w:i w:val="false"/>
          <w:i w:val="false"/>
          <w:sz w:val="24"/>
          <w:szCs w:val="24"/>
        </w:rPr>
      </w:pPr>
      <w:r>
        <w:rPr>
          <w:rFonts w:cs="Verdana" w:ascii="Verdana" w:hAnsi="Verdana"/>
          <w:b/>
          <w:i w:val="false"/>
          <w:sz w:val="24"/>
          <w:szCs w:val="24"/>
        </w:rPr>
        <w:t>Слово</w:t>
      </w:r>
    </w:p>
    <w:p>
      <w:pPr>
        <w:pStyle w:val="A0"/>
        <w:ind w:left="900" w:hanging="0"/>
        <w:jc w:val="center"/>
        <w:rPr>
          <w:b/>
          <w:b/>
          <w:i w:val="false"/>
          <w:i w:val="false"/>
          <w:sz w:val="24"/>
          <w:szCs w:val="24"/>
        </w:rPr>
      </w:pPr>
      <w:r>
        <w:rPr>
          <w:rFonts w:cs="Verdana" w:ascii="Verdana" w:hAnsi="Verdana"/>
          <w:b/>
          <w:i w:val="false"/>
          <w:sz w:val="24"/>
          <w:szCs w:val="24"/>
        </w:rPr>
        <w:t>в день памяти</w:t>
      </w:r>
    </w:p>
    <w:p>
      <w:pPr>
        <w:pStyle w:val="A0"/>
        <w:ind w:left="900" w:hanging="0"/>
        <w:jc w:val="center"/>
        <w:rPr>
          <w:b/>
          <w:b/>
          <w:i w:val="false"/>
          <w:i w:val="false"/>
          <w:sz w:val="24"/>
          <w:szCs w:val="24"/>
        </w:rPr>
      </w:pPr>
      <w:r>
        <w:rPr>
          <w:rFonts w:cs="Verdana" w:ascii="Verdana" w:hAnsi="Verdana"/>
          <w:b/>
          <w:i w:val="false"/>
          <w:sz w:val="24"/>
          <w:szCs w:val="24"/>
        </w:rPr>
        <w:t>преподобного Феодосия,</w:t>
      </w:r>
    </w:p>
    <w:p>
      <w:pPr>
        <w:pStyle w:val="A0"/>
        <w:ind w:left="900" w:hanging="0"/>
        <w:jc w:val="center"/>
        <w:rPr>
          <w:b/>
          <w:b/>
          <w:i w:val="false"/>
          <w:i w:val="false"/>
          <w:sz w:val="24"/>
          <w:szCs w:val="24"/>
        </w:rPr>
      </w:pPr>
      <w:r>
        <w:rPr>
          <w:rFonts w:cs="Verdana" w:ascii="Verdana" w:hAnsi="Verdana"/>
          <w:b/>
          <w:i w:val="false"/>
          <w:sz w:val="24"/>
          <w:szCs w:val="24"/>
        </w:rPr>
        <w:t>игумена Киево-Печерского.</w:t>
      </w:r>
    </w:p>
    <w:p>
      <w:pPr>
        <w:pStyle w:val="A0"/>
        <w:ind w:left="900" w:hanging="0"/>
        <w:jc w:val="center"/>
        <w:rPr>
          <w:rFonts w:ascii="Verdana" w:hAnsi="Verdana" w:cs="Verdana"/>
          <w:sz w:val="20"/>
          <w:szCs w:val="20"/>
        </w:rPr>
      </w:pPr>
      <w:r>
        <w:rPr>
          <w:rFonts w:cs="Verdana" w:ascii="Verdana" w:hAnsi="Verdana"/>
          <w:sz w:val="20"/>
          <w:szCs w:val="20"/>
        </w:rPr>
        <w:t>(3/16 мая)</w:t>
      </w:r>
    </w:p>
    <w:p>
      <w:pPr>
        <w:pStyle w:val="A"/>
        <w:spacing w:before="283" w:after="0"/>
        <w:ind w:left="4500" w:firstLine="285"/>
        <w:jc w:val="right"/>
        <w:rPr>
          <w:b w:val="false"/>
          <w:b w:val="false"/>
          <w:i/>
          <w:i/>
        </w:rPr>
      </w:pPr>
      <w:r>
        <w:rPr>
          <w:rFonts w:cs="Verdana" w:ascii="Verdana" w:hAnsi="Verdana"/>
          <w:b w:val="false"/>
          <w:i/>
          <w:sz w:val="20"/>
          <w:szCs w:val="20"/>
        </w:rPr>
        <w:t>Возвысився на добродетель, измлада возлюбив монашеское житие, к желанию доблественне достиг, в Российстей земли яко светлое светило просияв.</w:t>
      </w:r>
    </w:p>
    <w:p>
      <w:pPr>
        <w:pStyle w:val="A"/>
        <w:spacing w:before="96" w:after="0"/>
        <w:jc w:val="right"/>
        <w:rPr>
          <w:b w:val="false"/>
          <w:b w:val="false"/>
        </w:rPr>
      </w:pPr>
      <w:r>
        <w:rPr>
          <w:rFonts w:cs="Verdana" w:ascii="Verdana" w:hAnsi="Verdana"/>
          <w:b w:val="false"/>
          <w:iCs/>
          <w:sz w:val="20"/>
          <w:szCs w:val="20"/>
        </w:rPr>
        <w:t>Из тропаря преподобному Феодосию</w:t>
      </w:r>
    </w:p>
    <w:p>
      <w:pPr>
        <w:pStyle w:val="TextBody"/>
        <w:rPr>
          <w:rFonts w:ascii="Verdana" w:hAnsi="Verdana" w:cs="Verdana"/>
          <w:color w:val="000000"/>
          <w:sz w:val="20"/>
          <w:szCs w:val="20"/>
        </w:rPr>
      </w:pPr>
      <w:r>
        <w:rPr>
          <w:rFonts w:cs="Verdana" w:ascii="Verdana" w:hAnsi="Verdana"/>
          <w:color w:val="000000"/>
          <w:sz w:val="20"/>
          <w:szCs w:val="20"/>
        </w:rPr>
        <w:t> </w:t>
      </w:r>
    </w:p>
    <w:p>
      <w:pPr>
        <w:pStyle w:val="TextBody"/>
        <w:spacing w:before="142" w:after="0"/>
        <w:rPr>
          <w:rFonts w:ascii="Verdana" w:hAnsi="Verdana" w:cs="Verdana"/>
          <w:color w:val="000000"/>
          <w:sz w:val="20"/>
          <w:szCs w:val="20"/>
        </w:rPr>
      </w:pPr>
      <w:r>
        <w:rPr>
          <w:rFonts w:cs="Verdana" w:ascii="Verdana" w:hAnsi="Verdana"/>
          <w:color w:val="000000"/>
          <w:sz w:val="20"/>
          <w:szCs w:val="20"/>
        </w:rPr>
        <w:t>Во имя Отца и Сына и Святого Духа!</w:t>
      </w:r>
    </w:p>
    <w:p>
      <w:pPr>
        <w:pStyle w:val="TextBody"/>
        <w:rPr>
          <w:rFonts w:ascii="Verdana" w:hAnsi="Verdana" w:cs="Verdana"/>
          <w:color w:val="000000"/>
          <w:sz w:val="20"/>
          <w:szCs w:val="20"/>
        </w:rPr>
      </w:pPr>
      <w:r>
        <w:rPr>
          <w:rFonts w:cs="Verdana" w:ascii="Verdana" w:hAnsi="Verdana"/>
          <w:color w:val="000000"/>
          <w:sz w:val="20"/>
          <w:szCs w:val="20"/>
        </w:rPr>
        <w:t>Возлюбленные о Господе братья и сестры!</w:t>
      </w:r>
    </w:p>
    <w:p>
      <w:pPr>
        <w:pStyle w:val="TextBody"/>
        <w:rPr>
          <w:rFonts w:ascii="Verdana" w:hAnsi="Verdana" w:cs="Verdana"/>
          <w:color w:val="000000"/>
          <w:sz w:val="20"/>
          <w:szCs w:val="20"/>
        </w:rPr>
      </w:pPr>
      <w:r>
        <w:rPr>
          <w:rFonts w:cs="Verdana" w:ascii="Verdana" w:hAnsi="Verdana"/>
          <w:color w:val="000000"/>
          <w:sz w:val="20"/>
          <w:szCs w:val="20"/>
        </w:rPr>
        <w:t>На небе уже безудержно, в полную силу сияло весеннее солнце, когда князь Святослав Киевский с дружиной выехал на поле неподалеку от Печерского монастыря. Внезапно кони встали. Над монастырем ярче яркого майского солнца поднялся огненный столп и простерся от земли до неба. С трепетом, но без удивления смотрели на это всадники: киевляне уже привыкли к подобным чудесам близ святой обители. Побледнев, князь сказал своим спутникам:</w:t>
      </w:r>
    </w:p>
    <w:p>
      <w:pPr>
        <w:pStyle w:val="TextBody"/>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Это, как я думаю, сегодня преставился от земли к Небесам преподобный Феодосий; я вчера был у него и видел, что он находился в очень тяжелой болезни...</w:t>
      </w:r>
    </w:p>
    <w:p>
      <w:pPr>
        <w:pStyle w:val="TextBody"/>
        <w:rPr>
          <w:rFonts w:ascii="Verdana" w:hAnsi="Verdana" w:cs="Verdana"/>
          <w:color w:val="000000"/>
          <w:sz w:val="20"/>
          <w:szCs w:val="20"/>
        </w:rPr>
      </w:pPr>
      <w:r>
        <w:rPr>
          <w:rFonts w:cs="Verdana" w:ascii="Verdana" w:hAnsi="Verdana"/>
          <w:color w:val="000000"/>
          <w:sz w:val="20"/>
          <w:szCs w:val="20"/>
        </w:rPr>
        <w:t>Огненными столпами от земли до неба являлись души величайших подвижников древности: пустынников, победителей демонских полчищ, живых храмов Святого Духа – таких, как преподобный Антоний Великий, основоположник христианского монашества. Теперь в том же образе пламенного столпа восходила в Горнюю Отчизну душа основателя русского иночества, преподобного Феодосия Печерского.</w:t>
      </w:r>
    </w:p>
    <w:p>
      <w:pPr>
        <w:pStyle w:val="TextBody"/>
        <w:rPr/>
      </w:pPr>
      <w:r>
        <w:rPr>
          <w:rFonts w:cs="Verdana" w:ascii="Verdana" w:hAnsi="Verdana"/>
          <w:color w:val="000000"/>
          <w:sz w:val="20"/>
          <w:szCs w:val="20"/>
        </w:rPr>
        <w:t xml:space="preserve">Дивная обитель, чудесная лавра родилась из темных пещер, где вершили свой подвиг отцы-наставники монахов Святой Руси преподобные Антоний и Феодосий. Воспитанные ими братия, как истинные небожители, сияли добродетелями, и сам монастырь был уже словно бы неземным явлением. Много раз окрестный народ видел, как осенялась обитель благодатным светом, как возносились на воздух ее храмы, и слышали люди, как в ее стенах славословят Господа ангельские хоры. Дивными чудесами, умилительными деяниями христианской любви запечатлевали свой путь поколения подвижников печерских. Так велика была слава этого монастыря, что епископ Симон, архипастырь богатейших Владимирских и Суздальских земель, восклицал: </w:t>
      </w:r>
      <w:r>
        <w:rPr>
          <w:rFonts w:cs="Verdana" w:ascii="Verdana" w:hAnsi="Verdana"/>
          <w:i/>
          <w:iCs/>
          <w:color w:val="000000"/>
          <w:sz w:val="20"/>
          <w:szCs w:val="20"/>
        </w:rPr>
        <w:t>Всю свою честь сейчас же за ничто посчитал бы, лишь бы колом торчать за воротами или валяться сором, попираемым людьми, в Печерском монастыре или быть одним из убогих, просящих милостыню у ворот честной той лавры.</w:t>
      </w:r>
    </w:p>
    <w:p>
      <w:pPr>
        <w:pStyle w:val="TextBody"/>
        <w:rPr>
          <w:rFonts w:ascii="Verdana" w:hAnsi="Verdana" w:cs="Verdana"/>
          <w:color w:val="000000"/>
          <w:sz w:val="20"/>
          <w:szCs w:val="20"/>
        </w:rPr>
      </w:pPr>
      <w:r>
        <w:rPr>
          <w:rFonts w:cs="Verdana" w:ascii="Verdana" w:hAnsi="Verdana"/>
          <w:color w:val="000000"/>
          <w:sz w:val="20"/>
          <w:szCs w:val="20"/>
        </w:rPr>
        <w:t>Киево-Печерская Лавра, а вслед за ней и все великолепное здание русского иночества созидалось на двух огненных столпах веры, на подвиге двух великанов духа – преподобных Антония и Феодосия. Душу одного из этих столпов Русской Церкви, святого Феодосия, диавол пытался подрубить у самого основания, со змеиным коварством используя для этого одно из лучших человеческих чувств – материнскую любовь.</w:t>
      </w:r>
    </w:p>
    <w:p>
      <w:pPr>
        <w:pStyle w:val="TextBody"/>
        <w:rPr/>
      </w:pPr>
      <w:r>
        <w:rPr>
          <w:rFonts w:cs="Verdana" w:ascii="Verdana" w:hAnsi="Verdana"/>
          <w:color w:val="000000"/>
          <w:sz w:val="20"/>
          <w:szCs w:val="20"/>
        </w:rPr>
        <w:t xml:space="preserve">Святой Феодосий родился в семье княжеского тиуна – судьи, в семье, обладавшей земной властью и честью. Отец его умер, когда будущий подвижник был еще ребенком. Оставалась мать, зараженная </w:t>
      </w:r>
      <w:r>
        <w:rPr>
          <w:rFonts w:cs="Verdana" w:ascii="Verdana" w:hAnsi="Verdana"/>
          <w:i/>
          <w:iCs/>
          <w:color w:val="000000"/>
          <w:sz w:val="20"/>
          <w:szCs w:val="20"/>
        </w:rPr>
        <w:t>духом века сего</w:t>
      </w:r>
      <w:r>
        <w:rPr>
          <w:rFonts w:cs="Verdana" w:ascii="Verdana" w:hAnsi="Verdana"/>
          <w:color w:val="000000"/>
          <w:sz w:val="20"/>
          <w:szCs w:val="20"/>
        </w:rPr>
        <w:t>. Христианка по имени, гораздо больше, чем бесценным этим именем, дорожила она своим званием богатой вдовы высокопоставленного чиновника. По земным понятиям, это была прекрасная мать, готовая холить и лелеять, ублажать и наряжать свое дитятко. По земным понятиям, она хотела сыну только добра: высокого положения и уважения в обществе. Но не земного, а Небесного желал для себя юный Феодосий. Кротость и богобоязненность, благочестивые порывы сына вызывали у матери сначала раздражение, потом – гнев. И родительница обрушила на святого ребенка всю ярость так называемой естественной любви, звериной бездуховной страсти.</w:t>
      </w:r>
    </w:p>
    <w:p>
      <w:pPr>
        <w:pStyle w:val="TextBody"/>
        <w:rPr>
          <w:rFonts w:ascii="Verdana" w:hAnsi="Verdana" w:cs="Verdana"/>
          <w:color w:val="000000"/>
          <w:sz w:val="20"/>
          <w:szCs w:val="20"/>
        </w:rPr>
      </w:pPr>
      <w:r>
        <w:rPr>
          <w:rFonts w:cs="Verdana" w:ascii="Verdana" w:hAnsi="Verdana"/>
          <w:color w:val="000000"/>
          <w:sz w:val="20"/>
          <w:szCs w:val="20"/>
        </w:rPr>
        <w:t>Святому отроку было тяжело в доме матери, где заставляли наряжаться напоказ, пичкали разными лакомствами, где думали только о теле, забывая о душе. Да, вдова тиуна посещала храм в положенные дни, исполняла обряды, но холодом веяло от веры этой тщеславной женщины. А он хотел для себя веры живой, просветляющей и спасающей душу.</w:t>
      </w:r>
    </w:p>
    <w:p>
      <w:pPr>
        <w:pStyle w:val="TextBody"/>
        <w:rPr>
          <w:rFonts w:ascii="Verdana" w:hAnsi="Verdana" w:cs="Verdana"/>
          <w:color w:val="000000"/>
          <w:sz w:val="20"/>
          <w:szCs w:val="20"/>
        </w:rPr>
      </w:pPr>
      <w:r>
        <w:rPr>
          <w:rFonts w:cs="Verdana" w:ascii="Verdana" w:hAnsi="Verdana"/>
          <w:color w:val="000000"/>
          <w:sz w:val="20"/>
          <w:szCs w:val="20"/>
        </w:rPr>
        <w:t>Мать была тяжела на руку, и не раз святому Феодосию доставались пощечины. За что она била его? Не за детские шалости, а за то, что не любил он красивых одежд, не терпел буйных мальчишеских игр, слишком долго молился, слишком, по ее мнению, почитал и любил Создателя и Господа своего. Мать ревновала сына лютой ревностью, ревновала к Кому? – к Богу! Так столкнулась пылкая земная страсть с тихостью Любви Божественной.</w:t>
      </w:r>
    </w:p>
    <w:p>
      <w:pPr>
        <w:pStyle w:val="TextBody"/>
        <w:rPr>
          <w:rFonts w:ascii="Verdana" w:hAnsi="Verdana" w:cs="Verdana"/>
          <w:color w:val="000000"/>
          <w:sz w:val="20"/>
          <w:szCs w:val="20"/>
        </w:rPr>
      </w:pPr>
      <w:r>
        <w:rPr>
          <w:rFonts w:cs="Verdana" w:ascii="Verdana" w:hAnsi="Verdana"/>
          <w:color w:val="000000"/>
          <w:sz w:val="20"/>
          <w:szCs w:val="20"/>
        </w:rPr>
        <w:t>Не выдержав такой жизни, святой Феодосий бежал из дома – ушел вместе с паломниками, направлявшимися на Святую Землю, где пролил Пречистую Кровь за грехи человечества Иисус Сладчайший. Туда, к великим святыням Господним, влекло благочестивого отрока его сердце. Мать догнала беглеца через несколько дней пути. Она не стала спрашивать, зачем и почему он ушел: швырнула его на землю и стала топтать ногами, бить смертным боем, готова была искалечить, убить – как он смел уйти от нее к Богу?! Затем ее слуги связали сына-ослушника и, как вещь, поволокли обратно в дом.</w:t>
      </w:r>
    </w:p>
    <w:p>
      <w:pPr>
        <w:pStyle w:val="TextBody"/>
        <w:rPr>
          <w:rFonts w:ascii="Verdana" w:hAnsi="Verdana" w:cs="Verdana"/>
          <w:color w:val="000000"/>
          <w:sz w:val="20"/>
          <w:szCs w:val="20"/>
        </w:rPr>
      </w:pPr>
      <w:r>
        <w:rPr>
          <w:rFonts w:cs="Verdana" w:ascii="Verdana" w:hAnsi="Verdana"/>
          <w:color w:val="000000"/>
          <w:sz w:val="20"/>
          <w:szCs w:val="20"/>
        </w:rPr>
        <w:t xml:space="preserve">Еще на два года удалось матери удержать его около себя, но он все не делался таким, как ей хотелось. Боголюбивый юноша не пошел по стопам своего отца-судьи, не стал копаться в мирских раздорах и ссорах. Святой Феодосий обрел наконец дело себе по душе. Узнав, что в храме иногда не совершается Литургия из-за недостатка просфор, он сделался просфорником – молол зерно, месил тесто, выпекал просфоры, испытывая высокое счастье от мысли, что его руками приготовляется хлеб для Божественной Жертвы. Но это занятие сына пришлось не по вкусу матери. Ей не нравилось, что ее дитятко возится в мучной пыли, покрывается копотью хлебных печей. На ее брань он отвечал удивленным вопросом: </w:t>
      </w:r>
    </w:p>
    <w:p>
      <w:pPr>
        <w:pStyle w:val="TextBody"/>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Сам Господь Бог наш Иисус Христос на Тайной вечери претворил хлеб в Свое Тело; за что же можно упрекать человека, приготовляющего хлеб, на котором должна совершиться эта великая тайна претворения хлеба в Тело Христово?</w:t>
      </w:r>
    </w:p>
    <w:p>
      <w:pPr>
        <w:pStyle w:val="TextBody"/>
        <w:rPr>
          <w:rFonts w:ascii="Verdana" w:hAnsi="Verdana" w:cs="Verdana"/>
          <w:color w:val="000000"/>
          <w:sz w:val="20"/>
          <w:szCs w:val="20"/>
        </w:rPr>
      </w:pPr>
      <w:r>
        <w:rPr>
          <w:rFonts w:cs="Verdana" w:ascii="Verdana" w:hAnsi="Verdana"/>
          <w:color w:val="000000"/>
          <w:sz w:val="20"/>
          <w:szCs w:val="20"/>
        </w:rPr>
        <w:t>Что могла возразить на это христианка? Что могла ответить на это мать, желающая своему сыну вечного счастья в Небесном Царстве? Мать святого Феодосия отвечала сыну слезливыми упреками, угрозами, побоями. Что ж, он снова ушел из дома и поселился в соседнем городе при храме, продолжая свой смиренный труд просфорника. Мать нашла его и там, опять жестоко избила, опять вернула в стены постылого дома.</w:t>
      </w:r>
    </w:p>
    <w:p>
      <w:pPr>
        <w:pStyle w:val="TextBody"/>
        <w:rPr>
          <w:rFonts w:ascii="Verdana" w:hAnsi="Verdana" w:cs="Verdana"/>
          <w:color w:val="000000"/>
          <w:sz w:val="20"/>
          <w:szCs w:val="20"/>
        </w:rPr>
      </w:pPr>
      <w:r>
        <w:rPr>
          <w:rFonts w:cs="Verdana" w:ascii="Verdana" w:hAnsi="Verdana"/>
          <w:color w:val="000000"/>
          <w:sz w:val="20"/>
          <w:szCs w:val="20"/>
        </w:rPr>
        <w:t>Обильная пища, мягкая постель, ласкающая тело одежда – те блага, пользоваться которыми заставляла его мать, святой Феодосий ощущал как тяжкий груз на своей бессмертной душе. Изнеженность тела делала вялым сердце, в нем начали появляться греховные позывы, омерзительные для чистого юноши. Чтобы бороться с этим, он сделал себе тесный пояс из звеньев железной цепи. Вериги вгрызались в плоть, и боль побеждала греховные соблазны. Но однажды мать заметила кровь на одежде сына, обнаружила на нем железный пояс – и снова побои, побои, побои...</w:t>
      </w:r>
    </w:p>
    <w:p>
      <w:pPr>
        <w:pStyle w:val="TextBody"/>
        <w:rPr/>
      </w:pPr>
      <w:r>
        <w:rPr>
          <w:rFonts w:cs="Verdana" w:ascii="Verdana" w:hAnsi="Verdana"/>
          <w:color w:val="000000"/>
          <w:sz w:val="20"/>
          <w:szCs w:val="20"/>
        </w:rPr>
        <w:t xml:space="preserve">Однажды святой Феодосий услышал, как читают в храме слова Христовы: </w:t>
      </w:r>
      <w:r>
        <w:rPr>
          <w:rFonts w:cs="Verdana" w:ascii="Verdana" w:hAnsi="Verdana"/>
          <w:i/>
          <w:iCs/>
          <w:color w:val="000000"/>
          <w:sz w:val="20"/>
          <w:szCs w:val="20"/>
        </w:rPr>
        <w:t>Кто любит отца или мать более, нежели Меня, не достоин Меня</w:t>
      </w:r>
      <w:r>
        <w:rPr>
          <w:rFonts w:cs="Verdana" w:ascii="Verdana" w:hAnsi="Verdana"/>
          <w:color w:val="000000"/>
          <w:sz w:val="20"/>
          <w:szCs w:val="20"/>
        </w:rPr>
        <w:t xml:space="preserve"> (Мф. 10, 37). Это требование Божественной Любви юноша воспринял как непосредственно к нему обращенное. Он понял, что мать с ее ненасытной страстью вот-вот сломит его, растопчет в нем душу, принадлежащую Единому Богу. Он осознал, что высочайший долг повиновения Господу в его случае несовместим с долгом сыновнего послушания, что любовь Господня призывает его свергнуть иго кровной страсти.</w:t>
      </w:r>
    </w:p>
    <w:p>
      <w:pPr>
        <w:pStyle w:val="TextBody"/>
        <w:rPr>
          <w:rFonts w:ascii="Verdana" w:hAnsi="Verdana" w:cs="Verdana"/>
          <w:color w:val="000000"/>
          <w:sz w:val="20"/>
          <w:szCs w:val="20"/>
        </w:rPr>
      </w:pPr>
      <w:r>
        <w:rPr>
          <w:rFonts w:cs="Verdana" w:ascii="Verdana" w:hAnsi="Verdana"/>
          <w:color w:val="000000"/>
          <w:sz w:val="20"/>
          <w:szCs w:val="20"/>
        </w:rPr>
        <w:t>На этот раз святой Феодосий ушел далеко и постарался, чтобы его не нашли. Он искал для себя строгого и высокого подвига, чтобы душа могла воспрянуть из житейской грязи, в которую ее так долго затаптывали. Он обрел то, к чему стремился, в окрестностях Киева, в пещере преподобного Антония, великого подвижника Божия.</w:t>
      </w:r>
    </w:p>
    <w:p>
      <w:pPr>
        <w:pStyle w:val="TextBody"/>
        <w:rPr>
          <w:rFonts w:ascii="Verdana" w:hAnsi="Verdana" w:cs="Verdana"/>
          <w:color w:val="000000"/>
          <w:sz w:val="20"/>
          <w:szCs w:val="20"/>
        </w:rPr>
      </w:pPr>
      <w:r>
        <w:rPr>
          <w:rFonts w:cs="Verdana" w:ascii="Verdana" w:hAnsi="Verdana"/>
          <w:color w:val="000000"/>
          <w:sz w:val="20"/>
          <w:szCs w:val="20"/>
        </w:rPr>
        <w:t>Когда юноша упал к ногам преподобного Антония с просьбой принять его к себе для иноческого жития, старец возразил:</w:t>
      </w:r>
    </w:p>
    <w:p>
      <w:pPr>
        <w:pStyle w:val="TextBody"/>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Отрок, ты видишь, как тесна и мрачна сия пещера; ты не вынесешь здешних неудобств.</w:t>
      </w:r>
    </w:p>
    <w:p>
      <w:pPr>
        <w:pStyle w:val="TextBody"/>
        <w:rPr>
          <w:rFonts w:ascii="Verdana" w:hAnsi="Verdana" w:cs="Verdana"/>
          <w:color w:val="000000"/>
          <w:sz w:val="20"/>
          <w:szCs w:val="20"/>
        </w:rPr>
      </w:pPr>
      <w:r>
        <w:rPr>
          <w:rFonts w:cs="Verdana" w:ascii="Verdana" w:hAnsi="Verdana"/>
          <w:color w:val="000000"/>
          <w:sz w:val="20"/>
          <w:szCs w:val="20"/>
        </w:rPr>
        <w:t>Но что были для святого Феодосия какие-то неудобства после истерзавших его сердце удобств материнского дома? Как к светлому раю стремился он к тесноте и мрачности пещерного жития, предчувствуя, что сумеет узреть здесь Свет Господень.</w:t>
      </w:r>
    </w:p>
    <w:p>
      <w:pPr>
        <w:pStyle w:val="TextBody"/>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Бог привел меня в твою святую пещеру! – отвечал юноша преподобному Антонию и дал ему клятву послушания. Тогда преподобный старец принял его к себе, принял с любовью – истинно отцовской, духовной, святой любовью. В тесной и мрачной Антониевой пещере, в посте, тяжких трудах и ночных бдениях, в молитвах – в сладчайших беседах с Всевышним – святой Феодосий сделался наконец счастлив. Его послушание, смирение, ревностность изумляли старцев, славивших за него Бога. Вскоре подвизавшийся здесь же старец-иеромонах, преподобный Никон, постриг его в иночество.</w:t>
      </w:r>
    </w:p>
    <w:p>
      <w:pPr>
        <w:pStyle w:val="TextBody"/>
        <w:rPr/>
      </w:pPr>
      <w:r>
        <w:rPr>
          <w:rFonts w:cs="Verdana" w:ascii="Verdana" w:hAnsi="Verdana"/>
          <w:color w:val="000000"/>
          <w:sz w:val="20"/>
          <w:szCs w:val="20"/>
        </w:rPr>
        <w:t xml:space="preserve">По слову святоотеческому, </w:t>
      </w:r>
      <w:r>
        <w:rPr>
          <w:rFonts w:cs="Verdana" w:ascii="Verdana" w:hAnsi="Verdana"/>
          <w:i/>
          <w:iCs/>
          <w:color w:val="000000"/>
          <w:sz w:val="20"/>
          <w:szCs w:val="20"/>
        </w:rPr>
        <w:t>ощутивший любовь духовную с омерзением будет взирать на любовь плотскую как на уродливое искажение любви</w:t>
      </w:r>
      <w:r>
        <w:rPr>
          <w:rFonts w:cs="Verdana" w:ascii="Verdana" w:hAnsi="Verdana"/>
          <w:color w:val="000000"/>
          <w:sz w:val="20"/>
          <w:szCs w:val="20"/>
        </w:rPr>
        <w:t xml:space="preserve">. Любовь – понятие священнейшее; им выражается Само Существо Божие; это чувство – самое яркое проявление образа Господня в человеке. Но каких только кощунств ни прилагали к святому слову «любовь» падшие люди! На обиходном языке любовью начали именовать бурление страстей, кипение крови, подчас приводящие к безумию, убийствам из ревности, самоубийствам. В средние века возник рыцарский культ прекрасной дамы, являвшийся на деле культом падшей Евы. Образ обожаемого человека в людских сердцах затмевал Всевышнего, поклонение Творцу подменялось угодничеством перед тварью. Идолопоклонничеством этого рода занимались поэты, восклицавшие к женщине: «Ты – кумир души моей!» – и называвшие это любовью. В новейшие времена этим словом стали обозначать даже грязную похоть, блудную страсть. Все подобные чувства святые отцы определяют как </w:t>
      </w:r>
      <w:r>
        <w:rPr>
          <w:rFonts w:cs="Verdana" w:ascii="Verdana" w:hAnsi="Verdana"/>
          <w:i/>
          <w:iCs/>
          <w:color w:val="000000"/>
          <w:sz w:val="20"/>
          <w:szCs w:val="20"/>
        </w:rPr>
        <w:t>сатанинскую мерзость пред Богом</w:t>
      </w:r>
      <w:r>
        <w:rPr>
          <w:rFonts w:cs="Verdana" w:ascii="Verdana" w:hAnsi="Verdana"/>
          <w:color w:val="000000"/>
          <w:sz w:val="20"/>
          <w:szCs w:val="20"/>
        </w:rPr>
        <w:t>.</w:t>
      </w:r>
    </w:p>
    <w:p>
      <w:pPr>
        <w:pStyle w:val="TextBody"/>
        <w:rPr>
          <w:rFonts w:ascii="Verdana" w:hAnsi="Verdana" w:cs="Verdana"/>
          <w:color w:val="000000"/>
          <w:sz w:val="20"/>
          <w:szCs w:val="20"/>
        </w:rPr>
      </w:pPr>
      <w:r>
        <w:rPr>
          <w:rFonts w:cs="Verdana" w:ascii="Verdana" w:hAnsi="Verdana"/>
          <w:color w:val="000000"/>
          <w:sz w:val="20"/>
          <w:szCs w:val="20"/>
        </w:rPr>
        <w:t>Подобная демонская подмена происходит и в чувстве родителей к детям, в материнстве, которое из святого превращается в слепое. Так случается, когда родители заботятся только о телесных нуждах и утехах своего ребенка, хотят для него только земного богатства и карьеры и забывают о бессмертной его душе, а порою и сами толкают его на путь, ведущий к вечной погибели. Так бывает, когда родители относятся к ребенку не как к великому дару Божию, за который они в ответе перед Небесным Отцом, а как к своей собственности, как к «родному куску плоти». Апогей подобных «любовей» мы видим у некоторых животных и насекомых, пожирающих своих детенышей.</w:t>
      </w:r>
    </w:p>
    <w:p>
      <w:pPr>
        <w:pStyle w:val="TextBody"/>
        <w:rPr/>
      </w:pPr>
      <w:r>
        <w:rPr>
          <w:rFonts w:cs="Verdana" w:ascii="Verdana" w:hAnsi="Verdana"/>
          <w:color w:val="000000"/>
          <w:sz w:val="20"/>
          <w:szCs w:val="20"/>
        </w:rPr>
        <w:t xml:space="preserve">Что есть истинная любовь, любовь христианская? Всюду: будь то в отношениях между друзьями, супругами или родными по крови людьми – любовь проявляется в служении ближнему, в </w:t>
      </w:r>
      <w:r>
        <w:rPr>
          <w:rFonts w:cs="Verdana" w:ascii="Verdana" w:hAnsi="Verdana"/>
          <w:i/>
          <w:iCs/>
          <w:color w:val="000000"/>
          <w:sz w:val="20"/>
          <w:szCs w:val="20"/>
        </w:rPr>
        <w:t>несении его немощей</w:t>
      </w:r>
      <w:r>
        <w:rPr>
          <w:rFonts w:cs="Verdana" w:ascii="Verdana" w:hAnsi="Verdana"/>
          <w:color w:val="000000"/>
          <w:sz w:val="20"/>
          <w:szCs w:val="20"/>
        </w:rPr>
        <w:t xml:space="preserve"> и недостатков – и во внимании к его бессмертной душе. Только так между людьми возникает духовное родство, без которого всякое чувство становится ложью. Любой вид любовной страсти губителен и для ее носителя, и для того, на кого она направлена. Таково было выражавшееся в насилии и рукоприкладстве материнское чувство родительницы святого Феодосия. От подобных извращенных отношений предостерегает Господь наш Иисус Христос, говоря: </w:t>
      </w:r>
      <w:r>
        <w:rPr>
          <w:rFonts w:cs="Verdana" w:ascii="Verdana" w:hAnsi="Verdana"/>
          <w:i/>
          <w:iCs/>
          <w:color w:val="000000"/>
          <w:sz w:val="20"/>
          <w:szCs w:val="20"/>
        </w:rPr>
        <w:t>Враги человеку – домашние его</w:t>
      </w:r>
      <w:r>
        <w:rPr>
          <w:rFonts w:cs="Verdana" w:ascii="Verdana" w:hAnsi="Verdana"/>
          <w:color w:val="000000"/>
          <w:sz w:val="20"/>
          <w:szCs w:val="20"/>
        </w:rPr>
        <w:t xml:space="preserve"> (Мф. 10, 36).</w:t>
      </w:r>
    </w:p>
    <w:p>
      <w:pPr>
        <w:pStyle w:val="TextBody"/>
        <w:rPr/>
      </w:pPr>
      <w:r>
        <w:rPr>
          <w:rFonts w:cs="Verdana" w:ascii="Verdana" w:hAnsi="Verdana"/>
          <w:color w:val="000000"/>
          <w:sz w:val="20"/>
          <w:szCs w:val="20"/>
        </w:rPr>
        <w:t xml:space="preserve">Несравненный подвиг святого материнства явила Пречистая Богородица смиренным служением Божественному Сыну. </w:t>
      </w:r>
      <w:r>
        <w:rPr>
          <w:rFonts w:cs="Verdana" w:ascii="Verdana" w:hAnsi="Verdana"/>
          <w:i/>
          <w:iCs/>
          <w:color w:val="000000"/>
          <w:sz w:val="20"/>
          <w:szCs w:val="20"/>
        </w:rPr>
        <w:t>Не ищущая Своего</w:t>
      </w:r>
      <w:r>
        <w:rPr>
          <w:rFonts w:cs="Verdana" w:ascii="Verdana" w:hAnsi="Verdana"/>
          <w:color w:val="000000"/>
          <w:sz w:val="20"/>
          <w:szCs w:val="20"/>
        </w:rPr>
        <w:t>, Она не пыталась удержать Иисуса около Себя, но в отдалении следовала за Ним в Его странствиях, чуждалась доли в славе Его чудес, но в страшный час Крестной смерти Ее Материнская любовь стала опорой и утешением страждущего Богочеловека. Такова была Величайшая из матерей – Та, что сделалась Матерью-Молебницей всего человечества.</w:t>
      </w:r>
    </w:p>
    <w:p>
      <w:pPr>
        <w:pStyle w:val="TextBody"/>
        <w:rPr>
          <w:rFonts w:ascii="Verdana" w:hAnsi="Verdana" w:cs="Verdana"/>
          <w:color w:val="000000"/>
          <w:sz w:val="20"/>
          <w:szCs w:val="20"/>
        </w:rPr>
      </w:pPr>
      <w:r>
        <w:rPr>
          <w:rFonts w:cs="Verdana" w:ascii="Verdana" w:hAnsi="Verdana"/>
          <w:color w:val="000000"/>
          <w:sz w:val="20"/>
          <w:szCs w:val="20"/>
        </w:rPr>
        <w:t>Истинной любовью просияла святая София, не к малодушному сохранению земной жизни, но к мужеству в мученичестве и смерти за Христа Спасителя призывавшая своих дочерей. Мудрая и великая мать, она желала для детей вечного счастья и вечной славы – и в таком духе воспитанные ей, вознеслись в Отчее Царствие святые Вера, Надежда, Любовь.</w:t>
      </w:r>
    </w:p>
    <w:p>
      <w:pPr>
        <w:pStyle w:val="TextBody"/>
        <w:rPr>
          <w:rFonts w:ascii="Verdana" w:hAnsi="Verdana" w:cs="Verdana"/>
          <w:color w:val="000000"/>
          <w:sz w:val="20"/>
          <w:szCs w:val="20"/>
        </w:rPr>
      </w:pPr>
      <w:r>
        <w:rPr>
          <w:rFonts w:cs="Verdana" w:ascii="Verdana" w:hAnsi="Verdana"/>
          <w:color w:val="000000"/>
          <w:sz w:val="20"/>
          <w:szCs w:val="20"/>
        </w:rPr>
        <w:t>Казалось бы, какая радость для родителей-христиан, если их сын или дочь всецело посвящает себя служению Господу, вступает на прямой путь спасения. Однако в истории христианского монашества – множество рассказов о том, как родители неистово противятся принятию их детьми иноческого образа. За такой лжеименной любовью родительской – духовное невежество, бездна непонимания.</w:t>
      </w:r>
    </w:p>
    <w:p>
      <w:pPr>
        <w:pStyle w:val="TextBody"/>
        <w:rPr>
          <w:rFonts w:ascii="Verdana" w:hAnsi="Verdana" w:cs="Verdana"/>
          <w:color w:val="000000"/>
          <w:sz w:val="20"/>
          <w:szCs w:val="20"/>
        </w:rPr>
      </w:pPr>
      <w:r>
        <w:rPr>
          <w:rFonts w:cs="Verdana" w:ascii="Verdana" w:hAnsi="Verdana"/>
          <w:color w:val="000000"/>
          <w:sz w:val="20"/>
          <w:szCs w:val="20"/>
        </w:rPr>
        <w:t>По земным понятиям, святой Феодосий, бежавший из материнского дома, был плохим сыном. Но сыновнее непослушание, отвержение родственных чувств ради любви к Всевышнему обернулись истинной, святой, спасающей любовью к матери.</w:t>
      </w:r>
    </w:p>
    <w:p>
      <w:pPr>
        <w:pStyle w:val="TextBody"/>
        <w:rPr>
          <w:rFonts w:ascii="Verdana" w:hAnsi="Verdana" w:cs="Verdana"/>
          <w:color w:val="000000"/>
          <w:sz w:val="20"/>
          <w:szCs w:val="20"/>
        </w:rPr>
      </w:pPr>
      <w:r>
        <w:rPr>
          <w:rFonts w:cs="Verdana" w:ascii="Verdana" w:hAnsi="Verdana"/>
          <w:color w:val="000000"/>
          <w:sz w:val="20"/>
          <w:szCs w:val="20"/>
        </w:rPr>
        <w:t>Прошло несколько лет, и мать отыскала-таки сына в Антониевой пещере. Она опять пыталась сломить его, оторвать от Бога, чтобы вернуть себе. Но материнская страсть оказалась бессильна против закалившегося в уединенных подвигах инока. На все ее домогательства преподобный Феодосий твердо отвечал:</w:t>
      </w:r>
    </w:p>
    <w:p>
      <w:pPr>
        <w:pStyle w:val="TextBody"/>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Останься, мать, здесь, в Киеве, и постригись в женском монастыре, и тогда ты получишь возможность иногда приходить ко мне для свидания. Этим ты стяжешь себе спасение и сподобишься лицезреть Бога в Вечной жизни.</w:t>
      </w:r>
    </w:p>
    <w:p>
      <w:pPr>
        <w:pStyle w:val="TextBody"/>
        <w:rPr>
          <w:rFonts w:ascii="Verdana" w:hAnsi="Verdana" w:cs="Verdana"/>
          <w:color w:val="000000"/>
          <w:sz w:val="20"/>
          <w:szCs w:val="20"/>
        </w:rPr>
      </w:pPr>
      <w:r>
        <w:rPr>
          <w:rFonts w:cs="Verdana" w:ascii="Verdana" w:hAnsi="Verdana"/>
          <w:color w:val="000000"/>
          <w:sz w:val="20"/>
          <w:szCs w:val="20"/>
        </w:rPr>
        <w:t>Она не хотела и слышать ни о чем подобном. Тогда святой Феодосий затворился в пещере и стал со слезами молиться Господу Милующему о просвещении и спасении души своей матери. Бог услышал молитву угодника Своего.</w:t>
      </w:r>
    </w:p>
    <w:p>
      <w:pPr>
        <w:pStyle w:val="TextBody"/>
        <w:rPr>
          <w:rFonts w:ascii="Verdana" w:hAnsi="Verdana" w:cs="Verdana"/>
          <w:color w:val="000000"/>
          <w:sz w:val="20"/>
          <w:szCs w:val="20"/>
        </w:rPr>
      </w:pPr>
      <w:r>
        <w:rPr>
          <w:rFonts w:cs="Verdana" w:ascii="Verdana" w:hAnsi="Verdana"/>
          <w:color w:val="000000"/>
          <w:sz w:val="20"/>
          <w:szCs w:val="20"/>
        </w:rPr>
        <w:t>Мать преподобного Феодосия приняла постриг в киевской Свято-Никольской женской обители. Там, в тиши монастырской кельи, обрела покой ее многострастная душа. По молитвам святого сына исцелилась она от тщеславия, жестокости, слепой приверженности к земному. Просветленная, с миром отошла она к Всевышнему через годы иноческого жития.</w:t>
      </w:r>
    </w:p>
    <w:p>
      <w:pPr>
        <w:pStyle w:val="TextBody"/>
        <w:rPr>
          <w:rFonts w:ascii="Verdana" w:hAnsi="Verdana" w:cs="Verdana"/>
          <w:color w:val="000000"/>
          <w:sz w:val="20"/>
          <w:szCs w:val="20"/>
        </w:rPr>
      </w:pPr>
      <w:r>
        <w:rPr>
          <w:rFonts w:cs="Verdana" w:ascii="Verdana" w:hAnsi="Verdana"/>
          <w:color w:val="000000"/>
          <w:sz w:val="20"/>
          <w:szCs w:val="20"/>
        </w:rPr>
        <w:t>Братия, привлеченная сиянием духа подвижников Антониевой пещеры, умножалась. Рядом с пещерой на холме вырос монастырь, строился храм в честь Успения Пресвятой Богородицы. Среди иноков, как яркая звезда, выделялся добродетелями и подвигами преподобный Феодосий. Он был первым в ручном труде: носил воду, пек хлебы, рубил лес – и он же первым приходил в храм на богослужения, а уходил последним, ночи без сна проводил в молитве. Зимою он носил колючую власяницу, а летними ночами, обнажив до пояса свое тело, подставлял его укусам комаров и оводов – все тело подвижника обагрялось кровью, а он не двигался с места, занимая руки прядением шерсти, а уста пением псалмов. Смиренный, он готов был служить каждому. Иноки, даже старшие его по возрасту, любили и уважали его, как отца. По выбору братии и с благословения преподобного Антония он стал одним из первых игуменов обители.</w:t>
      </w:r>
    </w:p>
    <w:p>
      <w:pPr>
        <w:pStyle w:val="TextBody"/>
        <w:rPr>
          <w:rFonts w:ascii="Verdana" w:hAnsi="Verdana" w:cs="Verdana"/>
          <w:color w:val="000000"/>
          <w:sz w:val="20"/>
          <w:szCs w:val="20"/>
        </w:rPr>
      </w:pPr>
      <w:r>
        <w:rPr>
          <w:rFonts w:cs="Verdana" w:ascii="Verdana" w:hAnsi="Verdana"/>
          <w:color w:val="000000"/>
          <w:sz w:val="20"/>
          <w:szCs w:val="20"/>
        </w:rPr>
        <w:t>И в игуменстве преподобный Феодосий остался тем же смиренным подвижником, слугой всем. Так же брал он на себя самую трудную и черную работу, подавая пример остальным. Вот келарь просит его послать кого-нибудь незанятого из братии нарубить дров для кухни, а игумен отвечает: я не занят, я и пойду. Не хватает воды в поварне – и сам настоятель таскает ведра из колодца, пока остальные иноки сидят за обедом. Видя своего главу в постоянных трудах, устыжались ленивые, ободрялись в усердии ревностные иноки. Уже прославленный, почитаемый князьями, превозносимый народом, преподобный Феодосий оставался тихим послушником своего старца: никакого дела не предпринимал он без благословения преподобного Антония. А когда в обитель вернулся из дальних странствий преподобный Никон, некогда постригший святого Феодосия в иночество, настоятель встретил его сыновней любовью и заботами. Рукоделием преподобного Никона был переплет книг, а преподобный Феодосий прял нитки для этой его работы, служа наставнику своей юности.</w:t>
      </w:r>
    </w:p>
    <w:p>
      <w:pPr>
        <w:pStyle w:val="TextBody"/>
        <w:rPr>
          <w:rFonts w:ascii="Verdana" w:hAnsi="Verdana" w:cs="Verdana"/>
          <w:color w:val="000000"/>
          <w:sz w:val="20"/>
          <w:szCs w:val="20"/>
        </w:rPr>
      </w:pPr>
      <w:r>
        <w:rPr>
          <w:rFonts w:cs="Verdana" w:ascii="Verdana" w:hAnsi="Verdana"/>
          <w:color w:val="000000"/>
          <w:sz w:val="20"/>
          <w:szCs w:val="20"/>
        </w:rPr>
        <w:t>Святой игумен ввел в обители строгие правила древнехристианского благочестия – Студийский Устав, восходящий к преподобному Феодору Студиту и Святителю Василию Великому. По ночам преподобный Феодосий обходил кельи братии: радовался, если слышал молитву; печалился, если из-за двери кельи доносились праздные разговоры. Виновных он старался увещевать кротостью и, лишь когда они упорствовали, налагал наказание. Если в иноческой келье обнаруживалось лишнее из пищи, одежды или какая-то посторонняя вещь, святой игумен немедленно бросал это в огонь, а сам со слезами увещевал брата хранить обет нестяжания. Послушание в обители было таково, что однажды привратник отказался впустить в монастырь великого князя Изяслава, приехавшего в час, когда игумен велел не тревожить братию.</w:t>
      </w:r>
    </w:p>
    <w:p>
      <w:pPr>
        <w:pStyle w:val="TextBody"/>
        <w:rPr>
          <w:rFonts w:ascii="Verdana" w:hAnsi="Verdana" w:cs="Verdana"/>
          <w:color w:val="000000"/>
          <w:sz w:val="20"/>
          <w:szCs w:val="20"/>
        </w:rPr>
      </w:pPr>
      <w:r>
        <w:rPr>
          <w:rFonts w:cs="Verdana" w:ascii="Verdana" w:hAnsi="Verdana"/>
          <w:color w:val="000000"/>
          <w:sz w:val="20"/>
          <w:szCs w:val="20"/>
        </w:rPr>
        <w:t>Великие князья Киевские – Изяслав, а впоследствии и Святослав – высоко чтили преподобного Феодосия, услаждались духовными беседами с ним, видели в нем величайшее сокровище своей земли.</w:t>
      </w:r>
    </w:p>
    <w:p>
      <w:pPr>
        <w:pStyle w:val="TextBody"/>
        <w:rPr>
          <w:rFonts w:ascii="Verdana" w:hAnsi="Verdana" w:cs="Verdana"/>
          <w:color w:val="000000"/>
          <w:sz w:val="20"/>
          <w:szCs w:val="20"/>
        </w:rPr>
      </w:pPr>
      <w:r>
        <w:rPr>
          <w:rFonts w:cs="Verdana" w:ascii="Verdana" w:hAnsi="Verdana"/>
          <w:color w:val="000000"/>
          <w:sz w:val="20"/>
          <w:szCs w:val="20"/>
        </w:rPr>
        <w:t>Однажды князь Изяслав спросил преподобного: почему скромная монастырская пища кажется ему вкуснее, чем изысканные блюда, которые готовят княжеские повара? Святой Феодосий отвечал:</w:t>
      </w:r>
    </w:p>
    <w:p>
      <w:pPr>
        <w:pStyle w:val="TextBody"/>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Когда наша братия собирается варить горячую пищу или печь хлебы, она соблюдает такой порядок: прежде всего приходит инок к игумену и берет у него благословение. Потом, поклонившись перед святым алтарем три раза до земли, зажигает свечу от алтаря и этим огнем возжигает дрова в поварне и хлебне. А когда нужно вливать воду в котел, инок говорит старейшему: «Благослови, отче». Последний же отвечает: «Бог благословит тебя, брат». Всякое дело, таким образом, начинается у нас с благословения, поэтому и сладость бывает в кушаньях. А твои рабы, я думаю, работают, бранясь, ропща и клевеща друг на друга, может быть, даже часто принимая побои от своих начальников. Поэтому и дело их, не без греха совершаемое, бывает не в сладость.</w:t>
      </w:r>
    </w:p>
    <w:p>
      <w:pPr>
        <w:pStyle w:val="TextBody"/>
        <w:rPr>
          <w:rFonts w:ascii="Verdana" w:hAnsi="Verdana" w:cs="Verdana"/>
          <w:color w:val="000000"/>
          <w:sz w:val="20"/>
          <w:szCs w:val="20"/>
        </w:rPr>
      </w:pPr>
      <w:r>
        <w:rPr>
          <w:rFonts w:cs="Verdana" w:ascii="Verdana" w:hAnsi="Verdana"/>
          <w:color w:val="000000"/>
          <w:sz w:val="20"/>
          <w:szCs w:val="20"/>
        </w:rPr>
        <w:t>Изумленный мудростью святого, князь сказал:</w:t>
      </w:r>
    </w:p>
    <w:p>
      <w:pPr>
        <w:pStyle w:val="TextBody"/>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Поистине, отче, это так, как ты говоришь.</w:t>
      </w:r>
    </w:p>
    <w:p>
      <w:pPr>
        <w:pStyle w:val="TextBody"/>
        <w:rPr>
          <w:rFonts w:ascii="Verdana" w:hAnsi="Verdana" w:cs="Verdana"/>
          <w:color w:val="000000"/>
          <w:sz w:val="20"/>
          <w:szCs w:val="20"/>
        </w:rPr>
      </w:pPr>
      <w:r>
        <w:rPr>
          <w:rFonts w:cs="Verdana" w:ascii="Verdana" w:hAnsi="Verdana"/>
          <w:color w:val="000000"/>
          <w:sz w:val="20"/>
          <w:szCs w:val="20"/>
        </w:rPr>
        <w:t>Если преподобный Феодосий узнавал, что какое-то кушанье готовилось вопреки иноческим правилам, он велел выбрасывать такую еду, опасаясь, что неблагословленная пища может повредить братии.</w:t>
      </w:r>
    </w:p>
    <w:p>
      <w:pPr>
        <w:pStyle w:val="TextBody"/>
        <w:rPr>
          <w:rFonts w:ascii="Verdana" w:hAnsi="Verdana" w:cs="Verdana"/>
          <w:color w:val="000000"/>
          <w:sz w:val="20"/>
          <w:szCs w:val="20"/>
        </w:rPr>
      </w:pPr>
      <w:r>
        <w:rPr>
          <w:rFonts w:cs="Verdana" w:ascii="Verdana" w:hAnsi="Verdana"/>
          <w:color w:val="000000"/>
          <w:sz w:val="20"/>
          <w:szCs w:val="20"/>
        </w:rPr>
        <w:t>Ревностный в исполнении правил благочестия, святой игумен в то же время отличался необычайным милосердием и снисходительностью к заблудшим. Не все иноки выдерживали строгость жития в обители, некоторые снова бежали в мир, и тогда преподобный Феодосий днями и ночами взывал ко Господу о возвращении потерянного брата. Так молился любвеобильный подвижник до тех пор, пока ушедший не возвращался, и принимал его вновь без тени упрека, с великой радостью.</w:t>
      </w:r>
    </w:p>
    <w:p>
      <w:pPr>
        <w:pStyle w:val="TextBody"/>
        <w:rPr>
          <w:rFonts w:ascii="Verdana" w:hAnsi="Verdana" w:cs="Verdana"/>
          <w:color w:val="000000"/>
          <w:sz w:val="20"/>
          <w:szCs w:val="20"/>
        </w:rPr>
      </w:pPr>
      <w:r>
        <w:rPr>
          <w:rFonts w:cs="Verdana" w:ascii="Verdana" w:hAnsi="Verdana"/>
          <w:color w:val="000000"/>
          <w:sz w:val="20"/>
          <w:szCs w:val="20"/>
        </w:rPr>
        <w:t>Один инок отличался особым непостоянством и то и дело уходил в мир – и всякий раз его, вернувшегося, преподобный Феодосий принимал с неизменным радушием. Как-то этот брат явился после самой долгой своей отлучки. Словно бы в извинение, он положил перед игуменом деньги, которые заработал в миру портняжным ремеслом. Преподобный Феодосий сказал ему:</w:t>
      </w:r>
    </w:p>
    <w:p>
      <w:pPr>
        <w:pStyle w:val="TextBody"/>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Если хочешь быть совершенным, возьми это и брось в горящую печь, потому что принесенное тобой есть дело ослушания.</w:t>
      </w:r>
    </w:p>
    <w:p>
      <w:pPr>
        <w:pStyle w:val="TextBody"/>
        <w:rPr>
          <w:rFonts w:ascii="Verdana" w:hAnsi="Verdana" w:cs="Verdana"/>
          <w:color w:val="000000"/>
          <w:sz w:val="20"/>
          <w:szCs w:val="20"/>
        </w:rPr>
      </w:pPr>
      <w:r>
        <w:rPr>
          <w:rFonts w:cs="Verdana" w:ascii="Verdana" w:hAnsi="Verdana"/>
          <w:color w:val="000000"/>
          <w:sz w:val="20"/>
          <w:szCs w:val="20"/>
        </w:rPr>
        <w:t>Инок повиновался: швырнул в огонь нажитые трудом деньги. Вкусив сладость послушания, приобщился он и добродетели терпения – более уже не покидал обители, проводя дни в богоугодном делании.</w:t>
      </w:r>
    </w:p>
    <w:p>
      <w:pPr>
        <w:pStyle w:val="TextBody"/>
        <w:rPr>
          <w:rFonts w:ascii="Verdana" w:hAnsi="Verdana" w:cs="Verdana"/>
          <w:color w:val="000000"/>
          <w:sz w:val="20"/>
          <w:szCs w:val="20"/>
        </w:rPr>
      </w:pPr>
      <w:r>
        <w:rPr>
          <w:rFonts w:cs="Verdana" w:ascii="Verdana" w:hAnsi="Verdana"/>
          <w:color w:val="000000"/>
          <w:sz w:val="20"/>
          <w:szCs w:val="20"/>
        </w:rPr>
        <w:t>Так преподобный Феодосий, словно добрый отец, воспитывал для Небесного Царствия каждого из духовных детей своих. По святым его молитвам обитель не испытывала нужды ни в чем насущном – твердо уповал святой игумен на то, что Всемогущий Господь не оставит верных. Однажды священник из бедного прихода попросил в долг у обители вина для совершения Литургии. Вина оставалось мало и в монастырском храме, поэтому церковный староста поскупился. Узнав об этом, преподобный Феодосий велел отдать пришедшему все вино, какое было в монастыре. В тот же вечер в обитель привезли с княжеского двора три воза, наполненных бочонками с лучшим вином. Стоило братии пожаловаться на скудость в чем-то: нет муки, масла для лампад, меда – и монастырский амбар переполнялся так, что мука сыпалась через край, благотворитель доставлял огромную бочку масла, а пустой сосуд для меда, перевернутый вверх дном, вдруг оказывался полон. Однажды понадобились деньги для хозяйственных нужд – внезапно перед игуменом появился светлый юноша и вручил ему золотую гривну. Ворота монастыря в тот час были закрыты и никто посторонний не мог в него проникнуть. Явившийся был Ангел Господень.</w:t>
      </w:r>
    </w:p>
    <w:p>
      <w:pPr>
        <w:pStyle w:val="TextBody"/>
        <w:rPr>
          <w:rFonts w:ascii="Verdana" w:hAnsi="Verdana" w:cs="Verdana"/>
          <w:color w:val="000000"/>
          <w:sz w:val="20"/>
          <w:szCs w:val="20"/>
        </w:rPr>
      </w:pPr>
      <w:r>
        <w:rPr>
          <w:rFonts w:cs="Verdana" w:ascii="Verdana" w:hAnsi="Verdana"/>
          <w:color w:val="000000"/>
          <w:sz w:val="20"/>
          <w:szCs w:val="20"/>
        </w:rPr>
        <w:t>Боявшийся Единого Бога, преподобный Феодосий чтил мирскую власть, но не страшился ее. В то время князь Святослав ополчился на старшего брата Изяслава, изгнал его из Киева и занял великокняжеский престол. Новый правитель послал звать преподобного на свой праздничный пир. Святой Феодосий отвечал посланным:</w:t>
      </w:r>
    </w:p>
    <w:p>
      <w:pPr>
        <w:pStyle w:val="TextBody"/>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Мне было бы постыдно идти на трапезу неправды, как на трапезу Иезавели.</w:t>
      </w:r>
    </w:p>
    <w:p>
      <w:pPr>
        <w:pStyle w:val="TextBody"/>
        <w:rPr>
          <w:rFonts w:ascii="Verdana" w:hAnsi="Verdana" w:cs="Verdana"/>
          <w:color w:val="000000"/>
          <w:sz w:val="20"/>
          <w:szCs w:val="20"/>
        </w:rPr>
      </w:pPr>
      <w:r>
        <w:rPr>
          <w:rFonts w:cs="Verdana" w:ascii="Verdana" w:hAnsi="Verdana"/>
          <w:color w:val="000000"/>
          <w:sz w:val="20"/>
          <w:szCs w:val="20"/>
        </w:rPr>
        <w:t>Узнав об этом, князь Святослав впал в ярость и пригрозил, что бросит святого игумена в подземелье. Преподобный Феодосий радовался угрозе, говоря:</w:t>
      </w:r>
    </w:p>
    <w:p>
      <w:pPr>
        <w:pStyle w:val="TextBody"/>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Нет в этой жизни ничего приятнее, как пострадать за правду; за нее я готов идти и в заточение, и на смерть.</w:t>
      </w:r>
    </w:p>
    <w:p>
      <w:pPr>
        <w:pStyle w:val="TextBody"/>
        <w:rPr>
          <w:rFonts w:ascii="Verdana" w:hAnsi="Verdana" w:cs="Verdana"/>
          <w:color w:val="000000"/>
          <w:sz w:val="20"/>
          <w:szCs w:val="20"/>
        </w:rPr>
      </w:pPr>
      <w:r>
        <w:rPr>
          <w:rFonts w:cs="Verdana" w:ascii="Verdana" w:hAnsi="Verdana"/>
          <w:color w:val="000000"/>
          <w:sz w:val="20"/>
          <w:szCs w:val="20"/>
        </w:rPr>
        <w:t>И он начал громко обличать князя Святослава в беззаконии и братоненавистничестве. Тот, несмотря на гнев свой, не осмелился коснуться праведника. Страха Божия еще не было в душе Святослава, были в нем, хоть и искаженные, понятия о благочестии: одной из причин его зависти к старшему брату являлось то, что в киевских землях сиял такой светоч духа, как преподобный Феодосий.</w:t>
      </w:r>
    </w:p>
    <w:p>
      <w:pPr>
        <w:pStyle w:val="TextBody"/>
        <w:rPr>
          <w:rFonts w:ascii="Verdana" w:hAnsi="Verdana" w:cs="Verdana"/>
          <w:color w:val="000000"/>
          <w:sz w:val="20"/>
          <w:szCs w:val="20"/>
        </w:rPr>
      </w:pPr>
      <w:r>
        <w:rPr>
          <w:rFonts w:cs="Verdana" w:ascii="Verdana" w:hAnsi="Verdana"/>
          <w:color w:val="000000"/>
          <w:sz w:val="20"/>
          <w:szCs w:val="20"/>
        </w:rPr>
        <w:t>Впоследствии святой Феодосий, видя, что его укоры не действуют на князя Святослава, попытался повлиять на него кротостью, со слезами убеждая вернуть Изяславу законное достояние. Распаленный ненавистью к брату, Святослав не хотел и слышать о нем, но был рад, что праведник хоть отчасти примирился с ним. Когда святой игумен приходил к княжескому дворцу, Святослав сам встречал его у ворот. Однажды он сказал преподобному:</w:t>
      </w:r>
    </w:p>
    <w:p>
      <w:pPr>
        <w:pStyle w:val="TextBody"/>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Отец, воистину говорю тебе: если бы мне сказали, что отец родной восстал из мертвых, я бы не обрадовался так, как твоему приходу, но и не боялся бы его так, как боюсь твоей святой души.</w:t>
      </w:r>
    </w:p>
    <w:p>
      <w:pPr>
        <w:pStyle w:val="TextBody"/>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Если правду говоришь, то исполни мою просьбу: возврати брату престол, который отдал ему благоверный твой отец, – отвечал святой Феодосий.</w:t>
      </w:r>
    </w:p>
    <w:p>
      <w:pPr>
        <w:pStyle w:val="TextBody"/>
        <w:rPr>
          <w:rFonts w:ascii="Verdana" w:hAnsi="Verdana" w:cs="Verdana"/>
          <w:color w:val="000000"/>
          <w:sz w:val="20"/>
          <w:szCs w:val="20"/>
        </w:rPr>
      </w:pPr>
      <w:r>
        <w:rPr>
          <w:rFonts w:cs="Verdana" w:ascii="Verdana" w:hAnsi="Verdana"/>
          <w:color w:val="000000"/>
          <w:sz w:val="20"/>
          <w:szCs w:val="20"/>
        </w:rPr>
        <w:t>Но князь Святослав коснел в своем грехе. И несмотря на знаки расположения и щедрые княжеские пожертвования монастырю, преподобный Феодосий запретил поминать его имя в храме, молясь о князе Изяславе как о законном повелителе Киева. Лишь много позже, склонившись на уговоры братии и бояр, святой игумен дозволил поминать и Святослава, но, на втором месте, после старшего брата.</w:t>
      </w:r>
    </w:p>
    <w:p>
      <w:pPr>
        <w:pStyle w:val="TextBody"/>
        <w:rPr>
          <w:rFonts w:ascii="Verdana" w:hAnsi="Verdana" w:cs="Verdana"/>
          <w:color w:val="000000"/>
          <w:sz w:val="20"/>
          <w:szCs w:val="20"/>
        </w:rPr>
      </w:pPr>
      <w:r>
        <w:rPr>
          <w:rFonts w:cs="Verdana" w:ascii="Verdana" w:hAnsi="Verdana"/>
          <w:color w:val="000000"/>
          <w:sz w:val="20"/>
          <w:szCs w:val="20"/>
        </w:rPr>
        <w:t>Преподобного Феодосия не страшила людская злоба. Часто ночной порой он в одиночку уходил в ту часть Киева, где жили иудеи, и вызывал их на спор о Христе. По свидетельству жития, преподобный укорял и обличал их, называя преступниками закона и богоубийцами. Он как истинный подражатель Христа страстно желал принять смерть за исповедание Имени Его именно от тех людей, от которых принял смерть и сам Господь наш Иисус Христос. Но иудеи не дерзнули даже тайком поднять руку на святого Феодосия, хранимого Богом и любимого всем русским народом Божиим.</w:t>
      </w:r>
    </w:p>
    <w:p>
      <w:pPr>
        <w:pStyle w:val="TextBody"/>
        <w:rPr>
          <w:rFonts w:ascii="Verdana" w:hAnsi="Verdana" w:cs="Verdana"/>
          <w:color w:val="000000"/>
          <w:sz w:val="20"/>
          <w:szCs w:val="20"/>
        </w:rPr>
      </w:pPr>
      <w:r>
        <w:rPr>
          <w:rFonts w:cs="Verdana" w:ascii="Verdana" w:hAnsi="Verdana"/>
          <w:color w:val="000000"/>
          <w:sz w:val="20"/>
          <w:szCs w:val="20"/>
        </w:rPr>
        <w:t>На высоких ступенях духовного преуспеяния подвижник неминуемо вступает в открытую брань с демонами, всей своею лютостью силящимися погасить светильник Церкви. Такую борьбу вел святой Феодосий еще в Антониевой пещере. Впоследствии он выкопал для себя еще одну пещеру, получившую название дальней, или Феодосиевой. Туда он удалялся на все время Великого поста и в полном уединении в подземном мраке предавался подвигам поста и молитвы. Много скорбей и даже телесных ран претерпел он там от духов злобы. Однажды, утомленный долгой молитвой, преподобный Феодосий присел отдохнуть, но внезапно сотряслась земля и раздался грохот демонского нашествия. Вся пещера наполнилась бесами – они представлялись скачущими на конях и повозках, дудели в дудки и били в тимпаны, скакали и плясали вокруг подвижника. Преподобный Феодосий встал, оградил себя крестным знамением и начал петь псалмы. Адское видение исчезло, но как только подвижник окончил молитву, оно возобновилось. Так продолжалось в течение нескольких дней и ночей: демоны не давали святому Феодосию ни минуты для отдыха. Но Господь придал ему силы для многодневного бдения: победа преподобного Феодосия над вражьими кознями оказалась настолько полной, что с тех пор бесы боялись даже приблизиться к тем местам, где он появлялся. Впоследствии святой Феодосий многократно изгонял демонов, пытавшихся пакостить в монастырских угодьях, и научал братию, как избавляться от их коварства.</w:t>
      </w:r>
    </w:p>
    <w:p>
      <w:pPr>
        <w:pStyle w:val="TextBody"/>
        <w:rPr>
          <w:rFonts w:ascii="Verdana" w:hAnsi="Verdana" w:cs="Verdana"/>
          <w:color w:val="000000"/>
          <w:sz w:val="20"/>
          <w:szCs w:val="20"/>
        </w:rPr>
      </w:pPr>
      <w:r>
        <w:rPr>
          <w:rFonts w:cs="Verdana" w:ascii="Verdana" w:hAnsi="Verdana"/>
          <w:color w:val="000000"/>
          <w:sz w:val="20"/>
          <w:szCs w:val="20"/>
        </w:rPr>
        <w:t>За время его игуменства братия умножилась в десять раз, и святой Феодосий должен был думать, как перенести обитель на более обширное место. Сама Пресвятая Богородица приняла под Свой Покров это деяние.</w:t>
      </w:r>
    </w:p>
    <w:p>
      <w:pPr>
        <w:pStyle w:val="TextBody"/>
        <w:rPr>
          <w:rFonts w:ascii="Verdana" w:hAnsi="Verdana" w:cs="Verdana"/>
          <w:color w:val="000000"/>
          <w:sz w:val="20"/>
          <w:szCs w:val="20"/>
        </w:rPr>
      </w:pPr>
      <w:r>
        <w:rPr>
          <w:rFonts w:cs="Verdana" w:ascii="Verdana" w:hAnsi="Verdana"/>
          <w:color w:val="000000"/>
          <w:sz w:val="20"/>
          <w:szCs w:val="20"/>
        </w:rPr>
        <w:t>Жители окрестных сел видели пламенную дугу, соединявшую монастырь с местом, куда Владычица предначертала ему перейти; созерцали на этой тропе крестный ход Ангелов, несших образ Царицы Небесной. Ни с одним российским храмом не связано столько предивных чудес, сколько было явлено при основании Великой Лаврской церкви во имя Пречистой Богородицы. Связующей нитью между державной Византией и Русью стало прибытие греческих мастеров, которым Сама Матерь Божия вручила чудотворную Свою икону и золото на строительство храма. Основанием Великой церкви увенчались земные жития огненных столпов Киево-Печерских, преподобных Антония и Феодосия.</w:t>
      </w:r>
    </w:p>
    <w:p>
      <w:pPr>
        <w:pStyle w:val="TextBody"/>
        <w:rPr>
          <w:rFonts w:ascii="Verdana" w:hAnsi="Verdana" w:cs="Verdana"/>
          <w:color w:val="000000"/>
          <w:sz w:val="20"/>
          <w:szCs w:val="20"/>
        </w:rPr>
      </w:pPr>
      <w:r>
        <w:rPr>
          <w:rFonts w:cs="Verdana" w:ascii="Verdana" w:hAnsi="Verdana"/>
          <w:color w:val="000000"/>
          <w:sz w:val="20"/>
          <w:szCs w:val="20"/>
        </w:rPr>
        <w:t>Всего через год после кончины духоносного старца Антония последовал за ним смиренный его послушник, святой игумен Феодосий. Преподобному Антонию выпало девяносто лет земного жития, преподобному Феодосию – всего около сорока, но этот краткий срок вместил вечную славу.</w:t>
      </w:r>
    </w:p>
    <w:p>
      <w:pPr>
        <w:pStyle w:val="TextBody"/>
        <w:rPr>
          <w:rFonts w:ascii="Verdana" w:hAnsi="Verdana" w:cs="Verdana"/>
          <w:color w:val="000000"/>
          <w:sz w:val="20"/>
          <w:szCs w:val="20"/>
        </w:rPr>
      </w:pPr>
      <w:r>
        <w:rPr>
          <w:rFonts w:cs="Verdana" w:ascii="Verdana" w:hAnsi="Verdana"/>
          <w:color w:val="000000"/>
          <w:sz w:val="20"/>
          <w:szCs w:val="20"/>
        </w:rPr>
        <w:t xml:space="preserve">Изнуряя свое тело многими трудами и строгим постом, преподобный Феодосий всегда был радостен, ибо услаждался благодатью Божией. Так, в радости, встретил праведник и кончину свою. Извещенный Господом о дне ее и часе, он преподал братии прощальные наставления, со слезами призывая всех к богоугодной жизни. Затем святой игумен затворился в своей келье, чтобы в уединении провести последние минуты земного бытия. Однако его келейник просверлил в двери кельи отверстие и стал смотреть, желая назидания от зрелища его отшествия ко Господу. Преподобный Феодосий пал ниц, призывая помощь всех святых и более всего Пресвятой Богородицы, дабы хранили они его обитель. Затем он лег на постель. Светом радости было озарено лицо святого игумена. Громким голосом он произнес: </w:t>
      </w:r>
    </w:p>
    <w:p>
      <w:pPr>
        <w:pStyle w:val="TextBody"/>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Благословен Бог! Если это так, то я уже не боюсь, но еще с большей радостью отхожу от этого мира.</w:t>
      </w:r>
    </w:p>
    <w:p>
      <w:pPr>
        <w:pStyle w:val="TextBody"/>
        <w:rPr>
          <w:rFonts w:ascii="Verdana" w:hAnsi="Verdana" w:cs="Verdana"/>
          <w:color w:val="000000"/>
          <w:sz w:val="20"/>
          <w:szCs w:val="20"/>
        </w:rPr>
      </w:pPr>
      <w:r>
        <w:rPr>
          <w:rFonts w:cs="Verdana" w:ascii="Verdana" w:hAnsi="Verdana"/>
          <w:color w:val="000000"/>
          <w:sz w:val="20"/>
          <w:szCs w:val="20"/>
        </w:rPr>
        <w:t>Затем он опочил, скрестив руки на груди, и святая душа его вознеслась в Небесное Отечество.</w:t>
      </w:r>
    </w:p>
    <w:p>
      <w:pPr>
        <w:pStyle w:val="TextBody"/>
        <w:rPr>
          <w:rFonts w:ascii="Verdana" w:hAnsi="Verdana" w:cs="Verdana"/>
          <w:color w:val="000000"/>
          <w:sz w:val="20"/>
          <w:szCs w:val="20"/>
        </w:rPr>
      </w:pPr>
      <w:r>
        <w:rPr>
          <w:rFonts w:cs="Verdana" w:ascii="Verdana" w:hAnsi="Verdana"/>
          <w:color w:val="000000"/>
          <w:sz w:val="20"/>
          <w:szCs w:val="20"/>
        </w:rPr>
        <w:t xml:space="preserve">Дорогие во Христе братья и сестры! </w:t>
      </w:r>
    </w:p>
    <w:p>
      <w:pPr>
        <w:pStyle w:val="TextBody"/>
        <w:rPr>
          <w:rFonts w:ascii="Verdana" w:hAnsi="Verdana" w:cs="Verdana"/>
          <w:color w:val="000000"/>
          <w:sz w:val="20"/>
          <w:szCs w:val="20"/>
        </w:rPr>
      </w:pPr>
      <w:r>
        <w:rPr>
          <w:rFonts w:cs="Verdana" w:ascii="Verdana" w:hAnsi="Verdana"/>
          <w:color w:val="000000"/>
          <w:sz w:val="20"/>
          <w:szCs w:val="20"/>
        </w:rPr>
        <w:t>Каким дивным видением утешил Господь верного служителя Своего перед его кончиной – осталось неведомым. Всего вероятнее, святой игумен узрел будущую славу основанной им Киево-Печерской лавры, дивных светильников духа, возгоревшихся в ней: питателя голодных преподобного Прохора Лебедника, претворявшего горечь дикой травы в сладость пшеничного хлеба; смиренного слугу братии преподобного Марка Гробокопателя, по чьему слову восставали мертвые; просветителя заблудших преподобного Григория Чудотворца, любовью обращавшего на путь правды воров и грабителей; ревнителя чистоты преподобного Моисея Угрина, целящего одержимых блудной страстью, и еще многих славных угодников Божиих, чьи нетленные мощи опочили в ближней Антониевой и дальней Феодосиевой пещерах. Возможно, в последнем земном прозрении преподобный Феодосий созерцал и все великолепное древо русского монашества, красу и опору Святой Руси.</w:t>
      </w:r>
    </w:p>
    <w:p>
      <w:pPr>
        <w:pStyle w:val="TextBody"/>
        <w:rPr>
          <w:rFonts w:ascii="Verdana" w:hAnsi="Verdana" w:cs="Verdana"/>
          <w:color w:val="000000"/>
          <w:sz w:val="20"/>
          <w:szCs w:val="20"/>
        </w:rPr>
      </w:pPr>
      <w:r>
        <w:rPr>
          <w:rFonts w:cs="Verdana" w:ascii="Verdana" w:hAnsi="Verdana"/>
          <w:color w:val="000000"/>
          <w:sz w:val="20"/>
          <w:szCs w:val="20"/>
        </w:rPr>
        <w:t>Только духовным невеждам может показаться бесплодной жизнь иноческая. Во святых обителях, творящих молитву за весь мир, – крепость государства, спасение от бедствий, незримая основа основ народной жизни. Без такого оплота человеческие сообщества внутренне мертвеют, уподобляясь телу без души; лишь на прочном стволе молитвенного подвига возрастают живые ростки и побеги народного духа. Поэтому-то истинную надежду среди нынешних трудностей вселяют возрождение и умножение святых обителей.</w:t>
      </w:r>
    </w:p>
    <w:p>
      <w:pPr>
        <w:pStyle w:val="Normal"/>
        <w:ind w:firstLine="900"/>
        <w:jc w:val="both"/>
        <w:rPr/>
      </w:pPr>
      <w:r>
        <w:rPr>
          <w:rFonts w:cs="Verdana" w:ascii="Verdana" w:hAnsi="Verdana"/>
          <w:sz w:val="20"/>
          <w:szCs w:val="20"/>
        </w:rPr>
        <w:t xml:space="preserve">В благом уповании, светло празднуя память преподобного Феодосия Печерского, воспоем зиждителю духовных опор нашего Отечества: </w:t>
      </w:r>
      <w:r>
        <w:rPr>
          <w:rFonts w:cs="Verdana" w:ascii="Verdana" w:hAnsi="Verdana"/>
          <w:i/>
          <w:iCs/>
          <w:sz w:val="20"/>
          <w:szCs w:val="20"/>
        </w:rPr>
        <w:t>Звезду российскую днесь почтим: всю бо страну сию чудесы и добротою обогатившу. Аминь.</w:t>
      </w:r>
    </w:p>
    <w:p>
      <w:pPr>
        <w:pStyle w:val="Normal"/>
        <w:ind w:firstLine="900"/>
        <w:jc w:val="both"/>
        <w:rPr>
          <w:rFonts w:ascii="Verdana" w:hAnsi="Verdana" w:cs="Verdana"/>
          <w:i/>
          <w:i/>
          <w:iCs/>
          <w:sz w:val="20"/>
          <w:szCs w:val="20"/>
        </w:rPr>
      </w:pPr>
      <w:r>
        <w:rPr>
          <w:rFonts w:cs="Verdana" w:ascii="Verdana" w:hAnsi="Verdana"/>
          <w:i/>
          <w:iCs/>
          <w:sz w:val="20"/>
          <w:szCs w:val="20"/>
        </w:rPr>
      </w:r>
    </w:p>
    <w:p>
      <w:pPr>
        <w:pStyle w:val="Normal"/>
        <w:ind w:firstLine="900"/>
        <w:jc w:val="both"/>
        <w:rPr>
          <w:rFonts w:ascii="Verdana" w:hAnsi="Verdana" w:cs="Verdana"/>
          <w:i/>
          <w:i/>
          <w:iCs/>
          <w:sz w:val="20"/>
          <w:szCs w:val="20"/>
        </w:rPr>
      </w:pPr>
      <w:r>
        <w:rPr>
          <w:rFonts w:cs="Verdana" w:ascii="Verdana" w:hAnsi="Verdana"/>
          <w:i/>
          <w:iCs/>
          <w:sz w:val="20"/>
          <w:szCs w:val="20"/>
        </w:rPr>
      </w:r>
    </w:p>
    <w:p>
      <w:pPr>
        <w:pStyle w:val="Normal"/>
        <w:ind w:firstLine="900"/>
        <w:jc w:val="both"/>
        <w:rPr>
          <w:rFonts w:ascii="Verdana" w:hAnsi="Verdana" w:cs="Verdana"/>
          <w:i/>
          <w:i/>
          <w:iCs/>
          <w:sz w:val="20"/>
          <w:szCs w:val="20"/>
        </w:rPr>
      </w:pPr>
      <w:r>
        <w:rPr>
          <w:rFonts w:cs="Verdana" w:ascii="Verdana" w:hAnsi="Verdana"/>
          <w:i/>
          <w:iCs/>
          <w:sz w:val="20"/>
          <w:szCs w:val="20"/>
        </w:rPr>
      </w:r>
    </w:p>
    <w:p>
      <w:pPr>
        <w:pStyle w:val="Normal"/>
        <w:ind w:firstLine="900"/>
        <w:jc w:val="both"/>
        <w:rPr>
          <w:rFonts w:ascii="Verdana" w:hAnsi="Verdana" w:cs="Verdana"/>
          <w:i/>
          <w:i/>
          <w:iCs/>
          <w:sz w:val="20"/>
          <w:szCs w:val="20"/>
        </w:rPr>
      </w:pPr>
      <w:r>
        <w:rPr>
          <w:rFonts w:cs="Verdana" w:ascii="Verdana" w:hAnsi="Verdana"/>
          <w:i/>
          <w:iCs/>
          <w:sz w:val="20"/>
          <w:szCs w:val="20"/>
        </w:rPr>
      </w:r>
    </w:p>
    <w:p>
      <w:pPr>
        <w:pStyle w:val="A0"/>
        <w:ind w:left="900" w:hanging="0"/>
        <w:jc w:val="center"/>
        <w:rPr>
          <w:b/>
          <w:b/>
          <w:i w:val="false"/>
          <w:i w:val="false"/>
          <w:sz w:val="24"/>
          <w:szCs w:val="24"/>
        </w:rPr>
      </w:pPr>
      <w:r>
        <w:rPr>
          <w:rFonts w:cs="Verdana" w:ascii="Verdana" w:hAnsi="Verdana"/>
          <w:b/>
          <w:i w:val="false"/>
          <w:sz w:val="24"/>
          <w:szCs w:val="24"/>
        </w:rPr>
        <w:t>Слово</w:t>
      </w:r>
    </w:p>
    <w:p>
      <w:pPr>
        <w:pStyle w:val="A0"/>
        <w:ind w:left="900" w:hanging="0"/>
        <w:jc w:val="center"/>
        <w:rPr>
          <w:b/>
          <w:b/>
          <w:i w:val="false"/>
          <w:i w:val="false"/>
          <w:sz w:val="24"/>
          <w:szCs w:val="24"/>
        </w:rPr>
      </w:pPr>
      <w:r>
        <w:rPr>
          <w:rFonts w:cs="Verdana" w:ascii="Verdana" w:hAnsi="Verdana"/>
          <w:b/>
          <w:i w:val="false"/>
          <w:sz w:val="24"/>
          <w:szCs w:val="24"/>
        </w:rPr>
        <w:t>в день памяти</w:t>
      </w:r>
    </w:p>
    <w:p>
      <w:pPr>
        <w:pStyle w:val="A0"/>
        <w:ind w:left="900" w:hanging="0"/>
        <w:jc w:val="center"/>
        <w:rPr>
          <w:b/>
          <w:b/>
          <w:i w:val="false"/>
          <w:i w:val="false"/>
          <w:sz w:val="24"/>
          <w:szCs w:val="24"/>
        </w:rPr>
      </w:pPr>
      <w:r>
        <w:rPr>
          <w:rFonts w:cs="Verdana" w:ascii="Verdana" w:hAnsi="Verdana"/>
          <w:b/>
          <w:i w:val="false"/>
          <w:sz w:val="24"/>
          <w:szCs w:val="24"/>
        </w:rPr>
        <w:t>Апостола и евангелиста Иоанна Богослова.</w:t>
      </w:r>
    </w:p>
    <w:p>
      <w:pPr>
        <w:pStyle w:val="A0"/>
        <w:ind w:left="900" w:hanging="0"/>
        <w:jc w:val="center"/>
        <w:rPr>
          <w:rFonts w:ascii="Verdana" w:hAnsi="Verdana" w:cs="Verdana"/>
          <w:sz w:val="20"/>
          <w:szCs w:val="20"/>
        </w:rPr>
      </w:pPr>
      <w:r>
        <w:rPr>
          <w:rFonts w:cs="Verdana" w:ascii="Verdana" w:hAnsi="Verdana"/>
          <w:sz w:val="20"/>
          <w:szCs w:val="20"/>
        </w:rPr>
        <w:t>(8/21 мая)</w:t>
      </w:r>
    </w:p>
    <w:p>
      <w:pPr>
        <w:pStyle w:val="TextBody"/>
        <w:rPr>
          <w:rFonts w:ascii="Verdana" w:hAnsi="Verdana" w:cs="Verdana"/>
          <w:color w:val="000000"/>
          <w:sz w:val="20"/>
          <w:szCs w:val="20"/>
        </w:rPr>
      </w:pPr>
      <w:r>
        <w:rPr>
          <w:rFonts w:cs="Verdana" w:ascii="Verdana" w:hAnsi="Verdana"/>
          <w:color w:val="000000"/>
          <w:sz w:val="20"/>
          <w:szCs w:val="20"/>
        </w:rPr>
        <w:t> </w:t>
      </w:r>
    </w:p>
    <w:p>
      <w:pPr>
        <w:pStyle w:val="A"/>
        <w:ind w:left="4500" w:firstLine="285"/>
        <w:jc w:val="right"/>
        <w:rPr>
          <w:b w:val="false"/>
          <w:b w:val="false"/>
          <w:i/>
          <w:i/>
        </w:rPr>
      </w:pPr>
      <w:r>
        <w:rPr>
          <w:rFonts w:cs="Verdana" w:ascii="Verdana" w:hAnsi="Verdana"/>
          <w:b w:val="false"/>
          <w:i/>
          <w:sz w:val="20"/>
          <w:szCs w:val="20"/>
        </w:rPr>
        <w:t xml:space="preserve">Возлюбленные! будем любить друг друга, потому что любовь от Бога, и всякий любящий рожден от Бога и знает Бога. </w:t>
      </w:r>
    </w:p>
    <w:p>
      <w:pPr>
        <w:pStyle w:val="A"/>
        <w:jc w:val="right"/>
        <w:rPr>
          <w:b w:val="false"/>
          <w:b w:val="false"/>
        </w:rPr>
      </w:pPr>
      <w:r>
        <w:rPr>
          <w:rFonts w:cs="Verdana" w:ascii="Verdana" w:hAnsi="Verdana"/>
          <w:b w:val="false"/>
          <w:iCs/>
          <w:sz w:val="20"/>
          <w:szCs w:val="20"/>
        </w:rPr>
        <w:t>1 Ин. 4, 7</w:t>
      </w:r>
    </w:p>
    <w:p>
      <w:pPr>
        <w:pStyle w:val="TextBody"/>
        <w:rPr>
          <w:rFonts w:ascii="Verdana" w:hAnsi="Verdana" w:cs="Verdana"/>
          <w:color w:val="000000"/>
          <w:sz w:val="20"/>
          <w:szCs w:val="20"/>
        </w:rPr>
      </w:pPr>
      <w:r>
        <w:rPr>
          <w:rFonts w:cs="Verdana" w:ascii="Verdana" w:hAnsi="Verdana"/>
          <w:color w:val="000000"/>
          <w:sz w:val="20"/>
          <w:szCs w:val="20"/>
        </w:rPr>
        <w:t> </w:t>
      </w:r>
    </w:p>
    <w:p>
      <w:pPr>
        <w:pStyle w:val="TextBody"/>
        <w:spacing w:lineRule="atLeast" w:line="276" w:before="57" w:after="0"/>
        <w:rPr>
          <w:rFonts w:ascii="Verdana" w:hAnsi="Verdana" w:cs="Verdana"/>
          <w:color w:val="000000"/>
          <w:sz w:val="20"/>
          <w:szCs w:val="20"/>
        </w:rPr>
      </w:pPr>
      <w:r>
        <w:rPr>
          <w:rFonts w:cs="Verdana" w:ascii="Verdana" w:hAnsi="Verdana"/>
          <w:color w:val="000000"/>
          <w:sz w:val="20"/>
          <w:szCs w:val="20"/>
        </w:rPr>
        <w:t>Во имя Отца и Сына и Святого Духа!</w:t>
      </w:r>
    </w:p>
    <w:p>
      <w:pPr>
        <w:pStyle w:val="TextBody"/>
        <w:spacing w:lineRule="atLeast" w:line="276"/>
        <w:rPr>
          <w:rFonts w:ascii="Verdana" w:hAnsi="Verdana" w:cs="Verdana"/>
          <w:color w:val="000000"/>
          <w:sz w:val="20"/>
          <w:szCs w:val="20"/>
        </w:rPr>
      </w:pPr>
      <w:r>
        <w:rPr>
          <w:rFonts w:cs="Verdana" w:ascii="Verdana" w:hAnsi="Verdana"/>
          <w:color w:val="000000"/>
          <w:sz w:val="20"/>
          <w:szCs w:val="20"/>
        </w:rPr>
        <w:t>Возлюбленные о Господе братья и сестры!</w:t>
      </w:r>
    </w:p>
    <w:p>
      <w:pPr>
        <w:pStyle w:val="TextBody"/>
        <w:spacing w:lineRule="atLeast" w:line="276"/>
        <w:rPr>
          <w:rFonts w:ascii="Verdana" w:hAnsi="Verdana" w:cs="Verdana"/>
          <w:color w:val="000000"/>
          <w:sz w:val="20"/>
          <w:szCs w:val="20"/>
        </w:rPr>
      </w:pPr>
      <w:r>
        <w:rPr>
          <w:rFonts w:cs="Verdana" w:ascii="Verdana" w:hAnsi="Verdana"/>
          <w:color w:val="000000"/>
          <w:sz w:val="20"/>
          <w:szCs w:val="20"/>
        </w:rPr>
        <w:t>Орлом, парящим на крыльях Духа в заоблачных высотах, воителем, громящим бесовские полчища, чудотворцем, воскрешающим утонувших в морской пучине, пророком, видевшим рушащуюся Вселенную, мудрецом, постигшим неизреченные тайны Всевышнего Миродержца, – таким является нам Апостол и евангелист Иоанн Богослов. Но как совместить лучезарное сияние его славы с образом тихого, застенчивого юноши, простого неграмотного рыбака, некогда внявшего призыву Учителя из Назарета? Как достиг скромный разум Апостола Иоанна Богослова величайшего богопознания, каким путем вознеслась кроткая душа его на вершины Горнего Царства?</w:t>
      </w:r>
    </w:p>
    <w:p>
      <w:pPr>
        <w:pStyle w:val="TextBody"/>
        <w:rPr/>
      </w:pPr>
      <w:r>
        <w:rPr>
          <w:rFonts w:cs="Verdana" w:ascii="Verdana" w:hAnsi="Verdana"/>
          <w:i/>
          <w:iCs/>
          <w:color w:val="000000"/>
          <w:sz w:val="20"/>
          <w:szCs w:val="20"/>
        </w:rPr>
        <w:t>Бог есть Любовь, и пребывающий в любви пребывает в Боге, и Бог в нем</w:t>
      </w:r>
      <w:r>
        <w:rPr>
          <w:rFonts w:cs="Verdana" w:ascii="Verdana" w:hAnsi="Verdana"/>
          <w:color w:val="000000"/>
          <w:sz w:val="20"/>
          <w:szCs w:val="20"/>
        </w:rPr>
        <w:t xml:space="preserve"> (1 Ин. 4, 16), – такими словами поучает Вселенскую Церковь святой Иоанн Богослов, уже будучи глубоким старцем. Апостолом любви именуют святого Иоанна – этим благодатнейшим чувством проникнуты его богодухновенные творения, и это из его уст услышало человечество невыразимо прекрасную истину: </w:t>
      </w:r>
      <w:r>
        <w:rPr>
          <w:rFonts w:cs="Verdana" w:ascii="Verdana" w:hAnsi="Verdana"/>
          <w:i/>
          <w:iCs/>
          <w:color w:val="000000"/>
          <w:sz w:val="20"/>
          <w:szCs w:val="20"/>
        </w:rPr>
        <w:t>Бог есть Любовь</w:t>
      </w:r>
      <w:r>
        <w:rPr>
          <w:rFonts w:cs="Verdana" w:ascii="Verdana" w:hAnsi="Verdana"/>
          <w:color w:val="000000"/>
          <w:sz w:val="20"/>
          <w:szCs w:val="20"/>
        </w:rPr>
        <w:t xml:space="preserve"> (1 Ин. 4, 8). Юный Апостол Иоанн был любимейшим учеником Христа Спасителя, но почему именно к нему обращено было особо нежное чувство Сына Божия? По слову блаженного Августина, </w:t>
      </w:r>
      <w:r>
        <w:rPr>
          <w:rFonts w:cs="Verdana" w:ascii="Verdana" w:hAnsi="Verdana"/>
          <w:i/>
          <w:iCs/>
          <w:color w:val="000000"/>
          <w:sz w:val="20"/>
          <w:szCs w:val="20"/>
        </w:rPr>
        <w:t>дай любящего, и откроется любимый</w:t>
      </w:r>
      <w:r>
        <w:rPr>
          <w:rFonts w:cs="Verdana" w:ascii="Verdana" w:hAnsi="Verdana"/>
          <w:color w:val="000000"/>
          <w:sz w:val="20"/>
          <w:szCs w:val="20"/>
        </w:rPr>
        <w:t xml:space="preserve"> – несомненно, возлюбленнейший ученик Иисуса Христа был и самым любящим Его учеником.</w:t>
      </w:r>
    </w:p>
    <w:p>
      <w:pPr>
        <w:pStyle w:val="TextBody"/>
        <w:rPr>
          <w:rFonts w:ascii="Verdana" w:hAnsi="Verdana" w:cs="Verdana"/>
          <w:color w:val="000000"/>
          <w:sz w:val="20"/>
          <w:szCs w:val="20"/>
        </w:rPr>
      </w:pPr>
      <w:r>
        <w:rPr>
          <w:rFonts w:cs="Verdana" w:ascii="Verdana" w:hAnsi="Verdana"/>
          <w:color w:val="000000"/>
          <w:sz w:val="20"/>
          <w:szCs w:val="20"/>
        </w:rPr>
        <w:t>В евангельских повествованиях мы видим Апостола Иоанна рядом с Сыном Человеческим во время всех главнейших событий земного жития Христова: и на Фаворе при Преображении, и за Тайной вечерей, и в Гефсиманском саду, и на Елеоне при Вознесении, и в Сионской горнице в день Пятидесятницы; мы видим его – единственного из учеников Спасителя – стоящим у Креста Распятого Господа. Однако мы не слышим, чтобы он вступал в беседы с Божественным Учителем, задавал Ему вопросы, высказывал собственное мнение, как это делали Апостолы Петр или Фома. В кругу слушающих Господа Иисуса Апостол Иоанн кажется тишайшим (но, очевидно, он был и внимательнейшим, ведь именно святой Иоанн стал четвертым евангелистом, не повторявшим повествования других Благовестников, но дополнившим Благую весть о житии и Учении Спасителя поистине бесценными подробностями).</w:t>
      </w:r>
    </w:p>
    <w:p>
      <w:pPr>
        <w:pStyle w:val="TextBody"/>
        <w:rPr/>
      </w:pPr>
      <w:r>
        <w:rPr>
          <w:rFonts w:cs="Verdana" w:ascii="Verdana" w:hAnsi="Verdana"/>
          <w:color w:val="000000"/>
          <w:sz w:val="20"/>
          <w:szCs w:val="20"/>
        </w:rPr>
        <w:t xml:space="preserve">Лишь однажды святой Иоанн спросил о чем-то Иисуса Христа – и то не по собственной воле, а по просьбе собратьев-Апостолов. Это был вопрос об имени предателя. Когда ученики Христовы услышали, что среди них – тот, кто предаст Учителя, они очень встревожились. Каждый из них, чувствуя свою нестойкость, стал спрашивать себя – вслух или в глубине души: «Не я ли это? не мне ли уготовано страшное клеймо предательства?» И только святой Иоанн безмятежно </w:t>
      </w:r>
      <w:r>
        <w:rPr>
          <w:rFonts w:cs="Verdana" w:ascii="Verdana" w:hAnsi="Verdana"/>
          <w:i/>
          <w:iCs/>
          <w:color w:val="000000"/>
          <w:sz w:val="20"/>
          <w:szCs w:val="20"/>
        </w:rPr>
        <w:t>возлежал у груди Иисуса</w:t>
      </w:r>
      <w:r>
        <w:rPr>
          <w:rFonts w:cs="Verdana" w:ascii="Verdana" w:hAnsi="Verdana"/>
          <w:color w:val="000000"/>
          <w:sz w:val="20"/>
          <w:szCs w:val="20"/>
        </w:rPr>
        <w:t xml:space="preserve"> (Ин. 13, 23) – чистая совесть говорила любвеобильному юноше, что он никогда не изменит Иисусу Сладчайшему. Вот тогда старшие Апостолы прибегли как бы к покровительству юного Иоанна, зная особую привязанность к нему Учителя и надеясь, что Иисус ничего не скроет от любимейшего ученика, и им действительно удалось узнать о коварстве Иуды.</w:t>
      </w:r>
    </w:p>
    <w:p>
      <w:pPr>
        <w:pStyle w:val="TextBody"/>
        <w:rPr/>
      </w:pPr>
      <w:r>
        <w:rPr>
          <w:rFonts w:cs="Verdana" w:ascii="Verdana" w:hAnsi="Verdana"/>
          <w:color w:val="000000"/>
          <w:sz w:val="20"/>
          <w:szCs w:val="20"/>
        </w:rPr>
        <w:t xml:space="preserve">Нет, не за внешние проявления благочестия, не за речи или дела удостоил Господь святого Иоанна величайшей любви Своей. Истинно любящие знают, что это святое чувство не нуждается в долгих излияниях, пространных изъявлениях – порой один взгляд, один жест любимого говорит им больше, чем тысячи слов. Нет, Сердцеведцу Христу не нужно было даже видеть устремленные на Него восторженные глаза юного Иоанна, впитывавшего каждое слово, любовавшегося каждым движением Возлюбленного Учителя, – для Всезрящего Сына Божия и без этого была открытой книгой душа святого Иоанна, пламенеющая чистейшей любовью. Спасителю не нужно было и дел, доказывавших приверженность к Нему Апостола Иоанна, впрочем, юноша подтвердил силу своей любви и делом высокого мужества: не убоявшись толпы богоубийц, он рядом с Пресвятой Богородицей встал у Креста Господня, мукой своего сострадания смягчил тяжесть Искупительной Жертвы Возлюбленного Учителя. Любовь помогла Апостолу Иоанну обрести и крепость веры: к опустевшему гробу Господню он </w:t>
      </w:r>
      <w:r>
        <w:rPr>
          <w:rFonts w:cs="Verdana" w:ascii="Verdana" w:hAnsi="Verdana"/>
          <w:i/>
          <w:iCs/>
          <w:color w:val="000000"/>
          <w:sz w:val="20"/>
          <w:szCs w:val="20"/>
        </w:rPr>
        <w:t>бежал скорее Петра, и пришел ко гробу первым</w:t>
      </w:r>
      <w:r>
        <w:rPr>
          <w:rFonts w:cs="Verdana" w:ascii="Verdana" w:hAnsi="Verdana"/>
          <w:color w:val="000000"/>
          <w:sz w:val="20"/>
          <w:szCs w:val="20"/>
        </w:rPr>
        <w:t xml:space="preserve"> (Ин. 20,4) – и первым из учеников прозрел Апостол любви истину Воскресения Христова, он </w:t>
      </w:r>
      <w:r>
        <w:rPr>
          <w:rFonts w:cs="Verdana" w:ascii="Verdana" w:hAnsi="Verdana"/>
          <w:i/>
          <w:iCs/>
          <w:color w:val="000000"/>
          <w:sz w:val="20"/>
          <w:szCs w:val="20"/>
        </w:rPr>
        <w:t>увидел и уверовал</w:t>
      </w:r>
      <w:r>
        <w:rPr>
          <w:rFonts w:cs="Verdana" w:ascii="Verdana" w:hAnsi="Verdana"/>
          <w:color w:val="000000"/>
          <w:sz w:val="20"/>
          <w:szCs w:val="20"/>
        </w:rPr>
        <w:t xml:space="preserve"> (Ин. 20, 8) не через уразумение древних пророчеств, а зрячим сердцем.</w:t>
      </w:r>
    </w:p>
    <w:p>
      <w:pPr>
        <w:pStyle w:val="TextBody"/>
        <w:rPr>
          <w:rFonts w:ascii="Verdana" w:hAnsi="Verdana" w:cs="Verdana"/>
          <w:color w:val="000000"/>
          <w:sz w:val="20"/>
          <w:szCs w:val="20"/>
        </w:rPr>
      </w:pPr>
      <w:r>
        <w:rPr>
          <w:rFonts w:cs="Verdana" w:ascii="Verdana" w:hAnsi="Verdana"/>
          <w:color w:val="000000"/>
          <w:sz w:val="20"/>
          <w:szCs w:val="20"/>
        </w:rPr>
        <w:t>Величайшие тайны Вселюбящего Творца и созданного Им мироздания открываются не ограниченному земному рассудку, а только великой любви. Не на сухих песках гордыни и тщеславия, а на благодатной почве святого боголюбия и братолюбия произрастает истинная мудрость. Вот почему перед творениями простого галилейского рыбака, святого Иоанна, теряются многознающие философы, немеют пытливые ученые, склоняют головы изысканные писатели. Вот почему Всевышний в полноте открыл тихому Апостолу Иоанну и судьбы человечества, и пути Промысла, и невыразимые глубины Своего Божественного бытия – так же, как некогда Христос Спаситель ничего не скрывал от юного ученика, ибо у Любящего не бывает тайн от возлюбившего. Даже и в этом мире любовь есть единственный ключ к истинному пониманию человеческого сердца – вот так же путь к боговедению лежит через боголюбие, потому только любвеобильнейший Иоанн, один из всех Апостолов, удостоился высокого имени Богослова.</w:t>
      </w:r>
    </w:p>
    <w:p>
      <w:pPr>
        <w:pStyle w:val="TextBody"/>
        <w:rPr>
          <w:rFonts w:ascii="Verdana" w:hAnsi="Verdana" w:cs="Verdana"/>
          <w:color w:val="000000"/>
          <w:sz w:val="20"/>
          <w:szCs w:val="20"/>
        </w:rPr>
      </w:pPr>
      <w:r>
        <w:rPr>
          <w:rFonts w:cs="Verdana" w:ascii="Verdana" w:hAnsi="Verdana"/>
          <w:color w:val="000000"/>
          <w:sz w:val="20"/>
          <w:szCs w:val="20"/>
        </w:rPr>
        <w:t>В падшем мире многие важнейшие понятия подверглись извращению. Мы привыкли называть просвещенными и образованными не тех, кто пронизан Светом Господним и хранит образ Божий, а духовных слепцов, насыщенных лжеучениями и мертвой информацией. Знающими и опытными именуются не те, кто познал Высшую Истину, а осведомленные во всяческой богопротивной мерзости. Умом и даже разумом называется у нас не спасительное ведение Бога, вечности и смысла жизни, а низкий житейский практицизм или же опаснейшие игры тщеславного, не знающего любви рассудка. А ведь именно горделивый лжеименный разум приносит в истории человечества горчайшие плоды – на тяжком опыте убеждаемся мы, какими бедствиями чревато приложение мертворожденных теорий и схем к государственной, общественной, хозяйственной жизни. Попытки обойтись без Бога, противопоставление своего жалкого «я» Всемогущему Творцу, поругание любви Отца Небесного – нет ничего смертоноснее ни для человеческой души, ни для целых народов.</w:t>
      </w:r>
    </w:p>
    <w:p>
      <w:pPr>
        <w:pStyle w:val="TextBody"/>
        <w:rPr/>
      </w:pPr>
      <w:r>
        <w:rPr>
          <w:rFonts w:cs="Verdana" w:ascii="Verdana" w:hAnsi="Verdana"/>
          <w:color w:val="000000"/>
          <w:sz w:val="20"/>
          <w:szCs w:val="20"/>
        </w:rPr>
        <w:t xml:space="preserve">Только познание благой воли Вседержителя и послушание Вселюбящему Господу ведут и к блаженной вечности, и к земному процветанию. Таким знанием и послушанием в полной мере обладал Апостол Иоанн Богослов, в душе которого святая любовь взрастила великую добродетель смиренномудрия. И Всещедрый Господь осыпал </w:t>
      </w:r>
      <w:r>
        <w:rPr>
          <w:rFonts w:cs="Verdana" w:ascii="Verdana" w:hAnsi="Verdana"/>
          <w:i/>
          <w:iCs/>
          <w:color w:val="000000"/>
          <w:sz w:val="20"/>
          <w:szCs w:val="20"/>
        </w:rPr>
        <w:t>смиренного и молчаливого</w:t>
      </w:r>
      <w:r>
        <w:rPr>
          <w:rFonts w:cs="Verdana" w:ascii="Verdana" w:hAnsi="Verdana"/>
          <w:color w:val="000000"/>
          <w:sz w:val="20"/>
          <w:szCs w:val="20"/>
        </w:rPr>
        <w:t>, возлюбившего и любимейшего ученика несметными сокровищами Духа.</w:t>
      </w:r>
    </w:p>
    <w:p>
      <w:pPr>
        <w:pStyle w:val="TextBody"/>
        <w:rPr/>
      </w:pPr>
      <w:r>
        <w:rPr>
          <w:rFonts w:cs="Verdana" w:ascii="Verdana" w:hAnsi="Verdana"/>
          <w:color w:val="000000"/>
          <w:sz w:val="20"/>
          <w:szCs w:val="20"/>
        </w:rPr>
        <w:t xml:space="preserve">Величайшим из даров Спасителя ученику явилось усыновление святого Иоанна Пречистой Матери Божией. И среди Крестных страданий, пламенея Всесовершенной любовью, Богочеловек сказал Богородице, указав на юношу Иоанна: </w:t>
      </w:r>
      <w:r>
        <w:rPr>
          <w:rFonts w:cs="Verdana" w:ascii="Verdana" w:hAnsi="Verdana"/>
          <w:i/>
          <w:iCs/>
          <w:color w:val="000000"/>
          <w:sz w:val="20"/>
          <w:szCs w:val="20"/>
        </w:rPr>
        <w:t>Се, сын Твой</w:t>
      </w:r>
      <w:r>
        <w:rPr>
          <w:rFonts w:cs="Verdana" w:ascii="Verdana" w:hAnsi="Verdana"/>
          <w:color w:val="000000"/>
          <w:sz w:val="20"/>
          <w:szCs w:val="20"/>
        </w:rPr>
        <w:t xml:space="preserve"> (Ин. 19, 26), – и тем как бы поставил ученика на Свое место, сделал земного человека сыном Родившей Предвечного Бога. Это была высшая почесть и знак высочайшего доверия Господня к Апостолу Иоанну – ему поручалась забота о земных днях Богоневесты. Тезоименитый духоносному Богослову учитель Церкви, святитель Иоанн Златоуст говорит: </w:t>
      </w:r>
      <w:r>
        <w:rPr>
          <w:rFonts w:cs="Verdana" w:ascii="Verdana" w:hAnsi="Verdana"/>
          <w:i/>
          <w:iCs/>
          <w:color w:val="000000"/>
          <w:sz w:val="20"/>
          <w:szCs w:val="20"/>
        </w:rPr>
        <w:t>Господь, постигающий помышления человеческие и разумеющий тайны сердечные, нашел, что сей Иоанн чист и непорочен, совершен в любви, и поручил ему как самому верному из верных Матерь Свою – Пречистую Голубицу, Пренепорочную Агницу, Несравненную среди человеков, Высшую всех созданий Божиих – то есть Господь удостоил Иоанна такого доверия, какого никто иной из святых не сподобился.</w:t>
      </w:r>
    </w:p>
    <w:p>
      <w:pPr>
        <w:pStyle w:val="TextBody"/>
        <w:rPr/>
      </w:pPr>
      <w:r>
        <w:rPr>
          <w:rFonts w:cs="Verdana" w:ascii="Verdana" w:hAnsi="Verdana"/>
          <w:color w:val="000000"/>
          <w:sz w:val="20"/>
          <w:szCs w:val="20"/>
        </w:rPr>
        <w:t xml:space="preserve">После Вознесения Своего Спаситель даровал любимейшему ученику тихое и продолжительное земное счастье. Подобно тому, как Сам Иисус Христос тридцать лет проводил мирное житие в доме праведного Иосифа Обручника рядом с Пречистой Своей Матерью, так же святой Иоанн многие годы пребывал возле Пренепорочной Богоневесты, окружая Ее сыновней заботой и наслаждаясь общением с Ней, а по свидетельству преподобного Дионисия Ареопагита, </w:t>
      </w:r>
      <w:r>
        <w:rPr>
          <w:rFonts w:cs="Verdana" w:ascii="Verdana" w:hAnsi="Verdana"/>
          <w:i/>
          <w:iCs/>
          <w:color w:val="000000"/>
          <w:sz w:val="20"/>
          <w:szCs w:val="20"/>
        </w:rPr>
        <w:t>один взор на Нее услаждал благочестивую душу так, что с этим чувством не могло сравниться никакое из земных удовольствий</w:t>
      </w:r>
      <w:r>
        <w:rPr>
          <w:rFonts w:cs="Verdana" w:ascii="Verdana" w:hAnsi="Verdana"/>
          <w:color w:val="000000"/>
          <w:sz w:val="20"/>
          <w:szCs w:val="20"/>
        </w:rPr>
        <w:t>. Преблагословенная Матерь Божия и усыновленный Ей возлюбленный ученик Христов и на земле проводили житие, подобное небесному. А когда, наконец, корабль земного жития Богоневесты вошел в блаженную гавань Успения, Матерь Господа, ставшую воистину и его Матерью, провожал святой Иоанн в светлый путь, держа в руках принесенную Ей Архангелом Гавриилом райскую ветвь.</w:t>
      </w:r>
    </w:p>
    <w:p>
      <w:pPr>
        <w:pStyle w:val="TextBody"/>
        <w:rPr>
          <w:rFonts w:ascii="Verdana" w:hAnsi="Verdana" w:cs="Verdana"/>
          <w:color w:val="000000"/>
          <w:sz w:val="20"/>
          <w:szCs w:val="20"/>
        </w:rPr>
      </w:pPr>
      <w:r>
        <w:rPr>
          <w:rFonts w:cs="Verdana" w:ascii="Verdana" w:hAnsi="Verdana"/>
          <w:color w:val="000000"/>
          <w:sz w:val="20"/>
          <w:szCs w:val="20"/>
        </w:rPr>
        <w:t>Лишь когда Апостол Иоанн исполнил величайшую миссию свою – долг сыновней заботы о Пресвятой Богородице, настали для него дни странствий и испытаний. Господь пожелал, чтобы любимый ученик Его предстал в Горнем Царстве во всем блеске земных подвигов благочестия: в венце чудотворца и страстотерпца, святителя и пророка, просветителя народов и учителя Вселенной.</w:t>
      </w:r>
    </w:p>
    <w:p>
      <w:pPr>
        <w:pStyle w:val="TextBody"/>
        <w:rPr/>
      </w:pPr>
      <w:r>
        <w:rPr>
          <w:rFonts w:cs="Verdana" w:ascii="Verdana" w:hAnsi="Verdana"/>
          <w:i/>
          <w:iCs/>
          <w:color w:val="000000"/>
          <w:sz w:val="20"/>
          <w:szCs w:val="20"/>
        </w:rPr>
        <w:t>Возлюбленные, если сердце наше не осуждает нас, то мы имеем дерзновение к Богу</w:t>
      </w:r>
      <w:r>
        <w:rPr>
          <w:rFonts w:cs="Verdana" w:ascii="Verdana" w:hAnsi="Verdana"/>
          <w:color w:val="000000"/>
          <w:sz w:val="20"/>
          <w:szCs w:val="20"/>
        </w:rPr>
        <w:t xml:space="preserve"> (1 Ин. 3, 21), – обращается к верным Апостол Иоанн Богослов, и чистота его собственного сердца даровала ему дерзновение величайшее. По единому его слову соленая вода становилась сладкой, стихали бури и ураганы, воздвигались из морской пучины и возвращались к жизни утонувшие. Перед ним бежали легионы демонов, рушились идольские капища. Сама смерть как бы в ужасе отступала от святого Иоанна.</w:t>
      </w:r>
    </w:p>
    <w:p>
      <w:pPr>
        <w:pStyle w:val="TextBody"/>
        <w:rPr/>
      </w:pPr>
      <w:r>
        <w:rPr>
          <w:rFonts w:cs="Verdana" w:ascii="Verdana" w:hAnsi="Verdana"/>
          <w:i/>
          <w:iCs/>
          <w:color w:val="000000"/>
          <w:sz w:val="20"/>
          <w:szCs w:val="20"/>
        </w:rPr>
        <w:t>Крепка, как смерть, любовь</w:t>
      </w:r>
      <w:r>
        <w:rPr>
          <w:rFonts w:cs="Verdana" w:ascii="Verdana" w:hAnsi="Verdana"/>
          <w:color w:val="000000"/>
          <w:sz w:val="20"/>
          <w:szCs w:val="20"/>
        </w:rPr>
        <w:t xml:space="preserve"> (Песн. песн. 8, 6), – воспевал некогда царь Соломон, не находя лучшего сравнения для святого чувства любви. Ни премудрый царь и никто из людей в ветхозаветные времена еще не знал, что совершенная любовь неизмеримо могущественнее смерти: такая любовь была явлена миру Страстями и Воскресением Христа Искупителя и стала наследием верных последователей Сына Божия. Бессмертная любовь всевластна в духовном мире, тем более – в мире вещественном, она есть Сила Божия, с легкостью препобеждающая законы тварной природы. Так Апостол любви святой Иоанн не только воскрешал других, но и сам однажды целых четырнадцать дней пробыл невредимым во глубине моря, а затем спокойно вышел на сушу. Жестокий гонитель Церкви император Домициан приказал в числе христианских исповедников казнить и Апостола Иоанна – ему дали выпить чашу яда, но отрава не подействовала. Тогда святого Апостола бросили в котел с кипящим маслом – однако и раскаленная жидкость не повредила телу святого Иоанна, и среди мучений лицо страстотерпца Божия сияло радостью. Это зрелище настолько перепугало нечестивого императора, что он оставил попытки умертвить любимого ученика Христова, приказав сослать его с глаз долой на отдаленный остров Патмос.</w:t>
      </w:r>
    </w:p>
    <w:p>
      <w:pPr>
        <w:pStyle w:val="TextBody"/>
        <w:rPr>
          <w:rFonts w:ascii="Verdana" w:hAnsi="Verdana" w:cs="Verdana"/>
          <w:color w:val="000000"/>
          <w:sz w:val="20"/>
          <w:szCs w:val="20"/>
        </w:rPr>
      </w:pPr>
      <w:r>
        <w:rPr>
          <w:rFonts w:cs="Verdana" w:ascii="Verdana" w:hAnsi="Verdana"/>
          <w:color w:val="000000"/>
          <w:sz w:val="20"/>
          <w:szCs w:val="20"/>
        </w:rPr>
        <w:t>Апостол Иоанн Богослов прожил на земле дольше всех остальных Апостолов. Кончина его овеяна тайной. В возрасте ста лет святитель Иоанн неподалеку от просвещенного им города Ефеса попросил нескольких учеников выкопать для себя крестообразную могилу, лег в нее, закрыл лицо платком и повелел засыпать себя землей. Узнав о кончине горячо любимого пастыря, ефесские христиане бросились раскапывать его могилу – и не нашли там тела. Был ли святитель Иоанн, подобно приемной своей Матери, Пречистой Богородице, воскрешен и вознесен Господом или, как Пророк Илия, взят живым на небо – неведомо.</w:t>
      </w:r>
    </w:p>
    <w:p>
      <w:pPr>
        <w:pStyle w:val="TextBody"/>
        <w:rPr>
          <w:rFonts w:ascii="Verdana" w:hAnsi="Verdana" w:cs="Verdana"/>
          <w:color w:val="000000"/>
          <w:sz w:val="20"/>
          <w:szCs w:val="20"/>
        </w:rPr>
      </w:pPr>
      <w:r>
        <w:rPr>
          <w:rFonts w:cs="Verdana" w:ascii="Verdana" w:hAnsi="Verdana"/>
          <w:color w:val="000000"/>
          <w:sz w:val="20"/>
          <w:szCs w:val="20"/>
        </w:rPr>
        <w:t>От пустующей крестообразной могилы святителя Иоанна многие века исходила некая пыльца с благоуханным запахом цветущих роз, исцелявшая любые болезни – эту чудодейственную пыль блаженный Августин называет манной, сравнивая ее с ниспосылаемой Небесами пищей.</w:t>
      </w:r>
    </w:p>
    <w:p>
      <w:pPr>
        <w:pStyle w:val="TextBody"/>
        <w:rPr>
          <w:rFonts w:ascii="Verdana" w:hAnsi="Verdana" w:cs="Verdana"/>
          <w:color w:val="000000"/>
          <w:sz w:val="20"/>
          <w:szCs w:val="20"/>
        </w:rPr>
      </w:pPr>
      <w:r>
        <w:rPr>
          <w:rFonts w:cs="Verdana" w:ascii="Verdana" w:hAnsi="Verdana"/>
          <w:color w:val="000000"/>
          <w:sz w:val="20"/>
          <w:szCs w:val="20"/>
        </w:rPr>
        <w:t>Все Апостолы Христовы были казнены гонителями Церкви – все, кроме святителя Иоанна Богослова. Господь уберег любимейшего ученика Своего от смертной муки. Но умалилось ли от этого его величие? Мученический венец – это не только доблестное соучастие в Страстях Христовых, но порою – и крещение кровью, когда страстотерпец муками смывает свои былые грехи, пятнающие его святость. Так смывал с лучезарной души своей грех троекратного отречения от Господа первоверховный Апостол Петр, распятый вниз головой. Так смиренно склонял голову под меч палача просветитель народов первоверховный Апостол Павел, помнивший, что некогда в юношеском заблуждении сам воздымал меч на христиан. Все Апостолы в грозные дни Страстей Господних малодушно рассеялись – впоследствии они выжгли из душ своих этот грех мученической кончиной и воссели на Горних престолах славы. Один святитель Иоанн, хоть и дрогнул в час Гефсиманский, но тут же восстал от слабости – и свершил подвиг любви, подвиг стояния у Креста Христова. Потому пресветлый небесный венец Апостола Иоанна не нуждался в луче мученической смерти.</w:t>
      </w:r>
    </w:p>
    <w:p>
      <w:pPr>
        <w:pStyle w:val="TextBody"/>
        <w:rPr/>
      </w:pPr>
      <w:r>
        <w:rPr>
          <w:rFonts w:cs="Verdana" w:ascii="Verdana" w:hAnsi="Verdana"/>
          <w:color w:val="000000"/>
          <w:sz w:val="20"/>
          <w:szCs w:val="20"/>
        </w:rPr>
        <w:t xml:space="preserve">Можно различать два рода боголюбия. Первый подобен реке, которой удалось прорвать поставленную у ее истока замшелую плотину, – тем стремительнее течет этот поток к заветной цели. Такой была помилованная грешница, равноапостольная Мария Магдалина, таков был Апостол Павел, оставивший жестокое кровавое заблуждение, – они </w:t>
      </w:r>
      <w:r>
        <w:rPr>
          <w:rFonts w:cs="Verdana" w:ascii="Verdana" w:hAnsi="Verdana"/>
          <w:i/>
          <w:iCs/>
          <w:color w:val="000000"/>
          <w:sz w:val="20"/>
          <w:szCs w:val="20"/>
        </w:rPr>
        <w:t>возлюбили много,</w:t>
      </w:r>
      <w:r>
        <w:rPr>
          <w:rFonts w:cs="Verdana" w:ascii="Verdana" w:hAnsi="Verdana"/>
          <w:color w:val="000000"/>
          <w:sz w:val="20"/>
          <w:szCs w:val="20"/>
        </w:rPr>
        <w:t xml:space="preserve"> потому что им было многое прощено. Но есть души, подобные горным ручьям, в безудержном беге своем хранящие изначальную чистоту и свежесть, – такой явилась светлая душа Апостола Иоанна.</w:t>
      </w:r>
    </w:p>
    <w:p>
      <w:pPr>
        <w:pStyle w:val="TextBody"/>
        <w:rPr/>
      </w:pPr>
      <w:r>
        <w:rPr>
          <w:rFonts w:cs="Verdana" w:ascii="Verdana" w:hAnsi="Verdana"/>
          <w:color w:val="000000"/>
          <w:sz w:val="20"/>
          <w:szCs w:val="20"/>
        </w:rPr>
        <w:t xml:space="preserve">Многие великие подвижники вняли зову Господню еще с юности, даже с детства – среди них и святой великомученик Георгий Победоносец, и святая равноапостольная Нина, и преподобный Антоний Великий, и Преподобный Сергий Радонежский. Садовнику легче взлелеять молодой росток, чем пытаться выпрямить старое заскорузлое дерево: вот так же и Божественный Садовник Христос скорее и стройнее взращивает для вечности юную душу. Чем раньше вступает человек на благодатный путь Христов, тем больше у него надежды достичь спасения, вечного блаженства, духовных вершин, ибо сказано: </w:t>
      </w:r>
      <w:r>
        <w:rPr>
          <w:rFonts w:cs="Verdana" w:ascii="Verdana" w:hAnsi="Verdana"/>
          <w:i/>
          <w:iCs/>
          <w:color w:val="000000"/>
          <w:sz w:val="20"/>
          <w:szCs w:val="20"/>
        </w:rPr>
        <w:t>Рожденный от Бога хранит себя, и лукавый не прикасается к чему</w:t>
      </w:r>
      <w:r>
        <w:rPr>
          <w:rFonts w:cs="Verdana" w:ascii="Verdana" w:hAnsi="Verdana"/>
          <w:color w:val="000000"/>
          <w:sz w:val="20"/>
          <w:szCs w:val="20"/>
        </w:rPr>
        <w:t xml:space="preserve"> (1 Ин. 5, 18). А путь искривленный, запятнанный уже совершенными грехами, всегда чреват скорбью и может оказаться погибельным. Потому тягчайший грех совершают те родители, которые медлят с воспитанием своих детей в духе евангельском, заграждают им пути к источнику Вечной Жизни.</w:t>
      </w:r>
    </w:p>
    <w:p>
      <w:pPr>
        <w:pStyle w:val="TextBody"/>
        <w:rPr>
          <w:rFonts w:ascii="Verdana" w:hAnsi="Verdana" w:cs="Verdana"/>
          <w:color w:val="000000"/>
          <w:sz w:val="20"/>
          <w:szCs w:val="20"/>
        </w:rPr>
      </w:pPr>
      <w:r>
        <w:rPr>
          <w:rFonts w:cs="Verdana" w:ascii="Verdana" w:hAnsi="Verdana"/>
          <w:color w:val="000000"/>
          <w:sz w:val="20"/>
          <w:szCs w:val="20"/>
        </w:rPr>
        <w:t>Апостол Иоанн с юных лет возрастал под животворящей сенью Учения Христова, мужал под Покровом Пречистой Богородицы – оттого сокровища души его приумножались, и во все дни свои сохранил он девственную чистоту и святость и сам напоил Вселенную пресветлой влагой Божественной мудрости.</w:t>
      </w:r>
    </w:p>
    <w:p>
      <w:pPr>
        <w:pStyle w:val="TextBody"/>
        <w:rPr/>
      </w:pPr>
      <w:r>
        <w:rPr>
          <w:rFonts w:cs="Verdana" w:ascii="Verdana" w:hAnsi="Verdana"/>
          <w:i/>
          <w:iCs/>
          <w:color w:val="000000"/>
          <w:sz w:val="20"/>
          <w:szCs w:val="20"/>
        </w:rPr>
        <w:t>Блаженны чистые сердцем, ибо они Бога узрят</w:t>
      </w:r>
      <w:r>
        <w:rPr>
          <w:rFonts w:cs="Verdana" w:ascii="Verdana" w:hAnsi="Verdana"/>
          <w:color w:val="000000"/>
          <w:sz w:val="20"/>
          <w:szCs w:val="20"/>
        </w:rPr>
        <w:t xml:space="preserve"> (Мф. 5, 8), – обетовал Господь наш Иисус Христос. И чистым сердцем своим Апостол Иоанн Богослов воистину созерцал Всеблагого Небесного Отца. </w:t>
      </w:r>
      <w:r>
        <w:rPr>
          <w:rFonts w:cs="Verdana" w:ascii="Verdana" w:hAnsi="Verdana"/>
          <w:i/>
          <w:iCs/>
          <w:color w:val="000000"/>
          <w:sz w:val="20"/>
          <w:szCs w:val="20"/>
        </w:rPr>
        <w:t>Бог есть Любовь</w:t>
      </w:r>
      <w:r>
        <w:rPr>
          <w:rFonts w:cs="Verdana" w:ascii="Verdana" w:hAnsi="Verdana"/>
          <w:color w:val="000000"/>
          <w:sz w:val="20"/>
          <w:szCs w:val="20"/>
        </w:rPr>
        <w:t>, – дважды повторена эта присноблагая весть в посланиях святого Иоанна, а хочется тысячи и тысячи раз повторять и повторять, слышать и слышать эти сладостнейшие слова, насыщая умиленную душу исповеданием Любви Божественной. Нет, не суровый тиран, не холодный абсолют правит мирозданием, а Любвеобильный Небесный Отец, зовущий нас, детей Своих, в счастливые Горние обители, – об этом поведал Вселенной тайнозритель Божий, Апостол Иоанн Богослов.</w:t>
      </w:r>
    </w:p>
    <w:p>
      <w:pPr>
        <w:pStyle w:val="TextBody"/>
        <w:rPr/>
      </w:pPr>
      <w:r>
        <w:rPr>
          <w:rFonts w:cs="Verdana" w:ascii="Verdana" w:hAnsi="Verdana"/>
          <w:color w:val="000000"/>
          <w:sz w:val="20"/>
          <w:szCs w:val="20"/>
        </w:rPr>
        <w:t xml:space="preserve">В творениях святого Иоанна раскрывается Тайна Искупительной Жертвы, совершенной Вселюбящим Господом ради нашего спасения: </w:t>
      </w:r>
      <w:r>
        <w:rPr>
          <w:rFonts w:cs="Verdana" w:ascii="Verdana" w:hAnsi="Verdana"/>
          <w:i/>
          <w:iCs/>
          <w:color w:val="000000"/>
          <w:sz w:val="20"/>
          <w:szCs w:val="20"/>
        </w:rPr>
        <w:t>В том любовь, что не мы возлюбили Бога, но Он возлюбил нас и послал Сына Своего в умилостивление за грехи наши</w:t>
      </w:r>
      <w:r>
        <w:rPr>
          <w:rFonts w:cs="Verdana" w:ascii="Verdana" w:hAnsi="Verdana"/>
          <w:color w:val="000000"/>
          <w:sz w:val="20"/>
          <w:szCs w:val="20"/>
        </w:rPr>
        <w:t xml:space="preserve"> (1 Ин. 4, 10). Невозможно представить себе ничего выше и прекраснее этой любви к людям Всемогущего Владыки, не пощадившего Единородного Сына Своего ради спасения такого неверного и слабого создания, как человек. Жертвенная любовь Божия взывает к нам, ждет ответной любви – но увы! Люди отворачиваются от Небесного Отца, и тем сами губят себя навеки.</w:t>
      </w:r>
    </w:p>
    <w:p>
      <w:pPr>
        <w:pStyle w:val="TextBody"/>
        <w:rPr/>
      </w:pPr>
      <w:r>
        <w:rPr>
          <w:rFonts w:cs="Verdana" w:ascii="Verdana" w:hAnsi="Verdana"/>
          <w:color w:val="000000"/>
          <w:sz w:val="20"/>
          <w:szCs w:val="20"/>
        </w:rPr>
        <w:t xml:space="preserve">На Всесовершенную Любовь Спасителя к гибнущему миру откликаются лишь немногие верные. Чистым и пламенным был отклик Апостола Иоанна на явленную ему Любовь Господню, так что счастье святого боголюбия переполнило сердце любимого ученика Христова и излилось в мир, к людям: </w:t>
      </w:r>
      <w:r>
        <w:rPr>
          <w:rFonts w:cs="Verdana" w:ascii="Verdana" w:hAnsi="Verdana"/>
          <w:i/>
          <w:iCs/>
          <w:color w:val="000000"/>
          <w:sz w:val="20"/>
          <w:szCs w:val="20"/>
        </w:rPr>
        <w:t>Пишу вам, чтобы радость ваша была совершенна</w:t>
      </w:r>
      <w:r>
        <w:rPr>
          <w:rFonts w:cs="Verdana" w:ascii="Verdana" w:hAnsi="Verdana"/>
          <w:color w:val="000000"/>
          <w:sz w:val="20"/>
          <w:szCs w:val="20"/>
        </w:rPr>
        <w:t xml:space="preserve"> (1 Ин. 1, 4), – так спешит поделиться с другими своим блаженством Апостол Иоанн. И в самом деле, в чем для земного человека прежде всего должна выражаться приверженность к Господу, как не в любви к другим людям, которых так возлюбил Бог, ради которых страдал и умирал Сын Человеческий? </w:t>
      </w:r>
      <w:r>
        <w:rPr>
          <w:rFonts w:cs="Verdana" w:ascii="Verdana" w:hAnsi="Verdana"/>
          <w:i/>
          <w:iCs/>
          <w:color w:val="000000"/>
          <w:sz w:val="20"/>
          <w:szCs w:val="20"/>
        </w:rPr>
        <w:t>Любовь познали мы в том, что Он положил за нас душу Свою: и мы должны полагать души свои за братьев</w:t>
      </w:r>
      <w:r>
        <w:rPr>
          <w:rFonts w:cs="Verdana" w:ascii="Verdana" w:hAnsi="Verdana"/>
          <w:color w:val="000000"/>
          <w:sz w:val="20"/>
          <w:szCs w:val="20"/>
        </w:rPr>
        <w:t xml:space="preserve"> (1 Ин. 3, 16), – говорит Апостол любви и предостерегает верных от лукавого фарисейства: </w:t>
      </w:r>
      <w:r>
        <w:rPr>
          <w:rFonts w:cs="Verdana" w:ascii="Verdana" w:hAnsi="Verdana"/>
          <w:i/>
          <w:iCs/>
          <w:color w:val="000000"/>
          <w:sz w:val="20"/>
          <w:szCs w:val="20"/>
        </w:rPr>
        <w:t>Кто говорит: «Я люблю Бога», а брата своего ненавидит, тот лжец ибо не любящий брата своего, которого видит, как может любить Бога, Которого не видит?</w:t>
      </w:r>
      <w:r>
        <w:rPr>
          <w:rFonts w:cs="Verdana" w:ascii="Verdana" w:hAnsi="Verdana"/>
          <w:color w:val="000000"/>
          <w:sz w:val="20"/>
          <w:szCs w:val="20"/>
        </w:rPr>
        <w:t xml:space="preserve"> (1 Ин. 4, 20).</w:t>
      </w:r>
    </w:p>
    <w:p>
      <w:pPr>
        <w:pStyle w:val="TextBody"/>
        <w:rPr/>
      </w:pPr>
      <w:r>
        <w:rPr>
          <w:rFonts w:cs="Verdana" w:ascii="Verdana" w:hAnsi="Verdana"/>
          <w:i/>
          <w:iCs/>
          <w:color w:val="000000"/>
          <w:sz w:val="20"/>
          <w:szCs w:val="20"/>
        </w:rPr>
        <w:t>Дети мои! станем любить не словом или языком, но делом и истиною</w:t>
      </w:r>
      <w:r>
        <w:rPr>
          <w:rFonts w:cs="Verdana" w:ascii="Verdana" w:hAnsi="Verdana"/>
          <w:color w:val="000000"/>
          <w:sz w:val="20"/>
          <w:szCs w:val="20"/>
        </w:rPr>
        <w:t xml:space="preserve"> (1 Ин. 3, 18), – призывает святой Иоанн, и в его собственном житии есть поразительный пример истинного братолюбия. Некий юноша, бывший учеником святого Иоанна, совратился и примкнул к шайке разбойников. Узнав об этом, всемирно известный мудрец, всеми почитаемый наставник, престарелый Апостол опрометью бежит за сумасбродным юнцом, падает ему в ноги, обнимает его колени, умоляя опомниться и возвратиться ко Господу. Видя смирение и великую любовь святого старца, юноша раскаялся, драгоценная его душа была спасена для Отца Небесного.</w:t>
      </w:r>
    </w:p>
    <w:p>
      <w:pPr>
        <w:pStyle w:val="TextBody"/>
        <w:rPr/>
      </w:pPr>
      <w:r>
        <w:rPr>
          <w:rFonts w:cs="Verdana" w:ascii="Verdana" w:hAnsi="Verdana"/>
          <w:color w:val="000000"/>
          <w:sz w:val="20"/>
          <w:szCs w:val="20"/>
        </w:rPr>
        <w:t xml:space="preserve">Не только медом и млеком духовным, блаженной радостью о Господе напояет нас Апостол Иоанн Богослов – в его посланиях звучат и увещевания, и предостережения, и обличения. Но в этих горьких лекарствах, которые богомудрый наставник предлагает Церкви, явлена та же святая любовь. Нежный отец старается защитить своих детей от опасности – вот так же и Апостол Иоанн стремится уберечь нас, духовных детей своих, от лжеучителей и лжепророков, от происков </w:t>
      </w:r>
      <w:r>
        <w:rPr>
          <w:rFonts w:cs="Verdana" w:ascii="Verdana" w:hAnsi="Verdana"/>
          <w:i/>
          <w:iCs/>
          <w:color w:val="000000"/>
          <w:sz w:val="20"/>
          <w:szCs w:val="20"/>
        </w:rPr>
        <w:t>сынов погибели</w:t>
      </w:r>
      <w:r>
        <w:rPr>
          <w:rFonts w:cs="Verdana" w:ascii="Verdana" w:hAnsi="Verdana"/>
          <w:color w:val="000000"/>
          <w:sz w:val="20"/>
          <w:szCs w:val="20"/>
        </w:rPr>
        <w:t>, от наваждений и прелести злобы бесовской, дабы мы по неопытности или нерадению не утратили Вечной жизни.</w:t>
      </w:r>
    </w:p>
    <w:p>
      <w:pPr>
        <w:pStyle w:val="TextBody"/>
        <w:rPr/>
      </w:pPr>
      <w:r>
        <w:rPr>
          <w:rFonts w:cs="Verdana" w:ascii="Verdana" w:hAnsi="Verdana"/>
          <w:i/>
          <w:iCs/>
          <w:color w:val="000000"/>
          <w:sz w:val="20"/>
          <w:szCs w:val="20"/>
        </w:rPr>
        <w:t>Сынами громовыми</w:t>
      </w:r>
      <w:r>
        <w:rPr>
          <w:rFonts w:cs="Verdana" w:ascii="Verdana" w:hAnsi="Verdana"/>
          <w:color w:val="000000"/>
          <w:sz w:val="20"/>
          <w:szCs w:val="20"/>
        </w:rPr>
        <w:t xml:space="preserve"> назвал Иисус Христос двух братьев-Апостолов, сыновей Зеведеевых Иакова и Иоанна. Понятно, почему так назван святой Иаков: проповедь этого мужественного воина Христова казалась врагам Церкви столь опасной, что именно его первым из Апостолов убили злоумышленники-иудеи по приказу царя Ирода Агриппы. Но почему же это имя присвоил Сердцеведец Христос тишайшему и нежнейшему из учеников Своих – Апостолу Иоанну?</w:t>
      </w:r>
    </w:p>
    <w:p>
      <w:pPr>
        <w:pStyle w:val="TextBody"/>
        <w:rPr/>
      </w:pPr>
      <w:r>
        <w:rPr>
          <w:rFonts w:cs="Verdana" w:ascii="Verdana" w:hAnsi="Verdana"/>
          <w:color w:val="000000"/>
          <w:sz w:val="20"/>
          <w:szCs w:val="20"/>
        </w:rPr>
        <w:t xml:space="preserve">Среди творений святого Иоанна есть книга – Апокалипсис, или Откровение, книга таинственная и страшная, где действительно грохочут громы, сверкают молнии, пенятся ужасающие чаши гнева Господня. Это – видение грядущих судеб человечества, падения государств и народов, погибели грешников, жуткого разрушения этого мира. Но почему именно кротчайшего Апостола Иоанна избрал Господь тайнозрителем и </w:t>
      </w:r>
      <w:r>
        <w:rPr>
          <w:rFonts w:cs="Verdana" w:ascii="Verdana" w:hAnsi="Verdana"/>
          <w:i/>
          <w:iCs/>
          <w:color w:val="000000"/>
          <w:sz w:val="20"/>
          <w:szCs w:val="20"/>
        </w:rPr>
        <w:t>громогласной трубою</w:t>
      </w:r>
      <w:r>
        <w:rPr>
          <w:rFonts w:cs="Verdana" w:ascii="Verdana" w:hAnsi="Verdana"/>
          <w:color w:val="000000"/>
          <w:sz w:val="20"/>
          <w:szCs w:val="20"/>
        </w:rPr>
        <w:t xml:space="preserve"> Праведного и Страшного суда Своего, почему из сладостных уст Благовестника любви должны были истечь свидетельства об </w:t>
      </w:r>
      <w:r>
        <w:rPr>
          <w:rFonts w:cs="Verdana" w:ascii="Verdana" w:hAnsi="Verdana"/>
          <w:i/>
          <w:iCs/>
          <w:color w:val="000000"/>
          <w:sz w:val="20"/>
          <w:szCs w:val="20"/>
        </w:rPr>
        <w:t>огне, дыме и сере</w:t>
      </w:r>
      <w:r>
        <w:rPr>
          <w:rFonts w:cs="Verdana" w:ascii="Verdana" w:hAnsi="Verdana"/>
          <w:color w:val="000000"/>
          <w:sz w:val="20"/>
          <w:szCs w:val="20"/>
        </w:rPr>
        <w:t xml:space="preserve"> (Откр. 9, 63), о чудовищных временах властвования дракона и зверя (Откр. гл. 13), о </w:t>
      </w:r>
      <w:r>
        <w:rPr>
          <w:rFonts w:cs="Verdana" w:ascii="Verdana" w:hAnsi="Verdana"/>
          <w:i/>
          <w:iCs/>
          <w:color w:val="000000"/>
          <w:sz w:val="20"/>
          <w:szCs w:val="20"/>
        </w:rPr>
        <w:t xml:space="preserve">крови, текущей даже до узд конских </w:t>
      </w:r>
      <w:r>
        <w:rPr>
          <w:rFonts w:cs="Verdana" w:ascii="Verdana" w:hAnsi="Verdana"/>
          <w:color w:val="000000"/>
          <w:sz w:val="20"/>
          <w:szCs w:val="20"/>
        </w:rPr>
        <w:t>(Откр. 14, 20), об отчаявшихся толпах, которые</w:t>
      </w:r>
      <w:r>
        <w:rPr>
          <w:rFonts w:cs="Verdana" w:ascii="Verdana" w:hAnsi="Verdana"/>
          <w:i/>
          <w:iCs/>
          <w:color w:val="000000"/>
          <w:sz w:val="20"/>
          <w:szCs w:val="20"/>
        </w:rPr>
        <w:t xml:space="preserve"> желают умереть, но смерть убегает от них</w:t>
      </w:r>
      <w:r>
        <w:rPr>
          <w:rFonts w:cs="Verdana" w:ascii="Verdana" w:hAnsi="Verdana"/>
          <w:color w:val="000000"/>
          <w:sz w:val="20"/>
          <w:szCs w:val="20"/>
        </w:rPr>
        <w:t xml:space="preserve"> (Откр. 9, 6)?</w:t>
      </w:r>
    </w:p>
    <w:p>
      <w:pPr>
        <w:pStyle w:val="TextBody"/>
        <w:rPr/>
      </w:pPr>
      <w:r>
        <w:rPr>
          <w:rFonts w:cs="Verdana" w:ascii="Verdana" w:hAnsi="Verdana"/>
          <w:color w:val="000000"/>
          <w:sz w:val="20"/>
          <w:szCs w:val="20"/>
        </w:rPr>
        <w:t xml:space="preserve">Каждый грешник сам готовит себе страшную участь, сам отдается в хищные лапы суперсадиста и человекоубийцы диавола. Богодухновенной книгой Апокалипсис в уста смиренного Апостола Иоанна вложен вопль поруганной и страдающей Любви Господней, видящей, как в </w:t>
      </w:r>
      <w:r>
        <w:rPr>
          <w:rFonts w:cs="Verdana" w:ascii="Verdana" w:hAnsi="Verdana"/>
          <w:i/>
          <w:iCs/>
          <w:color w:val="000000"/>
          <w:sz w:val="20"/>
          <w:szCs w:val="20"/>
        </w:rPr>
        <w:t>огненное озеро</w:t>
      </w:r>
      <w:r>
        <w:rPr>
          <w:rFonts w:cs="Verdana" w:ascii="Verdana" w:hAnsi="Verdana"/>
          <w:color w:val="000000"/>
          <w:sz w:val="20"/>
          <w:szCs w:val="20"/>
        </w:rPr>
        <w:t xml:space="preserve"> на вечные пытки ввергаются сонмы людей. Наступление последних времен и окончательного Страшного суда Божия над падшим миром неотвратимо, ибо Господь не только Всемилостив, но и Правосуден, ибо Всесовершенство Пречистого Бога не сочетается с грязью и мерзостью духов злобы и продавшихся им людей. </w:t>
      </w:r>
      <w:r>
        <w:rPr>
          <w:rFonts w:cs="Verdana" w:ascii="Verdana" w:hAnsi="Verdana"/>
          <w:i/>
          <w:iCs/>
          <w:color w:val="000000"/>
          <w:sz w:val="20"/>
          <w:szCs w:val="20"/>
        </w:rPr>
        <w:t>Бог есть Свет, и нет в Нем никакой тьмы</w:t>
      </w:r>
      <w:r>
        <w:rPr>
          <w:rFonts w:cs="Verdana" w:ascii="Verdana" w:hAnsi="Verdana"/>
          <w:color w:val="000000"/>
          <w:sz w:val="20"/>
          <w:szCs w:val="20"/>
        </w:rPr>
        <w:t xml:space="preserve"> (1 Ин. 1, 5).</w:t>
      </w:r>
    </w:p>
    <w:p>
      <w:pPr>
        <w:pStyle w:val="TextBody"/>
        <w:rPr>
          <w:rFonts w:ascii="Verdana" w:hAnsi="Verdana" w:cs="Verdana"/>
          <w:color w:val="000000"/>
          <w:sz w:val="20"/>
          <w:szCs w:val="20"/>
        </w:rPr>
      </w:pPr>
      <w:r>
        <w:rPr>
          <w:rFonts w:cs="Verdana" w:ascii="Verdana" w:hAnsi="Verdana"/>
          <w:color w:val="000000"/>
          <w:sz w:val="20"/>
          <w:szCs w:val="20"/>
        </w:rPr>
        <w:t>Пророчества о бедствиях и вечной каре, уготованных погибшим грешникам, звучат для нас в Священном Писании, дабы если и не святой любовью и благодарностью Всещедрому Создателю, то хотя бы страхом перед неизбежным возмездием пробудить наши омертвевшие сердца, дабы хоть этим близящимся ужасом подвигнуть нас к спасению собственных душ.</w:t>
      </w:r>
    </w:p>
    <w:p>
      <w:pPr>
        <w:pStyle w:val="TextBody"/>
        <w:rPr>
          <w:rFonts w:ascii="Verdana" w:hAnsi="Verdana" w:cs="Verdana"/>
          <w:color w:val="000000"/>
          <w:sz w:val="20"/>
          <w:szCs w:val="20"/>
        </w:rPr>
      </w:pPr>
      <w:r>
        <w:rPr>
          <w:rFonts w:cs="Verdana" w:ascii="Verdana" w:hAnsi="Verdana"/>
          <w:color w:val="000000"/>
          <w:sz w:val="20"/>
          <w:szCs w:val="20"/>
        </w:rPr>
        <w:t>Дорогие во Христе братья и сестры!</w:t>
      </w:r>
    </w:p>
    <w:p>
      <w:pPr>
        <w:pStyle w:val="TextBody"/>
        <w:rPr>
          <w:rFonts w:ascii="Verdana" w:hAnsi="Verdana" w:cs="Verdana"/>
          <w:color w:val="000000"/>
          <w:sz w:val="20"/>
          <w:szCs w:val="20"/>
        </w:rPr>
      </w:pPr>
      <w:r>
        <w:rPr>
          <w:rFonts w:cs="Verdana" w:ascii="Verdana" w:hAnsi="Verdana"/>
          <w:color w:val="000000"/>
          <w:sz w:val="20"/>
          <w:szCs w:val="20"/>
        </w:rPr>
        <w:t>Мы не знаем ни дня, ни часа, когда наступит Страшный суд Господень, но мы знаем, что тот срок надвигается на человечество с каждым мгновением. Все множатся и множатся грехи и преступления рода человеческого, сливаясь в мутные потоки и разливаясь повсюду, переполняя чаши гнева Господня, готовые излиться на не способный к покаянию мир. И каждым часом земной жизни, дарованной нам Долготерпеливым Создателем, надобно дорожить для дела спасения себя и братьев своих, ибо этот час может оказаться последним.</w:t>
      </w:r>
    </w:p>
    <w:p>
      <w:pPr>
        <w:pStyle w:val="TextBody"/>
        <w:rPr>
          <w:rFonts w:ascii="Verdana" w:hAnsi="Verdana" w:cs="Verdana"/>
          <w:color w:val="000000"/>
          <w:sz w:val="20"/>
          <w:szCs w:val="20"/>
        </w:rPr>
      </w:pPr>
      <w:r>
        <w:rPr>
          <w:rFonts w:cs="Verdana" w:ascii="Verdana" w:hAnsi="Verdana"/>
          <w:color w:val="000000"/>
          <w:sz w:val="20"/>
          <w:szCs w:val="20"/>
        </w:rPr>
        <w:t>Знамения нынешнего века настолько грозны, что многие с содроганием задумываются: не в последние ли времена мы живем? Никогда прежде земля не знала подобного оскудения праведности и благочестия. Корыстный и извратившийся Запад все глубже погружается во мрак бездуховности, лишь на Востоке мерцают редкие огоньки Света Божия. Ниспали или еле тлеют светильники Древних Православных Церквей, чья надежда – только на продолжающую гореть, пусть слабо и чадяще, свечу Церкви Российской. Но сумеем ли мы сберечь вверенный нам благодатный огонь?</w:t>
      </w:r>
    </w:p>
    <w:p>
      <w:pPr>
        <w:pStyle w:val="TextBody"/>
        <w:rPr/>
      </w:pPr>
      <w:r>
        <w:rPr>
          <w:rFonts w:cs="Verdana" w:ascii="Verdana" w:hAnsi="Verdana"/>
          <w:color w:val="000000"/>
          <w:sz w:val="20"/>
          <w:szCs w:val="20"/>
        </w:rPr>
        <w:t xml:space="preserve">В Апокалипсисе звучит грозное предостережение Господне охладевшему духом Ефесу: </w:t>
      </w:r>
      <w:r>
        <w:rPr>
          <w:rFonts w:cs="Verdana" w:ascii="Verdana" w:hAnsi="Verdana"/>
          <w:i/>
          <w:iCs/>
          <w:color w:val="000000"/>
          <w:sz w:val="20"/>
          <w:szCs w:val="20"/>
        </w:rPr>
        <w:t>Имею против тебя то, что ты оставил первую любовь твою. Итак вспомни, откуда ты ниспал, и покайся, и твори прежние дела; а если не так, скоро приду к тебе и сдвину светильник твой с места его, если не покаешься</w:t>
      </w:r>
      <w:r>
        <w:rPr>
          <w:rFonts w:cs="Verdana" w:ascii="Verdana" w:hAnsi="Verdana"/>
          <w:color w:val="000000"/>
          <w:sz w:val="20"/>
          <w:szCs w:val="20"/>
        </w:rPr>
        <w:t xml:space="preserve"> (Откр. 2, 4–5).</w:t>
      </w:r>
    </w:p>
    <w:p>
      <w:pPr>
        <w:pStyle w:val="TextBody"/>
        <w:rPr/>
      </w:pPr>
      <w:r>
        <w:rPr>
          <w:rFonts w:cs="Verdana" w:ascii="Verdana" w:hAnsi="Verdana"/>
          <w:color w:val="000000"/>
          <w:sz w:val="20"/>
          <w:szCs w:val="20"/>
        </w:rPr>
        <w:t xml:space="preserve">Эти строгие слова Божии ныне обращены к нашему Отечеству. Не оставили ли и мы </w:t>
      </w:r>
      <w:r>
        <w:rPr>
          <w:rFonts w:cs="Verdana" w:ascii="Verdana" w:hAnsi="Verdana"/>
          <w:i/>
          <w:iCs/>
          <w:color w:val="000000"/>
          <w:sz w:val="20"/>
          <w:szCs w:val="20"/>
        </w:rPr>
        <w:t>первую любовь свою</w:t>
      </w:r>
      <w:r>
        <w:rPr>
          <w:rFonts w:cs="Verdana" w:ascii="Verdana" w:hAnsi="Verdana"/>
          <w:color w:val="000000"/>
          <w:sz w:val="20"/>
          <w:szCs w:val="20"/>
        </w:rPr>
        <w:t xml:space="preserve">, боголюбие святорусское? Где всенародное воодушевление времен равноапостольного князя Владимира? Где всенародный труд созидания времен Преподобного Сергия Радонежского? Где всенародное покаяние времен священномученика Патриарха Ермогена? Повсюду духовно вялые потомки отвергают заветы благочестивых предков, попирают </w:t>
      </w:r>
      <w:r>
        <w:rPr>
          <w:rFonts w:cs="Verdana" w:ascii="Verdana" w:hAnsi="Verdana"/>
          <w:i/>
          <w:iCs/>
          <w:color w:val="000000"/>
          <w:sz w:val="20"/>
          <w:szCs w:val="20"/>
        </w:rPr>
        <w:t>первую любовь</w:t>
      </w:r>
      <w:r>
        <w:rPr>
          <w:rFonts w:cs="Verdana" w:ascii="Verdana" w:hAnsi="Verdana"/>
          <w:color w:val="000000"/>
          <w:sz w:val="20"/>
          <w:szCs w:val="20"/>
        </w:rPr>
        <w:t xml:space="preserve"> Святой Руси. Что с нами будет, </w:t>
      </w:r>
      <w:r>
        <w:rPr>
          <w:rFonts w:cs="Verdana" w:ascii="Verdana" w:hAnsi="Verdana"/>
          <w:i/>
          <w:iCs/>
          <w:color w:val="000000"/>
          <w:sz w:val="20"/>
          <w:szCs w:val="20"/>
        </w:rPr>
        <w:t>если не покаемся и не начнем творить прежние дела?</w:t>
      </w:r>
    </w:p>
    <w:p>
      <w:pPr>
        <w:pStyle w:val="TextBody"/>
        <w:rPr/>
      </w:pPr>
      <w:r>
        <w:rPr>
          <w:rFonts w:cs="Verdana" w:ascii="Verdana" w:hAnsi="Verdana"/>
          <w:color w:val="000000"/>
          <w:sz w:val="20"/>
          <w:szCs w:val="20"/>
        </w:rPr>
        <w:t xml:space="preserve">На глазах гибнет – физически, нравственно и духовно гибнет – обезбоженный русский народ, а что же мы? Страшно, для всего мира страшно, если действительно скоро </w:t>
      </w:r>
      <w:r>
        <w:rPr>
          <w:rFonts w:cs="Verdana" w:ascii="Verdana" w:hAnsi="Verdana"/>
          <w:i/>
          <w:iCs/>
          <w:color w:val="000000"/>
          <w:sz w:val="20"/>
          <w:szCs w:val="20"/>
        </w:rPr>
        <w:t>сдвинется с места</w:t>
      </w:r>
      <w:r>
        <w:rPr>
          <w:rFonts w:cs="Verdana" w:ascii="Verdana" w:hAnsi="Verdana"/>
          <w:color w:val="000000"/>
          <w:sz w:val="20"/>
          <w:szCs w:val="20"/>
        </w:rPr>
        <w:t xml:space="preserve"> и угаснет светильник Церкви Российской, последняя надежда Вселенской Церкви Христовой. А мы, именующие себя православными христианами, в лучшем случае печемся лишь о собственных душах – причем чуть ли не за доблесть почитаем исполнение православных традиций, которые должны вести, но – увы! – так редко приводят нас к истинному боголюбию и братолюбию.</w:t>
      </w:r>
    </w:p>
    <w:p>
      <w:pPr>
        <w:pStyle w:val="TextBody"/>
        <w:rPr/>
      </w:pPr>
      <w:r>
        <w:rPr>
          <w:rFonts w:cs="Verdana" w:ascii="Verdana" w:hAnsi="Verdana"/>
          <w:color w:val="000000"/>
          <w:sz w:val="20"/>
          <w:szCs w:val="20"/>
        </w:rPr>
        <w:t xml:space="preserve">Такую ли мертвенную теплохладность заповедует нам святой Апостол Иоанн Богослов, взывая: Сын Божий </w:t>
      </w:r>
      <w:r>
        <w:rPr>
          <w:rFonts w:cs="Verdana" w:ascii="Verdana" w:hAnsi="Verdana"/>
          <w:i/>
          <w:iCs/>
          <w:color w:val="000000"/>
          <w:sz w:val="20"/>
          <w:szCs w:val="20"/>
        </w:rPr>
        <w:t>положил за нас душу Свою: и мы должны полагать души свои за братьев</w:t>
      </w:r>
      <w:r>
        <w:rPr>
          <w:rFonts w:cs="Verdana" w:ascii="Verdana" w:hAnsi="Verdana"/>
          <w:color w:val="000000"/>
          <w:sz w:val="20"/>
          <w:szCs w:val="20"/>
        </w:rPr>
        <w:t xml:space="preserve"> (1 Ин. 3, 16)? Истинная любовь христианина, любовь к Богу, состоит не в мечтательном расслаблении, не в сахарном сиропе различных (и часто – прельстительных) «духовных» ощущений – нет, это деятельное служение, это самоотверженная битва с силами зла за свою душу, за души братьев и сестер своих, за спасение своего многострадального Отечества.</w:t>
      </w:r>
    </w:p>
    <w:p>
      <w:pPr>
        <w:pStyle w:val="TextBody"/>
        <w:rPr/>
      </w:pPr>
      <w:r>
        <w:rPr>
          <w:rFonts w:cs="Verdana" w:ascii="Verdana" w:hAnsi="Verdana"/>
          <w:color w:val="000000"/>
          <w:sz w:val="20"/>
          <w:szCs w:val="20"/>
        </w:rPr>
        <w:t xml:space="preserve">Мы уже привыкли вздыхать и охать, жаловаться на растущую дороговизну, на реальные или мнимые угрозы нашему благополучию: подобные сетования – точно жужжание навозных мух. Мы не надеемся на Бога Всемогущего и не боимся гнева Его, зато трепещем перед материальным будущим, забывая, что и оно – в Крепкой Деснице Господней. И стоит любому из нас действительно подняться на подвиг христианский, как все эти житейские страхи и призраки, словно мелкий сор, спадут с его расправленных плеч. Ни нынешние бедствия, ни грозящие потрясения, ни люди, ни демоны – ничто не устрашит того, кто доверится Вселюбящему Господу. </w:t>
      </w:r>
      <w:r>
        <w:rPr>
          <w:rFonts w:cs="Verdana" w:ascii="Verdana" w:hAnsi="Verdana"/>
          <w:i/>
          <w:iCs/>
          <w:color w:val="000000"/>
          <w:sz w:val="20"/>
          <w:szCs w:val="20"/>
        </w:rPr>
        <w:t>В любви нет страха, но совершенная любовь изгоняет страх, потому что в страхе есть мучение; боящийся не совершен в любви</w:t>
      </w:r>
      <w:r>
        <w:rPr>
          <w:rFonts w:cs="Verdana" w:ascii="Verdana" w:hAnsi="Verdana"/>
          <w:color w:val="000000"/>
          <w:sz w:val="20"/>
          <w:szCs w:val="20"/>
        </w:rPr>
        <w:t xml:space="preserve"> (1 Ин. 4. 18), – так свидетельствует Апостол Иоанн Богослов.</w:t>
      </w:r>
    </w:p>
    <w:p>
      <w:pPr>
        <w:pStyle w:val="Normal"/>
        <w:ind w:firstLine="900"/>
        <w:jc w:val="both"/>
        <w:rPr>
          <w:rFonts w:ascii="Verdana" w:hAnsi="Verdana" w:cs="Verdana"/>
          <w:i/>
          <w:i/>
          <w:iCs/>
          <w:sz w:val="20"/>
          <w:szCs w:val="20"/>
        </w:rPr>
      </w:pPr>
      <w:r>
        <w:rPr>
          <w:rFonts w:cs="Verdana" w:ascii="Verdana" w:hAnsi="Verdana"/>
          <w:sz w:val="20"/>
          <w:szCs w:val="20"/>
        </w:rPr>
        <w:t xml:space="preserve">Восстанем же, братья и сестры возлюбленные, на труд святой любви, а все упования наши возложим на Господа Милосердного. Обратимся же и к возлежащему у груди Спасителя святому Иоанну, коему ни в чем не откажет возлюбивший его Господь, – прибегнем к великому Апостолу любви с теплой церковной молитвою: </w:t>
      </w:r>
      <w:r>
        <w:rPr>
          <w:rFonts w:cs="Verdana" w:ascii="Verdana" w:hAnsi="Verdana"/>
          <w:i/>
          <w:iCs/>
          <w:sz w:val="20"/>
          <w:szCs w:val="20"/>
        </w:rPr>
        <w:t>О возлюбленный наперсниче Христов Иоанне! Приими нас, грешных, под твое сильное заступление прибегающих. Сохрани вся грады и страны христианския от глада, губительства, огня и меча, и междоусобные брани, избави нас от всякие беды и напасти и молитвами твоими отврати от нас праведный гнев Божий и Его милосердие нам испроси</w:t>
      </w:r>
      <w:r>
        <w:rPr>
          <w:rFonts w:cs="Verdana" w:ascii="Verdana" w:hAnsi="Verdana"/>
          <w:sz w:val="20"/>
          <w:szCs w:val="20"/>
        </w:rPr>
        <w:t xml:space="preserve">. </w:t>
      </w:r>
      <w:r>
        <w:rPr>
          <w:rFonts w:cs="Verdana" w:ascii="Verdana" w:hAnsi="Verdana"/>
          <w:i/>
          <w:iCs/>
          <w:sz w:val="20"/>
          <w:szCs w:val="20"/>
        </w:rPr>
        <w:t>Аминь.</w:t>
      </w:r>
    </w:p>
    <w:p>
      <w:pPr>
        <w:pStyle w:val="Normal"/>
        <w:ind w:firstLine="900"/>
        <w:jc w:val="both"/>
        <w:rPr>
          <w:rFonts w:ascii="Verdana" w:hAnsi="Verdana" w:cs="Verdana"/>
          <w:i/>
          <w:i/>
          <w:iCs/>
          <w:sz w:val="20"/>
          <w:szCs w:val="20"/>
        </w:rPr>
      </w:pPr>
      <w:r>
        <w:rPr>
          <w:rFonts w:cs="Verdana" w:ascii="Verdana" w:hAnsi="Verdana"/>
          <w:i/>
          <w:iCs/>
          <w:sz w:val="20"/>
          <w:szCs w:val="20"/>
        </w:rPr>
      </w:r>
    </w:p>
    <w:p>
      <w:pPr>
        <w:pStyle w:val="Normal"/>
        <w:ind w:firstLine="900"/>
        <w:jc w:val="both"/>
        <w:rPr>
          <w:rFonts w:ascii="Verdana" w:hAnsi="Verdana" w:cs="Verdana"/>
          <w:i/>
          <w:i/>
          <w:iCs/>
          <w:sz w:val="20"/>
          <w:szCs w:val="20"/>
        </w:rPr>
      </w:pPr>
      <w:r>
        <w:rPr>
          <w:rFonts w:cs="Verdana" w:ascii="Verdana" w:hAnsi="Verdana"/>
          <w:i/>
          <w:iCs/>
          <w:sz w:val="20"/>
          <w:szCs w:val="20"/>
        </w:rPr>
      </w:r>
    </w:p>
    <w:p>
      <w:pPr>
        <w:pStyle w:val="Normal"/>
        <w:ind w:firstLine="900"/>
        <w:jc w:val="both"/>
        <w:rPr>
          <w:rFonts w:ascii="Verdana" w:hAnsi="Verdana" w:cs="Verdana"/>
          <w:i/>
          <w:i/>
          <w:iCs/>
          <w:sz w:val="20"/>
          <w:szCs w:val="20"/>
        </w:rPr>
      </w:pPr>
      <w:r>
        <w:rPr>
          <w:rFonts w:cs="Verdana" w:ascii="Verdana" w:hAnsi="Verdana"/>
          <w:i/>
          <w:iCs/>
          <w:sz w:val="20"/>
          <w:szCs w:val="20"/>
        </w:rPr>
      </w:r>
    </w:p>
    <w:p>
      <w:pPr>
        <w:pStyle w:val="Normal"/>
        <w:ind w:firstLine="900"/>
        <w:jc w:val="both"/>
        <w:rPr>
          <w:rFonts w:ascii="Verdana" w:hAnsi="Verdana" w:cs="Verdana"/>
          <w:i/>
          <w:i/>
          <w:iCs/>
          <w:sz w:val="20"/>
          <w:szCs w:val="20"/>
        </w:rPr>
      </w:pPr>
      <w:r>
        <w:rPr>
          <w:rFonts w:cs="Verdana" w:ascii="Verdana" w:hAnsi="Verdana"/>
          <w:i/>
          <w:iCs/>
          <w:sz w:val="20"/>
          <w:szCs w:val="20"/>
        </w:rPr>
      </w:r>
    </w:p>
    <w:p>
      <w:pPr>
        <w:pStyle w:val="A0"/>
        <w:ind w:left="900" w:hanging="0"/>
        <w:jc w:val="center"/>
        <w:rPr>
          <w:b/>
          <w:b/>
          <w:i w:val="false"/>
          <w:i w:val="false"/>
          <w:sz w:val="24"/>
          <w:szCs w:val="24"/>
        </w:rPr>
      </w:pPr>
      <w:r>
        <w:rPr>
          <w:rFonts w:cs="Verdana" w:ascii="Verdana" w:hAnsi="Verdana"/>
          <w:b/>
          <w:i w:val="false"/>
          <w:sz w:val="24"/>
          <w:szCs w:val="24"/>
        </w:rPr>
        <w:t>Слово</w:t>
      </w:r>
    </w:p>
    <w:p>
      <w:pPr>
        <w:pStyle w:val="A0"/>
        <w:ind w:left="900" w:hanging="0"/>
        <w:jc w:val="center"/>
        <w:rPr>
          <w:b/>
          <w:b/>
          <w:i w:val="false"/>
          <w:i w:val="false"/>
          <w:sz w:val="24"/>
          <w:szCs w:val="24"/>
        </w:rPr>
      </w:pPr>
      <w:r>
        <w:rPr>
          <w:rFonts w:cs="Verdana" w:ascii="Verdana" w:hAnsi="Verdana"/>
          <w:b/>
          <w:i w:val="false"/>
          <w:sz w:val="24"/>
          <w:szCs w:val="24"/>
        </w:rPr>
        <w:t>в день памяти</w:t>
      </w:r>
    </w:p>
    <w:p>
      <w:pPr>
        <w:pStyle w:val="A0"/>
        <w:ind w:left="900" w:hanging="0"/>
        <w:jc w:val="center"/>
        <w:rPr>
          <w:b/>
          <w:b/>
          <w:i w:val="false"/>
          <w:i w:val="false"/>
          <w:sz w:val="24"/>
          <w:szCs w:val="24"/>
        </w:rPr>
      </w:pPr>
      <w:r>
        <w:rPr>
          <w:rFonts w:cs="Verdana" w:ascii="Verdana" w:hAnsi="Verdana"/>
          <w:b/>
          <w:i w:val="false"/>
          <w:sz w:val="24"/>
          <w:szCs w:val="24"/>
        </w:rPr>
        <w:t>Апостола Симона Зилота.</w:t>
      </w:r>
    </w:p>
    <w:p>
      <w:pPr>
        <w:pStyle w:val="A0"/>
        <w:ind w:left="900" w:hanging="0"/>
        <w:jc w:val="center"/>
        <w:rPr>
          <w:rFonts w:ascii="Verdana" w:hAnsi="Verdana" w:cs="Verdana"/>
          <w:sz w:val="20"/>
          <w:szCs w:val="20"/>
        </w:rPr>
      </w:pPr>
      <w:r>
        <w:rPr>
          <w:rFonts w:cs="Verdana" w:ascii="Verdana" w:hAnsi="Verdana"/>
          <w:sz w:val="20"/>
          <w:szCs w:val="20"/>
        </w:rPr>
        <w:t>(10/23 мая)</w:t>
      </w:r>
    </w:p>
    <w:p>
      <w:pPr>
        <w:pStyle w:val="TextBody"/>
        <w:rPr>
          <w:rFonts w:ascii="Verdana" w:hAnsi="Verdana" w:cs="Verdana"/>
          <w:color w:val="000000"/>
          <w:sz w:val="20"/>
          <w:szCs w:val="20"/>
        </w:rPr>
      </w:pPr>
      <w:r>
        <w:rPr>
          <w:rFonts w:cs="Verdana" w:ascii="Verdana" w:hAnsi="Verdana"/>
          <w:color w:val="000000"/>
          <w:sz w:val="20"/>
          <w:szCs w:val="20"/>
        </w:rPr>
        <w:t> </w:t>
      </w:r>
    </w:p>
    <w:p>
      <w:pPr>
        <w:pStyle w:val="A"/>
        <w:ind w:left="5580" w:hanging="0"/>
        <w:jc w:val="right"/>
        <w:rPr>
          <w:b w:val="false"/>
          <w:b w:val="false"/>
          <w:i/>
          <w:i/>
        </w:rPr>
      </w:pPr>
      <w:r>
        <w:rPr>
          <w:rFonts w:cs="Verdana" w:ascii="Verdana" w:hAnsi="Verdana"/>
          <w:b w:val="false"/>
          <w:i/>
          <w:sz w:val="20"/>
          <w:szCs w:val="20"/>
        </w:rPr>
        <w:t xml:space="preserve">До ревности любит дух, живущий в нас. </w:t>
      </w:r>
    </w:p>
    <w:p>
      <w:pPr>
        <w:pStyle w:val="A"/>
        <w:spacing w:before="85" w:after="0"/>
        <w:jc w:val="right"/>
        <w:rPr>
          <w:b w:val="false"/>
          <w:b w:val="false"/>
        </w:rPr>
      </w:pPr>
      <w:r>
        <w:rPr>
          <w:rFonts w:cs="Verdana" w:ascii="Verdana" w:hAnsi="Verdana"/>
          <w:b w:val="false"/>
          <w:iCs/>
          <w:sz w:val="20"/>
          <w:szCs w:val="20"/>
        </w:rPr>
        <w:t>Иак. 4, 5</w:t>
      </w:r>
    </w:p>
    <w:p>
      <w:pPr>
        <w:pStyle w:val="TextBody"/>
        <w:rPr>
          <w:rFonts w:ascii="Verdana" w:hAnsi="Verdana" w:cs="Verdana"/>
          <w:color w:val="000000"/>
          <w:sz w:val="20"/>
          <w:szCs w:val="20"/>
        </w:rPr>
      </w:pPr>
      <w:r>
        <w:rPr>
          <w:rFonts w:cs="Verdana" w:ascii="Verdana" w:hAnsi="Verdana"/>
          <w:color w:val="000000"/>
          <w:sz w:val="20"/>
          <w:szCs w:val="20"/>
        </w:rPr>
        <w:t> </w:t>
      </w:r>
    </w:p>
    <w:p>
      <w:pPr>
        <w:pStyle w:val="TextBody"/>
        <w:spacing w:before="113" w:after="0"/>
        <w:rPr>
          <w:rFonts w:ascii="Verdana" w:hAnsi="Verdana" w:cs="Verdana"/>
          <w:color w:val="000000"/>
          <w:sz w:val="20"/>
          <w:szCs w:val="20"/>
        </w:rPr>
      </w:pPr>
      <w:r>
        <w:rPr>
          <w:rFonts w:cs="Verdana" w:ascii="Verdana" w:hAnsi="Verdana"/>
          <w:color w:val="000000"/>
          <w:sz w:val="20"/>
          <w:szCs w:val="20"/>
        </w:rPr>
        <w:t>Во имя Отца и Сына и Святого Духа!</w:t>
      </w:r>
    </w:p>
    <w:p>
      <w:pPr>
        <w:pStyle w:val="TextBody"/>
        <w:rPr>
          <w:rFonts w:ascii="Verdana" w:hAnsi="Verdana" w:cs="Verdana"/>
          <w:color w:val="000000"/>
          <w:sz w:val="20"/>
          <w:szCs w:val="20"/>
        </w:rPr>
      </w:pPr>
      <w:r>
        <w:rPr>
          <w:rFonts w:cs="Verdana" w:ascii="Verdana" w:hAnsi="Verdana"/>
          <w:color w:val="000000"/>
          <w:sz w:val="20"/>
          <w:szCs w:val="20"/>
        </w:rPr>
        <w:t>Дорогие во Христе братья и сестры!</w:t>
      </w:r>
    </w:p>
    <w:p>
      <w:pPr>
        <w:pStyle w:val="TextBody"/>
        <w:rPr>
          <w:rFonts w:ascii="Verdana" w:hAnsi="Verdana" w:cs="Verdana"/>
          <w:color w:val="000000"/>
          <w:sz w:val="20"/>
          <w:szCs w:val="20"/>
        </w:rPr>
      </w:pPr>
      <w:r>
        <w:rPr>
          <w:rFonts w:cs="Verdana" w:ascii="Verdana" w:hAnsi="Verdana"/>
          <w:color w:val="000000"/>
          <w:sz w:val="20"/>
          <w:szCs w:val="20"/>
        </w:rPr>
        <w:t>Есть простые земные радости, согревающие человеческое сердце, – семейный очаг, дружеская беседа, домашний уют. Многим кажется, что в этом-то и заключено все лучшее в нашей жизни. Так видится людям, еще находящимся на уровне душевности, еще не знающим озарений духовных. Но для избранников наступает мгновение, когда они слышат властный зов духа, любящего до ревности, – и все остальное становится для них ненужным. Так было со святым Симоном Зилотом. В одночасье жизнь его словно переломилась надвое. Святой Симон ушел с собственного брачного пира, оставил и красавицу-невесту, и круг веселых друзей, и дом, нажитый нелегкими трудами, – он бросил все это, потому что услышал зов Небесной Любви.</w:t>
      </w:r>
    </w:p>
    <w:p>
      <w:pPr>
        <w:pStyle w:val="TextBody"/>
        <w:rPr>
          <w:rFonts w:ascii="Verdana" w:hAnsi="Verdana" w:cs="Verdana"/>
          <w:color w:val="000000"/>
          <w:sz w:val="20"/>
          <w:szCs w:val="20"/>
        </w:rPr>
      </w:pPr>
      <w:r>
        <w:rPr>
          <w:rFonts w:cs="Verdana" w:ascii="Verdana" w:hAnsi="Verdana"/>
          <w:color w:val="000000"/>
          <w:sz w:val="20"/>
          <w:szCs w:val="20"/>
        </w:rPr>
        <w:t>Маленький галилейский городок Кана, где праздновал свадьбу святой Симон, находился по соседству с другим городком – Назаретом. Добрые люди обоих городов знали друг друга, вместе исполняли обряды отеческой веры, делились житейскими радостями. Среди гостей, приглашенных святым Симоном на брачный пир, оказались и жители Назарета: Пресвятая Мария и Сын Ее Иисус со Своими учениками.</w:t>
      </w:r>
    </w:p>
    <w:p>
      <w:pPr>
        <w:pStyle w:val="TextBody"/>
        <w:rPr>
          <w:rFonts w:ascii="Verdana" w:hAnsi="Verdana" w:cs="Verdana"/>
          <w:color w:val="000000"/>
          <w:sz w:val="20"/>
          <w:szCs w:val="20"/>
        </w:rPr>
      </w:pPr>
      <w:r>
        <w:rPr>
          <w:rFonts w:cs="Verdana" w:ascii="Verdana" w:hAnsi="Verdana"/>
          <w:color w:val="000000"/>
          <w:sz w:val="20"/>
          <w:szCs w:val="20"/>
        </w:rPr>
        <w:t>То был скромный праздник. Святой Симон был богат благочестием, а не мирским достатком. Но каждому, даже бедняку, хочется, чтобы его торжество было не хуже, чем у других. А вот на свадьбе святого Симона бедность проявилась так, что грозила испортить общее веселье. Гостям не хватило вина. По восточным обычаям такое считается позором.</w:t>
      </w:r>
    </w:p>
    <w:p>
      <w:pPr>
        <w:pStyle w:val="TextBody"/>
        <w:rPr/>
      </w:pPr>
      <w:r>
        <w:rPr>
          <w:rFonts w:cs="Verdana" w:ascii="Verdana" w:hAnsi="Verdana"/>
          <w:color w:val="000000"/>
          <w:sz w:val="20"/>
          <w:szCs w:val="20"/>
        </w:rPr>
        <w:t xml:space="preserve">Это маленькое горе бедных людей нашло отклик в сострадательном сердце Девы Марии. Она одна знала силу Своего Божественного Сына, знала, как легко Он может помочь беде. И </w:t>
      </w:r>
      <w:r>
        <w:rPr>
          <w:rFonts w:cs="Verdana" w:ascii="Verdana" w:hAnsi="Verdana"/>
          <w:i/>
          <w:iCs/>
          <w:color w:val="000000"/>
          <w:sz w:val="20"/>
          <w:szCs w:val="20"/>
        </w:rPr>
        <w:t>Матерь Иисуса говорит Ему: вина нет у них</w:t>
      </w:r>
      <w:r>
        <w:rPr>
          <w:rFonts w:cs="Verdana" w:ascii="Verdana" w:hAnsi="Verdana"/>
          <w:color w:val="000000"/>
          <w:sz w:val="20"/>
          <w:szCs w:val="20"/>
        </w:rPr>
        <w:t xml:space="preserve"> (Ин. 2, 3).</w:t>
      </w:r>
    </w:p>
    <w:p>
      <w:pPr>
        <w:pStyle w:val="TextBody"/>
        <w:rPr/>
      </w:pPr>
      <w:r>
        <w:rPr>
          <w:rFonts w:cs="Verdana" w:ascii="Verdana" w:hAnsi="Verdana"/>
          <w:color w:val="000000"/>
          <w:sz w:val="20"/>
          <w:szCs w:val="20"/>
        </w:rPr>
        <w:t xml:space="preserve">Так впервые Мать-Молебница человечества обратилась с прошением к Сыну Своему и Господу. Речь шла о простом, о житейском. Сын Божий сошел на землю ради вселенского подвига – и, казалось бы, что Ему до того, весела или печальна будет свадьба каких-то галилейских бедняков? В великих судьбах Господних свершение чудес Христа являлось преждевременным. И Господь сказал Матери Своей: </w:t>
      </w:r>
      <w:r>
        <w:rPr>
          <w:rFonts w:cs="Verdana" w:ascii="Verdana" w:hAnsi="Verdana"/>
          <w:i/>
          <w:iCs/>
          <w:color w:val="000000"/>
          <w:sz w:val="20"/>
          <w:szCs w:val="20"/>
        </w:rPr>
        <w:t>что Мне и Тебе, Жено? еще не пришел час Мой</w:t>
      </w:r>
      <w:r>
        <w:rPr>
          <w:rFonts w:cs="Verdana" w:ascii="Verdana" w:hAnsi="Verdana"/>
          <w:color w:val="000000"/>
          <w:sz w:val="20"/>
          <w:szCs w:val="20"/>
        </w:rPr>
        <w:t xml:space="preserve"> (Ин. 2, 4). Но нет! Всемогущий Бог покорился смиренному молению Материнскому.</w:t>
      </w:r>
    </w:p>
    <w:p>
      <w:pPr>
        <w:pStyle w:val="TextBody"/>
        <w:rPr/>
      </w:pPr>
      <w:r>
        <w:rPr>
          <w:rFonts w:cs="Verdana" w:ascii="Verdana" w:hAnsi="Verdana"/>
          <w:color w:val="000000"/>
          <w:sz w:val="20"/>
          <w:szCs w:val="20"/>
        </w:rPr>
        <w:t xml:space="preserve">В словах Божественного Сына слышался отказ, но Пречистая Мать верила, что Ее просьба будет исполнена. И вот по воле Иисуса в сосудах, где только что была вода, заискрилось душистое вино. С радостными возгласами подняли гости заздравные чаши. А распорядитель пира, не зная о совершившемся чуде, удивленно сказал жениху: </w:t>
      </w:r>
      <w:r>
        <w:rPr>
          <w:rFonts w:cs="Verdana" w:ascii="Verdana" w:hAnsi="Verdana"/>
          <w:i/>
          <w:iCs/>
          <w:color w:val="000000"/>
          <w:sz w:val="20"/>
          <w:szCs w:val="20"/>
        </w:rPr>
        <w:t>всякий человек подает сперва хорошее вино, а когда напьются, тогда худшее; а ты хорошее вино сберег доселе</w:t>
      </w:r>
      <w:r>
        <w:rPr>
          <w:rFonts w:cs="Verdana" w:ascii="Verdana" w:hAnsi="Verdana"/>
          <w:color w:val="000000"/>
          <w:sz w:val="20"/>
          <w:szCs w:val="20"/>
        </w:rPr>
        <w:t xml:space="preserve"> (Ин. 2, 10).</w:t>
      </w:r>
    </w:p>
    <w:p>
      <w:pPr>
        <w:pStyle w:val="TextBody"/>
        <w:rPr>
          <w:rFonts w:ascii="Verdana" w:hAnsi="Verdana" w:cs="Verdana"/>
          <w:color w:val="000000"/>
          <w:sz w:val="20"/>
          <w:szCs w:val="20"/>
        </w:rPr>
      </w:pPr>
      <w:r>
        <w:rPr>
          <w:rFonts w:cs="Verdana" w:ascii="Verdana" w:hAnsi="Verdana"/>
          <w:color w:val="000000"/>
          <w:sz w:val="20"/>
          <w:szCs w:val="20"/>
        </w:rPr>
        <w:t>Как умилительно первое чудо Христово, явленное в Кане Галилейской! Здесь простой радостью согрел простые сердца Всевышний. Здесь Господь освятил человеческий брак и придал ему таинственный смысл. Здесь, в жилище бедняка, на мирском празднике, омраченном нуждой и заботой, началось шествие Спасителя, дивными знамениями указывающего людям путь к Небесному счастью.</w:t>
      </w:r>
    </w:p>
    <w:p>
      <w:pPr>
        <w:pStyle w:val="TextBody"/>
        <w:rPr>
          <w:rFonts w:ascii="Verdana" w:hAnsi="Verdana" w:cs="Verdana"/>
          <w:color w:val="000000"/>
          <w:sz w:val="20"/>
          <w:szCs w:val="20"/>
        </w:rPr>
      </w:pPr>
      <w:r>
        <w:rPr>
          <w:rFonts w:cs="Verdana" w:ascii="Verdana" w:hAnsi="Verdana"/>
          <w:color w:val="000000"/>
          <w:sz w:val="20"/>
          <w:szCs w:val="20"/>
        </w:rPr>
        <w:t>В Кане Галилейской открылся несравненный дар Господень роду нашему – заступничество Пресвятой Богородицы. Земная по происхождению, Матерь Божия снисходительна к нашим слабостям, сострадательна к нашим житейским печалям. Нет, не Сама Она вершит судьбы мироздания, но кроткая молитва Матери привлекает к нам милости Всемогущего Сына Ее, как это было на браке в Кане.</w:t>
      </w:r>
    </w:p>
    <w:p>
      <w:pPr>
        <w:pStyle w:val="TextBody"/>
        <w:rPr/>
      </w:pPr>
      <w:r>
        <w:rPr>
          <w:rFonts w:cs="Verdana" w:ascii="Verdana" w:hAnsi="Verdana"/>
          <w:i/>
          <w:iCs/>
          <w:color w:val="000000"/>
          <w:sz w:val="20"/>
          <w:szCs w:val="20"/>
        </w:rPr>
        <w:t>Так положил Иисус начало чудесам в Кане Галилейской и явил славу Свою; и уверовали в Него ученики Его</w:t>
      </w:r>
      <w:r>
        <w:rPr>
          <w:rFonts w:cs="Verdana" w:ascii="Verdana" w:hAnsi="Verdana"/>
          <w:color w:val="000000"/>
          <w:sz w:val="20"/>
          <w:szCs w:val="20"/>
        </w:rPr>
        <w:t xml:space="preserve"> (Ин. 2, 11). Да, первые Апостолы Христовы, видя превращение воды в вино, убедились: Он – Истинный Мессия. Служители и гости брачные были также поражены чудом. Но более всех был потрясен жених, святой Симон Зилот.</w:t>
      </w:r>
    </w:p>
    <w:p>
      <w:pPr>
        <w:pStyle w:val="TextBody"/>
        <w:rPr/>
      </w:pPr>
      <w:r>
        <w:rPr>
          <w:rFonts w:cs="Verdana" w:ascii="Verdana" w:hAnsi="Verdana"/>
          <w:color w:val="000000"/>
          <w:sz w:val="20"/>
          <w:szCs w:val="20"/>
        </w:rPr>
        <w:t xml:space="preserve">Греческое прозвание Зилот или еврейское Кананит означает Ревнитель. Зилотами именовали тех, кто отличался особой ревностью по Богу, стремлением к Высшему. Таким боголюбцем, черпавшим в вере чистейшую отраду сердца, являлся святой Симон. И как неожиданно, как странно столкнулись в его жизни два призыва: земной и Небесный! Он испытывал одну из сильнейших мирских радостей: праздновал свою свадьбу. Но </w:t>
      </w:r>
      <w:r>
        <w:rPr>
          <w:rFonts w:cs="Verdana" w:ascii="Verdana" w:hAnsi="Verdana"/>
          <w:i/>
          <w:iCs/>
          <w:color w:val="000000"/>
          <w:sz w:val="20"/>
          <w:szCs w:val="20"/>
        </w:rPr>
        <w:t>доброе вино</w:t>
      </w:r>
      <w:r>
        <w:rPr>
          <w:rFonts w:cs="Verdana" w:ascii="Verdana" w:hAnsi="Verdana"/>
          <w:color w:val="000000"/>
          <w:sz w:val="20"/>
          <w:szCs w:val="20"/>
        </w:rPr>
        <w:t>, в которое превратилась чистая вода, внезапно охладило кровь и просветлило взор святого Симона Ревнителя. Оглушаемый шумом пиршества, опьяняемый любовью к невесте, он вдруг узнал среди своих гостей Спасителя мира. Знакомый Незнакомец, скромный плотник Иисус из Назарета, то был – Христос! Этого мгновения ждали и не дождались древние патриархи, о нем возглашали пророки, к нему стремились тоскою и надеждой поколения праведников – и вот святой Симон Зилот воочию видел перед собою Мессию. Земные светильники померкли в глазах Ревнителя, узревшего Горнее сияние.</w:t>
      </w:r>
    </w:p>
    <w:p>
      <w:pPr>
        <w:pStyle w:val="TextBody"/>
        <w:rPr>
          <w:rFonts w:ascii="Verdana" w:hAnsi="Verdana" w:cs="Verdana"/>
          <w:color w:val="000000"/>
          <w:sz w:val="20"/>
          <w:szCs w:val="20"/>
        </w:rPr>
      </w:pPr>
      <w:r>
        <w:rPr>
          <w:rFonts w:cs="Verdana" w:ascii="Verdana" w:hAnsi="Verdana"/>
          <w:color w:val="000000"/>
          <w:sz w:val="20"/>
          <w:szCs w:val="20"/>
        </w:rPr>
        <w:t>Когда Иисус покидал Кану Галилейскую, среди Его учеников шел и святой Симон. Он следовал за Господом, не оглядываясь на родной город, где оставались его близкие, его невеста, его дом. Пламенный Ревнитель, он забыл все земные чувства ради Божественной Любви. Он ушел со своей свадьбы, чтобы стать гостем на брачном торжестве Небесного Жениха. Так в числе ближайших Апостолов Христовых появился святой Симон Зилот, Симон Кананит.</w:t>
      </w:r>
    </w:p>
    <w:p>
      <w:pPr>
        <w:pStyle w:val="TextBody"/>
        <w:rPr>
          <w:rFonts w:ascii="Verdana" w:hAnsi="Verdana" w:cs="Verdana"/>
          <w:color w:val="000000"/>
          <w:sz w:val="20"/>
          <w:szCs w:val="20"/>
        </w:rPr>
      </w:pPr>
      <w:r>
        <w:rPr>
          <w:rFonts w:cs="Verdana" w:ascii="Verdana" w:hAnsi="Verdana"/>
          <w:color w:val="000000"/>
          <w:sz w:val="20"/>
          <w:szCs w:val="20"/>
        </w:rPr>
        <w:t>Кончилось вино на свадьбе святого Симона, но Иисус Христос щедро восполнил эту потерю лучшим, сладчайшим вином вечности. Последуя Спасителю, Апостол Симон вбирал в свою жаждущую душу чудо за чудом, знамение за знамением, слово за словом Божественного Учителя. То было блаженство несравненное.</w:t>
      </w:r>
    </w:p>
    <w:p>
      <w:pPr>
        <w:pStyle w:val="TextBody"/>
        <w:rPr/>
      </w:pPr>
      <w:r>
        <w:rPr>
          <w:rFonts w:cs="Verdana" w:ascii="Verdana" w:hAnsi="Verdana"/>
          <w:color w:val="000000"/>
          <w:sz w:val="20"/>
          <w:szCs w:val="20"/>
        </w:rPr>
        <w:t xml:space="preserve">Однако во дни Голгофские узнал святой Симон великую скорбь. Иисус был распят – и Симона Ревнителя, как и других Апостолов, постигло малодушное сомнение. Тогда-то обожгло его сердце воспоминание о покинутой в Кане Галилейской земной радости – неужели напрасна была эта жертва? Неужели и Христово Учение оказалось бессильно перед вселенской злобой – и для человека нет ничего лучшего, чем наслаждаться мирскими благами, заглушая в себе предчувствие гибели? Так </w:t>
      </w:r>
      <w:r>
        <w:rPr>
          <w:rFonts w:cs="Verdana" w:ascii="Verdana" w:hAnsi="Verdana"/>
          <w:i/>
          <w:iCs/>
          <w:color w:val="000000"/>
          <w:sz w:val="20"/>
          <w:szCs w:val="20"/>
        </w:rPr>
        <w:t>если мы в этой только жизни надеемся на Христа, то мы несчастнее всех человеков</w:t>
      </w:r>
      <w:r>
        <w:rPr>
          <w:rFonts w:cs="Verdana" w:ascii="Verdana" w:hAnsi="Verdana"/>
          <w:color w:val="000000"/>
          <w:sz w:val="20"/>
          <w:szCs w:val="20"/>
        </w:rPr>
        <w:t xml:space="preserve"> (1 Кор. 15, 19).</w:t>
      </w:r>
    </w:p>
    <w:p>
      <w:pPr>
        <w:pStyle w:val="TextBody"/>
        <w:rPr/>
      </w:pPr>
      <w:r>
        <w:rPr>
          <w:rFonts w:cs="Verdana" w:ascii="Verdana" w:hAnsi="Verdana"/>
          <w:color w:val="000000"/>
          <w:sz w:val="20"/>
          <w:szCs w:val="20"/>
        </w:rPr>
        <w:t xml:space="preserve">Но счастливее всех человеков стали Апостолы Христовы, когда явился им Воскресший Учитель. Их смутные догадки, их невнятные надежды сменились озарением – знанием тайны тайн Божиих. Апостолам выпала высочайшая честь: сделаться участниками деяний Божественной любви для спасения падшего человечества. В день Пятидесятницы восприняв в души свои Духа Святого, они стали непобедимыми воинами Господними: </w:t>
      </w:r>
      <w:r>
        <w:rPr>
          <w:rFonts w:cs="Verdana" w:ascii="Verdana" w:hAnsi="Verdana"/>
          <w:i/>
          <w:iCs/>
          <w:color w:val="000000"/>
          <w:sz w:val="20"/>
          <w:szCs w:val="20"/>
        </w:rPr>
        <w:t>приняли всеоружие Божие, препоясали чресла свои истиною, и облеклись в броню праведности, и обули ноги свои в готовность благовествовать мир; взяли щит веры, угашающий все раскаленные стрелы лукавого; и шлем спасения взяли, и меч духовный, который есть Слово Божие</w:t>
      </w:r>
      <w:r>
        <w:rPr>
          <w:rFonts w:cs="Verdana" w:ascii="Verdana" w:hAnsi="Verdana"/>
          <w:color w:val="000000"/>
          <w:sz w:val="20"/>
          <w:szCs w:val="20"/>
        </w:rPr>
        <w:t xml:space="preserve"> (см.: Еф. 6, 13–17). </w:t>
      </w:r>
    </w:p>
    <w:p>
      <w:pPr>
        <w:pStyle w:val="TextBody"/>
        <w:rPr>
          <w:rFonts w:ascii="Verdana" w:hAnsi="Verdana" w:cs="Verdana"/>
          <w:color w:val="000000"/>
          <w:sz w:val="20"/>
          <w:szCs w:val="20"/>
        </w:rPr>
      </w:pPr>
      <w:r>
        <w:rPr>
          <w:rFonts w:cs="Verdana" w:ascii="Verdana" w:hAnsi="Verdana"/>
          <w:color w:val="000000"/>
          <w:sz w:val="20"/>
          <w:szCs w:val="20"/>
        </w:rPr>
        <w:t>Так шли они к народам и племенам земли, возвещая им спасительную Истину Христову. Среди апостольских подвигов один из самых ярких – путь святого Симона Зилота. Духоносный ревнитель, он пересек в своих странствиях Африку, Азию и Европу, от знойной Мавритании до туманной Британии неся заблудшим свет веры. Венец славы, мученическую смерть за Христа святой Симон принял в Абхазии. Язычники распяли его на кресте – так этот ревностный ученик последовал до конца Господу Иисусу, чтобы стать желанным гостем брачного пиршества Христова в Небесном Царстве.</w:t>
      </w:r>
    </w:p>
    <w:p>
      <w:pPr>
        <w:pStyle w:val="TextBody"/>
        <w:rPr>
          <w:rFonts w:ascii="Verdana" w:hAnsi="Verdana" w:cs="Verdana"/>
          <w:color w:val="000000"/>
          <w:sz w:val="20"/>
          <w:szCs w:val="20"/>
        </w:rPr>
      </w:pPr>
      <w:r>
        <w:rPr>
          <w:rFonts w:cs="Verdana" w:ascii="Verdana" w:hAnsi="Verdana"/>
          <w:color w:val="000000"/>
          <w:sz w:val="20"/>
          <w:szCs w:val="20"/>
        </w:rPr>
        <w:t>Тело Апостола Симона было погребено в городе Никопсии близ Сухуми, над его могилой верные воздвигли храм Божий. Доныне сохранилась пещера, в которой жил святой Апостол, когда совершал труд Благовестника. На месте его подвигов в прошлом столетии был основан Новоафонский монастырь в честь святого Симона Кананита. В наше время в тех краях происходило страшное: один православный народ, одичавший среди смут нынешнего века, истребляет другой православный народ – длится безумное братоубийство, длится на земле, освященной деяниями великого Ревнителя Правды Божией.</w:t>
      </w:r>
    </w:p>
    <w:p>
      <w:pPr>
        <w:pStyle w:val="TextBody"/>
        <w:rPr>
          <w:rFonts w:ascii="Verdana" w:hAnsi="Verdana" w:cs="Verdana"/>
          <w:color w:val="000000"/>
          <w:sz w:val="20"/>
          <w:szCs w:val="20"/>
        </w:rPr>
      </w:pPr>
      <w:r>
        <w:rPr>
          <w:rFonts w:cs="Verdana" w:ascii="Verdana" w:hAnsi="Verdana"/>
          <w:color w:val="000000"/>
          <w:sz w:val="20"/>
          <w:szCs w:val="20"/>
        </w:rPr>
        <w:t>Да, этот падший мир по-прежнему лежит во зле: льются слезы и кровь, множатся бедствия и преступления. Но христиане знают бессилие мирского беснования, ибо душам их светит Солнце Правды – Христос Искупитель, вводящий спасенных людей в вечное Царство добра, справедливости и любви.</w:t>
      </w:r>
    </w:p>
    <w:p>
      <w:pPr>
        <w:pStyle w:val="TextBody"/>
        <w:rPr>
          <w:rFonts w:ascii="Verdana" w:hAnsi="Verdana" w:cs="Verdana"/>
          <w:color w:val="000000"/>
          <w:sz w:val="20"/>
          <w:szCs w:val="20"/>
        </w:rPr>
      </w:pPr>
      <w:r>
        <w:rPr>
          <w:rFonts w:cs="Verdana" w:ascii="Verdana" w:hAnsi="Verdana"/>
          <w:color w:val="000000"/>
          <w:sz w:val="20"/>
          <w:szCs w:val="20"/>
        </w:rPr>
        <w:t>Возлюбленные о Господе братья и сестры!</w:t>
      </w:r>
    </w:p>
    <w:p>
      <w:pPr>
        <w:pStyle w:val="TextBody"/>
        <w:rPr>
          <w:rFonts w:ascii="Verdana" w:hAnsi="Verdana" w:cs="Verdana"/>
          <w:color w:val="000000"/>
          <w:sz w:val="20"/>
          <w:szCs w:val="20"/>
        </w:rPr>
      </w:pPr>
      <w:r>
        <w:rPr>
          <w:rFonts w:cs="Verdana" w:ascii="Verdana" w:hAnsi="Verdana"/>
          <w:color w:val="000000"/>
          <w:sz w:val="20"/>
          <w:szCs w:val="20"/>
        </w:rPr>
        <w:t>Немногим доступна та пламенная ревностность, которой обладал святой Симон Зилот. Не каждый способен ради высочайшего боголюбия отказаться от всех земных радостей и привязанностей. Но каждый, хотящий спасти свою душу, может и должен среди мирских забот помнить о высшем своем призвании.</w:t>
      </w:r>
    </w:p>
    <w:p>
      <w:pPr>
        <w:pStyle w:val="TextBody"/>
        <w:rPr>
          <w:rFonts w:ascii="Verdana" w:hAnsi="Verdana" w:cs="Verdana"/>
          <w:color w:val="000000"/>
          <w:sz w:val="20"/>
          <w:szCs w:val="20"/>
        </w:rPr>
      </w:pPr>
      <w:r>
        <w:rPr>
          <w:rFonts w:cs="Verdana" w:ascii="Verdana" w:hAnsi="Verdana"/>
          <w:color w:val="000000"/>
          <w:sz w:val="20"/>
          <w:szCs w:val="20"/>
        </w:rPr>
        <w:t>Как часто мы забываем разницу между временным и вечным! Житейские дела и отношения кажутся нам важнее, чем наша участь в бессмертии. Земных невзгод мы боимся больше, чем Страшного суда Божия. Стараясь понравиться и угодить людям, мы пренебрегаем своим долгом перед Небесным Отцом. Так, в духовной слепоте и неразумии мы размениваем доверенную нам жемчужину Царствия на мелкие побрякушки – из-за земных пристрастий жертвуем тем, чем жертвовать не имеем права. Да блюдет себя каждый, чтобы блуждающие мирские огоньки не увели его от Божественного Света, не довели до нескончаемой пагубы. Когда земное начинает заслонять для нас Небесное – да послужит нам укоризной и вразумлением память о святом Симоне Зилоте и множестве подобных ему ревнителей по Богу, считавших мирские блага ничтожным мусором в сравнении с сокровищем Любви Господней.</w:t>
      </w:r>
    </w:p>
    <w:p>
      <w:pPr>
        <w:pStyle w:val="TextBody"/>
        <w:rPr/>
      </w:pPr>
      <w:r>
        <w:rPr>
          <w:rFonts w:cs="Verdana" w:ascii="Verdana" w:hAnsi="Verdana"/>
          <w:color w:val="000000"/>
          <w:sz w:val="20"/>
          <w:szCs w:val="20"/>
        </w:rPr>
        <w:t xml:space="preserve">Большинство наших земных утех, словно дешевое вино, быстро превращается в кислый уксус. Только сладчайшее вино Христовой веры способно обрадовать наши сердца и оживить наши души даже в смертный час. Воззовем же к жениху из Каны Галилейской, избравшему высший удел святому Симону Ревнителю, дабы и нам возжаждать </w:t>
      </w:r>
      <w:r>
        <w:rPr>
          <w:rFonts w:cs="Verdana" w:ascii="Verdana" w:hAnsi="Verdana"/>
          <w:i/>
          <w:iCs/>
          <w:color w:val="000000"/>
          <w:sz w:val="20"/>
          <w:szCs w:val="20"/>
        </w:rPr>
        <w:t>доброго вина</w:t>
      </w:r>
      <w:r>
        <w:rPr>
          <w:rFonts w:cs="Verdana" w:ascii="Verdana" w:hAnsi="Verdana"/>
          <w:color w:val="000000"/>
          <w:sz w:val="20"/>
          <w:szCs w:val="20"/>
        </w:rPr>
        <w:t xml:space="preserve"> вечности, чтобы насладиться им на брачном пиру Господа Иисуса. </w:t>
      </w:r>
      <w:r>
        <w:rPr>
          <w:rFonts w:cs="Verdana" w:ascii="Verdana" w:hAnsi="Verdana"/>
          <w:i/>
          <w:iCs/>
          <w:color w:val="000000"/>
          <w:sz w:val="20"/>
          <w:szCs w:val="20"/>
        </w:rPr>
        <w:t>Известно премудрости учения в душах благочествующих положшаго, во хвалении ублажим, яко Богоглаголивого вси Симона: Престолу бо Славы ныне предстоит и со бесплотными веселится, моляся непрестанно о всех нас</w:t>
      </w:r>
      <w:r>
        <w:rPr>
          <w:rFonts w:cs="Verdana" w:ascii="Verdana" w:hAnsi="Verdana"/>
          <w:color w:val="000000"/>
          <w:sz w:val="20"/>
          <w:szCs w:val="20"/>
        </w:rPr>
        <w:t xml:space="preserve">. </w:t>
      </w:r>
      <w:r>
        <w:rPr>
          <w:rFonts w:cs="Verdana" w:ascii="Verdana" w:hAnsi="Verdana"/>
          <w:i/>
          <w:iCs/>
          <w:color w:val="000000"/>
          <w:sz w:val="20"/>
          <w:szCs w:val="20"/>
        </w:rPr>
        <w:t>Аминь.</w:t>
      </w:r>
    </w:p>
    <w:p>
      <w:pPr>
        <w:pStyle w:val="TextBody"/>
        <w:rPr>
          <w:rFonts w:ascii="Verdana" w:hAnsi="Verdana" w:cs="Verdana"/>
          <w:i/>
          <w:i/>
          <w:iCs/>
          <w:color w:val="000000"/>
          <w:sz w:val="20"/>
          <w:szCs w:val="20"/>
        </w:rPr>
      </w:pPr>
      <w:r>
        <w:rPr>
          <w:rFonts w:cs="Verdana" w:ascii="Verdana" w:hAnsi="Verdana"/>
          <w:i/>
          <w:iCs/>
          <w:color w:val="000000"/>
          <w:sz w:val="20"/>
          <w:szCs w:val="20"/>
        </w:rPr>
      </w:r>
    </w:p>
    <w:p>
      <w:pPr>
        <w:pStyle w:val="TextBody"/>
        <w:rPr>
          <w:rFonts w:ascii="Verdana" w:hAnsi="Verdana" w:cs="Verdana"/>
          <w:i/>
          <w:i/>
          <w:iCs/>
          <w:color w:val="000000"/>
          <w:sz w:val="20"/>
          <w:szCs w:val="20"/>
        </w:rPr>
      </w:pPr>
      <w:r>
        <w:rPr>
          <w:rFonts w:cs="Verdana" w:ascii="Verdana" w:hAnsi="Verdana"/>
          <w:i/>
          <w:iCs/>
          <w:color w:val="000000"/>
          <w:sz w:val="20"/>
          <w:szCs w:val="20"/>
        </w:rPr>
      </w:r>
    </w:p>
    <w:p>
      <w:pPr>
        <w:pStyle w:val="TextBody"/>
        <w:rPr>
          <w:rFonts w:ascii="Verdana" w:hAnsi="Verdana" w:cs="Verdana"/>
          <w:i/>
          <w:i/>
          <w:iCs/>
          <w:color w:val="000000"/>
          <w:sz w:val="20"/>
          <w:szCs w:val="20"/>
        </w:rPr>
      </w:pPr>
      <w:r>
        <w:rPr>
          <w:rFonts w:cs="Verdana" w:ascii="Verdana" w:hAnsi="Verdana"/>
          <w:i/>
          <w:iCs/>
          <w:color w:val="000000"/>
          <w:sz w:val="20"/>
          <w:szCs w:val="20"/>
        </w:rPr>
      </w:r>
    </w:p>
    <w:p>
      <w:pPr>
        <w:pStyle w:val="TextBody"/>
        <w:rPr>
          <w:rFonts w:ascii="Verdana" w:hAnsi="Verdana" w:cs="Verdana"/>
          <w:i/>
          <w:i/>
          <w:iCs/>
          <w:color w:val="000000"/>
          <w:sz w:val="20"/>
          <w:szCs w:val="20"/>
        </w:rPr>
      </w:pPr>
      <w:r>
        <w:rPr>
          <w:rFonts w:cs="Verdana" w:ascii="Verdana" w:hAnsi="Verdana"/>
          <w:i/>
          <w:iCs/>
          <w:color w:val="000000"/>
          <w:sz w:val="20"/>
          <w:szCs w:val="20"/>
        </w:rPr>
      </w:r>
    </w:p>
    <w:p>
      <w:pPr>
        <w:pStyle w:val="A0"/>
        <w:ind w:left="900" w:hanging="0"/>
        <w:jc w:val="center"/>
        <w:rPr>
          <w:b/>
          <w:b/>
          <w:i w:val="false"/>
          <w:i w:val="false"/>
          <w:sz w:val="24"/>
          <w:szCs w:val="24"/>
        </w:rPr>
      </w:pPr>
      <w:r>
        <w:rPr>
          <w:rFonts w:cs="Verdana" w:ascii="Verdana" w:hAnsi="Verdana"/>
          <w:b/>
          <w:i w:val="false"/>
          <w:sz w:val="24"/>
          <w:szCs w:val="24"/>
        </w:rPr>
        <w:t>Слово</w:t>
      </w:r>
    </w:p>
    <w:p>
      <w:pPr>
        <w:pStyle w:val="A0"/>
        <w:ind w:left="900" w:hanging="0"/>
        <w:jc w:val="center"/>
        <w:rPr>
          <w:b/>
          <w:b/>
          <w:i w:val="false"/>
          <w:i w:val="false"/>
          <w:sz w:val="24"/>
          <w:szCs w:val="24"/>
        </w:rPr>
      </w:pPr>
      <w:r>
        <w:rPr>
          <w:rFonts w:cs="Verdana" w:ascii="Verdana" w:hAnsi="Verdana"/>
          <w:b/>
          <w:i w:val="false"/>
          <w:sz w:val="24"/>
          <w:szCs w:val="24"/>
        </w:rPr>
        <w:t>в день памяти святых равноапостольных</w:t>
      </w:r>
    </w:p>
    <w:p>
      <w:pPr>
        <w:pStyle w:val="A0"/>
        <w:ind w:left="900" w:hanging="0"/>
        <w:jc w:val="center"/>
        <w:rPr>
          <w:b/>
          <w:b/>
          <w:i w:val="false"/>
          <w:i w:val="false"/>
          <w:sz w:val="24"/>
          <w:szCs w:val="24"/>
        </w:rPr>
      </w:pPr>
      <w:r>
        <w:rPr>
          <w:rFonts w:cs="Verdana" w:ascii="Verdana" w:hAnsi="Verdana"/>
          <w:b/>
          <w:i w:val="false"/>
          <w:sz w:val="24"/>
          <w:szCs w:val="24"/>
        </w:rPr>
        <w:t>Кирилла и Мефодия, учителей Словенских.</w:t>
      </w:r>
    </w:p>
    <w:p>
      <w:pPr>
        <w:pStyle w:val="A0"/>
        <w:ind w:left="900" w:hanging="0"/>
        <w:jc w:val="center"/>
        <w:rPr>
          <w:rFonts w:ascii="Verdana" w:hAnsi="Verdana" w:cs="Verdana"/>
          <w:sz w:val="20"/>
          <w:szCs w:val="20"/>
        </w:rPr>
      </w:pPr>
      <w:r>
        <w:rPr>
          <w:rFonts w:cs="Verdana" w:ascii="Verdana" w:hAnsi="Verdana"/>
          <w:sz w:val="20"/>
          <w:szCs w:val="20"/>
        </w:rPr>
        <w:t>(11/24 мая)</w:t>
      </w:r>
    </w:p>
    <w:p>
      <w:pPr>
        <w:pStyle w:val="A"/>
        <w:spacing w:before="227" w:after="0"/>
        <w:ind w:left="4500" w:firstLine="285"/>
        <w:jc w:val="right"/>
        <w:rPr>
          <w:b w:val="false"/>
          <w:b w:val="false"/>
          <w:i/>
          <w:i/>
        </w:rPr>
      </w:pPr>
      <w:r>
        <w:rPr>
          <w:rFonts w:cs="Verdana" w:ascii="Verdana" w:hAnsi="Verdana"/>
          <w:b w:val="false"/>
          <w:i/>
          <w:sz w:val="20"/>
          <w:szCs w:val="20"/>
        </w:rPr>
        <w:t>Яко апостолам единоравнии и словенских стран учителие, Кирилле и Мефодие Богомудрии, Владыку всех молите, вся языки словенския утвердити в Православии и единомыслии, умирити мир и спасти душы наша.</w:t>
      </w:r>
    </w:p>
    <w:p>
      <w:pPr>
        <w:pStyle w:val="A"/>
        <w:spacing w:before="85" w:after="0"/>
        <w:jc w:val="right"/>
        <w:rPr>
          <w:b w:val="false"/>
          <w:b w:val="false"/>
        </w:rPr>
      </w:pPr>
      <w:r>
        <w:rPr>
          <w:rFonts w:cs="Verdana" w:ascii="Verdana" w:hAnsi="Verdana"/>
          <w:b w:val="false"/>
          <w:iCs/>
          <w:sz w:val="20"/>
          <w:szCs w:val="20"/>
        </w:rPr>
        <w:t>Тропарь святым Мефодию и Кириллу</w:t>
      </w:r>
    </w:p>
    <w:p>
      <w:pPr>
        <w:pStyle w:val="TextBody"/>
        <w:rPr>
          <w:rFonts w:ascii="Verdana" w:hAnsi="Verdana" w:cs="Verdana"/>
          <w:color w:val="000000"/>
          <w:sz w:val="20"/>
          <w:szCs w:val="20"/>
        </w:rPr>
      </w:pPr>
      <w:r>
        <w:rPr>
          <w:rFonts w:cs="Verdana" w:ascii="Verdana" w:hAnsi="Verdana"/>
          <w:color w:val="000000"/>
          <w:sz w:val="20"/>
          <w:szCs w:val="20"/>
        </w:rPr>
        <w:t> </w:t>
      </w:r>
    </w:p>
    <w:p>
      <w:pPr>
        <w:pStyle w:val="TextBody"/>
        <w:spacing w:before="113" w:after="0"/>
        <w:rPr>
          <w:rFonts w:ascii="Verdana" w:hAnsi="Verdana" w:cs="Verdana"/>
          <w:color w:val="000000"/>
          <w:sz w:val="20"/>
          <w:szCs w:val="20"/>
        </w:rPr>
      </w:pPr>
      <w:r>
        <w:rPr>
          <w:rFonts w:cs="Verdana" w:ascii="Verdana" w:hAnsi="Verdana"/>
          <w:color w:val="000000"/>
          <w:sz w:val="20"/>
          <w:szCs w:val="20"/>
        </w:rPr>
        <w:t>Во имя Отца и Сына и Святого Духа!</w:t>
      </w:r>
    </w:p>
    <w:p>
      <w:pPr>
        <w:pStyle w:val="TextBody"/>
        <w:rPr>
          <w:rFonts w:ascii="Verdana" w:hAnsi="Verdana" w:cs="Verdana"/>
          <w:color w:val="000000"/>
          <w:sz w:val="20"/>
          <w:szCs w:val="20"/>
        </w:rPr>
      </w:pPr>
      <w:r>
        <w:rPr>
          <w:rFonts w:cs="Verdana" w:ascii="Verdana" w:hAnsi="Verdana"/>
          <w:color w:val="000000"/>
          <w:sz w:val="20"/>
          <w:szCs w:val="20"/>
        </w:rPr>
        <w:t>Возлюбленные о Господе братья и сестры!</w:t>
      </w:r>
    </w:p>
    <w:p>
      <w:pPr>
        <w:pStyle w:val="TextBody"/>
        <w:rPr/>
      </w:pPr>
      <w:r>
        <w:rPr>
          <w:rFonts w:cs="Verdana" w:ascii="Verdana" w:hAnsi="Verdana"/>
          <w:color w:val="000000"/>
          <w:sz w:val="20"/>
          <w:szCs w:val="20"/>
        </w:rPr>
        <w:t xml:space="preserve">Любомудр-богослов, не расстающийся с книгами, и рядом с ним – суровый аскет, закаленный в земных сражениях и духовной брани, – такими предстают святые равноапостольные Кирилл и Мефодий, братья по плоти и духу, просветившая славян учением Христовым </w:t>
      </w:r>
      <w:r>
        <w:rPr>
          <w:rFonts w:cs="Verdana" w:ascii="Verdana" w:hAnsi="Verdana"/>
          <w:i/>
          <w:iCs/>
          <w:color w:val="000000"/>
          <w:sz w:val="20"/>
          <w:szCs w:val="20"/>
        </w:rPr>
        <w:t>священная двоица</w:t>
      </w:r>
      <w:r>
        <w:rPr>
          <w:rFonts w:cs="Verdana" w:ascii="Verdana" w:hAnsi="Verdana"/>
          <w:color w:val="000000"/>
          <w:sz w:val="20"/>
          <w:szCs w:val="20"/>
        </w:rPr>
        <w:t>. Несхожим было начало их поприщ, разными – характеры. Но волею Божией судьбы их слились в одну мощную реку, напоившую обширные славянские земли водами благодати.</w:t>
      </w:r>
    </w:p>
    <w:p>
      <w:pPr>
        <w:pStyle w:val="TextBody"/>
        <w:rPr>
          <w:rFonts w:ascii="Verdana" w:hAnsi="Verdana" w:cs="Verdana"/>
          <w:color w:val="000000"/>
          <w:sz w:val="20"/>
          <w:szCs w:val="20"/>
        </w:rPr>
      </w:pPr>
      <w:r>
        <w:rPr>
          <w:rFonts w:cs="Verdana" w:ascii="Verdana" w:hAnsi="Verdana"/>
          <w:color w:val="000000"/>
          <w:sz w:val="20"/>
          <w:szCs w:val="20"/>
        </w:rPr>
        <w:t>Из семи сыновей, росших в богатой греческой семье, только младший, Константин, вызывал опасения матери. Остальные были дети как дети – бойкие, жизнерадостные, не было сомнений в том, что они смогут выйти в люди. Отрок же Константин отличался какой-то отрешенностью, постоянно углублялся в книги, в себя, в молитву и словно не видел ничего вокруг. Эта его неотмирность до слез пугала мать, и однажды она поделилась с мужем своей тревогой: как-то их младшенький устроится в жизни? Отец отвечал: «Не бойся, милостью Божией наш Константин сам будет устраивать жизнь христиан». Эти слова оказались пророческими: Господь уготовил вдумчивому мальчику великую славу просветителя народов – в веках просиял он под именем святого Константина Философа, в схиме Кирилла.</w:t>
      </w:r>
    </w:p>
    <w:p>
      <w:pPr>
        <w:pStyle w:val="TextBody"/>
        <w:rPr>
          <w:rFonts w:ascii="Verdana" w:hAnsi="Verdana" w:cs="Verdana"/>
          <w:color w:val="000000"/>
          <w:sz w:val="20"/>
          <w:szCs w:val="20"/>
        </w:rPr>
      </w:pPr>
      <w:r>
        <w:rPr>
          <w:rFonts w:cs="Verdana" w:ascii="Verdana" w:hAnsi="Verdana"/>
          <w:color w:val="000000"/>
          <w:sz w:val="20"/>
          <w:szCs w:val="20"/>
        </w:rPr>
        <w:t>Мефодий, старший из семи братьев, выбрал для себя военную службу. Разумный и мужественный, он скоро достиг высокого чина воеводы-архонта и был направлен в одно из болгарских княжеств, входивших в состав Византийской империи. Там за десять лет, проведенных в военных походах и хлопотах управления, Мефодий пресытился мирской суетой и возжаждал Высшего. Он бросил все и ушел в монастырь, чтобы суровыми подвигами благочестия послужить уже не земному императору, а Всевышнему Миродержцу.</w:t>
      </w:r>
    </w:p>
    <w:p>
      <w:pPr>
        <w:pStyle w:val="TextBody"/>
        <w:rPr/>
      </w:pPr>
      <w:r>
        <w:rPr>
          <w:rFonts w:cs="Verdana" w:ascii="Verdana" w:hAnsi="Verdana"/>
          <w:color w:val="000000"/>
          <w:sz w:val="20"/>
          <w:szCs w:val="20"/>
        </w:rPr>
        <w:t xml:space="preserve">Начало жизни младшего из братьев, Константина, также сулило блеск земных успехов и почестей. С самого раннего возраста он отличался редкостным прилежанием и способностями к наукам и искусствам, которые стали известны даже в Царьграде. Наставники малолетнего императора Михаила решили сделать Константина его соучеником, чтобы он вдохновлял к учебе царственного отрока. Конечно же наставники императора были людьми многознающими, и Константин вполне воспользовался их уроками. За короткий срок он преуспел в изучении классической философии, риторики, астрономии, математики, музыки, овладел латинским и арабским языками, «науке наук», богословию, учился у знаменитого Фотия, будущего Патриарха Константинопольского. Константину еще не было двадцати лет, а его уже называли мудрецом. Перед молодым ученым, однокашником и любимцем императора, вызывавшим неизменно уважение и восхищение, были открыты пути к всяческому преуспеянию. Но не об этом думал Константин – по слову его жития, и он старался </w:t>
      </w:r>
      <w:r>
        <w:rPr>
          <w:rFonts w:cs="Verdana" w:ascii="Verdana" w:hAnsi="Verdana"/>
          <w:i/>
          <w:iCs/>
          <w:color w:val="000000"/>
          <w:sz w:val="20"/>
          <w:szCs w:val="20"/>
        </w:rPr>
        <w:t>переменить земное на Небесное и жить с Богом.</w:t>
      </w:r>
    </w:p>
    <w:p>
      <w:pPr>
        <w:pStyle w:val="TextBody"/>
        <w:rPr/>
      </w:pPr>
      <w:r>
        <w:rPr>
          <w:rFonts w:cs="Verdana" w:ascii="Verdana" w:hAnsi="Verdana"/>
          <w:color w:val="000000"/>
          <w:sz w:val="20"/>
          <w:szCs w:val="20"/>
        </w:rPr>
        <w:t xml:space="preserve">Еще отправляясь в Царьград, юный Константин вознес ко Господу молитву, подобную молитве царя Соломона: </w:t>
      </w:r>
      <w:r>
        <w:rPr>
          <w:rFonts w:cs="Verdana" w:ascii="Verdana" w:hAnsi="Verdana"/>
          <w:i/>
          <w:iCs/>
          <w:color w:val="000000"/>
          <w:sz w:val="20"/>
          <w:szCs w:val="20"/>
        </w:rPr>
        <w:t>Боже отцов и Господи милости, сотворивший человека! Дай мне, чтобы я знал все то, что угодно Тебе, и поработал ради Имени Твоего во всю свою жизнь</w:t>
      </w:r>
      <w:r>
        <w:rPr>
          <w:rFonts w:cs="Verdana" w:ascii="Verdana" w:hAnsi="Verdana"/>
          <w:color w:val="000000"/>
          <w:sz w:val="20"/>
          <w:szCs w:val="20"/>
        </w:rPr>
        <w:t>.</w:t>
      </w:r>
    </w:p>
    <w:p>
      <w:pPr>
        <w:pStyle w:val="TextBody"/>
        <w:rPr>
          <w:rFonts w:ascii="Verdana" w:hAnsi="Verdana" w:cs="Verdana"/>
          <w:color w:val="000000"/>
          <w:sz w:val="20"/>
          <w:szCs w:val="20"/>
        </w:rPr>
      </w:pPr>
      <w:r>
        <w:rPr>
          <w:rFonts w:cs="Verdana" w:ascii="Verdana" w:hAnsi="Verdana"/>
          <w:color w:val="000000"/>
          <w:sz w:val="20"/>
          <w:szCs w:val="20"/>
        </w:rPr>
        <w:t>Но как разительно отличается житие святого Константина-Кирилла от жизни премудрого израильского царя! Обширные познания и глубокий разум не воспрепятствовали Соломону погрязнуть в роскоши и разврате, пошатнуться в верности столь щедро одарившему его Господу. Не таков был святой Константин. Приманки мира не соблазнили его. Как только юный мудрец почувствовал, что его начинают опутывать паутиной похвал и лестных предложений, он укрылся в монастырь и принял иноческий постриг.</w:t>
      </w:r>
    </w:p>
    <w:p>
      <w:pPr>
        <w:pStyle w:val="TextBody"/>
        <w:rPr>
          <w:rFonts w:ascii="Verdana" w:hAnsi="Verdana" w:cs="Verdana"/>
          <w:color w:val="000000"/>
          <w:sz w:val="20"/>
          <w:szCs w:val="20"/>
        </w:rPr>
      </w:pPr>
      <w:r>
        <w:rPr>
          <w:rFonts w:cs="Verdana" w:ascii="Verdana" w:hAnsi="Verdana"/>
          <w:color w:val="000000"/>
          <w:sz w:val="20"/>
          <w:szCs w:val="20"/>
        </w:rPr>
        <w:t>По приказу императора Михаила его исчезнувшего друга разыскивали повсюду. Нашли святого Константина только через полгода и с трудом уговорили принять на себя хотя бы скромные обязанности преподавателя философии в царьградском училище.</w:t>
      </w:r>
    </w:p>
    <w:p>
      <w:pPr>
        <w:pStyle w:val="TextBody"/>
        <w:rPr>
          <w:rFonts w:ascii="Verdana" w:hAnsi="Verdana" w:cs="Verdana"/>
          <w:color w:val="000000"/>
          <w:sz w:val="20"/>
          <w:szCs w:val="20"/>
        </w:rPr>
      </w:pPr>
      <w:r>
        <w:rPr>
          <w:rFonts w:cs="Verdana" w:ascii="Verdana" w:hAnsi="Verdana"/>
          <w:color w:val="000000"/>
          <w:sz w:val="20"/>
          <w:szCs w:val="20"/>
        </w:rPr>
        <w:t xml:space="preserve">Вскоре юному любомудру впервые пришлось применить свои ум и знания для защиты Святой Церкви. В то время местный Собор низложил с патриаршего престола иконоборца Анния. Этот надменный еретик стал похваляться: меня, мол, изгнали силой, а переспорить не могли. На посрамление его лукавства был призван святой Константин. Многоопытный в словесных хитросплетениях, гордец Анний поначалу отказался говорить с «мальчишкой», заявив, что тот не стоит его подножия. Беседа все же состоялась – и вся «гора» лжемудрований еретика рухнула от немногих простых и ясных доводов святого Константина. Так был явлен миру непобедимый воин Христов. </w:t>
      </w:r>
    </w:p>
    <w:p>
      <w:pPr>
        <w:pStyle w:val="TextBody"/>
        <w:rPr/>
      </w:pPr>
      <w:r>
        <w:rPr>
          <w:rFonts w:cs="Verdana" w:ascii="Verdana" w:hAnsi="Verdana"/>
          <w:color w:val="000000"/>
          <w:sz w:val="20"/>
          <w:szCs w:val="20"/>
        </w:rPr>
        <w:t xml:space="preserve">Для защиты веры Христовой император послал святого Константина в Сирию, где христиане подвергались всяческому поруганию. Чтобы унизить последователей Спасителя, на дверях их жилищ рисовали изображения бесов. Святому Константину показали такие дома и спросили, что он думает об этом. Он отвечал: </w:t>
      </w:r>
      <w:r>
        <w:rPr>
          <w:rFonts w:cs="Verdana" w:ascii="Verdana" w:hAnsi="Verdana"/>
          <w:i/>
          <w:iCs/>
          <w:color w:val="000000"/>
          <w:sz w:val="20"/>
          <w:szCs w:val="20"/>
        </w:rPr>
        <w:t>Думаю, что здесь живут христиане. Демоны не могут жить вместе с ними и убегают за дверь. В прочих же местах демоны обитают внутри домов</w:t>
      </w:r>
      <w:r>
        <w:rPr>
          <w:rFonts w:cs="Verdana" w:ascii="Verdana" w:hAnsi="Verdana"/>
          <w:color w:val="000000"/>
          <w:sz w:val="20"/>
          <w:szCs w:val="20"/>
        </w:rPr>
        <w:t>. Затем в публичной беседе с сирийскими учеными молодой философ-христианин заставил умолкнуть и устыдиться хулителей Христова учения.</w:t>
      </w:r>
    </w:p>
    <w:p>
      <w:pPr>
        <w:pStyle w:val="TextBody"/>
        <w:rPr>
          <w:rFonts w:ascii="Verdana" w:hAnsi="Verdana" w:cs="Verdana"/>
          <w:color w:val="000000"/>
          <w:sz w:val="20"/>
          <w:szCs w:val="20"/>
        </w:rPr>
      </w:pPr>
      <w:r>
        <w:rPr>
          <w:rFonts w:cs="Verdana" w:ascii="Verdana" w:hAnsi="Verdana"/>
          <w:color w:val="000000"/>
          <w:sz w:val="20"/>
          <w:szCs w:val="20"/>
        </w:rPr>
        <w:t>Весть о проповеди святого Константина в Сирии разнеслась повсюду. Когда он вернулся в Царьград, его начали восхвалять и превозносить. От этого соблазна смиренный богослов скрылся в монастырь, где подвизался его старший брат, святой Мефодий, уже опытный в иноческом делании. Под водительством брата святой Константин стал совершенствоваться в монашеском житии. Но светильнику Божией мудрости не дозволено было надолго укрыться от мира. Святого Константина вновь вызвали в Царьград. Ему предстояла еще одна поездка, гораздо сложнее предыдущей – путь философа-христианина на сей раз лежал в Хазарию, где вспыхнул нередкий в те времена спор о том, чья вера лучше.</w:t>
      </w:r>
    </w:p>
    <w:p>
      <w:pPr>
        <w:pStyle w:val="TextBody"/>
        <w:rPr/>
      </w:pPr>
      <w:r>
        <w:rPr>
          <w:rFonts w:cs="Verdana" w:ascii="Verdana" w:hAnsi="Verdana"/>
          <w:color w:val="000000"/>
          <w:sz w:val="20"/>
          <w:szCs w:val="20"/>
        </w:rPr>
        <w:t xml:space="preserve">Хазарский каганат представлял собой государственное образование, которое Л. Н. Гумилев назвал «химерой». Немногочисленная правящая верхушка Хазарии состояла из иудеев, а основным населением каганата было тюркское племя аланов. (Аланы говорили по-славянски и впоследствии, после разгрома «химеры» князем Святославом Игоревичем, слились со славянами.) Не столько сильная, сколько искушенная в политических хитростях и интригах, Хазария распространяла свое влияние далеко на Восток и на Запад. Каганат оставил глубокий след в истории Руси, задержав ее развитие. Задолго до так называемого монгольского ига восточные славяне испытали на себе иго хазарское. Хазария брала дань </w:t>
      </w:r>
      <w:r>
        <w:rPr>
          <w:rFonts w:cs="Verdana" w:ascii="Verdana" w:hAnsi="Verdana"/>
          <w:i/>
          <w:iCs/>
          <w:color w:val="000000"/>
          <w:sz w:val="20"/>
          <w:szCs w:val="20"/>
        </w:rPr>
        <w:t>по шелягу с сохи и по белке с дыма</w:t>
      </w:r>
      <w:r>
        <w:rPr>
          <w:rFonts w:cs="Verdana" w:ascii="Verdana" w:hAnsi="Verdana"/>
          <w:color w:val="000000"/>
          <w:sz w:val="20"/>
          <w:szCs w:val="20"/>
        </w:rPr>
        <w:t>, разжигала рознь между славянскими племенами и особо – ненависть к Византии, подстрекая воинственных русичей к набегам на владения Константинополя.</w:t>
      </w:r>
    </w:p>
    <w:p>
      <w:pPr>
        <w:pStyle w:val="TextBody"/>
        <w:rPr>
          <w:rFonts w:ascii="Verdana" w:hAnsi="Verdana" w:cs="Verdana"/>
          <w:color w:val="000000"/>
          <w:sz w:val="20"/>
          <w:szCs w:val="20"/>
        </w:rPr>
      </w:pPr>
      <w:r>
        <w:rPr>
          <w:rFonts w:cs="Verdana" w:ascii="Verdana" w:hAnsi="Verdana"/>
          <w:color w:val="000000"/>
          <w:sz w:val="20"/>
          <w:szCs w:val="20"/>
        </w:rPr>
        <w:t>Трудно сказать, каким расчетом руководствовался каганат, когда приглашал Византию на религиозный диспут. Конечно, вызывая на спор христиан, иудеи не сомневались в победе: в Хазарии, где они властвовали, собрался весь цвет раввинской учености. Но иудейские законники не подозревали, что посланный в Хазарию христианский философ, святой Константин, не хуже их знает Талмуд, а древнее Откровение Ветхого Завета открыто его Богом просвещенному разуму во всех глубинах и тонкостях.</w:t>
      </w:r>
    </w:p>
    <w:p>
      <w:pPr>
        <w:pStyle w:val="TextBody"/>
        <w:rPr/>
      </w:pPr>
      <w:r>
        <w:rPr>
          <w:rFonts w:cs="Verdana" w:ascii="Verdana" w:hAnsi="Verdana"/>
          <w:color w:val="000000"/>
          <w:sz w:val="20"/>
          <w:szCs w:val="20"/>
        </w:rPr>
        <w:t xml:space="preserve">Благовествование святого Константина в Хазарии поразило участников диспута. Христианский философ опирался на книги, которые сами иудеи считали священными, – Тору, пророчества Давида и Исайи, Иеремии и Даниила, приводил толкования древних раввинов. Из Ветхозаветного Откровения святой Константин непреложно вывел ту истину, что Иисус Христос явился Спасителем мира – Мессией, не узнанным, преданным и распятым богопротивниками-фарисеями. Речь христианского благовестника была настолько убедительна, что сам каган, усмехнувшись, сказал своим законникам: </w:t>
      </w:r>
      <w:r>
        <w:rPr>
          <w:rFonts w:cs="Verdana" w:ascii="Verdana" w:hAnsi="Verdana"/>
          <w:i/>
          <w:iCs/>
          <w:color w:val="000000"/>
          <w:sz w:val="20"/>
          <w:szCs w:val="20"/>
        </w:rPr>
        <w:t>Вашу гордость он, как скверну, выбросил вон</w:t>
      </w:r>
      <w:r>
        <w:rPr>
          <w:rFonts w:cs="Verdana" w:ascii="Verdana" w:hAnsi="Verdana"/>
          <w:color w:val="000000"/>
          <w:sz w:val="20"/>
          <w:szCs w:val="20"/>
        </w:rPr>
        <w:t>. А сердца простых людей, не разумевших книжной премудрости, святой Константин покорил яркими образными притчами, обращенными к здравому смыслу и совести.</w:t>
      </w:r>
    </w:p>
    <w:p>
      <w:pPr>
        <w:pStyle w:val="TextBody"/>
        <w:rPr/>
      </w:pPr>
      <w:r>
        <w:rPr>
          <w:rFonts w:cs="Verdana" w:ascii="Verdana" w:hAnsi="Verdana"/>
          <w:color w:val="000000"/>
          <w:sz w:val="20"/>
          <w:szCs w:val="20"/>
        </w:rPr>
        <w:t xml:space="preserve">Богомудрый философ-христианин не тщеславился своей победой над иудейскими книжниками в ученом споре, не торжествовал и не превозносился. Но когда он узнал, что проповедь его не только заставила умолкнуть законников, но и привлекла многих ко Христу, святой Константин расплакался от радости и сказал: </w:t>
      </w:r>
      <w:r>
        <w:rPr>
          <w:rFonts w:cs="Verdana" w:ascii="Verdana" w:hAnsi="Verdana"/>
          <w:i/>
          <w:iCs/>
          <w:color w:val="000000"/>
          <w:sz w:val="20"/>
          <w:szCs w:val="20"/>
        </w:rPr>
        <w:t>Если кто из вас не понял чего-либо, пусть придет и спрашивает меня об этом</w:t>
      </w:r>
      <w:r>
        <w:rPr>
          <w:rFonts w:cs="Verdana" w:ascii="Verdana" w:hAnsi="Verdana"/>
          <w:color w:val="000000"/>
          <w:sz w:val="20"/>
          <w:szCs w:val="20"/>
        </w:rPr>
        <w:t>. Тогда же несколько сотен хазар приняли святое Крещение.</w:t>
      </w:r>
    </w:p>
    <w:p>
      <w:pPr>
        <w:pStyle w:val="TextBody"/>
        <w:rPr>
          <w:rFonts w:ascii="Verdana" w:hAnsi="Verdana" w:cs="Verdana"/>
          <w:color w:val="000000"/>
          <w:sz w:val="20"/>
          <w:szCs w:val="20"/>
        </w:rPr>
      </w:pPr>
      <w:r>
        <w:rPr>
          <w:rFonts w:cs="Verdana" w:ascii="Verdana" w:hAnsi="Verdana"/>
          <w:color w:val="000000"/>
          <w:sz w:val="20"/>
          <w:szCs w:val="20"/>
        </w:rPr>
        <w:t>В Хазарии святой Константин имел мощную духовную поддержку старшего брата. Он убедил святого Мефодия отправиться с ним вместе в эту поездку, вместе нести свет Христов в дальние земли. В Хазарии святой Мефодий, кротко признав духовное старшинство младшего брата в деле благовествования, не вмешивался в спор – примостившись в сторонке, он тщательно записывал слова умудренного Господом святого Константина.</w:t>
      </w:r>
    </w:p>
    <w:p>
      <w:pPr>
        <w:pStyle w:val="TextBody"/>
        <w:rPr>
          <w:rFonts w:ascii="Verdana" w:hAnsi="Verdana" w:cs="Verdana"/>
          <w:color w:val="000000"/>
          <w:sz w:val="20"/>
          <w:szCs w:val="20"/>
        </w:rPr>
      </w:pPr>
      <w:r>
        <w:rPr>
          <w:rFonts w:cs="Verdana" w:ascii="Verdana" w:hAnsi="Verdana"/>
          <w:color w:val="000000"/>
          <w:sz w:val="20"/>
          <w:szCs w:val="20"/>
        </w:rPr>
        <w:t>Когда святые братья вернулись из Хазарии в Царьград, восхищенный их деянием народ уже сравнивал их с апостолами. Но главный, истинно апостольский подвиг их жития был впереди.</w:t>
      </w:r>
    </w:p>
    <w:p>
      <w:pPr>
        <w:pStyle w:val="TextBody"/>
        <w:rPr>
          <w:rFonts w:ascii="Verdana" w:hAnsi="Verdana" w:cs="Verdana"/>
          <w:color w:val="000000"/>
          <w:sz w:val="20"/>
          <w:szCs w:val="20"/>
        </w:rPr>
      </w:pPr>
      <w:r>
        <w:rPr>
          <w:rFonts w:cs="Verdana" w:ascii="Verdana" w:hAnsi="Verdana"/>
          <w:color w:val="000000"/>
          <w:sz w:val="20"/>
          <w:szCs w:val="20"/>
        </w:rPr>
        <w:t>Премудрость Промысла Божия явно прослеживается в судьбах святых равноапостольных Мефодия и Константина-Кирилла, предназначенных к подвигу просвещения славян. Они родились во втором по значению городе Византийской империи – в Фессалониках, где кроме греков жило и множество славян. С детства будущие просветители слышали славянскую речь и сами научились свободно говорить по-славянски. Путь отрока Константина лежал в Царьград, но и в столице Византийской империи славян было немало, а юный мудрец не позволял заглохнуть ни одному из своих дарований и в частных беседах со славянами освежал свое знание их языка. Ну а святой Мефодий перед уходом в монастырь десять лет пробыл на воеводстве среди болгар и не только язык, но и обычаи их познал в совершенстве, проникся самим духом славянства. Он же, по свидетельству черноризца-болгарина Храбра, помог святому Константину усовершенствоваться в знании славянского языка. Внушением Господним, пребывая вместе в монастырских стенах, святые братья не только подвизались в молитве и посте, но и занимались языками славян.</w:t>
      </w:r>
    </w:p>
    <w:p>
      <w:pPr>
        <w:pStyle w:val="TextBody"/>
        <w:rPr>
          <w:rFonts w:ascii="Verdana" w:hAnsi="Verdana" w:cs="Verdana"/>
          <w:color w:val="000000"/>
          <w:sz w:val="20"/>
          <w:szCs w:val="20"/>
        </w:rPr>
      </w:pPr>
      <w:r>
        <w:rPr>
          <w:rFonts w:cs="Verdana" w:ascii="Verdana" w:hAnsi="Verdana"/>
          <w:color w:val="000000"/>
          <w:sz w:val="20"/>
          <w:szCs w:val="20"/>
        </w:rPr>
        <w:t>По пути в Хазарию святые Константин и Мефодий остановились в Крыму, и там Господь послал им многознаменательную находку. От некоего русича святой Константин получил Евангелие и Псалтирь на русском языке. Священная книга была записана «руками», или «резами», – такие письмена, несовершенные и крайне трудные для усвоения, были на Руси известны лишь единицам и являлись скорее тайнописью, чем народной письменностью. Освоив резы, святой Константин стал разделять гласные и согласные, начал задумываться над созданием усовершенствованной и общедоступной славянской письменности.</w:t>
      </w:r>
    </w:p>
    <w:p>
      <w:pPr>
        <w:pStyle w:val="TextBody"/>
        <w:rPr>
          <w:rFonts w:ascii="Verdana" w:hAnsi="Verdana" w:cs="Verdana"/>
          <w:color w:val="000000"/>
          <w:sz w:val="20"/>
          <w:szCs w:val="20"/>
        </w:rPr>
      </w:pPr>
      <w:r>
        <w:rPr>
          <w:rFonts w:cs="Verdana" w:ascii="Verdana" w:hAnsi="Verdana"/>
          <w:color w:val="000000"/>
          <w:sz w:val="20"/>
          <w:szCs w:val="20"/>
        </w:rPr>
        <w:t>Однако совершить первый апостольский подвиг среди славян Господь уготовал не святому Константину, прославившемуся своей мудростью, а его старшему брату. Святой Мефодий по праву именуется крестителем Болгарии.</w:t>
      </w:r>
    </w:p>
    <w:p>
      <w:pPr>
        <w:pStyle w:val="TextBody"/>
        <w:rPr>
          <w:rFonts w:ascii="Verdana" w:hAnsi="Verdana" w:cs="Verdana"/>
          <w:color w:val="000000"/>
          <w:sz w:val="20"/>
          <w:szCs w:val="20"/>
        </w:rPr>
      </w:pPr>
      <w:r>
        <w:rPr>
          <w:rFonts w:cs="Verdana" w:ascii="Verdana" w:hAnsi="Verdana"/>
          <w:color w:val="000000"/>
          <w:sz w:val="20"/>
          <w:szCs w:val="20"/>
        </w:rPr>
        <w:t>Болгарского царя Бориса и его народ Господь призвал к Себе ярким знамением. В то время на болгарской земле свирепствовали голод и моровая язва, народ вымирал, пустели города и селения. Сестра царя, бывшая христианкой, уговорила его воззвать к Спасителю. Бедствия тотчас прекратились. Уверовав во Христа Всемилостивого, царь Борис направил в дружественную Византию послов с просьбой прислать к болгарам учителей, которые могли бы наставить царя и народ в святой христианской вере. Для этой апостольской миссии был избран святой Мефодий – давний друг болгар и знаток их жизни. Проповедь свою равноапостольный подвижник начал с того, что изобразил на стене царского дворца Страшный суд Господень, – то была первая болгарская икона, свидетельствовавшая о Вечной жизни – блаженстве праведных и наказании злых. Просветив царя и его приближенных евангельской истиной, святой Мефодий крестил их. За несколько лет проповедь учения Христова распространилась по всему краю и крестился весь болгарский народ – это произошло в 869 году по Рождестве Спасителя.</w:t>
      </w:r>
    </w:p>
    <w:p>
      <w:pPr>
        <w:pStyle w:val="TextBody"/>
        <w:rPr>
          <w:rFonts w:ascii="Verdana" w:hAnsi="Verdana" w:cs="Verdana"/>
          <w:color w:val="000000"/>
          <w:sz w:val="20"/>
          <w:szCs w:val="20"/>
        </w:rPr>
      </w:pPr>
      <w:r>
        <w:rPr>
          <w:rFonts w:cs="Verdana" w:ascii="Verdana" w:hAnsi="Verdana"/>
          <w:color w:val="000000"/>
          <w:sz w:val="20"/>
          <w:szCs w:val="20"/>
        </w:rPr>
        <w:t>Благовествование святого Мефодия в Болгарии явилось прологом к совместному подвигу равноапостольных братьев – просвещению славянских народов. Господь призывал этих богатырей духа на поприще, которое они не покинули до конца земных дней своих.</w:t>
      </w:r>
    </w:p>
    <w:p>
      <w:pPr>
        <w:pStyle w:val="TextBody"/>
        <w:rPr/>
      </w:pPr>
      <w:r>
        <w:rPr>
          <w:rFonts w:cs="Verdana" w:ascii="Verdana" w:hAnsi="Verdana"/>
          <w:color w:val="000000"/>
          <w:sz w:val="20"/>
          <w:szCs w:val="20"/>
        </w:rPr>
        <w:t xml:space="preserve">Зов последовал из Моравии, где народ был </w:t>
      </w:r>
      <w:r>
        <w:rPr>
          <w:rFonts w:cs="Verdana" w:ascii="Verdana" w:hAnsi="Verdana"/>
          <w:i/>
          <w:iCs/>
          <w:color w:val="000000"/>
          <w:sz w:val="20"/>
          <w:szCs w:val="20"/>
        </w:rPr>
        <w:t>крещен, но не учен</w:t>
      </w:r>
      <w:r>
        <w:rPr>
          <w:rFonts w:cs="Verdana" w:ascii="Verdana" w:hAnsi="Verdana"/>
          <w:color w:val="000000"/>
          <w:sz w:val="20"/>
          <w:szCs w:val="20"/>
        </w:rPr>
        <w:t>. В Моравском княжестве практиковались извращенные способы западного миссионерства. Уже тогда, за два века до «великого раскола» между Римом и Востоком, среди латинского духовенства находилось множество лжепастырей, видевших свою задачу только в том, чтобы окрестить как угодно: насилием, хитростью, ложью, не проявляя впоследствии никакой заботы о духовных всходах механического посева. Для окрещенных таким образом народов Христово учение любви и милосердия оставалось запечатанной книгой, вместо живой веры им предлагался лишь обряд, ничего не говоривший умам и сердцам, а потому – мертвый.</w:t>
      </w:r>
    </w:p>
    <w:p>
      <w:pPr>
        <w:pStyle w:val="TextBody"/>
        <w:rPr>
          <w:rFonts w:ascii="Verdana" w:hAnsi="Verdana" w:cs="Verdana"/>
          <w:color w:val="000000"/>
          <w:sz w:val="20"/>
          <w:szCs w:val="20"/>
        </w:rPr>
      </w:pPr>
      <w:r>
        <w:rPr>
          <w:rFonts w:cs="Verdana" w:ascii="Verdana" w:hAnsi="Verdana"/>
          <w:color w:val="000000"/>
          <w:sz w:val="20"/>
          <w:szCs w:val="20"/>
        </w:rPr>
        <w:t>Так было в Моравии и других славянских европейских княжествах. Здесь действовали священники-немцы, не знавшие и не желавшие знать славянских языков, служившие мессы только по-латыни и общавшиеся с людьми только по-немецки. Эти корыстолюбивые волки в пастырских одеждах оставляли паству коснеть во мраке, разрешали на все – даже многоженство, даже убийство, лишь бы соблюдалась внешняя обрядность. Видя смуту в душах своих людей и не желая возвращаться во тьму языческую, моравский князь Ростислав воззвал к Царьграду: дайте нам настоящих просветителей, дабы не по имени только народ Моравии стал христианским.</w:t>
      </w:r>
    </w:p>
    <w:p>
      <w:pPr>
        <w:pStyle w:val="TextBody"/>
        <w:rPr/>
      </w:pPr>
      <w:r>
        <w:rPr>
          <w:rFonts w:cs="Verdana" w:ascii="Verdana" w:hAnsi="Verdana"/>
          <w:color w:val="000000"/>
          <w:sz w:val="20"/>
          <w:szCs w:val="20"/>
        </w:rPr>
        <w:t xml:space="preserve">Святой Мефодий ездил в Болгарию один, потому что в то время его брат страдал от болезней. Но когда святой Константин услышал новый призыв Господень, никакой недуг уже не мог удержать его в Царьграде. </w:t>
      </w:r>
      <w:r>
        <w:rPr>
          <w:rFonts w:cs="Verdana" w:ascii="Verdana" w:hAnsi="Verdana"/>
          <w:i/>
          <w:iCs/>
          <w:color w:val="000000"/>
          <w:sz w:val="20"/>
          <w:szCs w:val="20"/>
        </w:rPr>
        <w:t>Хоть я телом нездоров и болен, но с радостью пойду туда</w:t>
      </w:r>
      <w:r>
        <w:rPr>
          <w:rFonts w:cs="Verdana" w:ascii="Verdana" w:hAnsi="Verdana"/>
          <w:color w:val="000000"/>
          <w:sz w:val="20"/>
          <w:szCs w:val="20"/>
        </w:rPr>
        <w:t>, – сказал святой подвижник, Богом избранный стать апостолом славян.</w:t>
      </w:r>
    </w:p>
    <w:p>
      <w:pPr>
        <w:pStyle w:val="TextBody"/>
        <w:rPr/>
      </w:pPr>
      <w:r>
        <w:rPr>
          <w:rFonts w:cs="Verdana" w:ascii="Verdana" w:hAnsi="Verdana"/>
          <w:color w:val="000000"/>
          <w:sz w:val="20"/>
          <w:szCs w:val="20"/>
        </w:rPr>
        <w:t xml:space="preserve">Прежде чем отправиться на проповедь, святой Константин совершил величайшее деяние, плодами которого с тех пор и поныне благодарно пользуется весь славянский мир. Не наспех, не в горячке неразумного рвения отправлялись святые братья на апостольское служение. </w:t>
      </w:r>
      <w:r>
        <w:rPr>
          <w:rFonts w:cs="Verdana" w:ascii="Verdana" w:hAnsi="Verdana"/>
          <w:i/>
          <w:iCs/>
          <w:color w:val="000000"/>
          <w:sz w:val="20"/>
          <w:szCs w:val="20"/>
        </w:rPr>
        <w:t>Славяне не имеют букв на своем языке, как же я буду проповедовать им?</w:t>
      </w:r>
      <w:r>
        <w:rPr>
          <w:rFonts w:cs="Verdana" w:ascii="Verdana" w:hAnsi="Verdana"/>
          <w:color w:val="000000"/>
          <w:sz w:val="20"/>
          <w:szCs w:val="20"/>
        </w:rPr>
        <w:t xml:space="preserve"> – сказал богомудрый святой Константин. – </w:t>
      </w:r>
      <w:r>
        <w:rPr>
          <w:rFonts w:cs="Verdana" w:ascii="Verdana" w:hAnsi="Verdana"/>
          <w:i/>
          <w:iCs/>
          <w:color w:val="000000"/>
          <w:sz w:val="20"/>
          <w:szCs w:val="20"/>
        </w:rPr>
        <w:t>Это все равно, что записывать беседу на воде. К тому же, если славяне неправильно поймут меня, можно прослыть еретиком</w:t>
      </w:r>
      <w:r>
        <w:rPr>
          <w:rFonts w:cs="Verdana" w:ascii="Verdana" w:hAnsi="Verdana"/>
          <w:color w:val="000000"/>
          <w:sz w:val="20"/>
          <w:szCs w:val="20"/>
        </w:rPr>
        <w:t>. И святой подвижник на сорок дней затворился в келье ради строгого поста и пламенной молитвы, взывая к Всещедрому Господу о даровании ему премудрости для создания славянских письмен.</w:t>
      </w:r>
    </w:p>
    <w:p>
      <w:pPr>
        <w:pStyle w:val="TextBody"/>
        <w:rPr>
          <w:rFonts w:ascii="Verdana" w:hAnsi="Verdana" w:cs="Verdana"/>
          <w:color w:val="000000"/>
          <w:sz w:val="20"/>
          <w:szCs w:val="20"/>
        </w:rPr>
      </w:pPr>
      <w:r>
        <w:rPr>
          <w:rFonts w:cs="Verdana" w:ascii="Verdana" w:hAnsi="Verdana"/>
          <w:color w:val="000000"/>
          <w:sz w:val="20"/>
          <w:szCs w:val="20"/>
        </w:rPr>
        <w:t>Каждому из нас в этой жизни незримо сопутствует светлый Ангел-хранитель, помогающий нам в добрых делах. А из числа высших духов добра и света Господь избирает Ангелов-хранителей для служения целым народам и странам. Несомненно, труды святых равноапостольных братьев Константина-Кирилла и Мефодия вдохновлял могучий Ангел-хранитель славянского мира.</w:t>
      </w:r>
    </w:p>
    <w:p>
      <w:pPr>
        <w:pStyle w:val="TextBody"/>
        <w:rPr>
          <w:rFonts w:ascii="Verdana" w:hAnsi="Verdana" w:cs="Verdana"/>
          <w:color w:val="000000"/>
          <w:sz w:val="20"/>
          <w:szCs w:val="20"/>
        </w:rPr>
      </w:pPr>
      <w:r>
        <w:rPr>
          <w:rFonts w:cs="Verdana" w:ascii="Verdana" w:hAnsi="Verdana"/>
          <w:color w:val="000000"/>
          <w:sz w:val="20"/>
          <w:szCs w:val="20"/>
        </w:rPr>
        <w:t>Созданная святым Константином славянская азбука носит на себе явственную печать благодати. Эти письмена – не простое изобретение филолога, но проникновение в дух славянства. Святой Константин не стал передавать звуки славянской речи привычными ему греческими или латинскими буквами – нет, древнейшие славянские резы под его пером приобрели красоту и одухотворенность, стали способны возвещать слово Божие. Каждая буква получила не скупой ярлык, но – имя, и славянская азбука зазвучала таинственной музыкой духа: аз... глаголь... добро... есть... живете... земля... люди... покой... рцы... слово... Так была рождена разумом святого Кирилла глаголица – впоследствии его ученик святитель Климент Охридский придал этим Богом дарованным письменам еще большую красоту и изящество и назвал их в честь великого своего наставника кириллицей.</w:t>
      </w:r>
    </w:p>
    <w:p>
      <w:pPr>
        <w:pStyle w:val="TextBody"/>
        <w:rPr/>
      </w:pPr>
      <w:r>
        <w:rPr>
          <w:rFonts w:cs="Verdana" w:ascii="Verdana" w:hAnsi="Verdana"/>
          <w:color w:val="000000"/>
          <w:sz w:val="20"/>
          <w:szCs w:val="20"/>
        </w:rPr>
        <w:t xml:space="preserve">Славянские письмена святой Константин преподал старшему своему брату святому Мефодию, а затем и избранным сотрудникам в апостольском служении: Клименту, Науму, Ангеляру, Савве и Лаврентию, имена которых также хранит память благодарного славянского мира. И затем </w:t>
      </w:r>
      <w:r>
        <w:rPr>
          <w:rFonts w:cs="Verdana" w:ascii="Verdana" w:hAnsi="Verdana"/>
          <w:i/>
          <w:iCs/>
          <w:color w:val="000000"/>
          <w:sz w:val="20"/>
          <w:szCs w:val="20"/>
        </w:rPr>
        <w:t>седьмочисленники</w:t>
      </w:r>
      <w:r>
        <w:rPr>
          <w:rFonts w:cs="Verdana" w:ascii="Verdana" w:hAnsi="Verdana"/>
          <w:color w:val="000000"/>
          <w:sz w:val="20"/>
          <w:szCs w:val="20"/>
        </w:rPr>
        <w:t xml:space="preserve"> – равноапостольные братья вместе с пятью учениками – приступили к переводу на славянский язык Евангелия и богослужебных книг, дабы во всеоружии выступить на проповедь слова Божия среди славян.</w:t>
      </w:r>
    </w:p>
    <w:p>
      <w:pPr>
        <w:pStyle w:val="TextBody"/>
        <w:rPr>
          <w:rFonts w:ascii="Verdana" w:hAnsi="Verdana" w:cs="Verdana"/>
          <w:color w:val="000000"/>
          <w:sz w:val="20"/>
          <w:szCs w:val="20"/>
        </w:rPr>
      </w:pPr>
      <w:r>
        <w:rPr>
          <w:rFonts w:cs="Verdana" w:ascii="Verdana" w:hAnsi="Verdana"/>
          <w:color w:val="000000"/>
          <w:sz w:val="20"/>
          <w:szCs w:val="20"/>
        </w:rPr>
        <w:t>Поистине удивительна бережность по отношению к народному духу славянства, проявленная седьмочисленниками при переводе священных книг. Языки славян, только начинающих превозмогать языческую тьму, еще не имели в себе слов для передачи высших понятий, отражения глубочайших и сложнейших Божественных истин. Какой соблазн представлялся переводчикам, какой легкий путь: ввести в славянский язык готовые термины прославленной греческой философии, заставить славян говорить о высшем словами иноземного наречия. Но – нет! Святые братья и их ученики кропотливым трудом искусно вывели священные понятия из корней славянской речи – славянскими же приставками и окончаниями. Таково было это деяние просветителей, истинный подвиг уважения и любви, после которого слово Божие предстало славянам в одеянии родных им слов, чтобы тем легче найти путь к их сердцам.</w:t>
      </w:r>
    </w:p>
    <w:p>
      <w:pPr>
        <w:pStyle w:val="TextBody"/>
        <w:rPr>
          <w:rFonts w:ascii="Verdana" w:hAnsi="Verdana" w:cs="Verdana"/>
          <w:color w:val="000000"/>
          <w:sz w:val="20"/>
          <w:szCs w:val="20"/>
        </w:rPr>
      </w:pPr>
      <w:r>
        <w:rPr>
          <w:rFonts w:cs="Verdana" w:ascii="Verdana" w:hAnsi="Verdana"/>
          <w:color w:val="000000"/>
          <w:sz w:val="20"/>
          <w:szCs w:val="20"/>
        </w:rPr>
        <w:t>Прибыв в Моравию, святые Константин и Мефодий начали дело благовествования не на площадях и базарах, а в стенах созданных ими училищ, воспитывая и просвещая молодежь. И ученики святых братьев, возгорающиеся любовью ко Христу Спасителю, понесли Благую весть во все концы Моравии, на родном языке обращаясь к землякам, говоря с ними от сердца к сердцу. И ревностностью самого просвещенного народа начали повсюду воздвигаться храмы Божии, где на родном языке славили Всемилостивого Создателя благочестивые прихожане.</w:t>
      </w:r>
    </w:p>
    <w:p>
      <w:pPr>
        <w:pStyle w:val="TextBody"/>
        <w:rPr/>
      </w:pPr>
      <w:r>
        <w:rPr>
          <w:rFonts w:cs="Verdana" w:ascii="Verdana" w:hAnsi="Verdana"/>
          <w:color w:val="000000"/>
          <w:sz w:val="20"/>
          <w:szCs w:val="20"/>
        </w:rPr>
        <w:t xml:space="preserve">Однако процветание дела Божия в Моравии не вызвало святой радости у духовенства латинского обряда, воздвигшего на равноапостольных братьев гонения и заявлявших, что славянские богослужения якобы противоречат догматам. По мнению этих суемудров, Бога надлежало славить только на трех языках: еврейском, греческом и латинском. Эту лукавую хулу на Вселюбящего Творца святой Константин назвал трехъязычной ересью. Он указал на слова Священного Писания: </w:t>
      </w:r>
      <w:r>
        <w:rPr>
          <w:rFonts w:cs="Verdana" w:ascii="Verdana" w:hAnsi="Verdana"/>
          <w:i/>
          <w:iCs/>
          <w:color w:val="000000"/>
          <w:sz w:val="20"/>
          <w:szCs w:val="20"/>
        </w:rPr>
        <w:t>Воспойте Господеви песнь нову, воспойте Господеви вся земля... Хвалите Господа вси языцы... Именем Моим бесы ижденут: языки возглаголют новы...</w:t>
      </w:r>
      <w:r>
        <w:rPr>
          <w:rFonts w:cs="Verdana" w:ascii="Verdana" w:hAnsi="Verdana"/>
          <w:color w:val="000000"/>
          <w:sz w:val="20"/>
          <w:szCs w:val="20"/>
        </w:rPr>
        <w:t xml:space="preserve"> (Пс. 95, 1; 116, 1; Мк. 16, 17), а к самим трехъязычникам обратил обличение Христово: </w:t>
      </w:r>
      <w:r>
        <w:rPr>
          <w:rFonts w:cs="Verdana" w:ascii="Verdana" w:hAnsi="Verdana"/>
          <w:i/>
          <w:iCs/>
          <w:color w:val="000000"/>
          <w:sz w:val="20"/>
          <w:szCs w:val="20"/>
        </w:rPr>
        <w:t>Горе вам, законником, яко взясте ключ разумения: сами не внидосте, и входящым возбранисте</w:t>
      </w:r>
      <w:r>
        <w:rPr>
          <w:rFonts w:cs="Verdana" w:ascii="Verdana" w:hAnsi="Verdana"/>
          <w:color w:val="000000"/>
          <w:sz w:val="20"/>
          <w:szCs w:val="20"/>
        </w:rPr>
        <w:t xml:space="preserve"> (Лк. 11, 52). Но латиняне не вразумились ни увещеваниями, ни обличениями: они потребовали святых просветителей славян на суд высшего духовного авторитета тогдашней Европы. Равноапостольных братьев вызвали в Рим к Папе Адриану II.</w:t>
      </w:r>
    </w:p>
    <w:p>
      <w:pPr>
        <w:pStyle w:val="TextBody"/>
        <w:rPr>
          <w:rFonts w:ascii="Verdana" w:hAnsi="Verdana" w:cs="Verdana"/>
          <w:color w:val="000000"/>
          <w:sz w:val="20"/>
          <w:szCs w:val="20"/>
        </w:rPr>
      </w:pPr>
      <w:r>
        <w:rPr>
          <w:rFonts w:cs="Verdana" w:ascii="Verdana" w:hAnsi="Verdana"/>
          <w:color w:val="000000"/>
          <w:sz w:val="20"/>
          <w:szCs w:val="20"/>
        </w:rPr>
        <w:t>Однако, несмотря на признаки близящегося разложения, в этом древнем городе еще был жив дух Старого Рима. Старый Рим – так назывался в церковных преданиях истинно святой город первохристианских катакомб, мучеников и исповедников, великих святителей и духовных подвижников. Этот Рим в первые века христианства отличался особо строгим благочестием, словно бы воинская дисциплина древнеримской империи преобразилась в благую духовную дисциплину здешних христиан. Именно из Старого Рима порою звучали обличения ересей, рождавшихся в греческой среде, – там долго не могли избавиться от наследства языческой философии, склонности к духовному блуду. Старый Рим – это наименование славилось среди христиан, известно было и на Святой Руси именами святителя Григория Двоеслова, священномученика Климента Римского, преподобного Сампсона Странноприимца, блаженного Алексия, человека Божия. Во времена святых равноапостольных Кирилла и Мефодия Старый Рим стоял уже на краю пропасти, подталкиваемый честолюбием и политическими страстями, но дух прежнего благочестия еще жил в сердцах Пап Адриана II и Иоанна VIII, последних предшественников Папы-отступника Адриана III, ради политических интриг исказившего святоотеческий Символ веры.</w:t>
      </w:r>
    </w:p>
    <w:p>
      <w:pPr>
        <w:pStyle w:val="TextBody"/>
        <w:rPr/>
      </w:pPr>
      <w:r>
        <w:rPr>
          <w:rFonts w:cs="Verdana" w:ascii="Verdana" w:hAnsi="Verdana"/>
          <w:color w:val="000000"/>
          <w:sz w:val="20"/>
          <w:szCs w:val="20"/>
        </w:rPr>
        <w:t xml:space="preserve">Трехъязычники добились вызова святых Константина и Мефодия в Рим, надеясь на благосклонность Папы к своим, действовавшим от имени Римской Церкви. Но Папа Адриан II, выслушав чужаков-греков, убедился в их верности Христову учению, освятил славянские богослужебные книги и положил их в знаменитом римском храме Девы Марии, рукоположил епископов-славян для служения в их родных странах. Своих же латинян-обрядоверов Папа Адриан II предал анафеме: </w:t>
      </w:r>
      <w:r>
        <w:rPr>
          <w:rFonts w:cs="Verdana" w:ascii="Verdana" w:hAnsi="Verdana"/>
          <w:i/>
          <w:iCs/>
          <w:color w:val="000000"/>
          <w:sz w:val="20"/>
          <w:szCs w:val="20"/>
        </w:rPr>
        <w:t>Если кто осмелится хулить книги славянского языка, тот пусть будет отлучен и представлен на суд Церкви. Ибо это волки, а не овцы, и должно узнавать их по плодам и остерегаться их.</w:t>
      </w:r>
    </w:p>
    <w:p>
      <w:pPr>
        <w:pStyle w:val="TextBody"/>
        <w:rPr/>
      </w:pPr>
      <w:r>
        <w:rPr>
          <w:rFonts w:cs="Verdana" w:ascii="Verdana" w:hAnsi="Verdana"/>
          <w:color w:val="000000"/>
          <w:sz w:val="20"/>
          <w:szCs w:val="20"/>
        </w:rPr>
        <w:t xml:space="preserve">Утверждение основ славянских Церквей произошло незадолго до окончания земного жития святого Константина. Господь возвестил угоднику Своему о дне его кончины. При этой вести святой Константин возрадовался великой радостью и воскликнул: </w:t>
      </w:r>
      <w:r>
        <w:rPr>
          <w:rFonts w:cs="Verdana" w:ascii="Verdana" w:hAnsi="Verdana"/>
          <w:i/>
          <w:iCs/>
          <w:color w:val="000000"/>
          <w:sz w:val="20"/>
          <w:szCs w:val="20"/>
        </w:rPr>
        <w:t>С этого времени я никому на земле не слуга, но только Богу Вседержителю и был, и есть, и буду во веки</w:t>
      </w:r>
      <w:r>
        <w:rPr>
          <w:rFonts w:cs="Verdana" w:ascii="Verdana" w:hAnsi="Verdana"/>
          <w:color w:val="000000"/>
          <w:sz w:val="20"/>
          <w:szCs w:val="20"/>
        </w:rPr>
        <w:t>. Он принял схиму с именем Кирилл, с коим в веках и поныне сияет в Церкви Православной. Через три дня после принятия ангельского образа чистая душа святого Кирилла-Константина вознеслась к Небесному Отцу.</w:t>
      </w:r>
    </w:p>
    <w:p>
      <w:pPr>
        <w:pStyle w:val="TextBody"/>
        <w:rPr/>
      </w:pPr>
      <w:r>
        <w:rPr>
          <w:rFonts w:cs="Verdana" w:ascii="Verdana" w:hAnsi="Verdana"/>
          <w:color w:val="000000"/>
          <w:sz w:val="20"/>
          <w:szCs w:val="20"/>
        </w:rPr>
        <w:t xml:space="preserve">На земле оставался святой равноапостольный Мефодий, внявший завещанию духоносного младшего брата: </w:t>
      </w:r>
      <w:r>
        <w:rPr>
          <w:rFonts w:cs="Verdana" w:ascii="Verdana" w:hAnsi="Verdana"/>
          <w:i/>
          <w:iCs/>
          <w:color w:val="000000"/>
          <w:sz w:val="20"/>
          <w:szCs w:val="20"/>
        </w:rPr>
        <w:t>Ты лучше спасешься, просвещая народы, чем подвизаясь в иноческой келье</w:t>
      </w:r>
      <w:r>
        <w:rPr>
          <w:rFonts w:cs="Verdana" w:ascii="Verdana" w:hAnsi="Verdana"/>
          <w:color w:val="000000"/>
          <w:sz w:val="20"/>
          <w:szCs w:val="20"/>
        </w:rPr>
        <w:t>. Мужественному воину Христову, святому Мефодию, предстояли суровые испытания и жестокие страдания.</w:t>
      </w:r>
    </w:p>
    <w:p>
      <w:pPr>
        <w:pStyle w:val="TextBody"/>
        <w:rPr/>
      </w:pPr>
      <w:r>
        <w:rPr>
          <w:rFonts w:cs="Verdana" w:ascii="Verdana" w:hAnsi="Verdana"/>
          <w:color w:val="000000"/>
          <w:sz w:val="20"/>
          <w:szCs w:val="20"/>
        </w:rPr>
        <w:t xml:space="preserve">На моравском княжении благочестивого Ростислава сменил развратный Святополк, невзлюбивший святого Мефодия за обличение нечистой жизни князя. Продолжали интриговать против него священники-немцы, и все чаще просветителю славян приходилось возвышать голос для их обличения: </w:t>
      </w:r>
      <w:r>
        <w:rPr>
          <w:rFonts w:cs="Verdana" w:ascii="Verdana" w:hAnsi="Verdana"/>
          <w:i/>
          <w:iCs/>
          <w:color w:val="000000"/>
          <w:sz w:val="20"/>
          <w:szCs w:val="20"/>
        </w:rPr>
        <w:t>Если вы ради лихоимства возбраняете проповедовать учение Божие, берегитесь, чтобы, когда будете пробивать головою железную гору, не проломить свою голову</w:t>
      </w:r>
      <w:r>
        <w:rPr>
          <w:rFonts w:cs="Verdana" w:ascii="Verdana" w:hAnsi="Verdana"/>
          <w:color w:val="000000"/>
          <w:sz w:val="20"/>
          <w:szCs w:val="20"/>
        </w:rPr>
        <w:t>. Врагам апостола славян удалось добиться его ссылки и заточения в темницу, где по нескольку дней не давали ему еды, зимою сутками заставляли стоять босиком на снегу, били плетьми. Но Господь укреплял Своего подвижника, великим утешением для него служили и посещения многочисленных верных учеников. Для избавления святого Мефодия из заключения потребовалось вмешательство Рима: Папа Иоанн VIII, узнав о его злоключениях, повелел немедленно освободить апостола славян и возобновил анафемы на трехъязычников.</w:t>
      </w:r>
    </w:p>
    <w:p>
      <w:pPr>
        <w:pStyle w:val="TextBody"/>
        <w:rPr/>
      </w:pPr>
      <w:r>
        <w:rPr>
          <w:rFonts w:cs="Verdana" w:ascii="Verdana" w:hAnsi="Verdana"/>
          <w:color w:val="000000"/>
          <w:sz w:val="20"/>
          <w:szCs w:val="20"/>
        </w:rPr>
        <w:t xml:space="preserve">Еще много подвигов совершил святой равноапостольный Мефодий. Год пробыл он в Чехии, где просвещал народ и крестил князя Боривоя с семейством, нес свет Христов в Паннонию (Венгрию) и Польшу, наставлял и укреплял славянское духовенство. Продолжил святой Мефодий и перевод священных книг на славянские языки. В переводе акафистов </w:t>
      </w:r>
      <w:r>
        <w:rPr>
          <w:rFonts w:cs="Verdana" w:ascii="Verdana" w:hAnsi="Verdana"/>
          <w:caps/>
          <w:color w:val="000000"/>
          <w:sz w:val="20"/>
          <w:szCs w:val="20"/>
        </w:rPr>
        <w:t>ц</w:t>
      </w:r>
      <w:r>
        <w:rPr>
          <w:rFonts w:cs="Verdana" w:ascii="Verdana" w:hAnsi="Verdana"/>
          <w:color w:val="000000"/>
          <w:sz w:val="20"/>
          <w:szCs w:val="20"/>
        </w:rPr>
        <w:t>ветной Триоди этот строгий подвижник предстает как истинный поэт, тонко чувствующий мелодическую красоту славянской речи. (Немногие знают, что такое поэтическое явление, как рифма, было введено в славянский язык именно святым Мефодием.)</w:t>
      </w:r>
    </w:p>
    <w:p>
      <w:pPr>
        <w:pStyle w:val="TextBody"/>
        <w:rPr/>
      </w:pPr>
      <w:r>
        <w:rPr>
          <w:rFonts w:cs="Verdana" w:ascii="Verdana" w:hAnsi="Verdana"/>
          <w:color w:val="000000"/>
          <w:sz w:val="20"/>
          <w:szCs w:val="20"/>
        </w:rPr>
        <w:t xml:space="preserve">Не столько труды и подвиги, сколько дыхание мирской скверны, не прекращающиеся злопыхательства недругов подтачивали силы святого равноапостольного Мефодия, и он все более желал </w:t>
      </w:r>
      <w:r>
        <w:rPr>
          <w:rFonts w:cs="Verdana" w:ascii="Verdana" w:hAnsi="Verdana"/>
          <w:i/>
          <w:iCs/>
          <w:color w:val="000000"/>
          <w:sz w:val="20"/>
          <w:szCs w:val="20"/>
        </w:rPr>
        <w:t>разрешиться и быть со Христом,</w:t>
      </w:r>
      <w:r>
        <w:rPr>
          <w:rFonts w:cs="Verdana" w:ascii="Verdana" w:hAnsi="Verdana"/>
          <w:color w:val="000000"/>
          <w:sz w:val="20"/>
          <w:szCs w:val="20"/>
        </w:rPr>
        <w:t xml:space="preserve"> воссоединиться с любимым младшим братом, опередившим его на пути в Горняя. Святой Мефодий отошел ко Господу на Светлой седмице – последний раз пришел в храм, вознес молитву за князей и священников, за все народы славянские и попросил учеников: </w:t>
      </w:r>
      <w:r>
        <w:rPr>
          <w:rFonts w:cs="Verdana" w:ascii="Verdana" w:hAnsi="Verdana"/>
          <w:i/>
          <w:iCs/>
          <w:color w:val="000000"/>
          <w:sz w:val="20"/>
          <w:szCs w:val="20"/>
        </w:rPr>
        <w:t>Посмотрите за мной, дети, до третьего дня,</w:t>
      </w:r>
      <w:r>
        <w:rPr>
          <w:rFonts w:cs="Verdana" w:ascii="Verdana" w:hAnsi="Verdana"/>
          <w:color w:val="000000"/>
          <w:sz w:val="20"/>
          <w:szCs w:val="20"/>
        </w:rPr>
        <w:t xml:space="preserve"> а на третий день обрел блаженное упокоение.</w:t>
      </w:r>
    </w:p>
    <w:p>
      <w:pPr>
        <w:pStyle w:val="TextBody"/>
        <w:rPr/>
      </w:pPr>
      <w:r>
        <w:rPr>
          <w:rFonts w:cs="Verdana" w:ascii="Verdana" w:hAnsi="Verdana"/>
          <w:color w:val="000000"/>
          <w:sz w:val="20"/>
          <w:szCs w:val="20"/>
        </w:rPr>
        <w:t xml:space="preserve">Из Византии, родины святых Кирилла и Мефодия, явилась на Русь вера Православная; из просвещенных ими славянских стран перешла к нам изысканная письменность; живое слово апостолов славянства и ныне слышится в русских православных храмах. Церковь Российская ныне является единственной хранительницей чистоты и духовности славянского языка. Сколько было упреков со стороны духовных невежд, требований осовременить язык наших богослужений! Особенно неистовствовали по этому поводу поддерживаемые большевиками еретики-обновленцы. Но что мы видим сейчас? Вдохновенная русская речь умерщвляется бездумной и бездушной иностранщиной, не </w:t>
      </w:r>
      <w:r>
        <w:rPr>
          <w:rFonts w:cs="Verdana" w:ascii="Verdana" w:hAnsi="Verdana"/>
          <w:i/>
          <w:iCs/>
          <w:color w:val="000000"/>
          <w:sz w:val="20"/>
          <w:szCs w:val="20"/>
        </w:rPr>
        <w:t>язык великий и могучий</w:t>
      </w:r>
      <w:r>
        <w:rPr>
          <w:rFonts w:cs="Verdana" w:ascii="Verdana" w:hAnsi="Verdana"/>
          <w:color w:val="000000"/>
          <w:sz w:val="20"/>
          <w:szCs w:val="20"/>
        </w:rPr>
        <w:t>, а пошлый жаргон прививается к древу народного духа. Святыми равноапостольными Мефодием и Кириллом создавался не сленг суеты и тщеты, а язык высоких чувств и понятий. Таковым языком, внятным и родным всем верующим, и ныне говорит Церковь Российская. В этом – последняя надежда на очищение и возрождение русского языка в былой красоте. Итак, тот, кто не владеет языком, завещанным нам просветителями славянства, не имеет права называться ни просвещенным, ни образованным, ни даже русским в полном смысле этого слова.</w:t>
      </w:r>
    </w:p>
    <w:p>
      <w:pPr>
        <w:pStyle w:val="TextBody"/>
        <w:rPr/>
      </w:pPr>
      <w:r>
        <w:rPr>
          <w:rFonts w:cs="Verdana" w:ascii="Verdana" w:hAnsi="Verdana"/>
          <w:color w:val="000000"/>
          <w:sz w:val="20"/>
          <w:szCs w:val="20"/>
        </w:rPr>
        <w:t xml:space="preserve">Высокое понятие «просвещение» уже давно подменено термином «интеллигентность». Что стоит за этим нерусским словом: истинная жизнь познающего духа или лукавый блуд надменного рассудка? Сквозняк иноземных влияний, со времен Петра I свищущий в умах российских «сливок общества», наши благочестивые предки называли чужебесием. На протяжении двух веков большинство русских дворян, а следом и разночинцы усердно офранцуживались и онемечивались, превращаясь в чуждый нарост на теле народа. Именно этот слой принес с Запада и укоренил в России сначала язву надменного вольнодумства, а затем и смертоносную чуму безбожия. Два века подряд наша европеизированная образованщина сеяла соблазн, оплевывала народные святыни, предавала поруганию величайшее сокровище Руси – святую веру православную. Вот страшный смертный грех </w:t>
      </w:r>
      <w:r>
        <w:rPr>
          <w:rFonts w:cs="Verdana" w:ascii="Verdana" w:hAnsi="Verdana"/>
          <w:i/>
          <w:iCs/>
          <w:color w:val="000000"/>
          <w:sz w:val="20"/>
          <w:szCs w:val="20"/>
        </w:rPr>
        <w:t>надмевавшихся умом своим</w:t>
      </w:r>
      <w:r>
        <w:rPr>
          <w:rFonts w:cs="Verdana" w:ascii="Verdana" w:hAnsi="Verdana"/>
          <w:color w:val="000000"/>
          <w:sz w:val="20"/>
          <w:szCs w:val="20"/>
        </w:rPr>
        <w:t xml:space="preserve"> тщеславных лжеучителей народа, за который несчастная обманутая Россия расплатилась катастрофой 1917 года.</w:t>
      </w:r>
    </w:p>
    <w:p>
      <w:pPr>
        <w:pStyle w:val="TextBody"/>
        <w:rPr>
          <w:rFonts w:ascii="Verdana" w:hAnsi="Verdana" w:cs="Verdana"/>
          <w:color w:val="000000"/>
          <w:sz w:val="20"/>
          <w:szCs w:val="20"/>
        </w:rPr>
      </w:pPr>
      <w:r>
        <w:rPr>
          <w:rFonts w:cs="Verdana" w:ascii="Verdana" w:hAnsi="Verdana"/>
          <w:color w:val="000000"/>
          <w:sz w:val="20"/>
          <w:szCs w:val="20"/>
        </w:rPr>
        <w:t>И более чем семьдесят лет вавилонского плена России ничему не научили наших деятелей науки и искусства и иже с ними. Тяжский грех богоборческой интеллигенции передается из поколения в поколение – и не видно ни покаяния, ни желания искупить это преступное прошлое пред лицом народа и Господа Правосудного. Нет, в интеллигентских кругах – все та же гордыня, все то же стремление обличать, поучать, куда-то «вести за собой» – куда? в пропасть? По-прежнему «к рулю» становятся не познавшие Божественную истину, а нахватавшиеся мертвых знаний и лживых теорий. А на путь служения Господу и многострадальному русскому народу Божию, как прежде, становятся в большинстве своем лишь простые умом, но зрячие сердцем.</w:t>
      </w:r>
    </w:p>
    <w:p>
      <w:pPr>
        <w:pStyle w:val="TextBody"/>
        <w:rPr>
          <w:rFonts w:ascii="Verdana" w:hAnsi="Verdana" w:cs="Verdana"/>
          <w:color w:val="000000"/>
          <w:sz w:val="20"/>
          <w:szCs w:val="20"/>
        </w:rPr>
      </w:pPr>
      <w:r>
        <w:rPr>
          <w:rFonts w:cs="Verdana" w:ascii="Verdana" w:hAnsi="Verdana"/>
          <w:color w:val="000000"/>
          <w:sz w:val="20"/>
          <w:szCs w:val="20"/>
        </w:rPr>
        <w:t>Когда же опомнится и смирится, и поймет настоящее свое призвание русская интеллигенция? Когда она поймет, наконец, что ум и таланты даются Богом не для самовыражения и интеллектуальных игр, а для служения Всевышнему и ближним в Духе и Истине?</w:t>
      </w:r>
    </w:p>
    <w:p>
      <w:pPr>
        <w:pStyle w:val="TextBody"/>
        <w:rPr/>
      </w:pPr>
      <w:r>
        <w:rPr>
          <w:rFonts w:cs="Verdana" w:ascii="Verdana" w:hAnsi="Verdana"/>
          <w:color w:val="000000"/>
          <w:sz w:val="20"/>
          <w:szCs w:val="20"/>
        </w:rPr>
        <w:t xml:space="preserve">Человеческий ум становится воистину могуч и благодатен лишь милостью Господней в верности Господу. Учитель славян, явивший образ высочайшей мудрости и духовности, святой равноапостольный Кирилл-Константин говорит: </w:t>
      </w:r>
      <w:r>
        <w:rPr>
          <w:rFonts w:cs="Verdana" w:ascii="Verdana" w:hAnsi="Verdana"/>
          <w:i/>
          <w:iCs/>
          <w:color w:val="000000"/>
          <w:sz w:val="20"/>
          <w:szCs w:val="20"/>
        </w:rPr>
        <w:t>Те, которые сильны умом и приобрели помощь Самого Господа, безопасно плавают по морю непостижимости Божией. А те, которые по самомнению без помощи Божией желают переплыть эту пучину в дырявых кораблях, тонут, впадая в ереси и заблужения</w:t>
      </w:r>
      <w:r>
        <w:rPr>
          <w:rFonts w:cs="Verdana" w:ascii="Verdana" w:hAnsi="Verdana"/>
          <w:color w:val="000000"/>
          <w:sz w:val="20"/>
          <w:szCs w:val="20"/>
        </w:rPr>
        <w:t>.</w:t>
      </w:r>
    </w:p>
    <w:p>
      <w:pPr>
        <w:pStyle w:val="TextBody"/>
        <w:rPr>
          <w:rFonts w:ascii="Verdana" w:hAnsi="Verdana" w:cs="Verdana"/>
          <w:color w:val="000000"/>
          <w:sz w:val="20"/>
          <w:szCs w:val="20"/>
        </w:rPr>
      </w:pPr>
      <w:r>
        <w:rPr>
          <w:rFonts w:cs="Verdana" w:ascii="Verdana" w:hAnsi="Verdana"/>
          <w:color w:val="000000"/>
          <w:sz w:val="20"/>
          <w:szCs w:val="20"/>
        </w:rPr>
        <w:t>Дорогие во Христе братья и сестры!</w:t>
      </w:r>
    </w:p>
    <w:p>
      <w:pPr>
        <w:pStyle w:val="TextBody"/>
        <w:rPr>
          <w:rFonts w:ascii="Verdana" w:hAnsi="Verdana" w:cs="Verdana"/>
          <w:color w:val="000000"/>
          <w:sz w:val="20"/>
          <w:szCs w:val="20"/>
        </w:rPr>
      </w:pPr>
      <w:r>
        <w:rPr>
          <w:rFonts w:cs="Verdana" w:ascii="Verdana" w:hAnsi="Verdana"/>
          <w:color w:val="000000"/>
          <w:sz w:val="20"/>
          <w:szCs w:val="20"/>
        </w:rPr>
        <w:t>Не надмеваясь жалким земным рассудком, а в простоте любви и веры должны мы обращаться к Небесному Создателю и Отцу нашему. Всемогущий Творец отвращается от гордых и надменных, а смиренным и кротким подает истинную мудрость, всякие добродетели и всякое благо. Так, смирившись пред Господом, просияли вечной славой и святые учители наши – равноапостольные Кирилл и Мефодий.</w:t>
      </w:r>
    </w:p>
    <w:p>
      <w:pPr>
        <w:pStyle w:val="TextBody"/>
        <w:rPr>
          <w:rFonts w:ascii="Verdana" w:hAnsi="Verdana" w:cs="Verdana"/>
          <w:sz w:val="20"/>
          <w:szCs w:val="20"/>
        </w:rPr>
      </w:pPr>
      <w:r>
        <w:rPr>
          <w:rFonts w:cs="Verdana" w:ascii="Verdana" w:hAnsi="Verdana"/>
          <w:color w:val="000000"/>
          <w:sz w:val="20"/>
          <w:szCs w:val="20"/>
        </w:rPr>
        <w:t xml:space="preserve">Древле святые братья молили Всевышнего о просвещении и процветании всех славян, и ныне равноапостольные Кирилл и Мефодий перед Престолом Отчим молятся о душах сыновей и дочерей заблудших народов славянских. Так да спасемся же святым их предстательством и мы, грешные, взывая: </w:t>
      </w:r>
      <w:r>
        <w:rPr>
          <w:rFonts w:cs="Verdana" w:ascii="Verdana" w:hAnsi="Verdana"/>
          <w:i/>
          <w:iCs/>
          <w:color w:val="000000"/>
          <w:sz w:val="20"/>
          <w:szCs w:val="20"/>
        </w:rPr>
        <w:t>Священную двоицу просветителей наших почтим, Божественных писаний преложением источник богопознания нам источивших, из негоже даже до днесь неоскудно почерпающе. Аминь.</w:t>
      </w:r>
      <w:r>
        <w:rPr>
          <w:rFonts w:cs="Verdana" w:ascii="Verdana" w:hAnsi="Verdana"/>
          <w:sz w:val="20"/>
          <w:szCs w:val="20"/>
        </w:rPr>
        <w:t> </w:t>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b/>
          <w:b/>
          <w:sz w:val="24"/>
          <w:szCs w:val="24"/>
        </w:rPr>
      </w:pPr>
      <w:r>
        <w:rPr>
          <w:rFonts w:cs="Verdana" w:ascii="Verdana" w:hAnsi="Verdana"/>
          <w:b/>
          <w:sz w:val="24"/>
          <w:szCs w:val="24"/>
        </w:rPr>
      </w:r>
    </w:p>
    <w:p>
      <w:pPr>
        <w:pStyle w:val="A0"/>
        <w:ind w:left="900" w:hanging="0"/>
        <w:jc w:val="center"/>
        <w:rPr>
          <w:b/>
          <w:b/>
          <w:i w:val="false"/>
          <w:i w:val="false"/>
          <w:sz w:val="24"/>
          <w:szCs w:val="24"/>
        </w:rPr>
      </w:pPr>
      <w:r>
        <w:rPr>
          <w:rFonts w:cs="Verdana" w:ascii="Verdana" w:hAnsi="Verdana"/>
          <w:b/>
          <w:i w:val="false"/>
          <w:sz w:val="24"/>
          <w:szCs w:val="24"/>
        </w:rPr>
        <w:t>Слово</w:t>
      </w:r>
    </w:p>
    <w:p>
      <w:pPr>
        <w:pStyle w:val="A0"/>
        <w:ind w:left="900" w:hanging="0"/>
        <w:jc w:val="center"/>
        <w:rPr>
          <w:b/>
          <w:b/>
          <w:i w:val="false"/>
          <w:i w:val="false"/>
          <w:sz w:val="24"/>
          <w:szCs w:val="24"/>
        </w:rPr>
      </w:pPr>
      <w:r>
        <w:rPr>
          <w:rFonts w:cs="Verdana" w:ascii="Verdana" w:hAnsi="Verdana"/>
          <w:b/>
          <w:i w:val="false"/>
          <w:sz w:val="24"/>
          <w:szCs w:val="24"/>
        </w:rPr>
        <w:t>в день памяти</w:t>
      </w:r>
    </w:p>
    <w:p>
      <w:pPr>
        <w:pStyle w:val="A0"/>
        <w:ind w:left="900" w:hanging="0"/>
        <w:jc w:val="center"/>
        <w:rPr>
          <w:b/>
          <w:b/>
          <w:i w:val="false"/>
          <w:i w:val="false"/>
          <w:sz w:val="24"/>
          <w:szCs w:val="24"/>
        </w:rPr>
      </w:pPr>
      <w:r>
        <w:rPr>
          <w:rFonts w:cs="Verdana" w:ascii="Verdana" w:hAnsi="Verdana"/>
          <w:b/>
          <w:i w:val="false"/>
          <w:sz w:val="24"/>
          <w:szCs w:val="24"/>
        </w:rPr>
        <w:t>святого благоверного</w:t>
      </w:r>
    </w:p>
    <w:p>
      <w:pPr>
        <w:pStyle w:val="A0"/>
        <w:ind w:left="900" w:hanging="0"/>
        <w:jc w:val="center"/>
        <w:rPr>
          <w:b/>
          <w:b/>
          <w:i w:val="false"/>
          <w:i w:val="false"/>
          <w:sz w:val="24"/>
          <w:szCs w:val="24"/>
        </w:rPr>
      </w:pPr>
      <w:r>
        <w:rPr>
          <w:rFonts w:cs="Verdana" w:ascii="Verdana" w:hAnsi="Verdana"/>
          <w:b/>
          <w:i w:val="false"/>
          <w:sz w:val="24"/>
          <w:szCs w:val="24"/>
        </w:rPr>
        <w:t>царевича Димитрия Угличского.</w:t>
      </w:r>
    </w:p>
    <w:p>
      <w:pPr>
        <w:pStyle w:val="A0"/>
        <w:ind w:left="900" w:hanging="0"/>
        <w:jc w:val="center"/>
        <w:rPr>
          <w:rFonts w:ascii="Verdana" w:hAnsi="Verdana" w:cs="Verdana"/>
          <w:sz w:val="20"/>
          <w:szCs w:val="20"/>
        </w:rPr>
      </w:pPr>
      <w:r>
        <w:rPr>
          <w:rFonts w:cs="Verdana" w:ascii="Verdana" w:hAnsi="Verdana"/>
          <w:sz w:val="20"/>
          <w:szCs w:val="20"/>
        </w:rPr>
        <w:t>(15/28 мая)</w:t>
      </w:r>
    </w:p>
    <w:p>
      <w:pPr>
        <w:pStyle w:val="TextBody"/>
        <w:rPr>
          <w:rFonts w:ascii="Verdana" w:hAnsi="Verdana" w:cs="Verdana"/>
          <w:color w:val="000000"/>
          <w:sz w:val="20"/>
          <w:szCs w:val="20"/>
        </w:rPr>
      </w:pPr>
      <w:r>
        <w:rPr>
          <w:rFonts w:cs="Verdana" w:ascii="Verdana" w:hAnsi="Verdana"/>
          <w:color w:val="000000"/>
          <w:sz w:val="20"/>
          <w:szCs w:val="20"/>
        </w:rPr>
        <w:t> </w:t>
      </w:r>
    </w:p>
    <w:p>
      <w:pPr>
        <w:pStyle w:val="A"/>
        <w:ind w:left="4500" w:firstLine="285"/>
        <w:jc w:val="right"/>
        <w:rPr>
          <w:b w:val="false"/>
          <w:b w:val="false"/>
          <w:i/>
          <w:i/>
        </w:rPr>
      </w:pPr>
      <w:r>
        <w:rPr>
          <w:rFonts w:cs="Verdana" w:ascii="Verdana" w:hAnsi="Verdana"/>
          <w:b w:val="false"/>
          <w:i/>
          <w:sz w:val="20"/>
          <w:szCs w:val="20"/>
        </w:rPr>
        <w:t>Великого Государя нашего царевича не стало: прият заклание неповинно от рук изменников своих.</w:t>
      </w:r>
    </w:p>
    <w:p>
      <w:pPr>
        <w:pStyle w:val="A"/>
        <w:spacing w:before="85" w:after="0"/>
        <w:jc w:val="right"/>
        <w:rPr>
          <w:b w:val="false"/>
          <w:b w:val="false"/>
        </w:rPr>
      </w:pPr>
      <w:r>
        <w:rPr>
          <w:rFonts w:cs="Verdana" w:ascii="Verdana" w:hAnsi="Verdana"/>
          <w:b w:val="false"/>
          <w:iCs/>
          <w:sz w:val="20"/>
          <w:szCs w:val="20"/>
        </w:rPr>
        <w:t>Святитель Иов Московский</w:t>
      </w:r>
    </w:p>
    <w:p>
      <w:pPr>
        <w:pStyle w:val="TextBody"/>
        <w:rPr>
          <w:rFonts w:ascii="Verdana" w:hAnsi="Verdana" w:cs="Verdana"/>
          <w:color w:val="000000"/>
          <w:sz w:val="20"/>
          <w:szCs w:val="20"/>
        </w:rPr>
      </w:pPr>
      <w:r>
        <w:rPr>
          <w:rFonts w:cs="Verdana" w:ascii="Verdana" w:hAnsi="Verdana"/>
          <w:color w:val="000000"/>
          <w:sz w:val="20"/>
          <w:szCs w:val="20"/>
        </w:rPr>
        <w:t> </w:t>
      </w:r>
    </w:p>
    <w:p>
      <w:pPr>
        <w:pStyle w:val="TextBody"/>
        <w:spacing w:before="113" w:after="0"/>
        <w:rPr>
          <w:rFonts w:ascii="Verdana" w:hAnsi="Verdana" w:cs="Verdana"/>
          <w:color w:val="000000"/>
          <w:sz w:val="20"/>
          <w:szCs w:val="20"/>
        </w:rPr>
      </w:pPr>
      <w:r>
        <w:rPr>
          <w:rFonts w:cs="Verdana" w:ascii="Verdana" w:hAnsi="Verdana"/>
          <w:color w:val="000000"/>
          <w:sz w:val="20"/>
          <w:szCs w:val="20"/>
        </w:rPr>
        <w:t>Во имя Отца и Сына и Святого Духа!</w:t>
      </w:r>
    </w:p>
    <w:p>
      <w:pPr>
        <w:pStyle w:val="TextBody"/>
        <w:rPr>
          <w:rFonts w:ascii="Verdana" w:hAnsi="Verdana" w:cs="Verdana"/>
          <w:color w:val="000000"/>
          <w:sz w:val="20"/>
          <w:szCs w:val="20"/>
        </w:rPr>
      </w:pPr>
      <w:r>
        <w:rPr>
          <w:rFonts w:cs="Verdana" w:ascii="Verdana" w:hAnsi="Verdana"/>
          <w:color w:val="000000"/>
          <w:sz w:val="20"/>
          <w:szCs w:val="20"/>
        </w:rPr>
        <w:t>Возлюбленные о Господе братья и сестры!</w:t>
      </w:r>
    </w:p>
    <w:p>
      <w:pPr>
        <w:pStyle w:val="TextBody"/>
        <w:rPr>
          <w:rFonts w:ascii="Verdana" w:hAnsi="Verdana" w:cs="Verdana"/>
          <w:color w:val="000000"/>
          <w:sz w:val="20"/>
          <w:szCs w:val="20"/>
        </w:rPr>
      </w:pPr>
      <w:r>
        <w:rPr>
          <w:rFonts w:cs="Verdana" w:ascii="Verdana" w:hAnsi="Verdana"/>
          <w:color w:val="000000"/>
          <w:sz w:val="20"/>
          <w:szCs w:val="20"/>
        </w:rPr>
        <w:t>Весенний день 1591 года – один из самых страшных в русской истории. Вот выходит на крыльцо семилетний мальчик в праздничном наряде. Рука ребенка сжимает горсть орешков, к поясу привязан кошелек с копеечками для нищих – он очень любит раздавать милостыньку. К нему приближается зверообразного вида мужчина, берет за руку: «Это у тебя, государь, новое ожерельице?» Дитя доверчиво подняло глаза, отвечает: «Нет, старое». И тут блеснул нож убийцы. Первый удар не достиг цели, но преступники оттащили от ребенка пытавшуюся закрыть его своим телом кормилицу и добили несчастную жертву. Мальчик лежал на земле, кровь струей вытекала из детского горла...</w:t>
      </w:r>
    </w:p>
    <w:p>
      <w:pPr>
        <w:pStyle w:val="TextBody"/>
        <w:rPr>
          <w:rFonts w:ascii="Verdana" w:hAnsi="Verdana" w:cs="Verdana"/>
          <w:color w:val="000000"/>
          <w:sz w:val="20"/>
          <w:szCs w:val="20"/>
        </w:rPr>
      </w:pPr>
      <w:r>
        <w:rPr>
          <w:rFonts w:cs="Verdana" w:ascii="Verdana" w:hAnsi="Verdana"/>
          <w:color w:val="000000"/>
          <w:sz w:val="20"/>
          <w:szCs w:val="20"/>
        </w:rPr>
        <w:t>В этот миг в Угличе было убито будущее России. Впоследствии стало ясно, кем на самом деле являлся убиенный ребенок, к каким великим делам на благо Отечества предназначил Господь этого светлого мальчика, последнюю ветвь славного рода Владимира Мономаха.</w:t>
      </w:r>
    </w:p>
    <w:p>
      <w:pPr>
        <w:pStyle w:val="TextBody"/>
        <w:rPr>
          <w:rFonts w:ascii="Verdana" w:hAnsi="Verdana" w:cs="Verdana"/>
          <w:color w:val="000000"/>
          <w:sz w:val="20"/>
          <w:szCs w:val="20"/>
        </w:rPr>
      </w:pPr>
      <w:r>
        <w:rPr>
          <w:rFonts w:cs="Verdana" w:ascii="Verdana" w:hAnsi="Verdana"/>
          <w:color w:val="000000"/>
          <w:sz w:val="20"/>
          <w:szCs w:val="20"/>
        </w:rPr>
        <w:t>Через пятнадцать лет после угличского убийства могилу мальчика вскрыли. Сделано это было из политических видов: требовалось показать народу, что в 1591 году умер именно царевич Димитрий, законный наследник престола. Но неожиданное грозное знамение Божие предстало людям в открытом гробе: пробыв долгие годы под землей, тело царевича Димитрия осталось нетленным и благоуханным, скорбным укором пламенела невинная кровь на его рубашке. От гроба царевича-мученика во множестве истекли чудеса исцелений: приходили в здравый ум бесноватые, начинали говорить немые, заступничеством новоявленного угодника Божия по всей Руси выздоравливали больные дети. Потрясенный народ понял: тем майским полуднем в Угличе было совершено не просто убийство – святотатство.</w:t>
      </w:r>
    </w:p>
    <w:p>
      <w:pPr>
        <w:pStyle w:val="TextBody"/>
        <w:rPr>
          <w:rFonts w:ascii="Verdana" w:hAnsi="Verdana" w:cs="Verdana"/>
          <w:color w:val="000000"/>
          <w:sz w:val="20"/>
          <w:szCs w:val="20"/>
        </w:rPr>
      </w:pPr>
      <w:r>
        <w:rPr>
          <w:rFonts w:cs="Verdana" w:ascii="Verdana" w:hAnsi="Verdana"/>
          <w:color w:val="000000"/>
          <w:sz w:val="20"/>
          <w:szCs w:val="20"/>
        </w:rPr>
        <w:t>В течение короткого земного жития своего благоверный царевич Димитрий вызывал в сердцах добрых людей умиление и любовь. Весь Углич смотрел на этого приветливого и щедрого, доверчивого и царственного ребенка, как на сошедшего в мир Ангела Божия. Вот почему так нестерпима была скорбь и неукротим гнев народный, когда стало известно о чудовищном злодеянии. Звонарь угличского собора, с высоты колокольни в ужасе смотревший на убийство царевича, ударил в набат, и сбежавшиеся со всех концов города толпы возмущенных людей буквально растерзали убийц. Но перед смертью наемные преступники назвали имя истинного виновника чудовищного злодейства: Борис Годунов.</w:t>
      </w:r>
    </w:p>
    <w:p>
      <w:pPr>
        <w:pStyle w:val="TextBody"/>
        <w:rPr/>
      </w:pPr>
      <w:r>
        <w:rPr>
          <w:rFonts w:cs="Verdana" w:ascii="Verdana" w:hAnsi="Verdana"/>
          <w:color w:val="000000"/>
          <w:sz w:val="20"/>
          <w:szCs w:val="20"/>
        </w:rPr>
        <w:t xml:space="preserve">По мнению современников, Борис Годунов был </w:t>
      </w:r>
      <w:r>
        <w:rPr>
          <w:rFonts w:cs="Verdana" w:ascii="Verdana" w:hAnsi="Verdana"/>
          <w:i/>
          <w:iCs/>
          <w:color w:val="000000"/>
          <w:sz w:val="20"/>
          <w:szCs w:val="20"/>
        </w:rPr>
        <w:t>правитель зело изрядный</w:t>
      </w:r>
      <w:r>
        <w:rPr>
          <w:rFonts w:cs="Verdana" w:ascii="Verdana" w:hAnsi="Verdana"/>
          <w:color w:val="000000"/>
          <w:sz w:val="20"/>
          <w:szCs w:val="20"/>
        </w:rPr>
        <w:t xml:space="preserve"> – на нынешнем языке его назвали бы выдающимся политическим деятелем. Он провел ряд «прогрессивных реформ», был искуснейшим дипломатом, отличался показной благотворительностью и красноречием в обращениях к народу. Очень ловким человеком был Годунов. Через браки своей родни ему удалось войти в свойство и с палачом Иоанна IV Грозного Малютой Скуратовым, и с влиятельнейшим родом Шуйских, и с самим Грозным царем – сестра Бориса стала женой наследника престола, болезненного Феодора. Не запятнав себя соучастием в злодействах Иоанна IV, Годунов тем не менее сумел удержаться в его ближайшем окружении. А в царствование Феодора, весьма благочестивого и совершенно безвольного, шурин царя Борис Годунов сделался фактическим правителем России.</w:t>
      </w:r>
    </w:p>
    <w:p>
      <w:pPr>
        <w:pStyle w:val="TextBody"/>
        <w:rPr>
          <w:rFonts w:ascii="Verdana" w:hAnsi="Verdana" w:cs="Verdana"/>
          <w:color w:val="000000"/>
          <w:sz w:val="20"/>
          <w:szCs w:val="20"/>
        </w:rPr>
      </w:pPr>
      <w:r>
        <w:rPr>
          <w:rFonts w:cs="Verdana" w:ascii="Verdana" w:hAnsi="Verdana"/>
          <w:color w:val="000000"/>
          <w:sz w:val="20"/>
          <w:szCs w:val="20"/>
        </w:rPr>
        <w:t>Честолюбие и самомнение Годунова были беспредельны: верша дела правления, он втайне презирал «слабоумного» Феодора – и себя одного считал достойным царского венца. Феодор был бездетен, да и дни его явно клонились к закату – но на пути Годунова к вожделенной шапке Мономаха стоял законный наследник, царевич Димитрий. И в неукротимом честолюбии своем Борис Годунов решился переступить через трупик ребенка.</w:t>
      </w:r>
    </w:p>
    <w:p>
      <w:pPr>
        <w:pStyle w:val="TextBody"/>
        <w:rPr>
          <w:rFonts w:ascii="Verdana" w:hAnsi="Verdana" w:cs="Verdana"/>
          <w:color w:val="000000"/>
          <w:sz w:val="20"/>
          <w:szCs w:val="20"/>
        </w:rPr>
      </w:pPr>
      <w:r>
        <w:rPr>
          <w:rFonts w:cs="Verdana" w:ascii="Verdana" w:hAnsi="Verdana"/>
          <w:color w:val="000000"/>
          <w:sz w:val="20"/>
          <w:szCs w:val="20"/>
        </w:rPr>
        <w:t>Годунов мог понять, на что и на кого посягает. Коварному правителю удалось подкупить слуг царевича, отроку Димитрию подносили в пище и в питии самые сильные яды, но никакая отрава не действовала на юного избранника Божия. Однако и к такому вразумлению свыше осталось глухо бесчувственное сердце святотатца: царевича не удалось отравить, и Борис приказал своим наймитам прибегнуть к ножу. Так замышлялось чернейшее дело, предвещавшее России гнев и кару Правосудного Господа.</w:t>
      </w:r>
    </w:p>
    <w:p>
      <w:pPr>
        <w:pStyle w:val="TextBody"/>
        <w:rPr/>
      </w:pPr>
      <w:r>
        <w:rPr>
          <w:rFonts w:cs="Verdana" w:ascii="Verdana" w:hAnsi="Verdana"/>
          <w:color w:val="000000"/>
          <w:sz w:val="20"/>
          <w:szCs w:val="20"/>
        </w:rPr>
        <w:t xml:space="preserve">После совершенного по его воле злодеяния Годунов начал заметать следы. В Углич было снаряжено «следствие» во главе с льстивым царедворцем Василием Шуйским – в те дни этот вельможа, будущий монарх несчастной России, также запятнал себя косвенным участием в убийстве, кощунственным лжесвидетельством. «Следствие» по указке Годунова обнародовало гнусную ложь: царевич, мол, сам зарезался, играя с ножом, а «дикие» угличане убили «невиновных его слуг». Всесильный Годунов жестоко расправился с «мятежным» Угличем, осмелившимся покарать его наемников: сотни людей были казнены, а большинство населения отправлено в сибирскую ссылку, так что в тридцатитысячном городе осталось всего несколько семейств. Тела убийц святого ребенка предали земле, а на могиле благоверного царевича Димитрия не дозволялось даже служить панихид, даже приближаться к этому месту было строжайше запрещено. Так убийца Годунов </w:t>
      </w:r>
      <w:r>
        <w:rPr>
          <w:rFonts w:cs="Verdana" w:ascii="Verdana" w:hAnsi="Verdana"/>
          <w:i/>
          <w:iCs/>
          <w:color w:val="000000"/>
          <w:sz w:val="20"/>
          <w:szCs w:val="20"/>
        </w:rPr>
        <w:t>вырвал язык угличского набата.</w:t>
      </w:r>
    </w:p>
    <w:p>
      <w:pPr>
        <w:pStyle w:val="TextBody"/>
        <w:rPr/>
      </w:pPr>
      <w:r>
        <w:rPr>
          <w:rFonts w:cs="Verdana" w:ascii="Verdana" w:hAnsi="Verdana"/>
          <w:color w:val="000000"/>
          <w:sz w:val="20"/>
          <w:szCs w:val="20"/>
        </w:rPr>
        <w:t xml:space="preserve">Углич замолк. Но почему молчала вся Россия? Неужели Годунову и впрямь удалось обмануть и бояр, и ратных людей, и весь народ русский? Конечно же нет. При дворе большинство знало правду об убийстве царевича или догадывалось о ней – только лукавство и страх перед всесильным правителем сковывали уста бояр. А по городам и селениям ползли темные и страшные слухи. Один только мягкосердечный царь Феодор, выслушав лживые речи Шуйского, </w:t>
      </w:r>
      <w:r>
        <w:rPr>
          <w:rFonts w:cs="Verdana" w:ascii="Verdana" w:hAnsi="Verdana"/>
          <w:i/>
          <w:iCs/>
          <w:color w:val="000000"/>
          <w:sz w:val="20"/>
          <w:szCs w:val="20"/>
        </w:rPr>
        <w:t>заплакал и поверил всему.</w:t>
      </w:r>
    </w:p>
    <w:p>
      <w:pPr>
        <w:pStyle w:val="TextBody"/>
        <w:rPr/>
      </w:pPr>
      <w:r>
        <w:rPr>
          <w:rFonts w:cs="Verdana" w:ascii="Verdana" w:hAnsi="Verdana"/>
          <w:color w:val="000000"/>
          <w:sz w:val="20"/>
          <w:szCs w:val="20"/>
        </w:rPr>
        <w:t xml:space="preserve">Роковая, бедственная для России двойственность была в характере царя Феодора Иоанновича. Он оставил по себе добрую память: огромной заслугой его перед Матерью-Церковью явилось учреждение Патриаршества на Руси, о царе Феодоре говорили как </w:t>
      </w:r>
      <w:r>
        <w:rPr>
          <w:rFonts w:cs="Verdana" w:ascii="Verdana" w:hAnsi="Verdana"/>
          <w:i/>
          <w:iCs/>
          <w:color w:val="000000"/>
          <w:sz w:val="20"/>
          <w:szCs w:val="20"/>
        </w:rPr>
        <w:t>об иноке на престоле</w:t>
      </w:r>
      <w:r>
        <w:rPr>
          <w:rFonts w:cs="Verdana" w:ascii="Verdana" w:hAnsi="Verdana"/>
          <w:color w:val="000000"/>
          <w:sz w:val="20"/>
          <w:szCs w:val="20"/>
        </w:rPr>
        <w:t xml:space="preserve"> – смиреннике, постнике, молитвеннике. Сила его молитвы несомненна: ею было обращено в бегство уже стоявшее у стен Москвы несметное войско крымского хана. Столь же ясно, что лишь ради кротости самодержца Господь в то время отсрочил надвигавшиеся на Россию бедствия – царствование Феодора было тихим и безмятежным. Обладая подобными достоинствами, человек монашествующий просиял бы в лике святых. Но нет, на душе царя Феодора лежал тягчайший грех – он взялся за чужой крест.</w:t>
      </w:r>
    </w:p>
    <w:p>
      <w:pPr>
        <w:pStyle w:val="TextBody"/>
        <w:rPr/>
      </w:pPr>
      <w:r>
        <w:rPr>
          <w:rFonts w:cs="Verdana" w:ascii="Verdana" w:hAnsi="Verdana"/>
          <w:color w:val="000000"/>
          <w:sz w:val="20"/>
          <w:szCs w:val="20"/>
        </w:rPr>
        <w:t xml:space="preserve">Подобно иноку подвизаясь в благочестии, упиваясь сладостью духовной жизни, царь Феодор позабыл, что Господь призвал его к правлению великой православной державой. Царь Феодор всячески </w:t>
      </w:r>
      <w:r>
        <w:rPr>
          <w:rFonts w:cs="Verdana" w:ascii="Verdana" w:hAnsi="Verdana"/>
          <w:i/>
          <w:iCs/>
          <w:color w:val="000000"/>
          <w:sz w:val="20"/>
          <w:szCs w:val="20"/>
        </w:rPr>
        <w:t>избывал мирския суеты и докуки</w:t>
      </w:r>
      <w:r>
        <w:rPr>
          <w:rFonts w:cs="Verdana" w:ascii="Verdana" w:hAnsi="Verdana"/>
          <w:color w:val="000000"/>
          <w:sz w:val="20"/>
          <w:szCs w:val="20"/>
        </w:rPr>
        <w:t xml:space="preserve"> – вот почему он допустил угличскую ссылку своего младшего брата-царевича, малодушно поверил лжи убийцы-святотатца Годунова, отдал в замаранные кровью ребенка-мученика руки власть над русским народом Божиим.</w:t>
      </w:r>
    </w:p>
    <w:p>
      <w:pPr>
        <w:pStyle w:val="TextBody"/>
        <w:rPr/>
      </w:pPr>
      <w:r>
        <w:rPr>
          <w:rFonts w:cs="Verdana" w:ascii="Verdana" w:hAnsi="Verdana"/>
          <w:color w:val="000000"/>
          <w:sz w:val="20"/>
          <w:szCs w:val="20"/>
        </w:rPr>
        <w:t xml:space="preserve">И вот, когда от России был </w:t>
      </w:r>
      <w:r>
        <w:rPr>
          <w:rFonts w:cs="Verdana" w:ascii="Verdana" w:hAnsi="Verdana"/>
          <w:i/>
          <w:iCs/>
          <w:color w:val="000000"/>
          <w:sz w:val="20"/>
          <w:szCs w:val="20"/>
        </w:rPr>
        <w:t>взят удерживающий</w:t>
      </w:r>
      <w:r>
        <w:rPr>
          <w:rFonts w:cs="Verdana" w:ascii="Verdana" w:hAnsi="Verdana"/>
          <w:color w:val="000000"/>
          <w:sz w:val="20"/>
          <w:szCs w:val="20"/>
        </w:rPr>
        <w:t xml:space="preserve"> – умер кроткий царь Феодор, – вызрел страшный плод его тайного греха. Совершилось то, чего так жаждал злодей Годунов: ему поднесли царский венец, причем «нижайше» упрашивали и умоляли принять это подношение. Неограниченная власть над державой была отдана нечестивцу, так сказать, «демократическим путем». Боярская верхушка превосходно знала, что Годунов – убийца невинного ребенка, но это не мешало расчетливым «политикам» восхищаться «государственной мудростью» Бориса и ожидать от его царствования великой пользы для Отечества. А народ, также догадывавшийся о гнусной тайне Годунова? По выражению поэта Пушкина, </w:t>
      </w:r>
      <w:r>
        <w:rPr>
          <w:rFonts w:cs="Verdana" w:ascii="Verdana" w:hAnsi="Verdana"/>
          <w:i/>
          <w:iCs/>
          <w:color w:val="000000"/>
          <w:sz w:val="20"/>
          <w:szCs w:val="20"/>
        </w:rPr>
        <w:t>народ безмолвствовал.</w:t>
      </w:r>
      <w:r>
        <w:rPr>
          <w:rFonts w:cs="Verdana" w:ascii="Verdana" w:hAnsi="Verdana"/>
          <w:color w:val="000000"/>
          <w:sz w:val="20"/>
          <w:szCs w:val="20"/>
        </w:rPr>
        <w:t xml:space="preserve"> Смертным грехом этого молчания народ русский обрек себя на ужасы Смутного времени.</w:t>
      </w:r>
    </w:p>
    <w:p>
      <w:pPr>
        <w:pStyle w:val="TextBody"/>
        <w:rPr>
          <w:rFonts w:ascii="Verdana" w:hAnsi="Verdana" w:cs="Verdana"/>
          <w:color w:val="000000"/>
          <w:sz w:val="20"/>
          <w:szCs w:val="20"/>
        </w:rPr>
      </w:pPr>
      <w:r>
        <w:rPr>
          <w:rFonts w:cs="Verdana" w:ascii="Verdana" w:hAnsi="Verdana"/>
          <w:color w:val="000000"/>
          <w:sz w:val="20"/>
          <w:szCs w:val="20"/>
        </w:rPr>
        <w:t>Не было и не могло быть пользы России от политических талантов царя-убийцы. Преступная душа Годунова не нашла успокоения на царском престоле: вокруг него размножились наушники и доносчики, началось истребление знатнейших боярских родов, совершались массовые казни – Борис сметал с лица земли всех, кто казался угрозой его владычеству. Но возмездие нечестивцу явилось с неожиданной стороны: в ушах убийцы-святотатца грянуло имя убиенного им царевича Димитрия, и под этим именем начали терзать страну самозванцы.</w:t>
      </w:r>
    </w:p>
    <w:p>
      <w:pPr>
        <w:pStyle w:val="TextBody"/>
        <w:rPr>
          <w:rFonts w:ascii="Verdana" w:hAnsi="Verdana" w:cs="Verdana"/>
          <w:color w:val="000000"/>
          <w:sz w:val="20"/>
          <w:szCs w:val="20"/>
        </w:rPr>
      </w:pPr>
      <w:r>
        <w:rPr>
          <w:rFonts w:cs="Verdana" w:ascii="Verdana" w:hAnsi="Verdana"/>
          <w:color w:val="000000"/>
          <w:sz w:val="20"/>
          <w:szCs w:val="20"/>
        </w:rPr>
        <w:t>Царствование богопротивного тирана стало той брешью, через которую диавол двинул на Русь свои полчища, пытаясь поработить православную державу ересями, погрести ее под иноземным гнетом. Лжедмитрий I был ставленником иезуитов, кем был на самом деле «тушинский вор» Лжедмитрий II – неведомо (впоследствии в его вещах нашли Талмуд и бумаги на еврейском языке). Открыто вторглись в Россию паписты-поляки, и в то же время по всей России бесчинствовали орды своих разбойников, усугубляя раздор и разруху. Изнуренный борьбой с врагами, царь Борис умер скоропостижно, лежавшее на нем проклятье пало и на его семью: Лжедмитрий I убил жену и сына Годунова, надругался над его дочерью. Вновь пытаясь опереться на «умного политика», бояре избрали на царство запятнанного лжесвидетельством Василия Шуйского – но бедствия земли Российской все множились и множились, народ все глубже падал в пучины измены и позора.</w:t>
      </w:r>
    </w:p>
    <w:p>
      <w:pPr>
        <w:pStyle w:val="TextBody"/>
        <w:rPr>
          <w:rFonts w:ascii="Verdana" w:hAnsi="Verdana" w:cs="Verdana"/>
          <w:color w:val="000000"/>
          <w:sz w:val="20"/>
          <w:szCs w:val="20"/>
        </w:rPr>
      </w:pPr>
      <w:r>
        <w:rPr>
          <w:rFonts w:cs="Verdana" w:ascii="Verdana" w:hAnsi="Verdana"/>
          <w:color w:val="000000"/>
          <w:sz w:val="20"/>
          <w:szCs w:val="20"/>
        </w:rPr>
        <w:t>В Смутное время Россия словно бы вживе погрузилась в преисподнюю: насилия и предательство, голод и резня, братоубийство и людоедство охватили страну, казалось бы обреченную на неминуемую погибель. Но сжалился Правосудный Господь над многогрешным народом по молитвам святых подвижников российских, воздвиг ему спасителей в лице святых Патриархов Иова и Ермогена, преподобных Иоасафа и Дионисия, народных героев князя Димитрия Пожарского и купца Космы Минина. Услышав зов Господень, опамятовался люд православный, совершилось всенародное покаяние – и бежали враги, и возродилась из пепла Святая Русь.</w:t>
      </w:r>
    </w:p>
    <w:p>
      <w:pPr>
        <w:pStyle w:val="TextBody"/>
        <w:rPr>
          <w:rFonts w:ascii="Verdana" w:hAnsi="Verdana" w:cs="Verdana"/>
          <w:color w:val="000000"/>
          <w:sz w:val="20"/>
          <w:szCs w:val="20"/>
        </w:rPr>
      </w:pPr>
      <w:r>
        <w:rPr>
          <w:rFonts w:cs="Verdana" w:ascii="Verdana" w:hAnsi="Verdana"/>
          <w:color w:val="000000"/>
          <w:sz w:val="20"/>
          <w:szCs w:val="20"/>
        </w:rPr>
        <w:t>Увы! ненадолго запомнились нашему Отечеству уроки Смутного времени. Прошло всего несколько десятилетий, и на российском престоле вновь водворился «выдающийся политик» с жестокой и низкой душой. Мы с негодованием вспоминаем убийц-святотатцев Святополка Окаянного, Иоанна Грозного, Бориса Годунова – но вот сыноубийцу Петра I упрямо называют Великим. А ведь этот царь ненавидел и презирал свой народ, видя в нем «тупое стадо, говорить с коим надлежит кнутом». Петр I обезглавил Церковь Российскую, упразднив патриаршество, гнал духовенство, надругался над иночеством, на его «великих стройках» легли костьми десятки тысяч простых русских людей. С юности предавшийся иноземным и иноверным соблазнам, Петр I ради «окна в Европу» заложил лукавому Западу саму душу народа русского. «Великие деяния» свои жестокий царь запечатлел каиновым клеймом сыноубийства.</w:t>
      </w:r>
    </w:p>
    <w:p>
      <w:pPr>
        <w:pStyle w:val="TextBody"/>
        <w:rPr>
          <w:rFonts w:ascii="Verdana" w:hAnsi="Verdana" w:cs="Verdana"/>
          <w:color w:val="000000"/>
          <w:sz w:val="20"/>
          <w:szCs w:val="20"/>
        </w:rPr>
      </w:pPr>
      <w:r>
        <w:rPr>
          <w:rFonts w:cs="Verdana" w:ascii="Verdana" w:hAnsi="Verdana"/>
          <w:color w:val="000000"/>
          <w:sz w:val="20"/>
          <w:szCs w:val="20"/>
        </w:rPr>
        <w:t>Два чудовищных преступления в русской истории словно бы стоят рядом: Борис Годунов, подсылающий убийц к святому ребенку, и царь Петр I, собственноручно вздергивающий на дыбу царевича Алексия, своими руками истязающий родного сына.</w:t>
      </w:r>
    </w:p>
    <w:p>
      <w:pPr>
        <w:pStyle w:val="TextBody"/>
        <w:rPr>
          <w:rFonts w:ascii="Verdana" w:hAnsi="Verdana" w:cs="Verdana"/>
          <w:color w:val="000000"/>
          <w:sz w:val="20"/>
          <w:szCs w:val="20"/>
        </w:rPr>
      </w:pPr>
      <w:r>
        <w:rPr>
          <w:rFonts w:cs="Verdana" w:ascii="Verdana" w:hAnsi="Verdana"/>
          <w:color w:val="000000"/>
          <w:sz w:val="20"/>
          <w:szCs w:val="20"/>
        </w:rPr>
        <w:t>Официозная история представляет царевича Алексия неким дурачком и мракобесом – это клевета. По многим свидетельствам, царевич Алексий был человеком высоких дарований, прекрасно образованным, знавшим европейские и древние языки, наделенным пытливым и ясным умом, – сам царь Петр в письмах сыну признавал: «Разумом тебя Бог не обидел». Несомненно, если бы Алексию довелось царствовать, он вполне сумел бы ввести в России новшества европейской техники – однако столь же несомненно, что он преградил бы доступ в Православную Русь западным ересям и безбожному вольнодумству, рьяно насаждавшимся Петром I и его окружением. Нет, не в вымышленных изменах и даже не в том, что несчастный Алексий преграждал дорогу к трону детям Петра от второй жены, заключалась главная причина уготованных юноше пыток и казни – ярость нечестивого царя вызывало благочестие царевича, его любовь к святорусской старине. Убивая сына, Петр I умерщвлял надежду Святой Руси. С чудовищного сыноубийства началась имперская Россия – внешне блестящая, но таившая в себе посеянные Петром семена грядущей своей погибели.</w:t>
      </w:r>
    </w:p>
    <w:p>
      <w:pPr>
        <w:pStyle w:val="TextBody"/>
        <w:rPr>
          <w:rFonts w:ascii="Verdana" w:hAnsi="Verdana" w:cs="Verdana"/>
          <w:color w:val="000000"/>
          <w:sz w:val="20"/>
          <w:szCs w:val="20"/>
        </w:rPr>
      </w:pPr>
      <w:r>
        <w:rPr>
          <w:rFonts w:cs="Verdana" w:ascii="Verdana" w:hAnsi="Verdana"/>
          <w:color w:val="000000"/>
          <w:sz w:val="20"/>
          <w:szCs w:val="20"/>
        </w:rPr>
        <w:t>На протяжении столетия Долготерпеливый Господь еще миловал русский народ, посылая ему в прошлом веке достойных и справедливых монархов (имена их – трех Александров и двух Николаев – станут обливать грязью или замалчивать большевистские историки). Но все деяния православных царей XIX века упрямо расшатывал так называемый образованный слой, еще с петровских времен зараженный чумой западного вольномыслия, приучившийся противиться царю и Богу. Эти люди, прельщенные сатанинскими учениями, бросали бомбы в царя и верных царских слуг, одновременно соблазняя народ призывами к грабежу и мятежу. Вольнодумцы, как черви, подточили Православную Россию – и в начале нынешнего века она рухнула под ноги богоборцам-большевикам.</w:t>
      </w:r>
    </w:p>
    <w:p>
      <w:pPr>
        <w:pStyle w:val="TextBody"/>
        <w:rPr>
          <w:rFonts w:ascii="Verdana" w:hAnsi="Verdana" w:cs="Verdana"/>
          <w:color w:val="000000"/>
          <w:sz w:val="20"/>
          <w:szCs w:val="20"/>
        </w:rPr>
      </w:pPr>
      <w:r>
        <w:rPr>
          <w:rFonts w:cs="Verdana" w:ascii="Verdana" w:hAnsi="Verdana"/>
          <w:color w:val="000000"/>
          <w:sz w:val="20"/>
          <w:szCs w:val="20"/>
        </w:rPr>
        <w:t>Потоками крови залили несчастную страну эти «строители светлого будущего», «борцы за народное счастье». В перечне чудовищных преступлений большевизма – множество погубленных детских жизней, среди них – жизнь сына Императора Николая II, также носившего светлое имя – Алексий. Из марксистской доктрины можно бы понять стремление «борцов» расправиться с благочестивым монархом, но кому и зачем нужна была смерть невинного ребенка? О царевиче Алексии говорили как о тихом ангеле, добром и терпеливом, краткая жизнь царственного ребенка была полна не увеселений, а мук – он страдал врожденной болезнью крови. Мученической явилась и кончина царевича: перед расстрелом Император взял больного сына на руки, и палачи расстреляли ребенка на руках у отца. Нет, не «революционной необходимостью», а сатанинским ритуалом было екатеринбургское убийство Царской Семьи. Словно бы братом святого благоверного царевича Димитрия Угличского предстает царевич-мученик Алексий, также убиенный богопротивниками.</w:t>
      </w:r>
    </w:p>
    <w:p>
      <w:pPr>
        <w:pStyle w:val="TextBody"/>
        <w:rPr>
          <w:rFonts w:ascii="Verdana" w:hAnsi="Verdana" w:cs="Verdana"/>
          <w:color w:val="000000"/>
          <w:sz w:val="20"/>
          <w:szCs w:val="20"/>
        </w:rPr>
      </w:pPr>
      <w:r>
        <w:rPr>
          <w:rFonts w:cs="Verdana" w:ascii="Verdana" w:hAnsi="Verdana"/>
          <w:color w:val="000000"/>
          <w:sz w:val="20"/>
          <w:szCs w:val="20"/>
        </w:rPr>
        <w:t>Как некогда в Угличе, так и в охваченной большевистской смутой России нашлись мстители за убийство невинных. Организатор екатеринбургского злодеяния Я. М. Свердлов был избит рабочими – тем самым пролетариатом, за интересы которого он якобы боролся. От этих побоев «вождь» и умер. Но, на несчастье и позор России, в ее народе нашлось и множество соблазненных, предавших поруганию веру предков, ставших соучастниками сатанинского шабаша.</w:t>
      </w:r>
    </w:p>
    <w:p>
      <w:pPr>
        <w:pStyle w:val="TextBody"/>
        <w:rPr>
          <w:rFonts w:ascii="Verdana" w:hAnsi="Verdana" w:cs="Verdana"/>
          <w:color w:val="000000"/>
          <w:sz w:val="20"/>
          <w:szCs w:val="20"/>
        </w:rPr>
      </w:pPr>
      <w:r>
        <w:rPr>
          <w:rFonts w:cs="Verdana" w:ascii="Verdana" w:hAnsi="Verdana"/>
          <w:color w:val="000000"/>
          <w:sz w:val="20"/>
          <w:szCs w:val="20"/>
        </w:rPr>
        <w:t>Кровь умерщвленного богоборцами сонма невинных людей – царя и духовенства, дворян и купцов, крестьян и рабочих – вопиет к Небесам, взывая об отмщении. Если народ-отступник не раскается и не возвратится ко Господу, не смоет слезами и подвигами преступления своей истории – ответственность за эту кровь падет на наши головы. Но та же святая кровь новомучеников Российских может омыть и уврачевать язвы Отечества нашего, по молитвам невинно убиенных сынов и дочерей своих может возродиться в силе и славе Русь Православная – путь к этому во всенародном покаянии и возвращении в лоно Матери-Церкви. Всещедрый Господь ждет, еще дает нам время для спасения наших душ и Отечества нашего, но долготерпение Вседержителя не беспредельно!</w:t>
      </w:r>
    </w:p>
    <w:p>
      <w:pPr>
        <w:pStyle w:val="TextBody"/>
        <w:rPr>
          <w:rFonts w:ascii="Verdana" w:hAnsi="Verdana" w:cs="Verdana"/>
          <w:color w:val="000000"/>
          <w:sz w:val="20"/>
          <w:szCs w:val="20"/>
        </w:rPr>
      </w:pPr>
      <w:r>
        <w:rPr>
          <w:rFonts w:cs="Verdana" w:ascii="Verdana" w:hAnsi="Verdana"/>
          <w:color w:val="000000"/>
          <w:sz w:val="20"/>
          <w:szCs w:val="20"/>
        </w:rPr>
        <w:t>Дорогие во Христе братья и сестры!</w:t>
      </w:r>
    </w:p>
    <w:p>
      <w:pPr>
        <w:pStyle w:val="TextBody"/>
        <w:rPr>
          <w:rFonts w:ascii="Verdana" w:hAnsi="Verdana" w:cs="Verdana"/>
          <w:color w:val="000000"/>
          <w:sz w:val="20"/>
          <w:szCs w:val="20"/>
        </w:rPr>
      </w:pPr>
      <w:r>
        <w:rPr>
          <w:rFonts w:cs="Verdana" w:ascii="Verdana" w:hAnsi="Verdana"/>
          <w:color w:val="000000"/>
          <w:sz w:val="20"/>
          <w:szCs w:val="20"/>
        </w:rPr>
        <w:t>Еще недавно, когда прекратились явные гонения на Церковь, мы радовались: вот, Бог наконец-то повернулся лицом к России. Но так ли это? Увы, нынешние веяния показывают, что силы зла в нашем Отечестве не ослабили напора, а просто предстают в новых, даже более ужасающих обличьях. Мы торжествуем открытие храмов, радуемся, когда видим среди прихожан несколько молодых людей, а тем временем речь идет о жизни или смерти не только Церкви Российской, но и всего русского народа, прельщаемого бесовскими миражами, нищающего, дичающего, убивающего собственное будущее.</w:t>
      </w:r>
    </w:p>
    <w:p>
      <w:pPr>
        <w:pStyle w:val="TextBody"/>
        <w:rPr>
          <w:rFonts w:ascii="Verdana" w:hAnsi="Verdana" w:cs="Verdana"/>
          <w:color w:val="000000"/>
          <w:sz w:val="20"/>
          <w:szCs w:val="20"/>
        </w:rPr>
      </w:pPr>
      <w:r>
        <w:rPr>
          <w:rFonts w:cs="Verdana" w:ascii="Verdana" w:hAnsi="Verdana"/>
          <w:color w:val="000000"/>
          <w:sz w:val="20"/>
          <w:szCs w:val="20"/>
        </w:rPr>
        <w:t>Сатана не сумел задушить Русскую Православную Церковь под гнетом тотального безбожия – и вот теперь стремится изничтожить сам русский народ, многогрешный и духовно искалеченный, но все же остающийся последним в мире народом-богоносцем. А гибнущий народ, как во времена убийцы-святотатца Годунова, безмолвствует, будто не замечает творящихся на его земле злодеяний и даже самого гнусного из них: убийства сотен тысяч невинных младенцев.</w:t>
      </w:r>
    </w:p>
    <w:p>
      <w:pPr>
        <w:pStyle w:val="TextBody"/>
        <w:rPr/>
      </w:pPr>
      <w:r>
        <w:rPr>
          <w:rFonts w:cs="Verdana" w:ascii="Verdana" w:hAnsi="Verdana"/>
          <w:color w:val="000000"/>
          <w:sz w:val="20"/>
          <w:szCs w:val="20"/>
        </w:rPr>
        <w:t xml:space="preserve">Убийства святых и детоубийство стоят рядом. А обезумевшая Россия занимает первое место по числу абортов. По канону Святителя Василия Великого, «давший снадобье для извержения плода есть убийца, а равно принявшая детоубийственный яд». Даже в древней клятве врача-язычника Гиппократа, которую принимают все нынешние медики, значится: </w:t>
      </w:r>
      <w:r>
        <w:rPr>
          <w:rFonts w:cs="Verdana" w:ascii="Verdana" w:hAnsi="Verdana"/>
          <w:i/>
          <w:iCs/>
          <w:color w:val="000000"/>
          <w:sz w:val="20"/>
          <w:szCs w:val="20"/>
        </w:rPr>
        <w:t>Да не позволю женщине впасть в порчу.</w:t>
      </w:r>
      <w:r>
        <w:rPr>
          <w:rFonts w:cs="Verdana" w:ascii="Verdana" w:hAnsi="Verdana"/>
          <w:color w:val="000000"/>
          <w:sz w:val="20"/>
          <w:szCs w:val="20"/>
        </w:rPr>
        <w:t xml:space="preserve"> В древности человечные люди хорошо понимали то, что лишь подтвердила современная наука. Опираясь не только на заветы святоотеческие, но и на точные данные медицины и биологии, митрополит Греческой Церкви Мелетий утверждает: </w:t>
      </w:r>
      <w:r>
        <w:rPr>
          <w:rFonts w:cs="Verdana" w:ascii="Verdana" w:hAnsi="Verdana"/>
          <w:i/>
          <w:iCs/>
          <w:color w:val="000000"/>
          <w:sz w:val="20"/>
          <w:szCs w:val="20"/>
        </w:rPr>
        <w:t>Жизнь в зародыше начинается с момента зачатия, это полностью и абсолютно та же жизнь, какую имеет новорожденный младенец, дитя, подросток.</w:t>
      </w:r>
      <w:r>
        <w:rPr>
          <w:rFonts w:cs="Verdana" w:ascii="Verdana" w:hAnsi="Verdana"/>
          <w:color w:val="000000"/>
          <w:sz w:val="20"/>
          <w:szCs w:val="20"/>
        </w:rPr>
        <w:t xml:space="preserve"> Но есть ли на земле более невинный человек, чем нерожденное дитя? Ценность жизни попирается не столько так называемыми подонками общества, сколько со стороны нравственно растленных «прогрессивных» людей, которые самовольно пытаются исказить сознание человечества. Это силы, направленные против жизни, и если они смогут развратить этот мир – под угрозой окажется само его существование.</w:t>
      </w:r>
    </w:p>
    <w:p>
      <w:pPr>
        <w:pStyle w:val="TextBody"/>
        <w:rPr>
          <w:rFonts w:ascii="Verdana" w:hAnsi="Verdana" w:cs="Verdana"/>
          <w:color w:val="000000"/>
          <w:sz w:val="20"/>
          <w:szCs w:val="20"/>
        </w:rPr>
      </w:pPr>
      <w:r>
        <w:rPr>
          <w:rFonts w:cs="Verdana" w:ascii="Verdana" w:hAnsi="Verdana"/>
          <w:color w:val="000000"/>
          <w:sz w:val="20"/>
          <w:szCs w:val="20"/>
        </w:rPr>
        <w:t>Совращенная сатанинским «прогрессом», нынешняя Россия стала страной детоубийц: матери умерщвляют своих младенцев, отцы способствуют этому, «гуманные» врачи усердно палачествуют – не хватает медиков других специальностей, но стремительно множатся клиники убийц детей в утробах матерей. Смертность в России уже в несколько раз превысила рождаемость, так что новое поколение русского народа может погибнуть, не родившись.</w:t>
      </w:r>
    </w:p>
    <w:p>
      <w:pPr>
        <w:pStyle w:val="TextBody"/>
        <w:rPr>
          <w:rFonts w:ascii="Verdana" w:hAnsi="Verdana" w:cs="Verdana"/>
          <w:color w:val="000000"/>
          <w:sz w:val="20"/>
          <w:szCs w:val="20"/>
        </w:rPr>
      </w:pPr>
      <w:r>
        <w:rPr>
          <w:rFonts w:cs="Verdana" w:ascii="Verdana" w:hAnsi="Verdana"/>
          <w:color w:val="000000"/>
          <w:sz w:val="20"/>
          <w:szCs w:val="20"/>
        </w:rPr>
        <w:t>Те, кто не желает иметь детей и убивает их в утробе, выискивают для себя лукавые извинения. Раньше это в основном было откровенно-подлое желание «пожить для себя»: ребенок требует заботы и любви, мешает предаваться бездумным удовольствиям. Теперь к этому прибавился страх перед будущим, унылое – «не прокормить». Преступно слабодушным ужасом перед бедностью подменены спасительный страх Божий и доверие к Небесному Отцу: ведь Господь, дарующий жизнь ребенку, подает и средства к его пропитанию.</w:t>
      </w:r>
    </w:p>
    <w:p>
      <w:pPr>
        <w:pStyle w:val="TextBody"/>
        <w:rPr/>
      </w:pPr>
      <w:r>
        <w:rPr>
          <w:rFonts w:cs="Verdana" w:ascii="Verdana" w:hAnsi="Verdana"/>
          <w:color w:val="000000"/>
          <w:sz w:val="20"/>
          <w:szCs w:val="20"/>
        </w:rPr>
        <w:t xml:space="preserve">Поистине достойны восхищения крепкие многодетные семьи среднеазиатских народов, доброю мудростью звучат узбекские пословицы: </w:t>
      </w:r>
      <w:r>
        <w:rPr>
          <w:rFonts w:cs="Verdana" w:ascii="Verdana" w:hAnsi="Verdana"/>
          <w:i/>
          <w:iCs/>
          <w:color w:val="000000"/>
          <w:sz w:val="20"/>
          <w:szCs w:val="20"/>
        </w:rPr>
        <w:t>В хорошей семье, как в райском саду; Ребенок в доме – клад, дом без ребенка – кладбище</w:t>
      </w:r>
      <w:r>
        <w:rPr>
          <w:rFonts w:cs="Verdana" w:ascii="Verdana" w:hAnsi="Verdana"/>
          <w:color w:val="000000"/>
          <w:sz w:val="20"/>
          <w:szCs w:val="20"/>
        </w:rPr>
        <w:t>. Десять и более детей в семье – не дикость, как клевещут западные «прогрессисты»-развратители, а свидетельство высокой духовной культуры и жизнестойкости народа. Да, некоторые из детей узбеков, киргизов, таджиков, туркмен растут в скудости – но на сухих лепешках вырастают нравственно здоровые и крепкие люди, готовые к жизненным испытаниям. А у русских, удивляющихся этому, короткая историческая память – ведь в Православной России вплоть до большевистского переворота и в дворянских, и в купеческих, и в крестьянских семьях также зачастую было не меньше десяти детей.</w:t>
      </w:r>
    </w:p>
    <w:p>
      <w:pPr>
        <w:pStyle w:val="TextBody"/>
        <w:rPr>
          <w:rFonts w:ascii="Verdana" w:hAnsi="Verdana" w:cs="Verdana"/>
          <w:color w:val="000000"/>
          <w:sz w:val="20"/>
          <w:szCs w:val="20"/>
        </w:rPr>
      </w:pPr>
      <w:r>
        <w:rPr>
          <w:rFonts w:cs="Verdana" w:ascii="Verdana" w:hAnsi="Verdana"/>
          <w:color w:val="000000"/>
          <w:sz w:val="20"/>
          <w:szCs w:val="20"/>
        </w:rPr>
        <w:t>А что теперь? Что ждет в России даже тех немногих младенцев, которым чуть ли не чудом удалось появиться на свет? Их тут же начинают подталкивать к духовной смерти: в незащищенное детское сознание внедряются с малолетства картины блуда и насилия, соблазны бездушного «западного образа жизни». А лучших среди нашей молодежи – тех, кому удалось устоять против грубо-плотских приманок, – обволакивают тонкими сетями еретики-сектанты и сатанисты всех мастей, прельщающие лжедуховностью или псевдохристианством. И те, кто подпал разврату или ереси, – это уже не русские люди, а вольные или бессознательные лакеи иноземных поработителей.</w:t>
      </w:r>
    </w:p>
    <w:p>
      <w:pPr>
        <w:pStyle w:val="TextBody"/>
        <w:rPr>
          <w:rFonts w:ascii="Verdana" w:hAnsi="Verdana" w:cs="Verdana"/>
          <w:color w:val="000000"/>
          <w:sz w:val="20"/>
          <w:szCs w:val="20"/>
        </w:rPr>
      </w:pPr>
      <w:r>
        <w:rPr>
          <w:rFonts w:cs="Verdana" w:ascii="Verdana" w:hAnsi="Verdana"/>
          <w:color w:val="000000"/>
          <w:sz w:val="20"/>
          <w:szCs w:val="20"/>
        </w:rPr>
        <w:t>Наших детей убивают физически, нравственно, духовно. Легче винить в этой беде, как и во всех прочих, только иноплеменных совратителей. Но почему молчит угличский набат? Почему не поднимается на брань с силами зла земля Российская?</w:t>
      </w:r>
    </w:p>
    <w:p>
      <w:pPr>
        <w:pStyle w:val="TextBody"/>
        <w:rPr/>
      </w:pPr>
      <w:r>
        <w:rPr>
          <w:rFonts w:cs="Verdana" w:ascii="Verdana" w:hAnsi="Verdana"/>
          <w:color w:val="000000"/>
          <w:sz w:val="20"/>
          <w:szCs w:val="20"/>
        </w:rPr>
        <w:t xml:space="preserve">В таком позорном расслаблении кое-кто ухитряется видеть даже некую «добродетель», «христианское терпение». Говорящий это – либо сознательный коварный лжец, либо ничего не понимает в Православии. Наша святая вера – это не малодушно преступное толстовство-непротивленчество. Нам заповедано: </w:t>
      </w:r>
      <w:r>
        <w:rPr>
          <w:rFonts w:cs="Verdana" w:ascii="Verdana" w:hAnsi="Verdana"/>
          <w:i/>
          <w:iCs/>
          <w:color w:val="000000"/>
          <w:sz w:val="20"/>
          <w:szCs w:val="20"/>
        </w:rPr>
        <w:t>Если возможно... будьте в мире со всеми людьми</w:t>
      </w:r>
      <w:r>
        <w:rPr>
          <w:rFonts w:cs="Verdana" w:ascii="Verdana" w:hAnsi="Verdana"/>
          <w:color w:val="000000"/>
          <w:sz w:val="20"/>
          <w:szCs w:val="20"/>
        </w:rPr>
        <w:t xml:space="preserve"> (Рим. 12, 18) – но нет и не может быть у православных христиан мира с приспешниками диавола. Сам Сладчайший Иисус, Вселюбящий Сын Божий, взял в руки бич, дабы изгнать из храма тех, кто превращал дом Небесного Отца в разбойничий вертеп. А мы равнодушно смотрим, как на наших глазах силы зла превращают в смрадный притон Русь, издревле звавшуюся Домом Пресвятой Богородицы... Каков ныне наш долг христианский? Замечательный православный философ Иван Ильин говорит: </w:t>
      </w:r>
      <w:r>
        <w:rPr>
          <w:rFonts w:cs="Verdana" w:ascii="Verdana" w:hAnsi="Verdana"/>
          <w:i/>
          <w:iCs/>
          <w:color w:val="000000"/>
          <w:sz w:val="20"/>
          <w:szCs w:val="20"/>
        </w:rPr>
        <w:t>Настоящее религиозно-верное сопротивление злодеям ведет с ними борьбу не как с личными врагами, а как с врагами дела Божия на земле.</w:t>
      </w:r>
    </w:p>
    <w:p>
      <w:pPr>
        <w:pStyle w:val="TextBody"/>
        <w:rPr>
          <w:rFonts w:ascii="Verdana" w:hAnsi="Verdana" w:cs="Verdana"/>
          <w:color w:val="000000"/>
          <w:sz w:val="20"/>
          <w:szCs w:val="20"/>
        </w:rPr>
      </w:pPr>
      <w:r>
        <w:rPr>
          <w:rFonts w:cs="Verdana" w:ascii="Verdana" w:hAnsi="Verdana"/>
          <w:color w:val="000000"/>
          <w:sz w:val="20"/>
          <w:szCs w:val="20"/>
        </w:rPr>
        <w:t>Нет, не христианским терпением, а преступным духовным омертвением охвачена нынешняя Россия. Пока не поздно, пока не погиб окончательно народ Божий, нам необходимо очнуться от духовного паралича. И прежде всего необходимо перекрыть страшные дороги, по которым смерть надвигается на детей наших. Требовать запрещения детоубийств-абортов – такой закон издавал даже тиран Сталин. Добиваться запрещения порнографии и культа насилия – такой запрет существовал даже в бездуховном СССР. И молиться, молиться Всещедрому Творцу о прощении несметных грехов русского народа, отвращении от него неминуемой погибели.</w:t>
      </w:r>
    </w:p>
    <w:p>
      <w:pPr>
        <w:pStyle w:val="TextBody"/>
        <w:rPr/>
      </w:pPr>
      <w:r>
        <w:rPr>
          <w:rFonts w:cs="Verdana" w:ascii="Verdana" w:hAnsi="Verdana"/>
          <w:color w:val="000000"/>
          <w:sz w:val="20"/>
          <w:szCs w:val="20"/>
        </w:rPr>
        <w:t xml:space="preserve">Память ребенка-мученика, святого благоверного царевича Димитрия Угличского, празднуем мы в светлом кругу Пятидесятницы, когда в сердцах наших звучит ликующая весть о Воскресении Спасителя. Небесным покровителем детей явил себя благоверный царевич Димитрий Угличский и всея России чудотворец – да молит он Христа Воскресшего об избавлении от пагубы детей наших, о воскресении в них Руси Святой, </w:t>
      </w:r>
      <w:r>
        <w:rPr>
          <w:rFonts w:cs="Verdana" w:ascii="Verdana" w:hAnsi="Verdana"/>
          <w:i/>
          <w:iCs/>
          <w:color w:val="000000"/>
          <w:sz w:val="20"/>
          <w:szCs w:val="20"/>
        </w:rPr>
        <w:t>не от тленного семени, но от нетленного, от слова Божия, живаго и пребывающего вовек</w:t>
      </w:r>
      <w:r>
        <w:rPr>
          <w:rFonts w:cs="Verdana" w:ascii="Verdana" w:hAnsi="Verdana"/>
          <w:color w:val="000000"/>
          <w:sz w:val="20"/>
          <w:szCs w:val="20"/>
        </w:rPr>
        <w:t xml:space="preserve"> (1 Пет. 1, 23).</w:t>
      </w:r>
      <w:r>
        <w:rPr>
          <w:rFonts w:cs="Verdana" w:ascii="Verdana" w:hAnsi="Verdana"/>
          <w:i/>
          <w:iCs/>
          <w:color w:val="000000"/>
          <w:sz w:val="20"/>
          <w:szCs w:val="20"/>
        </w:rPr>
        <w:t xml:space="preserve"> Аминь.</w:t>
      </w:r>
    </w:p>
    <w:p>
      <w:pPr>
        <w:pStyle w:val="TextBody"/>
        <w:rPr/>
      </w:pPr>
      <w:r>
        <w:rPr/>
      </w:r>
    </w:p>
    <w:p>
      <w:pPr>
        <w:pStyle w:val="TextBody"/>
        <w:rPr/>
      </w:pPr>
      <w:r>
        <w:rPr/>
      </w:r>
    </w:p>
    <w:p>
      <w:pPr>
        <w:pStyle w:val="TextBody"/>
        <w:rPr/>
      </w:pPr>
      <w:r>
        <w:rPr/>
      </w:r>
    </w:p>
    <w:p>
      <w:pPr>
        <w:pStyle w:val="TextBody"/>
        <w:rPr/>
      </w:pPr>
      <w:r>
        <w:rPr/>
      </w:r>
    </w:p>
    <w:p>
      <w:pPr>
        <w:pStyle w:val="A"/>
        <w:spacing w:before="150" w:after="0"/>
        <w:rPr>
          <w:sz w:val="24"/>
          <w:szCs w:val="24"/>
        </w:rPr>
      </w:pPr>
      <w:r>
        <w:rPr>
          <w:rFonts w:cs="Verdana" w:ascii="Verdana" w:hAnsi="Verdana"/>
          <w:sz w:val="24"/>
          <w:szCs w:val="24"/>
        </w:rPr>
        <w:t>Слово</w:t>
      </w:r>
    </w:p>
    <w:p>
      <w:pPr>
        <w:pStyle w:val="A"/>
        <w:rPr>
          <w:sz w:val="24"/>
          <w:szCs w:val="24"/>
        </w:rPr>
      </w:pPr>
      <w:r>
        <w:rPr>
          <w:rFonts w:cs="Verdana" w:ascii="Verdana" w:hAnsi="Verdana"/>
          <w:sz w:val="24"/>
          <w:szCs w:val="24"/>
        </w:rPr>
        <w:t xml:space="preserve">в день памяти </w:t>
      </w:r>
    </w:p>
    <w:p>
      <w:pPr>
        <w:pStyle w:val="A"/>
        <w:rPr>
          <w:sz w:val="24"/>
          <w:szCs w:val="24"/>
        </w:rPr>
      </w:pPr>
      <w:r>
        <w:rPr>
          <w:rFonts w:cs="Verdana" w:ascii="Verdana" w:hAnsi="Verdana"/>
          <w:sz w:val="24"/>
          <w:szCs w:val="24"/>
        </w:rPr>
        <w:t xml:space="preserve">святых равноапостольных царя Константина </w:t>
      </w:r>
    </w:p>
    <w:p>
      <w:pPr>
        <w:pStyle w:val="A"/>
        <w:rPr>
          <w:sz w:val="24"/>
          <w:szCs w:val="24"/>
        </w:rPr>
      </w:pPr>
      <w:r>
        <w:rPr>
          <w:rFonts w:cs="Verdana" w:ascii="Verdana" w:hAnsi="Verdana"/>
          <w:sz w:val="24"/>
          <w:szCs w:val="24"/>
        </w:rPr>
        <w:t>и матери его, царицы Елены.</w:t>
      </w:r>
    </w:p>
    <w:p>
      <w:pPr>
        <w:pStyle w:val="A"/>
        <w:rPr>
          <w:b w:val="false"/>
          <w:b w:val="false"/>
          <w:i/>
          <w:i/>
        </w:rPr>
      </w:pPr>
      <w:r>
        <w:rPr>
          <w:rFonts w:cs="Verdana" w:ascii="Verdana" w:hAnsi="Verdana"/>
          <w:b w:val="false"/>
          <w:i/>
          <w:sz w:val="20"/>
          <w:szCs w:val="20"/>
        </w:rPr>
        <w:t>(21 мая/3 июня)</w:t>
      </w:r>
    </w:p>
    <w:p>
      <w:pPr>
        <w:pStyle w:val="TextBody"/>
        <w:rPr>
          <w:rFonts w:ascii="Verdana" w:hAnsi="Verdana" w:cs="Verdana"/>
          <w:color w:val="000000"/>
          <w:sz w:val="20"/>
          <w:szCs w:val="20"/>
        </w:rPr>
      </w:pPr>
      <w:r>
        <w:rPr>
          <w:rFonts w:cs="Verdana" w:ascii="Verdana" w:hAnsi="Verdana"/>
          <w:color w:val="000000"/>
          <w:sz w:val="20"/>
          <w:szCs w:val="20"/>
        </w:rPr>
        <w:t> </w:t>
      </w:r>
    </w:p>
    <w:p>
      <w:pPr>
        <w:pStyle w:val="A0"/>
        <w:ind w:left="4500" w:firstLine="285"/>
        <w:rPr>
          <w:rFonts w:ascii="Verdana" w:hAnsi="Verdana" w:cs="Verdana"/>
          <w:sz w:val="20"/>
          <w:szCs w:val="20"/>
        </w:rPr>
      </w:pPr>
      <w:r>
        <w:rPr>
          <w:rFonts w:cs="Verdana" w:ascii="Verdana" w:hAnsi="Verdana"/>
          <w:sz w:val="20"/>
          <w:szCs w:val="20"/>
        </w:rPr>
        <w:t>Нет в том, конечно, никакой гордости – хвалиться тому, кто знает, что благодеяния получил он от Существа Всевышнего. Мое служение Бог нашел и судил годным для исполнения Его воли. Начав от Британского моря, я при помощи какой-то Высочайшей Силы гнал перед собою все встречавшиеся ужасы, чтобы воспитываемый под моим влиянием род человеческий призвать на служение священнейшему закону и под руководством Высочайшего Существа взрастить блаженнейшую веру.</w:t>
      </w:r>
    </w:p>
    <w:p>
      <w:pPr>
        <w:pStyle w:val="A0"/>
        <w:spacing w:before="57" w:after="0"/>
        <w:jc w:val="right"/>
        <w:rPr>
          <w:rFonts w:ascii="Verdana" w:hAnsi="Verdana" w:cs="Verdana"/>
          <w:i w:val="false"/>
          <w:i w:val="false"/>
          <w:iCs w:val="false"/>
          <w:sz w:val="20"/>
          <w:szCs w:val="20"/>
        </w:rPr>
      </w:pPr>
      <w:r>
        <w:rPr>
          <w:rFonts w:cs="Verdana" w:ascii="Verdana" w:hAnsi="Verdana"/>
          <w:i w:val="false"/>
          <w:iCs w:val="false"/>
          <w:sz w:val="20"/>
          <w:szCs w:val="20"/>
        </w:rPr>
        <w:t xml:space="preserve">Равноапостольный кесарь </w:t>
      </w:r>
    </w:p>
    <w:p>
      <w:pPr>
        <w:pStyle w:val="A0"/>
        <w:jc w:val="right"/>
        <w:rPr>
          <w:rFonts w:ascii="Verdana" w:hAnsi="Verdana" w:cs="Verdana"/>
          <w:i w:val="false"/>
          <w:i w:val="false"/>
          <w:iCs w:val="false"/>
          <w:sz w:val="20"/>
          <w:szCs w:val="20"/>
        </w:rPr>
      </w:pPr>
      <w:r>
        <w:rPr>
          <w:rFonts w:cs="Verdana" w:ascii="Verdana" w:hAnsi="Verdana"/>
          <w:i w:val="false"/>
          <w:iCs w:val="false"/>
          <w:sz w:val="20"/>
          <w:szCs w:val="20"/>
        </w:rPr>
        <w:t>Константин Великий</w:t>
      </w:r>
    </w:p>
    <w:p>
      <w:pPr>
        <w:pStyle w:val="TextBody"/>
        <w:rPr>
          <w:rFonts w:ascii="Verdana" w:hAnsi="Verdana" w:cs="Verdana"/>
          <w:color w:val="000000"/>
          <w:sz w:val="20"/>
          <w:szCs w:val="20"/>
        </w:rPr>
      </w:pPr>
      <w:r>
        <w:rPr>
          <w:rFonts w:cs="Verdana" w:ascii="Verdana" w:hAnsi="Verdana"/>
          <w:color w:val="000000"/>
          <w:sz w:val="20"/>
          <w:szCs w:val="20"/>
        </w:rPr>
        <w:t> </w:t>
      </w:r>
    </w:p>
    <w:p>
      <w:pPr>
        <w:pStyle w:val="TextBody"/>
        <w:spacing w:before="142" w:after="0"/>
        <w:rPr>
          <w:rFonts w:ascii="Verdana" w:hAnsi="Verdana" w:cs="Verdana"/>
          <w:color w:val="000000"/>
          <w:sz w:val="20"/>
          <w:szCs w:val="20"/>
        </w:rPr>
      </w:pPr>
      <w:r>
        <w:rPr>
          <w:rFonts w:cs="Verdana" w:ascii="Verdana" w:hAnsi="Verdana"/>
          <w:color w:val="000000"/>
          <w:sz w:val="20"/>
          <w:szCs w:val="20"/>
        </w:rPr>
        <w:t>Во имя Отца и Сына и Святого Духа!</w:t>
      </w:r>
    </w:p>
    <w:p>
      <w:pPr>
        <w:pStyle w:val="TextBody"/>
        <w:rPr>
          <w:rFonts w:ascii="Verdana" w:hAnsi="Verdana" w:cs="Verdana"/>
          <w:color w:val="000000"/>
          <w:sz w:val="20"/>
          <w:szCs w:val="20"/>
        </w:rPr>
      </w:pPr>
      <w:r>
        <w:rPr>
          <w:rFonts w:cs="Verdana" w:ascii="Verdana" w:hAnsi="Verdana"/>
          <w:color w:val="000000"/>
          <w:sz w:val="20"/>
          <w:szCs w:val="20"/>
        </w:rPr>
        <w:t>Дорогие во Христе братья и сестры!</w:t>
      </w:r>
    </w:p>
    <w:p>
      <w:pPr>
        <w:pStyle w:val="TextBody"/>
        <w:rPr/>
      </w:pPr>
      <w:r>
        <w:rPr>
          <w:rFonts w:cs="Verdana" w:ascii="Verdana" w:hAnsi="Verdana"/>
          <w:color w:val="000000"/>
          <w:sz w:val="20"/>
          <w:szCs w:val="20"/>
        </w:rPr>
        <w:t xml:space="preserve">«Христиан – ко львам!» – в любой миг и в любом месте Римской империи мог раздаться этот вопль языческой толпы. В любой час в мирный дом христиан мог явиться имперский чиновник, чтобы именем закона увести их на лютые пытки и страшную казнь. Так первые три века по Рождеству Христову в постоянном душевном напряжении, в неотвязной тревоге за себя, родных и за ближних своих протекала жизнь последователей Спасителя. Преследовавшие их языческий фанатизм и иудейская ненависть подкреплялись мощью великолепно отлаженной римской государственной машины. Бежать, укрыться, найти покой было негде – Рим владел почти всем цивилизованным миром. Но вот, к неописуемому ликованию верных Христовых,  от края до края гигантской империи прозвенели слова Медиоланского (Миланского) эдикта: </w:t>
      </w:r>
      <w:r>
        <w:rPr>
          <w:rFonts w:cs="Verdana" w:ascii="Verdana" w:hAnsi="Verdana"/>
          <w:i/>
          <w:iCs/>
          <w:color w:val="000000"/>
          <w:sz w:val="20"/>
          <w:szCs w:val="20"/>
        </w:rPr>
        <w:t>Отныне каждый, решившийся соблюдать христианское богослужение, пусть соблюдает его свободно и неуклонно, без всякого затруднения.</w:t>
      </w:r>
    </w:p>
    <w:p>
      <w:pPr>
        <w:pStyle w:val="TextBody"/>
        <w:rPr/>
      </w:pPr>
      <w:r>
        <w:rPr>
          <w:rFonts w:cs="Verdana" w:ascii="Verdana" w:hAnsi="Verdana"/>
          <w:color w:val="000000"/>
          <w:sz w:val="20"/>
          <w:szCs w:val="20"/>
        </w:rPr>
        <w:t xml:space="preserve">Триста лет кровь славных мучеников Господних обагряла просторы империи. Уже сам вдохновитель палачей, диавол, захлебывался и задыхался в пламенной крови христиан, идущих на мучения и смерть за святую веру. Последняя адская бойня, последняя волна гонений была самой свирепой. Императоры Диоклетиан и Галерий жаждали истребить христиан поголовно, всех до единого. Для этого была приведена в действие вся железная имперская бюрократия: каждый (каждый!) подданный Рима обязывался представить «либелли» – справку о принесении жертв идолам. Отказавшихся поклониться кумирам ждали пытки неимоверной жестокости, сочетавшиеся с нравственными надругательствами, – так пытались сломить волю исповедников Христовых. Истязания длились месяцами, выживших и выстоявших предавали казни. Чтобы освободить место для христиан, из тюрем выпускали на волю уголовников – и все равно имперские застенки не вмещали исповедников Спасителя. По свидетельству современника, </w:t>
      </w:r>
      <w:r>
        <w:rPr>
          <w:rFonts w:cs="Verdana" w:ascii="Verdana" w:hAnsi="Verdana"/>
          <w:i/>
          <w:iCs/>
          <w:color w:val="000000"/>
          <w:sz w:val="20"/>
          <w:szCs w:val="20"/>
        </w:rPr>
        <w:t>железо притуплялось и ломалось; убийцы утомлялись и работали посменно, по очереди.</w:t>
      </w:r>
      <w:r>
        <w:rPr>
          <w:rFonts w:cs="Verdana" w:ascii="Verdana" w:hAnsi="Verdana"/>
          <w:color w:val="000000"/>
          <w:sz w:val="20"/>
          <w:szCs w:val="20"/>
        </w:rPr>
        <w:t xml:space="preserve"> Наконец адская машина начала давать сбои. Сами гонители стали понимать свое бессилие в борьбе с последователями Истинного Бога. Свирепый император Галерий, продолжая называть верных Христовых безумной сектой, одновременно сквозь зубы заявил: </w:t>
      </w:r>
      <w:r>
        <w:rPr>
          <w:rFonts w:cs="Verdana" w:ascii="Verdana" w:hAnsi="Verdana"/>
          <w:i/>
          <w:iCs/>
          <w:color w:val="000000"/>
          <w:sz w:val="20"/>
          <w:szCs w:val="20"/>
        </w:rPr>
        <w:t>Пусть будут христиане, лишь бы не делали ничего незаконного.</w:t>
      </w:r>
      <w:r>
        <w:rPr>
          <w:rFonts w:cs="Verdana" w:ascii="Verdana" w:hAnsi="Verdana"/>
          <w:color w:val="000000"/>
          <w:sz w:val="20"/>
          <w:szCs w:val="20"/>
        </w:rPr>
        <w:t xml:space="preserve"> Последыш императоров-христоборцев, кесарь Максимин Даза, уже не убивал христиан, а «оказывал им милость»: выкалывал глаза, подрезал жилы на ногах и ссылал в рудники. С падением Максимина гонения кончились. Врата адовы не одолели Церковь Христа Спасителя.</w:t>
      </w:r>
    </w:p>
    <w:p>
      <w:pPr>
        <w:pStyle w:val="TextBody"/>
        <w:rPr/>
      </w:pPr>
      <w:r>
        <w:rPr>
          <w:rFonts w:cs="Verdana" w:ascii="Verdana" w:hAnsi="Verdana"/>
          <w:i/>
          <w:iCs/>
          <w:color w:val="000000"/>
          <w:sz w:val="20"/>
          <w:szCs w:val="20"/>
        </w:rPr>
        <w:t>Прошу совершать молитвы... за царей и за всех начальствующих, дабы проводить нам жизнь тихую и безмятежную во всяком благочестии и чистоте</w:t>
      </w:r>
      <w:r>
        <w:rPr>
          <w:rFonts w:cs="Verdana" w:ascii="Verdana" w:hAnsi="Verdana"/>
          <w:color w:val="000000"/>
          <w:sz w:val="20"/>
          <w:szCs w:val="20"/>
        </w:rPr>
        <w:t xml:space="preserve"> (1 Тим. 2, 1–2), – заповедовал святой апостол Павел. За каких царей просил молиться великий апостол народов? В его времена римским императором был бесноватый Нерон, начавший расправы над христианами, казнивший и самого Апостола Павла. С тех пор последователи Бога Истинного не имели </w:t>
      </w:r>
      <w:r>
        <w:rPr>
          <w:rFonts w:cs="Verdana" w:ascii="Verdana" w:hAnsi="Verdana"/>
          <w:i/>
          <w:iCs/>
          <w:color w:val="000000"/>
          <w:sz w:val="20"/>
          <w:szCs w:val="20"/>
        </w:rPr>
        <w:t>тишины и безмятежности.</w:t>
      </w:r>
      <w:r>
        <w:rPr>
          <w:rFonts w:cs="Verdana" w:ascii="Verdana" w:hAnsi="Verdana"/>
          <w:color w:val="000000"/>
          <w:sz w:val="20"/>
          <w:szCs w:val="20"/>
        </w:rPr>
        <w:t xml:space="preserve"> Но, верные завету апостольскому, триста лет христиане молились за своих палачей. То была пламенная молитва о вразумлении, просвещении, обращении земных владык. Вымолили! В Медиоланском эдикте повелители империи уже сами просили молитв христианских: </w:t>
      </w:r>
      <w:r>
        <w:rPr>
          <w:rFonts w:cs="Verdana" w:ascii="Verdana" w:hAnsi="Verdana"/>
          <w:i/>
          <w:iCs/>
          <w:color w:val="000000"/>
          <w:sz w:val="20"/>
          <w:szCs w:val="20"/>
        </w:rPr>
        <w:t>Даруем христианам и всем другим свободу исповедовать избранную ими религию, чтобы Небесный Бог, каким бы Он ни был, дал мир и процветание нам и всем, кто живет под нашей властью.</w:t>
      </w:r>
    </w:p>
    <w:p>
      <w:pPr>
        <w:pStyle w:val="TextBody"/>
        <w:rPr>
          <w:rFonts w:ascii="Verdana" w:hAnsi="Verdana" w:cs="Verdana"/>
          <w:color w:val="000000"/>
          <w:sz w:val="20"/>
          <w:szCs w:val="20"/>
        </w:rPr>
      </w:pPr>
      <w:r>
        <w:rPr>
          <w:rFonts w:cs="Verdana" w:ascii="Verdana" w:hAnsi="Verdana"/>
          <w:color w:val="000000"/>
          <w:sz w:val="20"/>
          <w:szCs w:val="20"/>
        </w:rPr>
        <w:t>Медиоланский эдикт подписали два императора-соправителя – Константин и Лициний. Для Лициния подпись под эдиктом была политическим ходом: фанатичный язычник, он таил злобу на христиан и ждал момента, когда сможет обрушиться на них. Но в лице Константина воздвигал Господь освободителя Церкви Своей, апостола всей Римской империи.</w:t>
      </w:r>
    </w:p>
    <w:p>
      <w:pPr>
        <w:pStyle w:val="TextBody"/>
        <w:rPr/>
      </w:pPr>
      <w:r>
        <w:rPr>
          <w:rFonts w:cs="Verdana" w:ascii="Verdana" w:hAnsi="Verdana"/>
          <w:color w:val="000000"/>
          <w:sz w:val="20"/>
          <w:szCs w:val="20"/>
        </w:rPr>
        <w:t xml:space="preserve">На императора Константина христиане смотрели с особой надеждой. Он был сыном </w:t>
      </w:r>
      <w:r>
        <w:rPr>
          <w:rFonts w:cs="Verdana" w:ascii="Verdana" w:hAnsi="Verdana"/>
          <w:i/>
          <w:iCs/>
          <w:color w:val="000000"/>
          <w:sz w:val="20"/>
          <w:szCs w:val="20"/>
        </w:rPr>
        <w:t>доброго кесаря</w:t>
      </w:r>
      <w:r>
        <w:rPr>
          <w:rFonts w:cs="Verdana" w:ascii="Verdana" w:hAnsi="Verdana"/>
          <w:color w:val="000000"/>
          <w:sz w:val="20"/>
          <w:szCs w:val="20"/>
        </w:rPr>
        <w:t xml:space="preserve"> Констанция Хлора.</w:t>
      </w:r>
    </w:p>
    <w:p>
      <w:pPr>
        <w:pStyle w:val="1"/>
        <w:rPr>
          <w:rFonts w:ascii="Verdana" w:hAnsi="Verdana" w:cs="Verdana"/>
          <w:sz w:val="24"/>
          <w:szCs w:val="24"/>
        </w:rPr>
      </w:pPr>
      <w:r>
        <w:rPr>
          <w:rFonts w:cs="Verdana" w:ascii="Verdana" w:hAnsi="Verdana"/>
          <w:sz w:val="24"/>
          <w:szCs w:val="24"/>
        </w:rPr>
        <w:t>Крест над солнцем.</w:t>
      </w:r>
    </w:p>
    <w:p>
      <w:pPr>
        <w:pStyle w:val="TextBody"/>
        <w:rPr>
          <w:rFonts w:ascii="Verdana" w:hAnsi="Verdana" w:cs="Verdana"/>
          <w:color w:val="000000"/>
          <w:sz w:val="20"/>
          <w:szCs w:val="20"/>
        </w:rPr>
      </w:pPr>
      <w:r>
        <w:rPr>
          <w:rFonts w:cs="Verdana" w:ascii="Verdana" w:hAnsi="Verdana"/>
          <w:color w:val="000000"/>
          <w:sz w:val="20"/>
          <w:szCs w:val="20"/>
        </w:rPr>
        <w:t>Когда повсюду свирепствовали, изощряясь в жестокостях, прислужники Диоклетиана и Галерия, все же была в империи область тихого христианского жития: Галлия и Британия, где правил кесарь Констанций Хлор. Любимец войска, избранный на правление благодаря ратным подвигам, Констанций не желал проливать кровь мирных невинных людей. Более того, он чувствовал свое духовное родство с христианами, ибо сам всю жизнь искал Единого Бога. В этих поисках кесарь Констанций не сумел подняться выше культа «непобедимого солнца», так и не достиг света Христова. Но мерзость языческих капищ была противна Констанцию Хлору, а в христианах он видел чистоту, искренность, благочестие.</w:t>
      </w:r>
    </w:p>
    <w:p>
      <w:pPr>
        <w:pStyle w:val="TextBody"/>
        <w:rPr/>
      </w:pPr>
      <w:r>
        <w:rPr>
          <w:rFonts w:cs="Verdana" w:ascii="Verdana" w:hAnsi="Verdana"/>
          <w:color w:val="000000"/>
          <w:sz w:val="20"/>
          <w:szCs w:val="20"/>
        </w:rPr>
        <w:t xml:space="preserve">Коварный Диоклетиан начал гонения с чистки придворных кругов и армии: казнил сановников и воинов, отказавшихся принести жертвы идолам. Казалось, младший кесарь Констанций Хлор, получив христоборческие указы верховного императора, поступит точно так же. Действительно, кесарь Констанций собрал своих приближенных-христиан и под страхом изгнания приказал совершить языческие обряды. Однако затем произошло неожиданное. Сохранивших верность Христу кесарь не только не покарал, но еще больше приблизил к себе. А тем, кто готов был из-за его приказа изменить святой вере, Констанций Хлор заявил: </w:t>
      </w:r>
      <w:r>
        <w:rPr>
          <w:rFonts w:cs="Verdana" w:ascii="Verdana" w:hAnsi="Verdana"/>
          <w:i/>
          <w:iCs/>
          <w:color w:val="000000"/>
          <w:sz w:val="20"/>
          <w:szCs w:val="20"/>
        </w:rPr>
        <w:t>Вас я не могу терпеть при своем дворе: если вы не соблюдаете верность своему Богу, то как будете верны мне?</w:t>
      </w:r>
      <w:r>
        <w:rPr>
          <w:rFonts w:cs="Verdana" w:ascii="Verdana" w:hAnsi="Verdana"/>
          <w:color w:val="000000"/>
          <w:sz w:val="20"/>
          <w:szCs w:val="20"/>
        </w:rPr>
        <w:t xml:space="preserve"> – и выгнал их вон. Христиане по-прежнему оставались под покровительством доброго кесаря. Однако же совершенно отказать в повиновении верховным императорам Констанций не мог – не проливая христианской крови, он все же разрушил несколько храмов.</w:t>
      </w:r>
    </w:p>
    <w:p>
      <w:pPr>
        <w:pStyle w:val="TextBody"/>
        <w:rPr>
          <w:rFonts w:ascii="Verdana" w:hAnsi="Verdana" w:cs="Verdana"/>
          <w:color w:val="000000"/>
          <w:sz w:val="20"/>
          <w:szCs w:val="20"/>
        </w:rPr>
      </w:pPr>
      <w:r>
        <w:rPr>
          <w:rFonts w:cs="Verdana" w:ascii="Verdana" w:hAnsi="Verdana"/>
          <w:color w:val="000000"/>
          <w:sz w:val="20"/>
          <w:szCs w:val="20"/>
        </w:rPr>
        <w:t>Слабостью души Констанция Хлора являлось честолюбие. Ради царской власти он развелся со своей женою Еленой и заключил брак с сестрой одного из императоров. Елена оказалась не ко двору имперской знати: она происходила из простонародья – дочь мелкого чиновника, начальника конной станции, где ее увидел и полюбил молодой полководец Констанций. Всем сердцем преданная мужу, Елена делила с ним духовные искания – как и он, стремилась познать Единого Господа. Это постижение Бога Истинного, которого так и не достиг блистательный кесарь Констанций, стало уделом брошенной им жены. Проливая слезы поруганной любви, скорбя над разрушенным семейным очагом, Елена обратилась к Утешителю всех скорбящих – Распятому и Воскресшему Христу. В молитвах ко Господу Любящему, в размышлениях о великом крестном Его страдании утихало горе Елены, сменяясь высоким покоем и просветлением. А земным утешением ее был сын Константин, возраставший в чистоте, мужестве, мудрости.</w:t>
      </w:r>
    </w:p>
    <w:p>
      <w:pPr>
        <w:pStyle w:val="TextBody"/>
        <w:rPr>
          <w:rFonts w:ascii="Verdana" w:hAnsi="Verdana" w:cs="Verdana"/>
          <w:color w:val="000000"/>
          <w:sz w:val="20"/>
          <w:szCs w:val="20"/>
        </w:rPr>
      </w:pPr>
      <w:r>
        <w:rPr>
          <w:rFonts w:cs="Verdana" w:ascii="Verdana" w:hAnsi="Verdana"/>
          <w:color w:val="000000"/>
          <w:sz w:val="20"/>
          <w:szCs w:val="20"/>
        </w:rPr>
        <w:t>Константину также довелось испытать немало горечи из-за распада семьи. Тиран Диоклетиан не доверял Констанцию Хлору, поэтому держал его старшего сына при своем дворе как заложника. Юноша тяжело переживал разлуку с отцом, которым восхищался, которому старался подражать во всем – в том числе и в религии «непобедимого солнца». Мать-христианка не дерзала вмешиваться в воспитание Константина, натуры сильной и самостоятельной, но Елена надеялась и молилась о том, чтобы Вселюбящий Господь Сам привлек ее сына к Себе.</w:t>
      </w:r>
    </w:p>
    <w:p>
      <w:pPr>
        <w:pStyle w:val="TextBody"/>
        <w:rPr/>
      </w:pPr>
      <w:r>
        <w:rPr>
          <w:rFonts w:cs="Verdana" w:ascii="Verdana" w:hAnsi="Verdana"/>
          <w:color w:val="000000"/>
          <w:sz w:val="20"/>
          <w:szCs w:val="20"/>
        </w:rPr>
        <w:t xml:space="preserve">Константин рос в душной атмосфере придворных интриг, видел коварство и разврат, пьяные оргии и чванливую роскошь языческих вельмож. Но окружавшая его грязь не запятнала его благородного сердца: </w:t>
      </w:r>
      <w:r>
        <w:rPr>
          <w:rFonts w:cs="Verdana" w:ascii="Verdana" w:hAnsi="Verdana"/>
          <w:i/>
          <w:iCs/>
          <w:color w:val="000000"/>
          <w:sz w:val="20"/>
          <w:szCs w:val="20"/>
        </w:rPr>
        <w:t>росток от доброго корня,</w:t>
      </w:r>
      <w:r>
        <w:rPr>
          <w:rFonts w:cs="Verdana" w:ascii="Verdana" w:hAnsi="Verdana"/>
          <w:color w:val="000000"/>
          <w:sz w:val="20"/>
          <w:szCs w:val="20"/>
        </w:rPr>
        <w:t xml:space="preserve"> он оставался чужд всеобщей скверне. Отвращался Константин и от идольских капищ, где любая гнусность находила себе божка-покровителя. Он верил в «непобедимое солнце», ему хотелось чистого света. Молодой царевич помнил и о милостях, которые чтимый им отец оказывал христианам, и, становясь невольным свидетелем истязаний, которым Диоклетиановы палачи подвергали мучеников Христовых, восхищался их мужеством и непобедимой стойкостью в вере. Слова доблестных исповедников, подвиги страстотерпцев Господних запечатлевались в чуткой душе будущего </w:t>
      </w:r>
      <w:r>
        <w:rPr>
          <w:rFonts w:cs="Verdana" w:ascii="Verdana" w:hAnsi="Verdana"/>
          <w:i/>
          <w:iCs/>
          <w:color w:val="000000"/>
          <w:sz w:val="20"/>
          <w:szCs w:val="20"/>
        </w:rPr>
        <w:t>апостола во царях,</w:t>
      </w:r>
      <w:r>
        <w:rPr>
          <w:rFonts w:cs="Verdana" w:ascii="Verdana" w:hAnsi="Verdana"/>
          <w:color w:val="000000"/>
          <w:sz w:val="20"/>
          <w:szCs w:val="20"/>
        </w:rPr>
        <w:t xml:space="preserve"> чтобы в урочный час озарить его светом Истины.</w:t>
      </w:r>
    </w:p>
    <w:p>
      <w:pPr>
        <w:pStyle w:val="TextBody"/>
        <w:rPr>
          <w:rFonts w:ascii="Verdana" w:hAnsi="Verdana" w:cs="Verdana"/>
          <w:color w:val="000000"/>
          <w:sz w:val="20"/>
          <w:szCs w:val="20"/>
        </w:rPr>
      </w:pPr>
      <w:r>
        <w:rPr>
          <w:rFonts w:cs="Verdana" w:ascii="Verdana" w:hAnsi="Verdana"/>
          <w:color w:val="000000"/>
          <w:sz w:val="20"/>
          <w:szCs w:val="20"/>
        </w:rPr>
        <w:t>(Впоследствии Константин увидел и страшные Небесные кары, постигшие гонителей христианства. Император Диоклетиан, преданный вельможами, проклинаемый народом, сошел с ума и уморил себя голодом. Император Галерий был поражен болезнью, от которой тело его стало издавать нестерпимое зловоние, так что ни друзья, ни врачи не могли приблизиться к нему – среди этого смрада он и умер. Кесарь Максимин покончил самоубийством, приняв яд, в жуткой агонии вопил он о грозном Высшем Судие. Из всех властителей империи только отец Константина, покровитель христиан Констанций Хлор, окончил свои дни спокойно и мирно, окруженный всеобщей любовью. Высокий разумом, Константин не мог не задумываться над духовным смыслом этих событий.)</w:t>
      </w:r>
    </w:p>
    <w:p>
      <w:pPr>
        <w:pStyle w:val="TextBody"/>
        <w:rPr>
          <w:rFonts w:ascii="Verdana" w:hAnsi="Verdana" w:cs="Verdana"/>
          <w:color w:val="000000"/>
          <w:sz w:val="20"/>
          <w:szCs w:val="20"/>
        </w:rPr>
      </w:pPr>
      <w:r>
        <w:rPr>
          <w:rFonts w:cs="Verdana" w:ascii="Verdana" w:hAnsi="Verdana"/>
          <w:color w:val="000000"/>
          <w:sz w:val="20"/>
          <w:szCs w:val="20"/>
        </w:rPr>
        <w:t>Находясь в окружении Диоклетиана и Галерия, благородный Константин выбрал для себя не придворные заискивания, а воинскую славу. Он стал смелым и мудрым полководцем, подобно своему отцу заслужил любовь армии. Справедливостью, честностью, умом, добротой он привлекал к себе сердца достойных вельмож. Это возбудило зависть коварного Галерия. Когда Констанций Хлор стал императором всего Запада, он призвал к себе старшего сына как кесаря-соправителя. Но Галерий, бывший императором Востока, назначил на Запад своего кесаря, некого Севера, организовав против Константина заговор. Константин наконец-то ехал к любимому отцу, но на пути его поджидали высланные Севером убийцы. Спасаясь от погони, Константин подрезал жилы остававшимся за ним на конных станциях лошадям. Словно жалкий беглец, явился будущий император в свой удел. Но добром за зло отплатил он Северу, добровольно отдал ему в управление Африку.</w:t>
      </w:r>
    </w:p>
    <w:p>
      <w:pPr>
        <w:pStyle w:val="TextBody"/>
        <w:rPr/>
      </w:pPr>
      <w:r>
        <w:rPr>
          <w:rFonts w:cs="Verdana" w:ascii="Verdana" w:hAnsi="Verdana"/>
          <w:color w:val="000000"/>
          <w:sz w:val="20"/>
          <w:szCs w:val="20"/>
        </w:rPr>
        <w:t xml:space="preserve">Недолгой была радость встречи Константина с отцом после разлуки. Вскоре он проводил Констанция Хлора в последний путь. В наследство Константин получил преданность галльских легионов, провозгласивших его императором. Затем в империи началась смута. Сразу шесть кесарей враждовали и воевали друг с другом, деля между собою власть. Константин старался держаться в стороне от междоусобиц, довольствуясь своей Галлией. </w:t>
      </w:r>
      <w:r>
        <w:rPr>
          <w:rFonts w:cs="Verdana" w:ascii="Verdana" w:hAnsi="Verdana"/>
          <w:i/>
          <w:iCs/>
          <w:color w:val="000000"/>
          <w:sz w:val="20"/>
          <w:szCs w:val="20"/>
        </w:rPr>
        <w:t>Я отчуждался от бывших доселе правителей, потому что видел дикость их нравов,</w:t>
      </w:r>
      <w:r>
        <w:rPr>
          <w:rFonts w:cs="Verdana" w:ascii="Verdana" w:hAnsi="Verdana"/>
          <w:color w:val="000000"/>
          <w:sz w:val="20"/>
          <w:szCs w:val="20"/>
        </w:rPr>
        <w:t xml:space="preserve"> – говорил он.</w:t>
      </w:r>
    </w:p>
    <w:p>
      <w:pPr>
        <w:pStyle w:val="TextBody"/>
        <w:rPr/>
      </w:pPr>
      <w:r>
        <w:rPr>
          <w:rFonts w:cs="Verdana" w:ascii="Verdana" w:hAnsi="Verdana"/>
          <w:color w:val="000000"/>
          <w:sz w:val="20"/>
          <w:szCs w:val="20"/>
        </w:rPr>
        <w:t>В Риме воцарился Максенций. Нет, он не был гонителем христиан – он был «просто тиран», ненасытный в разврате, грабеже и насилии. Константин признал его законным правителем и поначалу пытался относиться к Максенцию дружески. Но тот</w:t>
      </w:r>
      <w:r>
        <w:rPr>
          <w:rFonts w:cs="Verdana" w:ascii="Verdana" w:hAnsi="Verdana"/>
          <w:i/>
          <w:iCs/>
          <w:color w:val="000000"/>
          <w:sz w:val="20"/>
          <w:szCs w:val="20"/>
        </w:rPr>
        <w:t xml:space="preserve"> был весьма тяжек для Рима по своей жестокости и скверной жизни:</w:t>
      </w:r>
      <w:r>
        <w:rPr>
          <w:rFonts w:cs="Verdana" w:ascii="Verdana" w:hAnsi="Verdana"/>
          <w:color w:val="000000"/>
          <w:sz w:val="20"/>
          <w:szCs w:val="20"/>
        </w:rPr>
        <w:t xml:space="preserve"> похищал жен и дочерей у почтенных сенаторов, громил и расхищал богатые дома, убивал людей потехи ради, давил народ непосильными налогами. Римляне начали тайно посылать к Константину гонцов с мольбой о защите. Миролюбивый Константин ограничился письмом к Максенцию, посоветовав не раздражать население. Однако этот дружеский совет показался тирану оскорблением, и он начал готовить войну против Константина.</w:t>
      </w:r>
    </w:p>
    <w:p>
      <w:pPr>
        <w:pStyle w:val="TextBody"/>
        <w:rPr>
          <w:rFonts w:ascii="Verdana" w:hAnsi="Verdana" w:cs="Verdana"/>
          <w:color w:val="000000"/>
          <w:sz w:val="20"/>
          <w:szCs w:val="20"/>
        </w:rPr>
      </w:pPr>
      <w:r>
        <w:rPr>
          <w:rFonts w:cs="Verdana" w:ascii="Verdana" w:hAnsi="Verdana"/>
          <w:color w:val="000000"/>
          <w:sz w:val="20"/>
          <w:szCs w:val="20"/>
        </w:rPr>
        <w:t>Максенций собирался в поход по-язычески обстоятельно. В идольских капищах были принесены кровавые жертвы, в том числе человеческие: закланы несколько детей (разумеется, из рабов, которых римляне приравнивали к домашней скотине). Жрецы колдовали над кишками животных и птиц. Был проведен самый жуткий вид гадания – на внутренностях беременной женщины. Все языческие предсказатели в один голос провозгласили: Максенция ждет блистательная победа! Так духи злобы, от которых сокрыто будущее, лживо подбадривали своего угодника. Тиран заранее торжествовал. Целые сонмы демонов, упившихся жертвенной кровью, стекались к нему на помощь.</w:t>
      </w:r>
    </w:p>
    <w:p>
      <w:pPr>
        <w:pStyle w:val="TextBody"/>
        <w:rPr>
          <w:rFonts w:ascii="Verdana" w:hAnsi="Verdana" w:cs="Verdana"/>
          <w:color w:val="000000"/>
          <w:sz w:val="20"/>
          <w:szCs w:val="20"/>
        </w:rPr>
      </w:pPr>
      <w:r>
        <w:rPr>
          <w:rFonts w:cs="Verdana" w:ascii="Verdana" w:hAnsi="Verdana"/>
          <w:color w:val="000000"/>
          <w:sz w:val="20"/>
          <w:szCs w:val="20"/>
        </w:rPr>
        <w:t>Скоро Константин узнал о предстоящей войне. Положение его виделось крайне опасным, почти безнадежным. Дело было не в языческих чародействах. На стороне Максенция стояла знаменитая преторианская гвардия – цвет имперского войска, и по опыту, и по выучке, и по численности, наконец, несравненно превосходившая галльские легионы Константина. Единственным разумным поступком казалось собирать силы и пытаться противостоять неприятелю на своей территории. Но кесарь Константин двинул свое войско навстречу врагу.</w:t>
      </w:r>
    </w:p>
    <w:p>
      <w:pPr>
        <w:pStyle w:val="TextBody"/>
        <w:rPr>
          <w:rFonts w:ascii="Verdana" w:hAnsi="Verdana" w:cs="Verdana"/>
          <w:color w:val="000000"/>
          <w:sz w:val="20"/>
          <w:szCs w:val="20"/>
        </w:rPr>
      </w:pPr>
      <w:r>
        <w:rPr>
          <w:rFonts w:cs="Verdana" w:ascii="Verdana" w:hAnsi="Verdana"/>
          <w:color w:val="000000"/>
          <w:sz w:val="20"/>
          <w:szCs w:val="20"/>
        </w:rPr>
        <w:t>Никто не верил в успех этого похода. Солдаты роптали, думая, что их полководец сошел с ума, –   настолько грозны казались преторианцы Максенция. Среди войска бродили языческие жрецы, предвещая несчастья. Только железная имперская дисциплина заставляла армию идти за кесарем. Среди общей тревоги один Константин оставался спокоен. Его вдохновляли вера в правоту своего дела и непонятная для него самого уверенность в победе.</w:t>
      </w:r>
    </w:p>
    <w:p>
      <w:pPr>
        <w:pStyle w:val="TextBody"/>
        <w:rPr/>
      </w:pPr>
      <w:r>
        <w:rPr>
          <w:rFonts w:cs="Verdana" w:ascii="Verdana" w:hAnsi="Verdana"/>
          <w:color w:val="000000"/>
          <w:sz w:val="20"/>
          <w:szCs w:val="20"/>
        </w:rPr>
        <w:t xml:space="preserve">Стремительным броском Константин двинул свои легионы через Альпы, прошел по Италии и остановился в непосредственной близости от Рима – у Мильвийского моста через Тибр. Здесь должен был разрешиться его спор с тираном Максенцием. Чтобы осмотреть место будущего сражения, кесарь Константин со свитой выехал к мосту. Но не к земным расчетам, а к небесному видению оказались прикованы взоры Константина. </w:t>
      </w:r>
      <w:r>
        <w:rPr>
          <w:rFonts w:cs="Verdana" w:ascii="Verdana" w:hAnsi="Verdana"/>
          <w:i/>
          <w:iCs/>
          <w:color w:val="000000"/>
          <w:sz w:val="20"/>
          <w:szCs w:val="20"/>
        </w:rPr>
        <w:t>Император увидел в небе прямо над солнцем знак креста, окруженного светом и сопровождаемого надписью: Сим побеждай.</w:t>
      </w:r>
      <w:r>
        <w:rPr>
          <w:rFonts w:cs="Verdana" w:ascii="Verdana" w:hAnsi="Verdana"/>
          <w:color w:val="000000"/>
          <w:sz w:val="20"/>
          <w:szCs w:val="20"/>
        </w:rPr>
        <w:t xml:space="preserve"> Не радость, а ужас был первым чувством кесаря и его спутников при этом знамении. Крест, знак позорной казни заговорщиков, убийц и рабов, считался в языческом мире самым страшным предзнаменованием.</w:t>
      </w:r>
    </w:p>
    <w:p>
      <w:pPr>
        <w:pStyle w:val="TextBody"/>
        <w:rPr>
          <w:rFonts w:ascii="Verdana" w:hAnsi="Verdana" w:cs="Verdana"/>
          <w:color w:val="000000"/>
          <w:sz w:val="20"/>
          <w:szCs w:val="20"/>
        </w:rPr>
      </w:pPr>
      <w:r>
        <w:rPr>
          <w:rFonts w:cs="Verdana" w:ascii="Verdana" w:hAnsi="Verdana"/>
          <w:color w:val="000000"/>
          <w:sz w:val="20"/>
          <w:szCs w:val="20"/>
        </w:rPr>
        <w:t>В нелегких раздумьях о смысле виденного им чуда Константин удалился в свою палатку. Среди этих мыслей утомленный кесарь задремал. Во сне явился ему Сам Христос Искупитель, повелев на знамени утвердить знаки креста и Божественного Своего Имени, обещая Константину победу над супостатом.</w:t>
      </w:r>
    </w:p>
    <w:p>
      <w:pPr>
        <w:pStyle w:val="TextBody"/>
        <w:rPr/>
      </w:pPr>
      <w:r>
        <w:rPr>
          <w:rFonts w:cs="Verdana" w:ascii="Verdana" w:hAnsi="Verdana"/>
          <w:color w:val="000000"/>
          <w:sz w:val="20"/>
          <w:szCs w:val="20"/>
        </w:rPr>
        <w:t xml:space="preserve">Константин был не из числа безумных скептиков, которых никакие чудеса Господни не могут заставить уверовать. Чистым, ищущим Бога сердцем он возрадовался об открывшейся ему так явственно Истине Всевышнего. Воспевая святого царя Константина, Церковь сравнивает бывшие ему видения со светом Христовым, просветившим на пути в Дамаск великого Апостола Павла. </w:t>
      </w:r>
      <w:r>
        <w:rPr>
          <w:rFonts w:cs="Verdana" w:ascii="Verdana" w:hAnsi="Verdana"/>
          <w:i/>
          <w:iCs/>
          <w:color w:val="000000"/>
          <w:sz w:val="20"/>
          <w:szCs w:val="20"/>
        </w:rPr>
        <w:t>Я твердо уверовал, что всю душу свою, все, чем дышу, все, что только существует в глубине моего ума, – все я обязан принести Великому Богу</w:t>
      </w:r>
      <w:r>
        <w:rPr>
          <w:rFonts w:cs="Verdana" w:ascii="Verdana" w:hAnsi="Verdana"/>
          <w:color w:val="000000"/>
          <w:sz w:val="20"/>
          <w:szCs w:val="20"/>
        </w:rPr>
        <w:t>, – говорил равноапостольный император Константин.</w:t>
      </w:r>
    </w:p>
    <w:p>
      <w:pPr>
        <w:pStyle w:val="TextBody"/>
        <w:rPr/>
      </w:pPr>
      <w:r>
        <w:rPr>
          <w:rFonts w:cs="Verdana" w:ascii="Verdana" w:hAnsi="Verdana"/>
          <w:color w:val="000000"/>
          <w:sz w:val="20"/>
          <w:szCs w:val="20"/>
        </w:rPr>
        <w:t xml:space="preserve">Одновременно с видениями кесаря его воинству также было явлено Небесное знамение – в форме, доступной общему пониманию. Ритор, язычник Назарий, сообщает, что впоследствии по всей Галлии разнеслась весть об этом чуде: на небе были видны полки со страшно сиявшими щитами, возглашавшие: </w:t>
      </w:r>
      <w:r>
        <w:rPr>
          <w:rFonts w:cs="Verdana" w:ascii="Verdana" w:hAnsi="Verdana"/>
          <w:i/>
          <w:iCs/>
          <w:color w:val="000000"/>
          <w:sz w:val="20"/>
          <w:szCs w:val="20"/>
        </w:rPr>
        <w:t>Мы идем на помощь Константину!</w:t>
      </w:r>
    </w:p>
    <w:p>
      <w:pPr>
        <w:pStyle w:val="TextBody"/>
        <w:rPr>
          <w:rFonts w:ascii="Verdana" w:hAnsi="Verdana" w:cs="Verdana"/>
          <w:color w:val="000000"/>
          <w:sz w:val="20"/>
          <w:szCs w:val="20"/>
        </w:rPr>
      </w:pPr>
      <w:r>
        <w:rPr>
          <w:rFonts w:cs="Verdana" w:ascii="Verdana" w:hAnsi="Verdana"/>
          <w:color w:val="000000"/>
          <w:sz w:val="20"/>
          <w:szCs w:val="20"/>
        </w:rPr>
        <w:t>Пробудившись после чудесного сна, Константин немедленно призвал к себе христианских епископов. Он жаждал не только сердцем, но и разумом постичь открывшуюся ему Высочайшую Истину. Так он узнал о Вселюбящем Боге, о Господе Иисусе Христе, Распятом и Воскресшем ради любви к людям. Так понял он смысл видения у Мильвийского моста: крест, вознесшийся над тем самым солнцем, которое он прежде считал непобедимым, а на деле бывшим только одним из созданий Всемогущего Бога. Так кесарь Константин отверг поклонение творению ради поклонения Творцу, из солнцепоклонника соделался христианином. Так он вступил на свой поистине царский путь, ведущий к святости.</w:t>
      </w:r>
    </w:p>
    <w:p>
      <w:pPr>
        <w:pStyle w:val="TextBody"/>
        <w:rPr>
          <w:rFonts w:ascii="Verdana" w:hAnsi="Verdana" w:cs="Verdana"/>
          <w:color w:val="000000"/>
          <w:sz w:val="20"/>
          <w:szCs w:val="20"/>
        </w:rPr>
      </w:pPr>
      <w:r>
        <w:rPr>
          <w:rFonts w:cs="Verdana" w:ascii="Verdana" w:hAnsi="Verdana"/>
          <w:color w:val="000000"/>
          <w:sz w:val="20"/>
          <w:szCs w:val="20"/>
        </w:rPr>
        <w:t>Константин не был человеком страстным, он имел удивительно гармоничный характер. Перенесенные в юности испытания не расшатали, а закалили его душу. Он научился в любых обстоятельствах сохранять глубокий душевный покой, каждый свой поступок выверять разумной осмотрительностью. Так, мудро и неторопливо, приступил он к сужденному ему апостольскому делу – просвещению Римской империи.</w:t>
      </w:r>
    </w:p>
    <w:p>
      <w:pPr>
        <w:pStyle w:val="TextBody"/>
        <w:rPr/>
      </w:pPr>
      <w:r>
        <w:rPr>
          <w:rFonts w:cs="Verdana" w:ascii="Verdana" w:hAnsi="Verdana"/>
          <w:color w:val="000000"/>
          <w:sz w:val="20"/>
          <w:szCs w:val="20"/>
        </w:rPr>
        <w:t>Перед битвой с Максенцием кесарь Константин вовсе не собирался сообщать всем и каждому о своем чудесном обращении ко Христу Господу. Такое известие могло бы вызвать бунт языческой части войска. Кесарь приказал художникам изготовить знамя с явленными ему Божественными знаками. Но символика этой хоругви была не демонстративно христианской, а как бы сокрытой от глаз непосвященных. Крестовидным было древко знамени, на котором утверждался золотой венок с монограммой Имени Спасителя – переплетением букв Х и Р. К древку было прикреплено и шелковое полотнище с портретами кесаря и его сыновей. Константин ничего не объяснял солдатам, а просто сказал:</w:t>
      </w:r>
      <w:r>
        <w:rPr>
          <w:rFonts w:cs="Verdana" w:ascii="Verdana" w:hAnsi="Verdana"/>
          <w:i/>
          <w:iCs/>
          <w:color w:val="000000"/>
          <w:sz w:val="20"/>
          <w:szCs w:val="20"/>
        </w:rPr>
        <w:t xml:space="preserve"> Это знамя принесет нам победу.</w:t>
      </w:r>
      <w:r>
        <w:rPr>
          <w:rFonts w:cs="Verdana" w:ascii="Verdana" w:hAnsi="Verdana"/>
          <w:color w:val="000000"/>
          <w:sz w:val="20"/>
          <w:szCs w:val="20"/>
        </w:rPr>
        <w:t xml:space="preserve"> Только воины-христиане поняли смысл священной хоругви и внутренне ликовали. А вся армия, еще и прежде воодушевленная видением Небесной помощи, доверилась таинственному знамени своего вождя и устремилась в бой.</w:t>
      </w:r>
    </w:p>
    <w:p>
      <w:pPr>
        <w:pStyle w:val="TextBody"/>
        <w:rPr>
          <w:rFonts w:ascii="Verdana" w:hAnsi="Verdana" w:cs="Verdana"/>
          <w:color w:val="000000"/>
          <w:sz w:val="20"/>
          <w:szCs w:val="20"/>
        </w:rPr>
      </w:pPr>
      <w:r>
        <w:rPr>
          <w:rFonts w:cs="Verdana" w:ascii="Verdana" w:hAnsi="Verdana"/>
          <w:color w:val="000000"/>
          <w:sz w:val="20"/>
          <w:szCs w:val="20"/>
        </w:rPr>
        <w:t>Ход битвы у Мильвийского моста необъясним земными понятиями. Преторианцы Максенция не посрамили своей славы: они дрались, как львы, предпочитая смерть отступлению. Но отборная гвардия пала под напором слабейших числом и умением галльских легионов. Мильвийский мост, до того выдерживавший десятки повозок, конницу, поступь гвардейских полков, внезапно подломился под маленьким отрядом пытавшегося бежать Максенция, и тиран утонул в водах Тибра.</w:t>
      </w:r>
    </w:p>
    <w:p>
      <w:pPr>
        <w:pStyle w:val="TextBody"/>
        <w:ind w:hanging="0"/>
        <w:rPr/>
      </w:pPr>
      <w:r>
        <w:rPr>
          <w:rFonts w:cs="Verdana" w:ascii="Verdana" w:hAnsi="Verdana"/>
          <w:color w:val="000000"/>
          <w:sz w:val="20"/>
          <w:szCs w:val="20"/>
        </w:rPr>
        <w:t xml:space="preserve">В лице кесаря Константина Рим чествовал своего освободителя от ненавистной тирании. Но в новом императоре римляне сразу заметили нечто непонятное, чуждое их языческим обычаям. Сооружая триумфальную арку, Сенат не решился приписать победу Константина воле Юпитера, как полагалось при прежних императорах. На арке значилось: </w:t>
      </w:r>
      <w:r>
        <w:rPr>
          <w:rFonts w:cs="Verdana" w:ascii="Verdana" w:hAnsi="Verdana"/>
          <w:i/>
          <w:iCs/>
          <w:color w:val="000000"/>
          <w:sz w:val="20"/>
          <w:szCs w:val="20"/>
        </w:rPr>
        <w:t>Константин освободил Рим по внушению Божества.</w:t>
      </w:r>
      <w:r>
        <w:rPr>
          <w:rFonts w:cs="Verdana" w:ascii="Verdana" w:hAnsi="Verdana"/>
          <w:color w:val="000000"/>
          <w:sz w:val="20"/>
          <w:szCs w:val="20"/>
        </w:rPr>
        <w:t xml:space="preserve"> Ритор Евмений, которому поручили говорить приветственную речь, выражался неопределенно: </w:t>
      </w:r>
      <w:r>
        <w:rPr>
          <w:rFonts w:cs="Verdana" w:ascii="Verdana" w:hAnsi="Verdana"/>
          <w:i/>
          <w:iCs/>
          <w:color w:val="000000"/>
          <w:sz w:val="20"/>
          <w:szCs w:val="20"/>
        </w:rPr>
        <w:t>Какой-то Бог побудил Константина отправиться в поход, как на победу, обещанную уже Богом.</w:t>
      </w:r>
      <w:r>
        <w:rPr>
          <w:rFonts w:cs="Verdana" w:ascii="Verdana" w:hAnsi="Verdana"/>
          <w:color w:val="000000"/>
          <w:sz w:val="20"/>
          <w:szCs w:val="20"/>
        </w:rPr>
        <w:t xml:space="preserve"> Недоумения по поводу того, какой религии придерживается император, развеялись после того, как Константин распорядился поместить в руке своей триумфальной статуи копье, имеющее форму креста. Он не делал никаких заявлений, все было ясно и без того. Впервые в истории в Рим вступил император-христианин.</w:t>
      </w:r>
    </w:p>
    <w:p>
      <w:pPr>
        <w:pStyle w:val="1"/>
        <w:rPr>
          <w:rFonts w:ascii="Verdana" w:hAnsi="Verdana" w:cs="Verdana"/>
          <w:sz w:val="24"/>
          <w:szCs w:val="24"/>
        </w:rPr>
      </w:pPr>
      <w:r>
        <w:rPr>
          <w:rFonts w:cs="Verdana" w:ascii="Verdana" w:hAnsi="Verdana"/>
          <w:sz w:val="24"/>
          <w:szCs w:val="24"/>
        </w:rPr>
        <w:t>Епископ внешних дел Церкви.</w:t>
      </w:r>
    </w:p>
    <w:p>
      <w:pPr>
        <w:pStyle w:val="TextBody"/>
        <w:rPr/>
      </w:pPr>
      <w:r>
        <w:rPr>
          <w:rFonts w:cs="Verdana" w:ascii="Verdana" w:hAnsi="Verdana"/>
          <w:color w:val="000000"/>
          <w:sz w:val="20"/>
          <w:szCs w:val="20"/>
        </w:rPr>
        <w:t xml:space="preserve">В возрасте Иисуса Христа, принимающего Свой Вселенский Крест, тридцатитрехлетний император Константин принял на себя апостольский подвиг в необъятной Римской империи. Первой заботой святого кесаря было оградить братьев и сестер по вере от преследований. Свободу Церкви должно было распространить не только на подвластный благоверному Константину Запад, но и на Восток. Для этого он пригласил своего императора-соправителя Лициния, царившего на Востоке, чтобы вместе с ним издать эдикт о веротерпимости. Лициний подчинился воле могущественного старшего кесаря, святого Константина, – так явился Медиоланский эдикт, обещавший христианам Европы, Малой Азии и латинской Африки </w:t>
      </w:r>
      <w:r>
        <w:rPr>
          <w:rFonts w:cs="Verdana" w:ascii="Verdana" w:hAnsi="Verdana"/>
          <w:i/>
          <w:iCs/>
          <w:color w:val="000000"/>
          <w:sz w:val="20"/>
          <w:szCs w:val="20"/>
        </w:rPr>
        <w:t>жизнь тихую и безмятежную во всяком благочестии и чистоте</w:t>
      </w:r>
      <w:r>
        <w:rPr>
          <w:rFonts w:cs="Verdana" w:ascii="Verdana" w:hAnsi="Verdana"/>
          <w:color w:val="000000"/>
          <w:sz w:val="20"/>
          <w:szCs w:val="20"/>
        </w:rPr>
        <w:t xml:space="preserve"> (1 Тим. 2, 2). Одновременно был издан строгий закон против иудеев, побивавших камнями своих соплеменников за обращение в христианство.</w:t>
      </w:r>
    </w:p>
    <w:p>
      <w:pPr>
        <w:pStyle w:val="TextBody"/>
        <w:rPr/>
      </w:pPr>
      <w:r>
        <w:rPr>
          <w:rFonts w:cs="Verdana" w:ascii="Verdana" w:hAnsi="Verdana"/>
          <w:color w:val="000000"/>
          <w:sz w:val="20"/>
          <w:szCs w:val="20"/>
        </w:rPr>
        <w:t xml:space="preserve">Однако опасность продолжала существовать. Император Лициний лукавил и составлял заговоры. Человек низкой души, он завидовал святому Константину и ненавидел его – и за его славу, и за благородство, и за веру. Исподтишка Лициний начал теснить христиан и разрушать храмы под тем предлогом, что там молятся не только за него, но и за Константина – «а значит, замышляют измену». Потом на подвластном Лицинию Востоке снова начались открытые гонения (в это время совершился подвиг сорока мучеников на льду Севастийского озера). По сравнению христианского историка, Запад был озарен светом яркого дня, а Восток оставался во мраке ночи. Наконец противостояние коварного Лициния и святого Константина привело к войне. Благоверный Константин выступил под победоносным знаменем, осененным знаком креста, – Лициний убеждал своих язычников не смотреть на эту хоругвь, </w:t>
      </w:r>
      <w:r>
        <w:rPr>
          <w:rFonts w:cs="Verdana" w:ascii="Verdana" w:hAnsi="Verdana"/>
          <w:i/>
          <w:iCs/>
          <w:color w:val="000000"/>
          <w:sz w:val="20"/>
          <w:szCs w:val="20"/>
        </w:rPr>
        <w:t>ибо она страшна своей силою.</w:t>
      </w:r>
      <w:r>
        <w:rPr>
          <w:rFonts w:cs="Verdana" w:ascii="Verdana" w:hAnsi="Verdana"/>
          <w:color w:val="000000"/>
          <w:sz w:val="20"/>
          <w:szCs w:val="20"/>
        </w:rPr>
        <w:t xml:space="preserve"> Идолы, к которым усердно обращался Лициний, не помогли ему – святой Константин разгромил его войска в двух больших сражениях, на суше и на море. Так </w:t>
      </w:r>
      <w:r>
        <w:rPr>
          <w:rFonts w:cs="Verdana" w:ascii="Verdana" w:hAnsi="Verdana"/>
          <w:i/>
          <w:iCs/>
          <w:color w:val="000000"/>
          <w:sz w:val="20"/>
          <w:szCs w:val="20"/>
        </w:rPr>
        <w:t>апостол во царях</w:t>
      </w:r>
      <w:r>
        <w:rPr>
          <w:rFonts w:cs="Verdana" w:ascii="Verdana" w:hAnsi="Verdana"/>
          <w:color w:val="000000"/>
          <w:sz w:val="20"/>
          <w:szCs w:val="20"/>
        </w:rPr>
        <w:t xml:space="preserve"> стал единодержавным правителем Востока и Запада, повелителем всей Римской империи. Христиане, дотоле мечтавшие только о том, чтобы их не преследовали за веру, не отбирали храмов и дозволили мирно молиться в них Господу, неожиданно получили не только это, но и гораздо больше – могущественнейшего покровителя, императора-единоверца.</w:t>
      </w:r>
    </w:p>
    <w:p>
      <w:pPr>
        <w:pStyle w:val="TextBody"/>
        <w:rPr>
          <w:rFonts w:ascii="Verdana" w:hAnsi="Verdana" w:cs="Verdana"/>
          <w:color w:val="000000"/>
          <w:sz w:val="20"/>
          <w:szCs w:val="20"/>
        </w:rPr>
      </w:pPr>
      <w:r>
        <w:rPr>
          <w:rFonts w:cs="Verdana" w:ascii="Verdana" w:hAnsi="Verdana"/>
          <w:color w:val="000000"/>
          <w:sz w:val="20"/>
          <w:szCs w:val="20"/>
        </w:rPr>
        <w:t>Однако не силой и властью святой Константин вершил апостольское дело – утверждал в своих владениях Христово учение любви. Ни в Медиоланском эдикте, ни в последующих своих указах – нигде и никогда благоверный император не объявлял христианство обязательной религией для своих подданных. Вера в Истинного Бога никому не навязывалась и не предписывалась. То был истинно христианский подход: Небесный Царь даровал свободу воли Своим созданиям – так какое право имеет земной царь ограничивать эту свободу?</w:t>
      </w:r>
    </w:p>
    <w:p>
      <w:pPr>
        <w:pStyle w:val="TextBody"/>
        <w:rPr/>
      </w:pPr>
      <w:r>
        <w:rPr>
          <w:rFonts w:cs="Verdana" w:ascii="Verdana" w:hAnsi="Verdana"/>
          <w:color w:val="000000"/>
          <w:sz w:val="20"/>
          <w:szCs w:val="20"/>
        </w:rPr>
        <w:t>Указы благоверного Константина были проявлением только понятного всем чувства справедливости. Если выяснилось, что христианство не вредно и не враждебно империи, значит, оно может иметь те же свободы и права, что и множество языческих культов. Христианское духовенство освобождалось от налогов и общественных повинностей, имущество Церкви также не облагалось налогами – это было простое уравнение в правах с язычеством, издревле пользовавшимся этими привилегиями. Если оказалось, что имперские гонения на христиан были направлены против невинных и являлись преступной ошибкой, тогда сама имперская власть должна, насколько возможно, исправить свою ошибку. Так за счет казны восстанавливались разрушенные храмы, выкупалось и возвращалось законным владельцам имущество христиан, переходившее во время гонений в другие руки. Что касается объявления воскресенья (</w:t>
      </w:r>
      <w:r>
        <w:rPr>
          <w:rFonts w:cs="Verdana" w:ascii="Verdana" w:hAnsi="Verdana"/>
          <w:i/>
          <w:iCs/>
          <w:color w:val="000000"/>
          <w:sz w:val="20"/>
          <w:szCs w:val="20"/>
        </w:rPr>
        <w:t>достопочтенного дня солнца</w:t>
      </w:r>
      <w:r>
        <w:rPr>
          <w:rFonts w:cs="Verdana" w:ascii="Verdana" w:hAnsi="Verdana"/>
          <w:color w:val="000000"/>
          <w:sz w:val="20"/>
          <w:szCs w:val="20"/>
        </w:rPr>
        <w:t>) выходным днем – эта мера, одинаково приятная христианам и солнцепоклонникам, вряд ли могла вызвать чьи-то возражения. Ограничения в отношении язычества касались только особо жестоких, изуверских или безнравственных обрядов. Было запрещено еще тайное колдовство (черная магия) в формах заочной расправы над недругами. Только такие языческие крайности были признаны преступлениями. Святому императору хотелось еще отменить заклание жертвенных животных перед идолами, но язычники воспротивились, и самодержец отступил. Так справедливостью, умеренностью, веротерпимостью диктовалось религиозное законодательство благоверного Константина. И если император-христианин сам помогал Церкви, строил храмы, одаривал духовенство, то это было делом личной благотворительности императора.</w:t>
      </w:r>
    </w:p>
    <w:p>
      <w:pPr>
        <w:pStyle w:val="TextBody"/>
        <w:rPr>
          <w:rFonts w:ascii="Verdana" w:hAnsi="Verdana" w:cs="Verdana"/>
          <w:color w:val="000000"/>
          <w:sz w:val="20"/>
          <w:szCs w:val="20"/>
        </w:rPr>
      </w:pPr>
      <w:r>
        <w:rPr>
          <w:rFonts w:cs="Verdana" w:ascii="Verdana" w:hAnsi="Verdana"/>
          <w:color w:val="000000"/>
          <w:sz w:val="20"/>
          <w:szCs w:val="20"/>
        </w:rPr>
        <w:t>Но сами эти «тихие» указы явились великим апостольским делом святого Константина. Эта тишина знаменовала победу над диаволом: развеялось трехвековое наваждение, превращавшее империю в бойню для христиан. Святая Церковь смогла разогнуть спину, выйти из подземных храмов-катакомб и озарить мир светом Божественной Истины. Разоблачалась иудейская клевета на христиан как на «тайных людоедов и кровосмесителей» – народы могли воочию увидеть высоту учения и жития верных Христовых. Взорам заблудших идолопоклонников представал совершенно иной образ жизни и мысли, их слуха достигал Небесный зов. Каждый человек теперь мог свободно сравнить и сделать выбор между культом грубой силы и христианским братолюбием, между языческой разнузданностью и красотой христианских браков, между поклонением идолищам и благоговейным богопочитанием, между Спасителем мира и демонскими соблазнами. Церковь Христова открыто обратилась к людям со словом о Вечной жизни, обрела свободу для спасения человеческих душ. Эту несравненную милость Господь даровал человечеству через равноапостольного Константина.</w:t>
      </w:r>
    </w:p>
    <w:p>
      <w:pPr>
        <w:pStyle w:val="TextBody"/>
        <w:rPr>
          <w:rFonts w:ascii="Verdana" w:hAnsi="Verdana" w:cs="Verdana"/>
          <w:color w:val="000000"/>
          <w:sz w:val="20"/>
          <w:szCs w:val="20"/>
        </w:rPr>
      </w:pPr>
      <w:r>
        <w:rPr>
          <w:rFonts w:cs="Verdana" w:ascii="Verdana" w:hAnsi="Verdana"/>
          <w:color w:val="000000"/>
          <w:sz w:val="20"/>
          <w:szCs w:val="20"/>
        </w:rPr>
        <w:t>Встать на сторону христиан – такой шаг требовал от императора немалого мужества. Святой Константин, многоопытный государственный муж, не мог не понимать, что рискует властью и жизнью. Христиане составляли только десятую часть населения империи, причем никогда не были активной общественной силой. Император-христианин в любой миг мог ожидать направленного против него взрыва языческого фанатизма. Заговоры и бунты действительно случались. Таков был мятеж в Риме, когда язычники разбили статую императора – ту самую, у которой в руке было копье-крест. Но равноапостольному Константину удавалось быстро гасить очаги смуты. Он твердо верил в помощь Всемогущего Бога. Он был глубоко убежден, что ему удастся укрепить державу не языческой грязью и ложью, а святой верой в Господа Милующего. Господь хранил и поддерживал царственного апостола Своего.</w:t>
      </w:r>
    </w:p>
    <w:p>
      <w:pPr>
        <w:pStyle w:val="TextBody"/>
        <w:rPr>
          <w:rFonts w:ascii="Verdana" w:hAnsi="Verdana" w:cs="Verdana"/>
          <w:color w:val="000000"/>
          <w:sz w:val="20"/>
          <w:szCs w:val="20"/>
        </w:rPr>
      </w:pPr>
      <w:r>
        <w:rPr>
          <w:rFonts w:cs="Verdana" w:ascii="Verdana" w:hAnsi="Verdana"/>
          <w:color w:val="000000"/>
          <w:sz w:val="20"/>
          <w:szCs w:val="20"/>
        </w:rPr>
        <w:t>Под властью святого Константина империя наслаждалась покоем и процветанием, пришедшими на смену междоусобицам и тирании. То была заслуга мудрого императора – и его любил благодарный народ. Ему сопутствовали и громкая слава полководца, и добрая слава миротворца. Еще при жизни всеобщая молва наименовала его Великим, а Церковь – равноапостольным. Даже язычники, на свой извращенный лад, выразили восхищение его личностью, обоготворив его после кончины.</w:t>
      </w:r>
    </w:p>
    <w:p>
      <w:pPr>
        <w:pStyle w:val="TextBody"/>
        <w:rPr>
          <w:rFonts w:ascii="Verdana" w:hAnsi="Verdana" w:cs="Verdana"/>
          <w:color w:val="000000"/>
          <w:sz w:val="20"/>
          <w:szCs w:val="20"/>
        </w:rPr>
      </w:pPr>
      <w:r>
        <w:rPr>
          <w:rFonts w:cs="Verdana" w:ascii="Verdana" w:hAnsi="Verdana"/>
          <w:color w:val="000000"/>
          <w:sz w:val="20"/>
          <w:szCs w:val="20"/>
        </w:rPr>
        <w:t>Личная вера святого Константина Великого, его обращение ко Христу уже являлись красноречивой проповедью. Благодеяния его правления простирались на всех подданых, будь то христиане или язычники. Люди задумывались: если император, столь благородный и мудрый, принял христианство, так не значит ли это, что в Христовой вере – Высшая Истина? От любви к земному благоверному царю множество его подданных приходили к исповедуемому им Царю Небесному. Были, конечно, и лицемеры, высказывавшие приверженность «императорской религии» из своекорыстного расчета. Но несравненно больше было тех, кто искренне устремлялся на путь спасения, ведущий к Вечной жизни, указанный благоверным Константином.</w:t>
      </w:r>
    </w:p>
    <w:p>
      <w:pPr>
        <w:pStyle w:val="TextBody"/>
        <w:rPr/>
      </w:pPr>
      <w:r>
        <w:rPr>
          <w:rFonts w:cs="Verdana" w:ascii="Verdana" w:hAnsi="Verdana"/>
          <w:color w:val="000000"/>
          <w:sz w:val="20"/>
          <w:szCs w:val="20"/>
        </w:rPr>
        <w:t xml:space="preserve">Словно бы разрывая связь державы с идольским прошлым, святой император перенес столицу с Запада на Восток. В Риме ему тяжело было находиться. Этот город являлся центром не только империи, но и языческих культов. Завоевывая дальние страны, римляне одновременно «завоевывали» и их кумиров, чтобы самим начать им поклоняться. Римский пантеон наполнялся множеством истуканов, культы которых доходили до изощреннейшего сатанизма. Казалось, римский воздух пропитан дымом жертвоприношений, воплями оргий, жутким шелестом колдовских заклинаний. Это был город разнузданной черни, лакомой до кровавых гладиаторских боев, город чванливых вельмож, закосневших в разврате и крамолах. В такие </w:t>
      </w:r>
      <w:r>
        <w:rPr>
          <w:rFonts w:cs="Verdana" w:ascii="Verdana" w:hAnsi="Verdana"/>
          <w:i/>
          <w:iCs/>
          <w:color w:val="000000"/>
          <w:sz w:val="20"/>
          <w:szCs w:val="20"/>
        </w:rPr>
        <w:t>ветхие мехи</w:t>
      </w:r>
      <w:r>
        <w:rPr>
          <w:rFonts w:cs="Verdana" w:ascii="Verdana" w:hAnsi="Verdana"/>
          <w:color w:val="000000"/>
          <w:sz w:val="20"/>
          <w:szCs w:val="20"/>
        </w:rPr>
        <w:t xml:space="preserve"> равноапостольному Константину было трудно </w:t>
      </w:r>
      <w:r>
        <w:rPr>
          <w:rFonts w:cs="Verdana" w:ascii="Verdana" w:hAnsi="Verdana"/>
          <w:i/>
          <w:iCs/>
          <w:color w:val="000000"/>
          <w:sz w:val="20"/>
          <w:szCs w:val="20"/>
        </w:rPr>
        <w:t>вливать молодое вино</w:t>
      </w:r>
      <w:r>
        <w:rPr>
          <w:rFonts w:cs="Verdana" w:ascii="Verdana" w:hAnsi="Verdana"/>
          <w:color w:val="000000"/>
          <w:sz w:val="20"/>
          <w:szCs w:val="20"/>
        </w:rPr>
        <w:t xml:space="preserve"> святой веры (см.: Мф. 9, 17; Мк. 2, 22; Лк. 5, 38). Его душа жаждала простора и обновления. Новая столица должна была стать чисто христианской, не отягощенной грязным языческим прошлым.</w:t>
      </w:r>
    </w:p>
    <w:p>
      <w:pPr>
        <w:pStyle w:val="TextBody"/>
        <w:rPr/>
      </w:pPr>
      <w:r>
        <w:rPr>
          <w:rFonts w:cs="Verdana" w:ascii="Verdana" w:hAnsi="Verdana"/>
          <w:color w:val="000000"/>
          <w:sz w:val="20"/>
          <w:szCs w:val="20"/>
        </w:rPr>
        <w:t>Святому Константину полюбился маленький городок Византий на берегу Босфора, близ которого он некогда одержал морскую победу над Лицинием. Сюда благоверный император перенес столицу, здесь сосредоточились нити управления империей – и город быстро расширялся, обустраивался, развивал торговлю и ремесла. Но уже не садистская потеха гладиаторской резни, а невинное зрелище конских скачек служило увеселением народа. И самое главное – уже не было здесь идольских капищ, а высились прекрасные храмы Истинного Бога, где сам император вместе с множеством верных молился</w:t>
      </w:r>
      <w:r>
        <w:rPr>
          <w:rFonts w:cs="Verdana" w:ascii="Verdana" w:hAnsi="Verdana"/>
          <w:i/>
          <w:iCs/>
          <w:color w:val="000000"/>
          <w:sz w:val="20"/>
          <w:szCs w:val="20"/>
        </w:rPr>
        <w:t xml:space="preserve"> о мире всего мира.</w:t>
      </w:r>
      <w:r>
        <w:rPr>
          <w:rFonts w:cs="Verdana" w:ascii="Verdana" w:hAnsi="Verdana"/>
          <w:color w:val="000000"/>
          <w:sz w:val="20"/>
          <w:szCs w:val="20"/>
        </w:rPr>
        <w:t xml:space="preserve"> Этому городу, получившему в честь царя-апостола имя Константинополь, суждено было на долгие века сделаться столицей Вселенского Православия.</w:t>
      </w:r>
    </w:p>
    <w:p>
      <w:pPr>
        <w:pStyle w:val="TextBody"/>
        <w:rPr>
          <w:rFonts w:ascii="Verdana" w:hAnsi="Verdana" w:cs="Verdana"/>
          <w:color w:val="000000"/>
          <w:sz w:val="20"/>
          <w:szCs w:val="20"/>
        </w:rPr>
      </w:pPr>
      <w:r>
        <w:rPr>
          <w:rFonts w:cs="Verdana" w:ascii="Verdana" w:hAnsi="Verdana"/>
          <w:color w:val="000000"/>
          <w:sz w:val="20"/>
          <w:szCs w:val="20"/>
        </w:rPr>
        <w:t>Равноапостольный Константин свидетельствовал Истину Господню делом и словом. Император являл пример христианского милосердия – трогательно заботился о сиротах, калеках, бедняках, всех обездоленных, кого языческий мир оставлял на произвол жестокой судьбы. Излюбленными собеседниками святого кесаря были епископы и пресвитеры, потом он делился полученными от них знаниями со своими придворными и сановниками, стремился просветить войска. Среди назначаемых им правителей городов и провинций большинство были христианами: никто не оспаривал права императора возвышать своих единомышленников. Он заботился также об умножении и укреплении храмов, о переписке богослужебных книг и Библии, о том, чтобы священнослужители и в дальних уголках империи не испытывали ни в чем нужды. Так с вершин власти разливался повсюду свет истинного богопознания. Так равноапостольный Константин не огнем и мечом, а милостью и убеждением выполнял свой священный долг. Молясь о благе всех своих подданных, взывал святой император ко Господу:</w:t>
      </w:r>
    </w:p>
    <w:p>
      <w:pPr>
        <w:pStyle w:val="TextBody"/>
        <w:rPr>
          <w:rFonts w:ascii="Verdana" w:hAnsi="Verdana" w:cs="Verdana"/>
          <w:i/>
          <w:i/>
          <w:iCs/>
          <w:color w:val="000000"/>
          <w:sz w:val="20"/>
          <w:szCs w:val="20"/>
        </w:rPr>
      </w:pPr>
      <w:r>
        <w:rPr>
          <w:rFonts w:cs="Verdana" w:ascii="Verdana" w:hAnsi="Verdana"/>
          <w:i/>
          <w:iCs/>
          <w:color w:val="000000"/>
          <w:sz w:val="20"/>
          <w:szCs w:val="20"/>
        </w:rPr>
        <w:t>Молю Тебя, Великий Боже, будь милостив и благосклонен к Твоим народам. Под Твоим руководством начал я и окончил дело спасения; преднося везде Твое знамя, я вел победоносное войско. Прошу, чтобы народы Твои наслаждались спокойствием и безмятежностью; прошу, чтобы, подобно верующим, приятности мира и тишины вкушали и заблуждающиеся, ибо такое восстановление тишины может и их вывести на путь истины. Пусть никто не беспокоит другого. Люди здравомыслящие должны знать, что только те будут жить свято и чисто, кого Ты Сам призовешь почить под святыми Твоими законами; а отвращающиеся пусть, если угодно им, владеют жребием своего лжеучения. Никто да не вредит другому; что один узнал и понял, то пусть употребит, если возможно, на пользу ближнего; а когда это невозможно, должны оставить его, ибо иное дело – добровольно принять борьбу за бессмертие, а иное – быть вынужденным к ней посредством казни. Удаляя совесть от всего противного, воспользуемся же все благом мира.</w:t>
      </w:r>
    </w:p>
    <w:p>
      <w:pPr>
        <w:pStyle w:val="TextBody"/>
        <w:rPr>
          <w:rFonts w:ascii="Verdana" w:hAnsi="Verdana" w:cs="Verdana"/>
          <w:color w:val="000000"/>
          <w:sz w:val="20"/>
          <w:szCs w:val="20"/>
        </w:rPr>
      </w:pPr>
      <w:r>
        <w:rPr>
          <w:rFonts w:cs="Verdana" w:ascii="Verdana" w:hAnsi="Verdana"/>
          <w:color w:val="000000"/>
          <w:sz w:val="20"/>
          <w:szCs w:val="20"/>
        </w:rPr>
        <w:t>Не для того, чтобы почивать на лаврах, нужны были Церкви Христовой мир в империи и свобода, дарованная ей равноапостольным Константином. Внутренние, «домашние», враги оказываются порой страшнее врагов внешних. Диавол, не сумевший руками жестоких императоров утопить Церковь в крови мучеников, теперь замышлял взорвать ее изнутри – руками еретиков и раскольников, стремившихся разрушить основы церковной жизни и учения. Но когда особо опасны стали ярость раскола и лукавство ереси, Церковь уже имела возможность объединить усилия верных, соборным разумом противостоять новому диавольскому замыслу. Против вселенской злобы утверждалась Вселенская Соборная Церковь – это было еще одно великое следствие трудов царственного апостола Константина.</w:t>
      </w:r>
    </w:p>
    <w:p>
      <w:pPr>
        <w:pStyle w:val="TextBody"/>
        <w:rPr>
          <w:rFonts w:ascii="Verdana" w:hAnsi="Verdana" w:cs="Verdana"/>
          <w:color w:val="000000"/>
          <w:sz w:val="20"/>
          <w:szCs w:val="20"/>
        </w:rPr>
      </w:pPr>
      <w:r>
        <w:rPr>
          <w:rFonts w:cs="Verdana" w:ascii="Verdana" w:hAnsi="Verdana"/>
          <w:color w:val="000000"/>
          <w:sz w:val="20"/>
          <w:szCs w:val="20"/>
        </w:rPr>
        <w:t>Тяжким наследием недавних гонений явился для Церкви вопрос о падших. Размах и свирепость зверств при Диоклетиане и Галерии вызывали повсюду ужас. Человек немощен – далеко не все христиане оказались способны на подвиг мученичества. Были малодушные, которые из страха приносили жертвы идолам, не дожидаясь ареста. Некоторые, чтобы избегнуть идолопоклонничества, подкупали римских чиновников и запасались справками о принесении жертв – либелли. Наконец, многие сначала мужественно исповедовали веру Христову, но не выдерживали длившихся месяцами пыток – и покорялись палачам. Когда гонения кончились, эти люди, оплакивая свое падение, стремились вернуться в Церковь. Но на их пути встали «ревнители чистоты и святости».</w:t>
      </w:r>
    </w:p>
    <w:p>
      <w:pPr>
        <w:pStyle w:val="TextBody"/>
        <w:rPr/>
      </w:pPr>
      <w:r>
        <w:rPr>
          <w:rFonts w:cs="Verdana" w:ascii="Verdana" w:hAnsi="Verdana"/>
          <w:color w:val="000000"/>
          <w:sz w:val="20"/>
          <w:szCs w:val="20"/>
        </w:rPr>
        <w:t xml:space="preserve">Матерь-Церковь, милосердная и строгая, предписывала падшим покаяние и отлучение от Святых Таин, длившееся, в зависимости от степени вины, до десяти лет. Однако фанатичным ревнителям этого казалось мало – они требовали для падших пожизненного покаяния, отказа им в причастии Животворящих Таин Христовых даже на смертном одре. Падшими ревнители называли и тех, кто просто укрывался от палачей во время гонений. Фанатики забывали пример Самого Христа Спасителя, принявшего покаяние Апостола Петра после троекратного его отречения от Господа, прощавшего мытарей и блудниц, помиловавшего кающегося разбойника. Возмущаясь жестокостью ревнителей, священномученик Киприан Карфагенский говорил: </w:t>
      </w:r>
      <w:r>
        <w:rPr>
          <w:rFonts w:cs="Verdana" w:ascii="Verdana" w:hAnsi="Verdana"/>
          <w:i/>
          <w:iCs/>
          <w:color w:val="000000"/>
          <w:sz w:val="20"/>
          <w:szCs w:val="20"/>
        </w:rPr>
        <w:t>Какая насмешка над братскими чувствами – говорить несчастным: плачь и лей слезы, вздыхай и дни и ночи, прилагай все усилия омыть и загладить твой грех, но после всего этого ты все-таки умрешь вне Церкви; ты сделаешь все, чтобы заслужить мир, однако не получишь мира, которого ты хочешь.</w:t>
      </w:r>
    </w:p>
    <w:p>
      <w:pPr>
        <w:pStyle w:val="TextBody"/>
        <w:rPr/>
      </w:pPr>
      <w:r>
        <w:rPr>
          <w:rFonts w:cs="Verdana" w:ascii="Verdana" w:hAnsi="Verdana"/>
          <w:color w:val="000000"/>
          <w:sz w:val="20"/>
          <w:szCs w:val="20"/>
        </w:rPr>
        <w:t xml:space="preserve">Были и умеренные ревнители, требовавшие для падших повторного Крещения. Это являлось искажением смысла Божественного Таинства: святое Крещение есть духовное рождение, и не может человек рождаться дважды – ни телесно, ни духовно. Православная Церковь твердо стояла в утверждении: </w:t>
      </w:r>
      <w:r>
        <w:rPr>
          <w:rFonts w:cs="Verdana" w:ascii="Verdana" w:hAnsi="Verdana"/>
          <w:i/>
          <w:iCs/>
          <w:color w:val="000000"/>
          <w:sz w:val="20"/>
          <w:szCs w:val="20"/>
        </w:rPr>
        <w:t>один Господь, одна вера, одно крещение.</w:t>
      </w:r>
    </w:p>
    <w:p>
      <w:pPr>
        <w:pStyle w:val="TextBody"/>
        <w:rPr>
          <w:rFonts w:ascii="Verdana" w:hAnsi="Verdana" w:cs="Verdana"/>
          <w:color w:val="000000"/>
          <w:sz w:val="20"/>
          <w:szCs w:val="20"/>
        </w:rPr>
      </w:pPr>
      <w:r>
        <w:rPr>
          <w:rFonts w:cs="Verdana" w:ascii="Verdana" w:hAnsi="Verdana"/>
          <w:color w:val="000000"/>
          <w:sz w:val="20"/>
          <w:szCs w:val="20"/>
        </w:rPr>
        <w:t>Когда безумная ревность получала отпор, фанатики объявляли предателями православных святителей, которые принимали в общение падших, – и учиняли раскол. Показательно, что во главе кричавших о чистоте и святости раскольников обычно оказывались авантюристы с темным прошлым, ради своих целей шедшие на любое преступление.</w:t>
      </w:r>
    </w:p>
    <w:p>
      <w:pPr>
        <w:pStyle w:val="TextBody"/>
        <w:rPr>
          <w:rFonts w:ascii="Verdana" w:hAnsi="Verdana" w:cs="Verdana"/>
          <w:color w:val="000000"/>
          <w:sz w:val="20"/>
          <w:szCs w:val="20"/>
        </w:rPr>
      </w:pPr>
      <w:r>
        <w:rPr>
          <w:rFonts w:cs="Verdana" w:ascii="Verdana" w:hAnsi="Verdana"/>
          <w:color w:val="000000"/>
          <w:sz w:val="20"/>
          <w:szCs w:val="20"/>
        </w:rPr>
        <w:t>Таков был раскол в латинской Африке, имевший своим главарем Доната «Великого». Донатизм основывался на подкупе и подлоге. Группа заезжих архиереев за деньги «рукоположила во епископы Карфагенские» ставленника донатистов – так возникла их иерархия. Подкупили чиновника-язычника, и он сфабриковал фальшивку о том, что один из православных иерархов якобы выдал властям церковные книги – на этой лжи донатисты построили обвинения в предательстве всей Карфагенской Церкви и отказались ей подчиняться. С донатистами сомкнулась изуверская секта циркумцеллионов – «бродящих вокруг хижин». Циркумцеллионы бродили по дорогам, сжимая в руках суковатые дубины – «жезлы Израилевы», кормились попрошайничеством или грабежом и искали для себя мученичества. Они нападали на язычников во время их праздников, чтобы быть убитыми за веру. Они набрасывались на римских чиновников или просто на вооруженных путников, требуя для себя казни за Христа и угрожая в противном случае забить их своими дубинами до смерти. Средством «мученичества» для циркумцеллионов было и самоубийство: часто они жгли себя на кострах или топились в реке.</w:t>
      </w:r>
    </w:p>
    <w:p>
      <w:pPr>
        <w:pStyle w:val="TextBody"/>
        <w:rPr/>
      </w:pPr>
      <w:r>
        <w:rPr>
          <w:rFonts w:cs="Verdana" w:ascii="Verdana" w:hAnsi="Verdana"/>
          <w:color w:val="000000"/>
          <w:sz w:val="20"/>
          <w:szCs w:val="20"/>
        </w:rPr>
        <w:t xml:space="preserve">Блаженный Августин говорил о них: </w:t>
      </w:r>
      <w:r>
        <w:rPr>
          <w:rFonts w:cs="Verdana" w:ascii="Verdana" w:hAnsi="Verdana"/>
          <w:i/>
          <w:iCs/>
          <w:color w:val="000000"/>
          <w:sz w:val="20"/>
          <w:szCs w:val="20"/>
        </w:rPr>
        <w:t>Это – сборище беспокойных людей, ужасных по своим преступлениям и отставших от всякого полезного труда; самым жестоким образом они умерщвляют других и лишают себя жизни как вещи ничего не стоящей.</w:t>
      </w:r>
      <w:r>
        <w:rPr>
          <w:rFonts w:cs="Verdana" w:ascii="Verdana" w:hAnsi="Verdana"/>
          <w:color w:val="000000"/>
          <w:sz w:val="20"/>
          <w:szCs w:val="20"/>
        </w:rPr>
        <w:t xml:space="preserve"> Циркумцеллионы стали боевиками донатистов при захвате храмов, издевательствах, а порой и кровавых расправах над православными. (Впоследствии донатисты дошли до «последних столпов» бесовской злобы. Заключив союз с «предтечей антихриста» императором Юлианом Отступником, стремившимся вернуть империю в языческий мрак, донатисты стали свирепыми гонителями Православия: выкалывали глаза и отрубали руки священнослужителям, ломали престолы в храмах, выливали на землю и топтали Святые Дары, насильственно перекрещивали мирян. Так при поддержке императора-сатаниста Юлиана насаждали раскольники свою «святую и чистую веру»).</w:t>
      </w:r>
    </w:p>
    <w:p>
      <w:pPr>
        <w:pStyle w:val="TextBody"/>
        <w:rPr>
          <w:rFonts w:ascii="Verdana" w:hAnsi="Verdana" w:cs="Verdana"/>
          <w:color w:val="000000"/>
          <w:sz w:val="20"/>
          <w:szCs w:val="20"/>
        </w:rPr>
      </w:pPr>
      <w:r>
        <w:rPr>
          <w:rFonts w:cs="Verdana" w:ascii="Verdana" w:hAnsi="Verdana"/>
          <w:color w:val="000000"/>
          <w:sz w:val="20"/>
          <w:szCs w:val="20"/>
        </w:rPr>
        <w:t>Благоверный император Константин являлся приверженцем законности и в государстве, и в Церкви. Данные им христианам привилегии не распространялись на донатистов, отвергших законное церковное возглавление. Это показалось донатистам обидным. Не к Соборной Церкви, а к светской императорской власти обратились они, прося рассудить их с карфагенским епископатом и признать «истинными христианами».</w:t>
      </w:r>
    </w:p>
    <w:p>
      <w:pPr>
        <w:pStyle w:val="TextBody"/>
        <w:rPr/>
      </w:pPr>
      <w:r>
        <w:rPr>
          <w:rFonts w:cs="Verdana" w:ascii="Verdana" w:hAnsi="Verdana"/>
          <w:color w:val="000000"/>
          <w:sz w:val="20"/>
          <w:szCs w:val="20"/>
        </w:rPr>
        <w:t xml:space="preserve">Святой Константин был глубоко опечален церковной смутой. Себя как мирянина смиренный император считал не вправе вмешиваться в дела Церкви. </w:t>
      </w:r>
      <w:r>
        <w:rPr>
          <w:rFonts w:cs="Verdana" w:ascii="Verdana" w:hAnsi="Verdana"/>
          <w:i/>
          <w:iCs/>
          <w:color w:val="000000"/>
          <w:sz w:val="20"/>
          <w:szCs w:val="20"/>
        </w:rPr>
        <w:t>Какое безумие! Требуют суда у человека, который сам ожидает Суда Христова,</w:t>
      </w:r>
      <w:r>
        <w:rPr>
          <w:rFonts w:cs="Verdana" w:ascii="Verdana" w:hAnsi="Verdana"/>
          <w:color w:val="000000"/>
          <w:sz w:val="20"/>
          <w:szCs w:val="20"/>
        </w:rPr>
        <w:t xml:space="preserve"> – сказал он и передал дело донатистов на рассмотрение Поместных Соборов Запада, где вопрос о падших стоял не так остро. С решением Западной Церкви раскольники вроде бы готовы были согласиться. Дважды – на Римском и Аральском Соборах – было провозглашено осуждение донатистов. Однако они и тут не подчинились, а стали вновь засыпать императора своими прошениями. Благоверный Константин был возмущен их противлением: </w:t>
      </w:r>
      <w:r>
        <w:rPr>
          <w:rFonts w:cs="Verdana" w:ascii="Verdana" w:hAnsi="Verdana"/>
          <w:i/>
          <w:iCs/>
          <w:color w:val="000000"/>
          <w:sz w:val="20"/>
          <w:szCs w:val="20"/>
        </w:rPr>
        <w:t>На суд епископов следует смотреть как на Суд Самого Бога!</w:t>
      </w:r>
      <w:r>
        <w:rPr>
          <w:rFonts w:cs="Verdana" w:ascii="Verdana" w:hAnsi="Verdana"/>
          <w:color w:val="000000"/>
          <w:sz w:val="20"/>
          <w:szCs w:val="20"/>
        </w:rPr>
        <w:t xml:space="preserve"> Наконец, утомленный домогательствами раскольников, император произнес свой суд: главари донатизма были высланы из Карфагена – не как религиозные деятели, а как зачинатели смуты. Через несколько лет донатисты обратились к святому Константину с просьбой дать им религиозную свободу, обещая не теснить православных. Им было разрешено вернуться из ссылки, иметь свои храмы. Терпимость святого Константина простерлась настолько, что, когда донатисты уже после этого разрушили православный храм, который сам император построил в Африке, он не покарал их, а предпочел восстановить разрушенное на свои средства.</w:t>
      </w:r>
    </w:p>
    <w:p>
      <w:pPr>
        <w:pStyle w:val="TextBody"/>
        <w:rPr>
          <w:rFonts w:ascii="Verdana" w:hAnsi="Verdana" w:cs="Verdana"/>
          <w:color w:val="000000"/>
          <w:sz w:val="20"/>
          <w:szCs w:val="20"/>
        </w:rPr>
      </w:pPr>
      <w:r>
        <w:rPr>
          <w:rFonts w:cs="Verdana" w:ascii="Verdana" w:hAnsi="Verdana"/>
          <w:color w:val="000000"/>
          <w:sz w:val="20"/>
          <w:szCs w:val="20"/>
        </w:rPr>
        <w:t>Подобным донатизму был мелетианский раскол, из недр которого вышла одна из самых мрачных фигур в церковной истории – ересиарх Арий. Этот раскол начался с попыток Мелетия, епископа города Ликополя, захватить церковную власть над всем Египтом. Свои честолюбивые замыслы Мелетий прикрывал призывом к «борьбе за чистоту Церкви». Под этим предлогом он развернул в обществе деятельность против законного Александрийского Первосвятителя архиепископа Петра. Мелетий чванился тем, что побывал в тюрьме и ссылке, в то время как Святитель Петр укрывался от гонителей и из своего убежища продолжал руководить паствой. (Впоследствии выяснилось, что сам «ревнитель» Мелетий, испугавшись пыток, приносил идольские жертвы). «Ревностность» Мелетия нашла последователей в Александрии – среди них был и ученый диакон Арий, гордый своими знаниями и строгим образом жизни. Впрочем, Арий метался то туда, то сюда. Побыв мелитианином, он принес покаяние перед святителем Петром и был вновь принят в общение. Однако, когда Александрийский Собор предал анафеме Мелетия и его присных, Арий оскорбился за своих друзей «ревнителей» и вновь примкнул к мелетианам.</w:t>
      </w:r>
    </w:p>
    <w:p>
      <w:pPr>
        <w:pStyle w:val="TextBody"/>
        <w:rPr>
          <w:rFonts w:ascii="Verdana" w:hAnsi="Verdana" w:cs="Verdana"/>
          <w:color w:val="000000"/>
          <w:sz w:val="20"/>
          <w:szCs w:val="20"/>
        </w:rPr>
      </w:pPr>
      <w:r>
        <w:rPr>
          <w:rFonts w:cs="Verdana" w:ascii="Verdana" w:hAnsi="Verdana"/>
          <w:color w:val="000000"/>
          <w:sz w:val="20"/>
          <w:szCs w:val="20"/>
        </w:rPr>
        <w:t>В это время в Александрии опять начались гонения. Святитель Петр, которого мелетиане объявили предателем, был схвачен палачами, доблестно перенес нечеловеческие пытки за Имя Христово и просиял в мученическом венце. После этого многие (но не все) мелетиане осознали безумие своего раскола, покаялись и возвратились в Православие. Арий тоже как будто бы одумался. Преемнику священномученика Петра архиепископу Ахиллу его покаяние показалось настолько искренним, что Арий был не только прощен, но и возведен в сан пресвитера.</w:t>
      </w:r>
    </w:p>
    <w:p>
      <w:pPr>
        <w:pStyle w:val="TextBody"/>
        <w:rPr>
          <w:rFonts w:ascii="Verdana" w:hAnsi="Verdana" w:cs="Verdana"/>
          <w:color w:val="000000"/>
          <w:sz w:val="20"/>
          <w:szCs w:val="20"/>
        </w:rPr>
      </w:pPr>
      <w:r>
        <w:rPr>
          <w:rFonts w:cs="Verdana" w:ascii="Verdana" w:hAnsi="Verdana"/>
          <w:color w:val="000000"/>
          <w:sz w:val="20"/>
          <w:szCs w:val="20"/>
        </w:rPr>
        <w:t>Однако неглубоким оказалось покаяние Ария. Падение в смертный грех раскола и чистосердечный плач о своем грехе могли бы научить его смирению, осознанию своей немощи, послушанию Матери-Церкви. Но смирение оставалось чуждо надменной душе Ария. Он продолжал кичиться своим умом и образованием, полученным в Антиохийском училище, где более вникал не в учение Христовой Церкви, а в античную, то есть языческую, философию. Он продолжал чваниться строгостью своих постов, длительностью своих молитв, показной скромностью одежды и безупречностью поведения. Он почитал себя великим праведником и мудрецом. Красноречивый проповедник, обаятельный и обходительный в обращении с паствой, Арий вызывал восхищение прихожан, сделался кумиром девственниц и диаконис. Он был еще и поэт, и композитор: впоследствии для пропаганды своей ереси он сочинял «народные» песенки, которые его приверженцы распевали повсюду. Среди александрийского клира Арий являлся звездой первой величины, поэтому после кончины святителя Ахилла он не сомневался, что является самым достойным кандидатом на опустевшую кафедру. Однако архиепископом был избран не он, а Александр Александрийский. Арий затаил горькую обиду.</w:t>
      </w:r>
    </w:p>
    <w:p>
      <w:pPr>
        <w:pStyle w:val="TextBody"/>
        <w:rPr>
          <w:rFonts w:ascii="Verdana" w:hAnsi="Verdana" w:cs="Verdana"/>
          <w:color w:val="000000"/>
          <w:sz w:val="20"/>
          <w:szCs w:val="20"/>
        </w:rPr>
      </w:pPr>
      <w:r>
        <w:rPr>
          <w:rFonts w:cs="Verdana" w:ascii="Verdana" w:hAnsi="Verdana"/>
          <w:color w:val="000000"/>
          <w:sz w:val="20"/>
          <w:szCs w:val="20"/>
        </w:rPr>
        <w:t>Ущемленная гордыня и холодный самовлюбленный рассудок делали Ария удобнейшим орудием диавола в его замыслах исказить христианское учение так, чтобы оно перестало быть спасительным. Не сумев сделаться первоиерархом, Арий решил искать славы богослова. Гордецу казалось, что его философствующему уму доступны глубины, недоступные даже для высочайших архангелов, – тайны тайн Всесовершенного Непостижимого Божества. Бытие Бога Живого силился Арий уложить в мертвые логические схемы. Так он додумался до мысли о тварной природе Сына Божия. Эту кощунственную идею, подсказанную диаволом, Арий начал проповедовать своим прихожанам.</w:t>
      </w:r>
    </w:p>
    <w:p>
      <w:pPr>
        <w:pStyle w:val="TextBody"/>
        <w:rPr>
          <w:rFonts w:ascii="Verdana" w:hAnsi="Verdana" w:cs="Verdana"/>
          <w:color w:val="000000"/>
          <w:sz w:val="20"/>
          <w:szCs w:val="20"/>
        </w:rPr>
      </w:pPr>
      <w:r>
        <w:rPr>
          <w:rFonts w:cs="Verdana" w:ascii="Verdana" w:hAnsi="Verdana"/>
          <w:color w:val="000000"/>
          <w:sz w:val="20"/>
          <w:szCs w:val="20"/>
        </w:rPr>
        <w:t>До святителя Александра Александрийского дошли слухи, что Арий говорит что-то не то. Когда же он сам услышал рассуждения Ария: «Сын Божий сотворен из ничего» и «Троица, по сути дела, есть Единица», – святитель Александр твердо определил: ересь. Вместо того, чтобы задуматься над словами своего архипастыря, Арий бешено ему воспротивился. Святителя Александра он считал простецом, себя – мудрецом. Арий привлек к своей ереси часть александрийского духовенства, на борьбу за своего кумира поднялись представлявшие обширную благотворительную организацию девственницы и диаконисы, началась агитация в народе. Арий сочинил целый сборник песенок «Талия», в котором ересь подавалась в общедоступно-художественной упаковке, причем были специальные песенки для моряков и грузчиков, мельников и путешественников и так далее. Песенки распевались повсюду, завлекая в ересь множество малопросвещенных людей. Пожар еретичества полыхал в Александрии, терпеть это было нельзя. Александрийский Поместный Собор отлучил Ария от Церкви и анафематствовал его лжеучение. Но Арий и не думал подчиняться и каяться.</w:t>
      </w:r>
    </w:p>
    <w:p>
      <w:pPr>
        <w:pStyle w:val="TextBody"/>
        <w:rPr>
          <w:rFonts w:ascii="Verdana" w:hAnsi="Verdana" w:cs="Verdana"/>
          <w:color w:val="000000"/>
          <w:sz w:val="20"/>
          <w:szCs w:val="20"/>
        </w:rPr>
      </w:pPr>
      <w:r>
        <w:rPr>
          <w:rFonts w:cs="Verdana" w:ascii="Verdana" w:hAnsi="Verdana"/>
          <w:color w:val="000000"/>
          <w:sz w:val="20"/>
          <w:szCs w:val="20"/>
        </w:rPr>
        <w:t>Упрямый еретик начал искать поддержки за пределами Египта. Арий разослал письма своим школьным товарищам по Антиохийскому училищу, ставшим епископами обширных епархий. Некоторые из них присоединились к мудрованиям Ария и начали прививать его ересь своей пастве. Это было самое страшное. Арианство, как чумная зараза, начало распространяться по всему свету, вовлекая в погибель тысячи человеческих душ.</w:t>
      </w:r>
    </w:p>
    <w:p>
      <w:pPr>
        <w:pStyle w:val="TextBody"/>
        <w:rPr/>
      </w:pPr>
      <w:r>
        <w:rPr>
          <w:rFonts w:cs="Verdana" w:ascii="Verdana" w:hAnsi="Verdana"/>
          <w:color w:val="000000"/>
          <w:sz w:val="20"/>
          <w:szCs w:val="20"/>
        </w:rPr>
        <w:t xml:space="preserve">С болью и тревогой воспринимал благоверный Константин вести о новой церковной смуте. </w:t>
      </w:r>
      <w:r>
        <w:rPr>
          <w:rFonts w:cs="Verdana" w:ascii="Verdana" w:hAnsi="Verdana"/>
          <w:i/>
          <w:iCs/>
          <w:color w:val="000000"/>
          <w:sz w:val="20"/>
          <w:szCs w:val="20"/>
        </w:rPr>
        <w:t>После того, как при помощи Бога Спасителя мы разрушили тиранию безбожников, выступавших открытою войной, пусть дух лукавый не осмеливается нападать хитростью и коварством на нашу святую веру. Я сам говорю из глубины сердца: внутренние разногласия в Божией Церкви в моих глазах страшнее всех сражений,</w:t>
      </w:r>
      <w:r>
        <w:rPr>
          <w:rFonts w:cs="Verdana" w:ascii="Verdana" w:hAnsi="Verdana"/>
          <w:color w:val="000000"/>
          <w:sz w:val="20"/>
          <w:szCs w:val="20"/>
        </w:rPr>
        <w:t xml:space="preserve"> – так обращался к священнослужителям равноапостольный кесарь. Сначала ему казалось, что богословские споры – просто недоразумение, которое легко уладить. Святой Константин хотел примирения спорящих и с этой целью направил в Александрию святителя Осия Кордубского, одного из мудрейших иерархов Церкви. Однако, прибыв в Египет и разобравшись в сущности арианства, святитель Осий понял, что ни о каком примирении с ересью не может быть и речи. Лжеучение стремилось разрушить основы христианства. На обратном пути в Константинополь святитель Осий участвовал в Антиохийском Поместном Соборе, вслед за Собором Александрийским анафематствовавшем арианство. Но Арию и его сторонникам, среди которых были уже влиятельные епископы, анафемы Поместных Соборов были как с гуся вода. Вернувшись в Константинополь, святитель Осий объяснил благоверному императору, что арианство, действительно, может оказаться страшнее всех сражений.</w:t>
      </w:r>
    </w:p>
    <w:p>
      <w:pPr>
        <w:pStyle w:val="TextBody"/>
        <w:rPr/>
      </w:pPr>
      <w:r>
        <w:rPr>
          <w:rFonts w:cs="Verdana" w:ascii="Verdana" w:hAnsi="Verdana"/>
          <w:color w:val="000000"/>
          <w:sz w:val="20"/>
          <w:szCs w:val="20"/>
        </w:rPr>
        <w:t xml:space="preserve">Нет, не пустяком, не безобидным частным мнением были лукавые мудрования Ария. На что посягал ересиарх? Пытаясь принизить Сына Божия до тварного создания, Арий представлял Его то ли низшим божеством, то ли высшим ангелом. Всесовершенную Пресвятую Троицу безумный еретик тщился разделить на части перочинным ножичком своей логики. Это была хула и на Искупительную Жертву Господню, и на Божественную любовь – ибо в чем жертвенная любовь к людям, если не Сам Бог в Лице Сына, а какое-то «творение» страдало и умирало на кресте за грехи человеческие? А ведь так просто и ясно говорит Спаситель: </w:t>
      </w:r>
      <w:r>
        <w:rPr>
          <w:rFonts w:cs="Verdana" w:ascii="Verdana" w:hAnsi="Verdana"/>
          <w:i/>
          <w:iCs/>
          <w:color w:val="000000"/>
          <w:sz w:val="20"/>
          <w:szCs w:val="20"/>
        </w:rPr>
        <w:t xml:space="preserve">Видевший Меня видел и Отца... </w:t>
      </w:r>
      <w:r>
        <w:rPr>
          <w:rFonts w:cs="Verdana" w:ascii="Verdana" w:hAnsi="Verdana"/>
          <w:color w:val="000000"/>
          <w:sz w:val="20"/>
          <w:szCs w:val="20"/>
        </w:rPr>
        <w:t xml:space="preserve">(Ин. 14, 9). Так просто и ясно свидетельствует святой апостол: в Господе Иисусе </w:t>
      </w:r>
      <w:r>
        <w:rPr>
          <w:rFonts w:cs="Verdana" w:ascii="Verdana" w:hAnsi="Verdana"/>
          <w:i/>
          <w:iCs/>
          <w:color w:val="000000"/>
          <w:sz w:val="20"/>
          <w:szCs w:val="20"/>
        </w:rPr>
        <w:t>обитает вся Полнота Божества</w:t>
      </w:r>
      <w:r>
        <w:rPr>
          <w:rFonts w:cs="Verdana" w:ascii="Verdana" w:hAnsi="Verdana"/>
          <w:color w:val="000000"/>
          <w:sz w:val="20"/>
          <w:szCs w:val="20"/>
        </w:rPr>
        <w:t xml:space="preserve"> (Кол. 2, 9). Но эту простоту и ясность слов Священного Писания суемудр Арий перетолковывал вкривь и вкось. Конечно, он искренне заблуждался, сам верил в истинность своих ложных идей, но то была искренность слепой гордыни, противящейся разуму Церкви Христовой и приводящей в адскую бездну. Ересиарх Арий увлек в вечную гибель многое множество поверивших ему душ, ибо то, что он проповедовал, уже не было христианством. Вместо Вселюбящего Бога ариане поклонялись диавольскому призраку – бездушному «абсолюту» языческой философии. Живая спасительная вера выродилась у еретиков в мертвую схему монотеизма.</w:t>
      </w:r>
    </w:p>
    <w:p>
      <w:pPr>
        <w:pStyle w:val="TextBody"/>
        <w:rPr/>
      </w:pPr>
      <w:r>
        <w:rPr>
          <w:rFonts w:cs="Verdana" w:ascii="Verdana" w:hAnsi="Verdana"/>
          <w:color w:val="000000"/>
          <w:sz w:val="20"/>
          <w:szCs w:val="20"/>
        </w:rPr>
        <w:t xml:space="preserve">Святая Церковь должна была срочно найти оружие против арианского зла, успевшего широко распространиться и пустить корни. Вот тогда у царственного апостола Константина родилась мысль, внушенная Самим Богом, очень простая и ясная. Если лжеучение грозит разлиться повсюду, значит, вся Церковь должна противостать ему. Если Поместные Соборы не в силах справиться с ересью, значит, нужен Собор Вселенский. Эта мысль не была каким-то новшеством, изобретенным благоверным императором, но опиралась на деяния святых апостолов Христовых. Вселенским был уже Иерусалимский Апостольский Собор, где просветители разных народов сообща отвергли ветхозаветную обрядность ради торжества Божественной любви. Теперь преемники святых апостолов, святители разных народов составляли Вселенский Собор для ниспровержения богохульной ереси и, подобно апостолам, имели право сказать о своих решениях: </w:t>
      </w:r>
      <w:r>
        <w:rPr>
          <w:rFonts w:cs="Verdana" w:ascii="Verdana" w:hAnsi="Verdana"/>
          <w:i/>
          <w:iCs/>
          <w:color w:val="000000"/>
          <w:sz w:val="20"/>
          <w:szCs w:val="20"/>
        </w:rPr>
        <w:t>Так угодно Святому Духу и нам.</w:t>
      </w:r>
    </w:p>
    <w:p>
      <w:pPr>
        <w:pStyle w:val="TextBody"/>
        <w:rPr>
          <w:rFonts w:ascii="Verdana" w:hAnsi="Verdana" w:cs="Verdana"/>
          <w:color w:val="000000"/>
          <w:sz w:val="20"/>
          <w:szCs w:val="20"/>
        </w:rPr>
      </w:pPr>
      <w:r>
        <w:rPr>
          <w:rFonts w:cs="Verdana" w:ascii="Verdana" w:hAnsi="Verdana"/>
          <w:color w:val="000000"/>
          <w:sz w:val="20"/>
          <w:szCs w:val="20"/>
        </w:rPr>
        <w:t>Вселенский Собор, получивший наименование Первого, был созван в городе Никее в 325 году. То был невиданный дотоле праздник встречи христиан со всех концов света. Прибыли священнослужители из таких мест, даже названия которых большинству были неведомы. В понятиях жителей империи, Рим обнимал собою весь мир: огромная империя была всемирной, вселенской. И казалось бы, кому как не императору поддерживать такое понятие – ведь очень лестно чувствовать себя всемирным самодержцем. Однако именно святой кесарь Константин преодолел эту узость имперского взгляда: это он озаботился приглашением святителей из стран, лежащих за пределами его державы, – в Соборе участвовали представители Церквей Иверии (нынешняя Грузия), Боспорского Царства (Крым), Персии, Армении, Скифии (значит, скифы – древние предки славян – уже были христианами).</w:t>
      </w:r>
    </w:p>
    <w:p>
      <w:pPr>
        <w:pStyle w:val="TextBody"/>
        <w:rPr>
          <w:rFonts w:ascii="Verdana" w:hAnsi="Verdana" w:cs="Verdana"/>
          <w:color w:val="000000"/>
          <w:sz w:val="20"/>
          <w:szCs w:val="20"/>
        </w:rPr>
      </w:pPr>
      <w:r>
        <w:rPr>
          <w:rFonts w:cs="Verdana" w:ascii="Verdana" w:hAnsi="Verdana"/>
          <w:color w:val="000000"/>
          <w:sz w:val="20"/>
          <w:szCs w:val="20"/>
        </w:rPr>
        <w:t>На Собор приехали славные исповедники Имени Христова, которым во время гонений Максимиана палачи выкалывали глаза. Их святой император Константин встречал сам, с умилением целовал незрячие очи страстотерпцев. Явились на Собор и подвижники-аскеты, святым житием достигшие прозорливости и дара чудотворений.</w:t>
      </w:r>
    </w:p>
    <w:p>
      <w:pPr>
        <w:pStyle w:val="TextBody"/>
        <w:rPr/>
      </w:pPr>
      <w:r>
        <w:rPr>
          <w:rFonts w:cs="Verdana" w:ascii="Verdana" w:hAnsi="Verdana"/>
          <w:color w:val="000000"/>
          <w:sz w:val="20"/>
          <w:szCs w:val="20"/>
        </w:rPr>
        <w:t xml:space="preserve">Смиренный император не дерзал выпячивать свою персону в столь высоком собрании. Себе он отводил незаметную роль организатора-хозяйственника, оплачивающего дорожные расходы и обеспечивающего конный транспорт святителям, а на самом Соборе – мирянина, имеющего только совещательный голос. Благоверный император пришел на Собор со скромно потупленным взором и стоял перед своим креслом, пока святители не пригласили его сесть. Отцам Собора он сказал: </w:t>
      </w:r>
      <w:r>
        <w:rPr>
          <w:rFonts w:cs="Verdana" w:ascii="Verdana" w:hAnsi="Verdana"/>
          <w:i/>
          <w:iCs/>
          <w:color w:val="000000"/>
          <w:sz w:val="20"/>
          <w:szCs w:val="20"/>
        </w:rPr>
        <w:t>Вы – епископы внутренних дел Церкви, я – епископ внешних ее дел.</w:t>
      </w:r>
    </w:p>
    <w:p>
      <w:pPr>
        <w:pStyle w:val="TextBody"/>
        <w:rPr/>
      </w:pPr>
      <w:r>
        <w:rPr>
          <w:rFonts w:cs="Verdana" w:ascii="Verdana" w:hAnsi="Verdana"/>
          <w:color w:val="000000"/>
          <w:sz w:val="20"/>
          <w:szCs w:val="20"/>
        </w:rPr>
        <w:t xml:space="preserve">Православные на Соборе составляли абсолютное большинство, ариан оказалась лишь ничтожная кучка. Но еретики вели себя дерзко, думая одержать победу с помощью краснобайства и учености. С презрением поглядывая на православных простецов, они разглагольствовали: как Единство Божества может совмещаться с Его Троичностью? Но вот встал со своего места простец из простецов, святитель Спиридон Тримифунтский. Он был неграмотный пастух, ставший епископом, и после этого не только окормлял церковную паству, но и продолжал пасти овечье стадо. Святитель Спиридон поднял с пола кирпич – и вдруг из кирпича взметнулся вверх огонь, излилась вниз вода, а в руке чудотворца осталась сухая глина. </w:t>
      </w:r>
      <w:r>
        <w:rPr>
          <w:rFonts w:cs="Verdana" w:ascii="Verdana" w:hAnsi="Verdana"/>
          <w:i/>
          <w:iCs/>
          <w:color w:val="000000"/>
          <w:sz w:val="20"/>
          <w:szCs w:val="20"/>
        </w:rPr>
        <w:t>Здесь три: огонь, вода, персть – а сам предмет един,</w:t>
      </w:r>
      <w:r>
        <w:rPr>
          <w:rFonts w:cs="Verdana" w:ascii="Verdana" w:hAnsi="Verdana"/>
          <w:color w:val="000000"/>
          <w:sz w:val="20"/>
          <w:szCs w:val="20"/>
        </w:rPr>
        <w:t xml:space="preserve"> – сказал он. Таково было свидетельство духоносного простеца о Пресвятой Троице, данное в неземной премудрости и силе.</w:t>
      </w:r>
    </w:p>
    <w:p>
      <w:pPr>
        <w:pStyle w:val="TextBody"/>
        <w:rPr/>
      </w:pPr>
      <w:r>
        <w:rPr>
          <w:rFonts w:cs="Verdana" w:ascii="Verdana" w:hAnsi="Verdana"/>
          <w:color w:val="000000"/>
          <w:sz w:val="20"/>
          <w:szCs w:val="20"/>
        </w:rPr>
        <w:t xml:space="preserve">Попытка виднейшего главаря ариан епископа Евсея Никомидийского навязать Собору откровенное лжеучение вызвала бурю общего негодования. Но еретики еще надеялись обмануть Собор. Как вспоминал потом святитель Афанасий Великий, ариане перемигивались. Один из ученейших епископов, склонявшийся к арианству, предложил Собору принять в качестве вероопределения Крещальный символ – знакомое всем исповедание веры при святом Крещении. В этом Символе было все правильно, истинно, свято, но он оставлял арианам лазейки для кривых толкований. И тут попросил слова равноапостольный Константин, чтобы внести свое скромное предложение мирянина – сделать к Крещальному символу маленькую добавку: </w:t>
      </w:r>
      <w:r>
        <w:rPr>
          <w:rFonts w:cs="Verdana" w:ascii="Verdana" w:hAnsi="Verdana"/>
          <w:i/>
          <w:iCs/>
          <w:color w:val="000000"/>
          <w:sz w:val="20"/>
          <w:szCs w:val="20"/>
        </w:rPr>
        <w:t>Сын Божий единосущен Отцу</w:t>
      </w:r>
      <w:r>
        <w:rPr>
          <w:rFonts w:cs="Verdana" w:ascii="Verdana" w:hAnsi="Verdana"/>
          <w:color w:val="000000"/>
          <w:sz w:val="20"/>
          <w:szCs w:val="20"/>
        </w:rPr>
        <w:t xml:space="preserve">. Одно это слово – </w:t>
      </w:r>
      <w:r>
        <w:rPr>
          <w:rFonts w:cs="Verdana" w:ascii="Verdana" w:hAnsi="Verdana"/>
          <w:i/>
          <w:iCs/>
          <w:color w:val="000000"/>
          <w:sz w:val="20"/>
          <w:szCs w:val="20"/>
        </w:rPr>
        <w:t xml:space="preserve">единосущен </w:t>
      </w:r>
      <w:r>
        <w:rPr>
          <w:rFonts w:cs="Verdana" w:ascii="Verdana" w:hAnsi="Verdana"/>
          <w:color w:val="000000"/>
          <w:sz w:val="20"/>
          <w:szCs w:val="20"/>
        </w:rPr>
        <w:t xml:space="preserve">– вдребезги разбивало все ухищрения ариан, это слово было не обойти и не объехать их мудрованиями. Этим точнейшим и кратким определением святой Константин, не учившийся в богословских и философских школах, но вдохновленный Духом Святым, встал в ряд учителей Церкви. Собор единодушно принял предложение царственного апостола. К вероопределению, заграждавшему все пути арианского лукавства, Собор прибавил еще грозное постановление: </w:t>
      </w:r>
      <w:r>
        <w:rPr>
          <w:rFonts w:cs="Verdana" w:ascii="Verdana" w:hAnsi="Verdana"/>
          <w:i/>
          <w:iCs/>
          <w:color w:val="000000"/>
          <w:sz w:val="20"/>
          <w:szCs w:val="20"/>
        </w:rPr>
        <w:t>Говорящих, что было время, когда не было Сына, или что Он не был прежде рождения и произошел из несуществующего, или утверждающих, что Сын Божий из иной сущности, или создан, или изменяем – таковых анафематствует Вселенская Церковь.</w:t>
      </w:r>
    </w:p>
    <w:p>
      <w:pPr>
        <w:pStyle w:val="TextBody"/>
        <w:rPr>
          <w:rFonts w:ascii="Verdana" w:hAnsi="Verdana" w:cs="Verdana"/>
          <w:color w:val="000000"/>
          <w:sz w:val="20"/>
          <w:szCs w:val="20"/>
        </w:rPr>
      </w:pPr>
      <w:r>
        <w:rPr>
          <w:rFonts w:cs="Verdana" w:ascii="Verdana" w:hAnsi="Verdana"/>
          <w:color w:val="000000"/>
          <w:sz w:val="20"/>
          <w:szCs w:val="20"/>
        </w:rPr>
        <w:t>Так была отбита первая атака диавола на учение Церкви о Пресвятой Троице.</w:t>
      </w:r>
    </w:p>
    <w:p>
      <w:pPr>
        <w:pStyle w:val="TextBody"/>
        <w:rPr>
          <w:rFonts w:ascii="Verdana" w:hAnsi="Verdana" w:cs="Verdana"/>
          <w:color w:val="000000"/>
          <w:sz w:val="20"/>
          <w:szCs w:val="20"/>
        </w:rPr>
      </w:pPr>
      <w:r>
        <w:rPr>
          <w:rFonts w:cs="Verdana" w:ascii="Verdana" w:hAnsi="Verdana"/>
          <w:color w:val="000000"/>
          <w:sz w:val="20"/>
          <w:szCs w:val="20"/>
        </w:rPr>
        <w:t>Благоверный Константин применил свои меры только к самым отъявленным еретикам: Арий и с ним еще три епископа-арианина были удалены из их епархий за противление Вселенскому Собору. Через несколько лет все они прислали лицемерно-двусмысленные покаяния и исповедания веры, прося признать их православными. Святой император, всегда готовый прощать и миловать, содействовал их возвращению. Но Господь не попустил ересиарху Арию с торжеством войти в православный храм. В день своего приезда в Александрию злочестивец внезапно умер – его настигла смрадная, позорная смерть в отхожем месте.</w:t>
      </w:r>
    </w:p>
    <w:p>
      <w:pPr>
        <w:pStyle w:val="TextBody"/>
        <w:rPr>
          <w:rFonts w:ascii="Verdana" w:hAnsi="Verdana" w:cs="Verdana"/>
          <w:color w:val="000000"/>
          <w:sz w:val="20"/>
          <w:szCs w:val="20"/>
        </w:rPr>
      </w:pPr>
      <w:r>
        <w:rPr>
          <w:rFonts w:cs="Verdana" w:ascii="Verdana" w:hAnsi="Verdana"/>
          <w:color w:val="000000"/>
          <w:sz w:val="20"/>
          <w:szCs w:val="20"/>
        </w:rPr>
        <w:t>(Время показало фальшь покаяний и исповеданий еретиков-ариан. Вскоре они начали интриговать: грязной клеветой добивались низложения православных епископов и продвигали на их места своих ставленников. Им сопутствовал успех, при арианствующем императоре Констанции II казалось, что они сумеют захватить и извратить всю Церковь. Но потом еретики захлебнулись в собственной лжи. Правое учение, утвержденное Первым Вселенским Собором, осталось незыблемым в веках.)</w:t>
      </w:r>
    </w:p>
    <w:p>
      <w:pPr>
        <w:pStyle w:val="TextBody"/>
        <w:rPr/>
      </w:pPr>
      <w:r>
        <w:rPr>
          <w:rFonts w:cs="Verdana" w:ascii="Verdana" w:hAnsi="Verdana"/>
          <w:color w:val="000000"/>
          <w:sz w:val="20"/>
          <w:szCs w:val="20"/>
        </w:rPr>
        <w:t xml:space="preserve">Воинствующей Церкви Христовой предстояла долгая и упорная борьба с новыми, все более тонкими и коварными ересями. Но со времен равноапостольного Константина Великого против мутных волн лжи воздвигались Соборы Вселенские. Это сражение Церкви с волками в овечьих шкурах ради спасения человеческих душ длится и поныне. Но на семи Вселенских Соборах, как на семи столпах Премудрости Божией, утвердилась Святая Православная Церковь – </w:t>
      </w:r>
      <w:r>
        <w:rPr>
          <w:rFonts w:cs="Verdana" w:ascii="Verdana" w:hAnsi="Verdana"/>
          <w:i/>
          <w:iCs/>
          <w:color w:val="000000"/>
          <w:sz w:val="20"/>
          <w:szCs w:val="20"/>
        </w:rPr>
        <w:t>и врата ада не одолеют ее</w:t>
      </w:r>
      <w:r>
        <w:rPr>
          <w:rFonts w:cs="Verdana" w:ascii="Verdana" w:hAnsi="Verdana"/>
          <w:color w:val="000000"/>
          <w:sz w:val="20"/>
          <w:szCs w:val="20"/>
        </w:rPr>
        <w:t xml:space="preserve"> (Мф. 16, 18).</w:t>
      </w:r>
    </w:p>
    <w:p>
      <w:pPr>
        <w:pStyle w:val="TextBody"/>
        <w:rPr>
          <w:rFonts w:ascii="Verdana" w:hAnsi="Verdana" w:cs="Verdana"/>
          <w:color w:val="000000"/>
          <w:sz w:val="20"/>
          <w:szCs w:val="20"/>
        </w:rPr>
      </w:pPr>
      <w:r>
        <w:rPr>
          <w:rFonts w:cs="Verdana" w:ascii="Verdana" w:hAnsi="Verdana"/>
          <w:color w:val="000000"/>
          <w:sz w:val="20"/>
          <w:szCs w:val="20"/>
        </w:rPr>
        <w:t>Величие и значение Первого Вселенского Собора неизмеримо выше одной победы над арианством. Никейский Собор был чудом – зримо явленным чудом незримого Домостроительства Господня. Непостижимо, как за три века под пятою преследователей и палачей христианские общины, внешне разрозненные, разбросанные по всему миру, мало что знавшие друг о друге, сохранили единство учения, единство в совершении Таинств и Божественных служб. Тело Христово – Церковь – не покорялось огню и мечу, пространству и времени, но оставалось сплоченным воедино таинственными духовными связями. Единомыслие отцов Никейского Собора, святителей всех стран и народов, было явлением Духа Святого, укрепляющего Церковь Божию.</w:t>
      </w:r>
    </w:p>
    <w:p>
      <w:pPr>
        <w:pStyle w:val="TextBody"/>
        <w:rPr>
          <w:rFonts w:ascii="Verdana" w:hAnsi="Verdana" w:cs="Verdana"/>
          <w:color w:val="000000"/>
          <w:sz w:val="20"/>
          <w:szCs w:val="20"/>
        </w:rPr>
      </w:pPr>
      <w:r>
        <w:rPr>
          <w:rFonts w:cs="Verdana" w:ascii="Verdana" w:hAnsi="Verdana"/>
          <w:color w:val="000000"/>
          <w:sz w:val="20"/>
          <w:szCs w:val="20"/>
        </w:rPr>
        <w:t>На Никейском Соборе вселенскость Церкви обрела земные формы – условия для свободного взаимообогащения христиан, роста в богопознании. Боговдохновенные мысли святых отцов, деяния духоносных подвижников благочестия стали общим достоянием. Сокровищница Священного Предания пополнялась и пополняется во все времена духовным опытом рода христианского. Напрасно клевещут новейшие еретики, будто Православная Церковь еще с древности замерла и остановилась в развитии. Нет, из века в век возрастает живое древо Церкви Христовой, и коренится оно не в мутных лужах ереси и безбожия, а в неисчерпаемых глубинах Божественного Откровения.</w:t>
      </w:r>
    </w:p>
    <w:p>
      <w:pPr>
        <w:pStyle w:val="TextBody"/>
        <w:rPr>
          <w:rFonts w:ascii="Verdana" w:hAnsi="Verdana" w:cs="Verdana"/>
          <w:color w:val="000000"/>
          <w:sz w:val="20"/>
          <w:szCs w:val="20"/>
        </w:rPr>
      </w:pPr>
      <w:r>
        <w:rPr>
          <w:rFonts w:cs="Verdana" w:ascii="Verdana" w:hAnsi="Verdana"/>
          <w:color w:val="000000"/>
          <w:sz w:val="20"/>
          <w:szCs w:val="20"/>
        </w:rPr>
        <w:t>Под рукою святого царя Константина совершилось освобождение и зримое объединение Церкви. В империю, словно бы в гигантскую мрачную пещеру, хлынул свет Истины. При этом свете народы начали осознавать себя – не стаей, где человек человеку волк, и не стадом, толкущимся около кормушки, а любимыми созданиями Божиими, призванными к взаимной любви и Вечной жизни. Такое осознание означало смертный приговор язычеству с его грубыми страстями и низменными вожделениями.</w:t>
      </w:r>
    </w:p>
    <w:p>
      <w:pPr>
        <w:pStyle w:val="TextBody"/>
        <w:ind w:hanging="0"/>
        <w:rPr/>
      </w:pPr>
      <w:r>
        <w:rPr>
          <w:rFonts w:cs="Verdana" w:ascii="Verdana" w:hAnsi="Verdana"/>
          <w:color w:val="000000"/>
          <w:sz w:val="20"/>
          <w:szCs w:val="20"/>
        </w:rPr>
        <w:t xml:space="preserve">Так, неизмеримая заслуга царственного апостола Константина, </w:t>
      </w:r>
      <w:r>
        <w:rPr>
          <w:rFonts w:cs="Verdana" w:ascii="Verdana" w:hAnsi="Verdana"/>
          <w:i/>
          <w:iCs/>
          <w:color w:val="000000"/>
          <w:sz w:val="20"/>
          <w:szCs w:val="20"/>
        </w:rPr>
        <w:t>епископа внешних дел Церкви</w:t>
      </w:r>
      <w:r>
        <w:rPr>
          <w:rFonts w:cs="Verdana" w:ascii="Verdana" w:hAnsi="Verdana"/>
          <w:color w:val="000000"/>
          <w:sz w:val="20"/>
          <w:szCs w:val="20"/>
        </w:rPr>
        <w:t>, в том, что он вдохнул христианскую душу в тело Римской империи.</w:t>
      </w:r>
    </w:p>
    <w:p>
      <w:pPr>
        <w:pStyle w:val="1"/>
        <w:spacing w:before="369" w:after="170"/>
        <w:rPr>
          <w:rFonts w:ascii="Verdana" w:hAnsi="Verdana" w:cs="Verdana"/>
          <w:sz w:val="24"/>
          <w:szCs w:val="24"/>
        </w:rPr>
      </w:pPr>
      <w:r>
        <w:rPr>
          <w:rFonts w:cs="Verdana" w:ascii="Verdana" w:hAnsi="Verdana"/>
          <w:sz w:val="24"/>
          <w:szCs w:val="24"/>
        </w:rPr>
        <w:t>Воздвижение Креста.</w:t>
      </w:r>
    </w:p>
    <w:p>
      <w:pPr>
        <w:pStyle w:val="TextBody"/>
        <w:rPr>
          <w:rFonts w:ascii="Verdana" w:hAnsi="Verdana" w:cs="Verdana"/>
          <w:color w:val="000000"/>
          <w:sz w:val="20"/>
          <w:szCs w:val="20"/>
        </w:rPr>
      </w:pPr>
      <w:r>
        <w:rPr>
          <w:rFonts w:cs="Verdana" w:ascii="Verdana" w:hAnsi="Verdana"/>
          <w:color w:val="000000"/>
          <w:sz w:val="20"/>
          <w:szCs w:val="20"/>
        </w:rPr>
        <w:t>Святой Константин никогда не забывал, какому знамению и знамени обязан своими победами, миром и процветанием своей державы. Перед входом в покои императора был помещен его портрет: над головою – Rрест, под ногами – низвергаемый в бездну дракон. Так благоверный Константин свидетельствовал, что только силою Креста Христова сумел победить силы зла.</w:t>
      </w:r>
    </w:p>
    <w:p>
      <w:pPr>
        <w:pStyle w:val="TextBody"/>
        <w:rPr>
          <w:rFonts w:ascii="Verdana" w:hAnsi="Verdana" w:cs="Verdana"/>
          <w:color w:val="000000"/>
          <w:sz w:val="20"/>
          <w:szCs w:val="20"/>
        </w:rPr>
      </w:pPr>
      <w:r>
        <w:rPr>
          <w:rFonts w:cs="Verdana" w:ascii="Verdana" w:hAnsi="Verdana"/>
          <w:color w:val="000000"/>
          <w:sz w:val="20"/>
          <w:szCs w:val="20"/>
        </w:rPr>
        <w:t>За Крестом Господа Иисуса, явленным ему в видении у Мильвийского моста, святой Константин последовал с пламенной верой и любовью и нес свой крест борьбы за свободу и величие Церкви Божией, за просвещение народов, закосневших в языческом мраке. Крест Спасителя мира придавал благоверному императору силы, подавал ему благодатную помощь, от него черпал святой царь утешение и радость.</w:t>
      </w:r>
    </w:p>
    <w:p>
      <w:pPr>
        <w:pStyle w:val="TextBody"/>
        <w:rPr>
          <w:rFonts w:ascii="Verdana" w:hAnsi="Verdana" w:cs="Verdana"/>
          <w:color w:val="000000"/>
          <w:sz w:val="20"/>
          <w:szCs w:val="20"/>
        </w:rPr>
      </w:pPr>
      <w:r>
        <w:rPr>
          <w:rFonts w:cs="Verdana" w:ascii="Verdana" w:hAnsi="Verdana"/>
          <w:color w:val="000000"/>
          <w:sz w:val="20"/>
          <w:szCs w:val="20"/>
        </w:rPr>
        <w:t>В душе благочестивого императора зрела мечта: отыскать тот самый Крест, на котором распялся за людей Господь Иисус. Однако себя он считал худшим из грешников и совершенно недостойным такого деяния: его руки были в крови, пролитой в военных походах и при казнях заговорщиков, среди которых были и самые близкие ему люди. Как с такими руками он мог отыскивать величайшую святыню?</w:t>
      </w:r>
    </w:p>
    <w:p>
      <w:pPr>
        <w:pStyle w:val="TextBody"/>
        <w:rPr>
          <w:rFonts w:ascii="Verdana" w:hAnsi="Verdana" w:cs="Verdana"/>
          <w:color w:val="000000"/>
          <w:sz w:val="20"/>
          <w:szCs w:val="20"/>
        </w:rPr>
      </w:pPr>
      <w:r>
        <w:rPr>
          <w:rFonts w:cs="Verdana" w:ascii="Verdana" w:hAnsi="Verdana"/>
          <w:color w:val="000000"/>
          <w:sz w:val="20"/>
          <w:szCs w:val="20"/>
        </w:rPr>
        <w:t>О своей мечте и своих сомнениях равноапостольный Константин рассказал своей матери, святой Елене.</w:t>
      </w:r>
    </w:p>
    <w:p>
      <w:pPr>
        <w:pStyle w:val="TextBody"/>
        <w:rPr>
          <w:rFonts w:ascii="Verdana" w:hAnsi="Verdana" w:cs="Verdana"/>
          <w:color w:val="000000"/>
          <w:sz w:val="20"/>
          <w:szCs w:val="20"/>
        </w:rPr>
      </w:pPr>
      <w:r>
        <w:rPr>
          <w:rFonts w:cs="Verdana" w:ascii="Verdana" w:hAnsi="Verdana"/>
          <w:color w:val="000000"/>
          <w:sz w:val="20"/>
          <w:szCs w:val="20"/>
        </w:rPr>
        <w:t>Дотоле она пребывала в тени сыновних подвигов и славы, любуясь расцветом его великой души. Но теперь от слов сына в боголюбивой душе матери-императрицы возгорелось священное рвение. Святая Елена взяла на себя радостный подвиг: ехать в Иерусалим на поиски Креста Спасителя. Она была уже в преклонном возрасте, но с юношескою быстротой устремилась на Восток, чтобы совершить должное поклонение стопам Господа.</w:t>
      </w:r>
    </w:p>
    <w:p>
      <w:pPr>
        <w:pStyle w:val="TextBody"/>
        <w:rPr>
          <w:rFonts w:ascii="Verdana" w:hAnsi="Verdana" w:cs="Verdana"/>
          <w:color w:val="000000"/>
          <w:sz w:val="20"/>
          <w:szCs w:val="20"/>
        </w:rPr>
      </w:pPr>
      <w:r>
        <w:rPr>
          <w:rFonts w:cs="Verdana" w:ascii="Verdana" w:hAnsi="Verdana"/>
          <w:color w:val="000000"/>
          <w:sz w:val="20"/>
          <w:szCs w:val="20"/>
        </w:rPr>
        <w:t>С великим смирением явилась благоверная императрица на Святую Землю. Дочь простого народа, она умела носить одежду бедняков – и в обличье убогой старушки, никем не узнанная, она бродила по Иерусалиму и раздавала щедрую милостыню. Она собирала в своих покоях бедных женщин, угощала их и сама прислуживала за столом, как рабыня. Ее благочестию изумлялись не только христиане, но и язычники и иудеи. Властной и царственной святая Елена становилась только тогда, когда речь шла о главной цели ее приезда: обретении Господних святынь.</w:t>
      </w:r>
    </w:p>
    <w:p>
      <w:pPr>
        <w:pStyle w:val="TextBody"/>
        <w:rPr>
          <w:rFonts w:ascii="Verdana" w:hAnsi="Verdana" w:cs="Verdana"/>
          <w:color w:val="000000"/>
          <w:sz w:val="20"/>
          <w:szCs w:val="20"/>
        </w:rPr>
      </w:pPr>
      <w:r>
        <w:rPr>
          <w:rFonts w:cs="Verdana" w:ascii="Verdana" w:hAnsi="Verdana"/>
          <w:color w:val="000000"/>
          <w:sz w:val="20"/>
          <w:szCs w:val="20"/>
        </w:rPr>
        <w:t>Царственной страннице предстоял нелегкий труд. По пророчеству Иисуса Христа, Иерусалим был разрушен и опустошен римлянами. Потом город медленно восстанавливался, но немногие из прежних жителей смогли в него вернуться, и самое название Иерусалима было заменено латинским – Элиа Капитолина. Гонители-язычники, подстрекаемые иудеями, с особой тщательностью старались уничтожить все, что напоминало подвиги Христа Искупителя. Место Распятия Господня по приказу императора Адриана было подвергнуто изощренному надругательству – засыпано землей, и над ним сооружено капище сладострастного демона Венеры, где происходили гнусные оргии. Но со времен этого кощунства прошло уже двести лет, и кто мог вспомнить о давних святых событиях? Казалось, что стерлась память человечества о месте, где совершилось величайшее событие в его истории – Распятие и Воскресение Спасителя мира.</w:t>
      </w:r>
    </w:p>
    <w:p>
      <w:pPr>
        <w:pStyle w:val="TextBody"/>
        <w:rPr>
          <w:rFonts w:ascii="Verdana" w:hAnsi="Verdana" w:cs="Verdana"/>
          <w:color w:val="000000"/>
          <w:sz w:val="20"/>
          <w:szCs w:val="20"/>
        </w:rPr>
      </w:pPr>
      <w:r>
        <w:rPr>
          <w:rFonts w:cs="Verdana" w:ascii="Verdana" w:hAnsi="Verdana"/>
          <w:color w:val="000000"/>
          <w:sz w:val="20"/>
          <w:szCs w:val="20"/>
        </w:rPr>
        <w:t>Помнить могли иудеи с их цепким отношением к древним преданиям. Они не могли не помнить: слишком сильно были связаны с историей богоубийства – своим ужасом и талмудической ненавистью. Святая Елена созвала еврейскую общину и «лаской и таской» – деньгами и угрозами – понудила указать некоего Иуду, который, по словам евреев, знал все.</w:t>
      </w:r>
    </w:p>
    <w:p>
      <w:pPr>
        <w:pStyle w:val="TextBody"/>
        <w:rPr>
          <w:rFonts w:ascii="Verdana" w:hAnsi="Verdana" w:cs="Verdana"/>
          <w:color w:val="000000"/>
          <w:sz w:val="20"/>
          <w:szCs w:val="20"/>
        </w:rPr>
      </w:pPr>
      <w:r>
        <w:rPr>
          <w:rFonts w:cs="Verdana" w:ascii="Verdana" w:hAnsi="Verdana"/>
          <w:color w:val="000000"/>
          <w:sz w:val="20"/>
          <w:szCs w:val="20"/>
        </w:rPr>
        <w:t>Иуда действительно знал о происшедшем триста и двести лет назад. Ревнитель истории своего народа, он тщательно собирал и хранил в памяти все, что так или иначе касалось иудейства. Но он был фанатик-талмудист и на просьбу указать место Гроба Распятого Бога ответил прямым и резким отказом.</w:t>
      </w:r>
    </w:p>
    <w:p>
      <w:pPr>
        <w:pStyle w:val="TextBody"/>
        <w:rPr>
          <w:rFonts w:ascii="Verdana" w:hAnsi="Verdana" w:cs="Verdana"/>
          <w:color w:val="000000"/>
          <w:sz w:val="20"/>
          <w:szCs w:val="20"/>
        </w:rPr>
      </w:pPr>
      <w:r>
        <w:rPr>
          <w:rFonts w:cs="Verdana" w:ascii="Verdana" w:hAnsi="Verdana"/>
          <w:color w:val="000000"/>
          <w:sz w:val="20"/>
          <w:szCs w:val="20"/>
        </w:rPr>
        <w:t>Святая императрица разгневалась: иудейская жестоковыйность становилась на пути священного деяния, несущего радость всему христианскому миру. Иуда был брошен в ров, в подземную тюрьму. Отсидка в подземелье сломила его упорство – сквозь зубы он сообщил: копайте там, где стоит капище Венеры.</w:t>
      </w:r>
    </w:p>
    <w:p>
      <w:pPr>
        <w:pStyle w:val="TextBody"/>
        <w:rPr>
          <w:rFonts w:ascii="Verdana" w:hAnsi="Verdana" w:cs="Verdana"/>
          <w:color w:val="000000"/>
          <w:sz w:val="20"/>
          <w:szCs w:val="20"/>
        </w:rPr>
      </w:pPr>
      <w:r>
        <w:rPr>
          <w:rFonts w:cs="Verdana" w:ascii="Verdana" w:hAnsi="Verdana"/>
          <w:color w:val="000000"/>
          <w:sz w:val="20"/>
          <w:szCs w:val="20"/>
        </w:rPr>
        <w:t>Языческую мерзость разрушили, обломки отнесли далеко в сторону, чтобы не оскверняться, и начали копать землю. Святая царица Елена и Патриарх Макарий Иерусалимский стояли возле раскопа, с трепетной надеждой следили за каждым движением лопат. Вокруг собралась толпа верующих. Вскоре работавшие были воодушевлены дивным благоуханием, доносившимся из глубин. Так была расчищена пещера Гроба Христова, а поблизости нашли три креста, отдельно – гвозди, отдельно – табличку с надписью: «Иисус Назорей, Царь Иудейский». Но оставалось неведомым, который из трех – Крест Господень, священное орудие Искупительной Жертвы.</w:t>
      </w:r>
    </w:p>
    <w:p>
      <w:pPr>
        <w:pStyle w:val="TextBody"/>
        <w:rPr>
          <w:rFonts w:ascii="Verdana" w:hAnsi="Verdana" w:cs="Verdana"/>
          <w:color w:val="000000"/>
          <w:sz w:val="20"/>
          <w:szCs w:val="20"/>
        </w:rPr>
      </w:pPr>
      <w:r>
        <w:rPr>
          <w:rFonts w:cs="Verdana" w:ascii="Verdana" w:hAnsi="Verdana"/>
          <w:color w:val="000000"/>
          <w:sz w:val="20"/>
          <w:szCs w:val="20"/>
        </w:rPr>
        <w:t>Недоумение разрешилось великим чудом, явленным от величайшей святыни. По усмотрению Промысла Божия мимо проходила погребальная процессия. И тут святителя Макария посетило озарение, рожденное глубокой и пламенной верой. Он повелел поочередно возлагать найденные кресты на покойника. Дважды ничего не происходило – кресты были разбойничьи. Но когда возложили третий Крест, мертвый воскрес.</w:t>
      </w:r>
    </w:p>
    <w:p>
      <w:pPr>
        <w:pStyle w:val="TextBody"/>
        <w:rPr>
          <w:rFonts w:ascii="Verdana" w:hAnsi="Verdana" w:cs="Verdana"/>
          <w:color w:val="000000"/>
          <w:sz w:val="20"/>
          <w:szCs w:val="20"/>
        </w:rPr>
      </w:pPr>
      <w:r>
        <w:rPr>
          <w:rFonts w:cs="Verdana" w:ascii="Verdana" w:hAnsi="Verdana"/>
          <w:color w:val="000000"/>
          <w:sz w:val="20"/>
          <w:szCs w:val="20"/>
        </w:rPr>
        <w:t>Народ ликовал. В сердцах звучала Осанна Спасителю мира, воскрешающему мертвых. Патриарх и духовенство высоко поднимали – воздвигали – Животворящий Крест, и верные радостно взывали: Господи, помилуй!</w:t>
      </w:r>
    </w:p>
    <w:p>
      <w:pPr>
        <w:pStyle w:val="TextBody"/>
        <w:rPr>
          <w:rFonts w:ascii="Verdana" w:hAnsi="Verdana" w:cs="Verdana"/>
          <w:color w:val="000000"/>
          <w:sz w:val="20"/>
          <w:szCs w:val="20"/>
        </w:rPr>
      </w:pPr>
      <w:r>
        <w:rPr>
          <w:rFonts w:cs="Verdana" w:ascii="Verdana" w:hAnsi="Verdana"/>
          <w:color w:val="000000"/>
          <w:sz w:val="20"/>
          <w:szCs w:val="20"/>
        </w:rPr>
        <w:t>В толпе стоял Иуда и угрюмо ждал, чем кончится история с указанным им поневоле местом. Но когда он увидел воскресшего мертвеца – Животворный Свет внезапно залил его мрачную омертвевшую душу. В тот же день Иуда крестился. Вместо былого своего имени, такого же, как у предателя Истинного Мессии, он принял имя Кириак. Выйдя из талмудического мрака к Свету Христову, он прославился высоким благочестием и был избран Иерусалимским Патриархом. Евреи не раз сговаривались побить его камнями как изменника иудейской веры, однако мешал страх перед законом. Но когда через Иерусалим проезжал злочестивый царь Юлиан Отступник, иудеи выдали святителя Кириака этому свирепому врагу христианства. Святой Патриарх был уже глубоким старцем, но твердо отказался принести жертву идолам и исповедал веру Христову. Император-отступник отрубил ему правую руку, сказав: «Много посланий написал ты этой рукой и многих отклонил от почитания богов». Затем начались жуткие истязания: святителя жгли расплавленным оловом и раскаленной медью. Некогда заключения в темницу хватило, чтобы преодолеть его верность Талмуду – теперь, укрепляемый Истинным Господом Иисусом, он вытерпел нечеловеческие муки, но не отказался от христианства. Чтобы сломить волю святого Кириака, у него на глазах пытали его мать, совсем древнюю старицу: ее повесили за волосы и терзали ее дряхлое тело железными когтями. Но Патриарх-страстотерпец и тогда не отрекся, а благословил мать на мученический подвиг. После ее славной кончины принял мученический венец и святой Кириак, пронзенный копьем и брошенный в котел с кипящей водой. Так просияла его душа, воскрешенная Животворящим Крестом Господним.</w:t>
      </w:r>
    </w:p>
    <w:p>
      <w:pPr>
        <w:pStyle w:val="TextBody"/>
        <w:rPr>
          <w:rFonts w:ascii="Verdana" w:hAnsi="Verdana" w:cs="Verdana"/>
          <w:color w:val="000000"/>
          <w:sz w:val="20"/>
          <w:szCs w:val="20"/>
        </w:rPr>
      </w:pPr>
      <w:r>
        <w:rPr>
          <w:rFonts w:cs="Verdana" w:ascii="Verdana" w:hAnsi="Verdana"/>
          <w:color w:val="000000"/>
          <w:sz w:val="20"/>
          <w:szCs w:val="20"/>
        </w:rPr>
        <w:t>Обретение и Воздвижение Животворящего Креста положило начало многим деяниям благоверной царицы Елены на Святой Земле. В Вифлееме, где родился Господь Иисус, на горе Елеонской, откуда вознесся Он, в Гефсиманском саду, где молился Спаситель перед подвигом крестным и где Божия Матерь была погребена после Своего Успения, – в местах священнейших воспоминаний воздвигала святая Елена благолепные храмы. Более восьмидесяти домов Божиих было построено ею в Палестине.</w:t>
      </w:r>
    </w:p>
    <w:p>
      <w:pPr>
        <w:pStyle w:val="TextBody"/>
        <w:rPr/>
      </w:pPr>
      <w:r>
        <w:rPr>
          <w:rFonts w:cs="Verdana" w:ascii="Verdana" w:hAnsi="Verdana"/>
          <w:color w:val="000000"/>
          <w:sz w:val="20"/>
          <w:szCs w:val="20"/>
        </w:rPr>
        <w:t xml:space="preserve">Рукою благоверной Елены как бы стерта была пыль веков, скрывавшая от взоров мира Божественные картины жития Христа Спасителя. То был апостольский подвиг смиренной императрицы. Она проложила дорогу несметному множеству паломников, у открытых и украшенных ею святынь возжигающих в своих сердцах любовь ко Господу Вселюбящему. По ее трудам и святым молитвам было даровано человечеству предивное диво – Воздвижение Животворящего Креста Христова, озаряющего </w:t>
      </w:r>
      <w:r>
        <w:rPr>
          <w:rFonts w:cs="Verdana" w:ascii="Verdana" w:hAnsi="Verdana"/>
          <w:caps/>
          <w:color w:val="000000"/>
          <w:sz w:val="20"/>
          <w:szCs w:val="20"/>
        </w:rPr>
        <w:t>в</w:t>
      </w:r>
      <w:r>
        <w:rPr>
          <w:rFonts w:cs="Verdana" w:ascii="Verdana" w:hAnsi="Verdana"/>
          <w:color w:val="000000"/>
          <w:sz w:val="20"/>
          <w:szCs w:val="20"/>
        </w:rPr>
        <w:t>селенную.</w:t>
      </w:r>
    </w:p>
    <w:p>
      <w:pPr>
        <w:pStyle w:val="TextBody"/>
        <w:rPr>
          <w:rFonts w:ascii="Verdana" w:hAnsi="Verdana" w:cs="Verdana"/>
          <w:color w:val="000000"/>
          <w:sz w:val="20"/>
          <w:szCs w:val="20"/>
        </w:rPr>
      </w:pPr>
      <w:r>
        <w:rPr>
          <w:rFonts w:cs="Verdana" w:ascii="Verdana" w:hAnsi="Verdana"/>
          <w:color w:val="000000"/>
          <w:sz w:val="20"/>
          <w:szCs w:val="20"/>
        </w:rPr>
        <w:t>Возвращаясь в Константинополь, равноапостольная Елена взяла с собою часть Животворящего Креста и гвозди, пронзавшие Тело Богочеловека. С трепетом припал равноапостольный Константин ко древу, освященному Пречистой Кровью Спасителя, и возблагодарил Бога за великую милость. Святая старица Елена свершила подвиг своего жития. Вскоре Господь призвал к Себе ее чистую душу.</w:t>
      </w:r>
    </w:p>
    <w:p>
      <w:pPr>
        <w:pStyle w:val="TextBody"/>
        <w:rPr/>
      </w:pPr>
      <w:r>
        <w:rPr>
          <w:rFonts w:cs="Verdana" w:ascii="Verdana" w:hAnsi="Verdana"/>
          <w:color w:val="000000"/>
          <w:sz w:val="20"/>
          <w:szCs w:val="20"/>
        </w:rPr>
        <w:t xml:space="preserve">Благоверный Константин славно увенчал деяния своей матери на Святой Земле. По его замыслу, при Гробе Господнем должен был вырасти храм – </w:t>
      </w:r>
      <w:r>
        <w:rPr>
          <w:rFonts w:cs="Verdana" w:ascii="Verdana" w:hAnsi="Verdana"/>
          <w:i/>
          <w:iCs/>
          <w:color w:val="000000"/>
          <w:sz w:val="20"/>
          <w:szCs w:val="20"/>
        </w:rPr>
        <w:t>великолепнее всех храмов, где-либо существующих.</w:t>
      </w:r>
      <w:r>
        <w:rPr>
          <w:rFonts w:cs="Verdana" w:ascii="Verdana" w:hAnsi="Verdana"/>
          <w:color w:val="000000"/>
          <w:sz w:val="20"/>
          <w:szCs w:val="20"/>
        </w:rPr>
        <w:t xml:space="preserve"> Строительство шло десять лет. Святой император не жалел на это никаких средств. Он посылал письма Патриарху Макарию, торопил, делал свои предложения, вникал в каждую деталь создания храма: </w:t>
      </w:r>
      <w:r>
        <w:rPr>
          <w:rFonts w:cs="Verdana" w:ascii="Verdana" w:hAnsi="Verdana"/>
          <w:i/>
          <w:iCs/>
          <w:color w:val="000000"/>
          <w:sz w:val="20"/>
          <w:szCs w:val="20"/>
        </w:rPr>
        <w:t>Я озаботился, чтобы немедленно доставляемы были тебе и художники, и мастера, и все необходимое. Что же касается до мраморов, то какие признаешь ты драгоценнейшими и полезнейшими, – рассмотри обстоятельно и, нимало не медля, напиши мне, чтобы я отовсюду доставил их. Сверх того, хочу знать, какой нравится тебе свод храма. Если мозаический, то прочее в нем можно будет украсить золотом. Постарайся немедленно донести мне не только о мраморах и колоннах, но и о мозаике, какую признаешь лучшею.</w:t>
      </w:r>
    </w:p>
    <w:p>
      <w:pPr>
        <w:pStyle w:val="TextBody"/>
        <w:rPr/>
      </w:pPr>
      <w:r>
        <w:rPr>
          <w:rFonts w:cs="Verdana" w:ascii="Verdana" w:hAnsi="Verdana"/>
          <w:color w:val="000000"/>
          <w:sz w:val="20"/>
          <w:szCs w:val="20"/>
        </w:rPr>
        <w:t xml:space="preserve">Современники изумлялись красоте этого храма – храма Воскресения Господня, </w:t>
      </w:r>
      <w:r>
        <w:rPr>
          <w:rFonts w:cs="Verdana" w:ascii="Verdana" w:hAnsi="Verdana"/>
          <w:i/>
          <w:iCs/>
          <w:color w:val="000000"/>
          <w:sz w:val="20"/>
          <w:szCs w:val="20"/>
        </w:rPr>
        <w:t>одетого разноцветными мраморами, украшенного дивной резьбою, подобной великому морю</w:t>
      </w:r>
      <w:r>
        <w:rPr>
          <w:rFonts w:cs="Verdana" w:ascii="Verdana" w:hAnsi="Verdana"/>
          <w:color w:val="000000"/>
          <w:sz w:val="20"/>
          <w:szCs w:val="20"/>
        </w:rPr>
        <w:t xml:space="preserve">, со сводом, </w:t>
      </w:r>
      <w:r>
        <w:rPr>
          <w:rFonts w:cs="Verdana" w:ascii="Verdana" w:hAnsi="Verdana"/>
          <w:i/>
          <w:iCs/>
          <w:color w:val="000000"/>
          <w:sz w:val="20"/>
          <w:szCs w:val="20"/>
        </w:rPr>
        <w:t>блистающим золотом и озаряющим весь храм, будто лучами света</w:t>
      </w:r>
      <w:r>
        <w:rPr>
          <w:rFonts w:cs="Verdana" w:ascii="Verdana" w:hAnsi="Verdana"/>
          <w:color w:val="000000"/>
          <w:sz w:val="20"/>
          <w:szCs w:val="20"/>
        </w:rPr>
        <w:t xml:space="preserve"> – то был </w:t>
      </w:r>
      <w:r>
        <w:rPr>
          <w:rFonts w:cs="Verdana" w:ascii="Verdana" w:hAnsi="Verdana"/>
          <w:i/>
          <w:iCs/>
          <w:color w:val="000000"/>
          <w:sz w:val="20"/>
          <w:szCs w:val="20"/>
        </w:rPr>
        <w:t>дар Богу от самого царя.</w:t>
      </w:r>
    </w:p>
    <w:p>
      <w:pPr>
        <w:pStyle w:val="TextBody"/>
        <w:rPr/>
      </w:pPr>
      <w:r>
        <w:rPr>
          <w:rFonts w:cs="Verdana" w:ascii="Verdana" w:hAnsi="Verdana"/>
          <w:color w:val="000000"/>
          <w:sz w:val="20"/>
          <w:szCs w:val="20"/>
        </w:rPr>
        <w:t xml:space="preserve">Воскресение Христово – этот залог воскресения человечества, праздник победы Спасителя над смертью и адом – святой император чествовал особо. По его повелению в пасхальную ночь по всему Константинополю </w:t>
      </w:r>
      <w:r>
        <w:rPr>
          <w:rFonts w:cs="Verdana" w:ascii="Verdana" w:hAnsi="Verdana"/>
          <w:i/>
          <w:iCs/>
          <w:color w:val="000000"/>
          <w:sz w:val="20"/>
          <w:szCs w:val="20"/>
        </w:rPr>
        <w:t>зажигались восковые столбы, как бы огненные лампады, так что таинственная ночь становилась светлее дня.</w:t>
      </w:r>
    </w:p>
    <w:p>
      <w:pPr>
        <w:pStyle w:val="TextBody"/>
        <w:rPr/>
      </w:pPr>
      <w:r>
        <w:rPr>
          <w:rFonts w:cs="Verdana" w:ascii="Verdana" w:hAnsi="Verdana"/>
          <w:color w:val="000000"/>
          <w:sz w:val="20"/>
          <w:szCs w:val="20"/>
        </w:rPr>
        <w:t xml:space="preserve">И в преклонных летах святой Константин неустанно заботился о государстве, Церкви, народе. Он собственноручно составлял законодательные акты, вел обширную переписку с епископами ближних и дальних областей. Что же касается его доброты к бедным и обездоленным – </w:t>
      </w:r>
      <w:r>
        <w:rPr>
          <w:rFonts w:cs="Verdana" w:ascii="Verdana" w:hAnsi="Verdana"/>
          <w:i/>
          <w:iCs/>
          <w:color w:val="000000"/>
          <w:sz w:val="20"/>
          <w:szCs w:val="20"/>
        </w:rPr>
        <w:t>с утра до вечера он изыскивал, кому бы оказать благодеяние.</w:t>
      </w:r>
      <w:r>
        <w:rPr>
          <w:rFonts w:cs="Verdana" w:ascii="Verdana" w:hAnsi="Verdana"/>
          <w:color w:val="000000"/>
          <w:sz w:val="20"/>
          <w:szCs w:val="20"/>
        </w:rPr>
        <w:t xml:space="preserve"> Ежедневно по нескольку часов проводил он в своем домашнем храме в смиренных молитвах ко Всевышнему.</w:t>
      </w:r>
    </w:p>
    <w:p>
      <w:pPr>
        <w:pStyle w:val="TextBody"/>
        <w:rPr>
          <w:rFonts w:ascii="Verdana" w:hAnsi="Verdana" w:cs="Verdana"/>
          <w:color w:val="000000"/>
          <w:sz w:val="20"/>
          <w:szCs w:val="20"/>
        </w:rPr>
      </w:pPr>
      <w:r>
        <w:rPr>
          <w:rFonts w:cs="Verdana" w:ascii="Verdana" w:hAnsi="Verdana"/>
          <w:color w:val="000000"/>
          <w:sz w:val="20"/>
          <w:szCs w:val="20"/>
        </w:rPr>
        <w:t>Равноапостольный – этим высоким именем величала Церковь святого Константина еще при жизни. Он сам сознавал свое апостольское призвание и молил о предстательстве старших собратьев – святых апостолов Христовых. В их честь он воздвиг двенадцать колонн, увенчанных серебряными чашами, в иерусалимском храме Воскресения Господня. Храм во имя апостольского лика святой император построил в Константинополе – здесь стояло двенадцать прекрасных ковчегов, а между ними была устроена гробница. Потом узналось, что в этой гробнице святой Константин надеялся упокоиться сам.</w:t>
      </w:r>
    </w:p>
    <w:p>
      <w:pPr>
        <w:pStyle w:val="TextBody"/>
        <w:rPr/>
      </w:pPr>
      <w:r>
        <w:rPr>
          <w:rFonts w:cs="Verdana" w:ascii="Verdana" w:hAnsi="Verdana"/>
          <w:color w:val="000000"/>
          <w:sz w:val="20"/>
          <w:szCs w:val="20"/>
        </w:rPr>
        <w:t xml:space="preserve">Равноапостольный император помнил, что он всего лишь смертный человек, и жизнь его протекала </w:t>
      </w:r>
      <w:r>
        <w:rPr>
          <w:rFonts w:cs="Verdana" w:ascii="Verdana" w:hAnsi="Verdana"/>
          <w:i/>
          <w:iCs/>
          <w:color w:val="000000"/>
          <w:sz w:val="20"/>
          <w:szCs w:val="20"/>
        </w:rPr>
        <w:t>между страхом Суда и надеждой на милость Божию.</w:t>
      </w:r>
      <w:r>
        <w:rPr>
          <w:rFonts w:cs="Verdana" w:ascii="Verdana" w:hAnsi="Verdana"/>
          <w:color w:val="000000"/>
          <w:sz w:val="20"/>
          <w:szCs w:val="20"/>
        </w:rPr>
        <w:t xml:space="preserve"> Памятуя о неизбежной кончине, этим спасительным напоминанием он старался вразумить и других. Так, вызвав к себе вельможу-взяточника, святой Константин копьем очертил перед ним прямоугольник в рост человека, сказав: </w:t>
      </w:r>
      <w:r>
        <w:rPr>
          <w:rFonts w:cs="Verdana" w:ascii="Verdana" w:hAnsi="Verdana"/>
          <w:i/>
          <w:iCs/>
          <w:color w:val="000000"/>
          <w:sz w:val="20"/>
          <w:szCs w:val="20"/>
        </w:rPr>
        <w:t>Если бы ты приобрел все богатства и овладел всеми стихиями мира, и тогда не воспользуешься ничем более такого куска земли, да и то – удостоишься ли получить и это?</w:t>
      </w:r>
      <w:r>
        <w:rPr>
          <w:rFonts w:cs="Verdana" w:ascii="Verdana" w:hAnsi="Verdana"/>
          <w:color w:val="000000"/>
          <w:sz w:val="20"/>
          <w:szCs w:val="20"/>
        </w:rPr>
        <w:t xml:space="preserve"> Придворному льстецу, дошедшему до утверждений, что император </w:t>
      </w:r>
      <w:r>
        <w:rPr>
          <w:rFonts w:cs="Verdana" w:ascii="Verdana" w:hAnsi="Verdana"/>
          <w:i/>
          <w:iCs/>
          <w:color w:val="000000"/>
          <w:sz w:val="20"/>
          <w:szCs w:val="20"/>
        </w:rPr>
        <w:t>здесь владычествует над всеми, а в будущей жизни будет владычествовать вместе с Сыном Божиим,</w:t>
      </w:r>
      <w:r>
        <w:rPr>
          <w:rFonts w:cs="Verdana" w:ascii="Verdana" w:hAnsi="Verdana"/>
          <w:color w:val="000000"/>
          <w:sz w:val="20"/>
          <w:szCs w:val="20"/>
        </w:rPr>
        <w:t xml:space="preserve"> святой Константин отвечал: </w:t>
      </w:r>
      <w:r>
        <w:rPr>
          <w:rFonts w:cs="Verdana" w:ascii="Verdana" w:hAnsi="Verdana"/>
          <w:i/>
          <w:iCs/>
          <w:color w:val="000000"/>
          <w:sz w:val="20"/>
          <w:szCs w:val="20"/>
        </w:rPr>
        <w:t>Ты лучше помолись о царе, чтобы он в будущей жизни удостоился быть рабом Божиим.</w:t>
      </w:r>
    </w:p>
    <w:p>
      <w:pPr>
        <w:pStyle w:val="TextBody"/>
        <w:rPr/>
      </w:pPr>
      <w:r>
        <w:rPr>
          <w:rFonts w:cs="Verdana" w:ascii="Verdana" w:hAnsi="Verdana"/>
          <w:color w:val="000000"/>
          <w:sz w:val="20"/>
          <w:szCs w:val="20"/>
        </w:rPr>
        <w:t xml:space="preserve">Равноапостольный Константин проводил истинно христианское житие, но только перед кончиной принял Святое Крещение. Подобное было тогда не редкостью. Со времен апостольских Церковь крестила младенцев из христианских семей (на возражение нынешних еретиков: Как крестить не имеющих веры? – можно ответить словами Тертуллиана: </w:t>
      </w:r>
      <w:r>
        <w:rPr>
          <w:rFonts w:cs="Verdana" w:ascii="Verdana" w:hAnsi="Verdana"/>
          <w:i/>
          <w:iCs/>
          <w:color w:val="000000"/>
          <w:sz w:val="20"/>
          <w:szCs w:val="20"/>
        </w:rPr>
        <w:t>Душа человеческая по природе своей христианка).</w:t>
      </w:r>
      <w:r>
        <w:rPr>
          <w:rFonts w:cs="Verdana" w:ascii="Verdana" w:hAnsi="Verdana"/>
          <w:color w:val="000000"/>
          <w:sz w:val="20"/>
          <w:szCs w:val="20"/>
        </w:rPr>
        <w:t xml:space="preserve"> Однако если в веру Христову обращался человек взрослый, он долго и тщательно готовился к Таинству духовного возрождения. Некоторые лукавили (как лукавят и сейчас при покаянии): думали пожить в греховных удовольствиях, а потом креститься и предстать пред Господом в младенческой чистоте новопросвещенного (во избежание такого лукавства пред Всевышним впоследствии Церковь воспретила затягивать период оглашения). Другие – и в их числе смиренный царь Константин – из страха Божия отлагали принятие великого Таинства, считая себя не готовыми, не достойными. Было у святого Константина и желание (не без примеси тонкого тщеславия): креститься в священных водах Иордана. Но вот в Никомидийской своей резиденции он почувствовал близкую кончину и понял, что откладывать далее нельзя. </w:t>
      </w:r>
      <w:r>
        <w:rPr>
          <w:rFonts w:cs="Verdana" w:ascii="Verdana" w:hAnsi="Verdana"/>
          <w:i/>
          <w:iCs/>
          <w:color w:val="000000"/>
          <w:sz w:val="20"/>
          <w:szCs w:val="20"/>
        </w:rPr>
        <w:t>Бог, ведающий полезное, удостаивает меня здесь принять печать бессмертия,</w:t>
      </w:r>
      <w:r>
        <w:rPr>
          <w:rFonts w:cs="Verdana" w:ascii="Verdana" w:hAnsi="Verdana"/>
          <w:color w:val="000000"/>
          <w:sz w:val="20"/>
          <w:szCs w:val="20"/>
        </w:rPr>
        <w:t xml:space="preserve"> – сказал умирающий император.</w:t>
      </w:r>
    </w:p>
    <w:p>
      <w:pPr>
        <w:pStyle w:val="TextBody"/>
        <w:rPr/>
      </w:pPr>
      <w:r>
        <w:rPr>
          <w:rFonts w:cs="Verdana" w:ascii="Verdana" w:hAnsi="Verdana"/>
          <w:color w:val="000000"/>
          <w:sz w:val="20"/>
          <w:szCs w:val="20"/>
        </w:rPr>
        <w:t xml:space="preserve">Облеченный в белые крещальные одежды, он уже не снимал их до самой кончины и запретил одевать себя в царскую багряницу. Последние мгновения земной жизни он посвятил благодарственной молитве ко Господу Милующему и, возвысив голос, произнес: </w:t>
      </w:r>
      <w:r>
        <w:rPr>
          <w:rFonts w:cs="Verdana" w:ascii="Verdana" w:hAnsi="Verdana"/>
          <w:i/>
          <w:iCs/>
          <w:color w:val="000000"/>
          <w:sz w:val="20"/>
          <w:szCs w:val="20"/>
        </w:rPr>
        <w:t>Теперь я сознаю себя истинно блаженным, ибо имею несомненную веру, что я приобщился Божественного света и удостоился жизни бессмертной.</w:t>
      </w:r>
      <w:r>
        <w:rPr>
          <w:rFonts w:cs="Verdana" w:ascii="Verdana" w:hAnsi="Verdana"/>
          <w:color w:val="000000"/>
          <w:sz w:val="20"/>
          <w:szCs w:val="20"/>
        </w:rPr>
        <w:t xml:space="preserve"> Так перешел в Небесное Отечество равноапостольный Константин Великий.</w:t>
      </w:r>
    </w:p>
    <w:p>
      <w:pPr>
        <w:pStyle w:val="TextBody"/>
        <w:rPr>
          <w:rFonts w:ascii="Verdana" w:hAnsi="Verdana" w:cs="Verdana"/>
          <w:color w:val="000000"/>
          <w:sz w:val="20"/>
          <w:szCs w:val="20"/>
        </w:rPr>
      </w:pPr>
      <w:r>
        <w:rPr>
          <w:rFonts w:cs="Verdana" w:ascii="Verdana" w:hAnsi="Verdana"/>
          <w:color w:val="000000"/>
          <w:sz w:val="20"/>
          <w:szCs w:val="20"/>
        </w:rPr>
        <w:t>Святой царь опочил в день Пятидесятницы – праздника сошествия Святого Духа на апостолов. Это торжество называют днем рождения Церкви. И по праву любви и мудрости, великих трудов и великих деяний в этот праздничный день святой Константин присоединился к лику первых строителей Церкви Божией, апостолов Христа Спасителя. На земле равноапостольный царь оставлял народы необъятной державы, которым он указывал путь в Царство Господне.</w:t>
      </w:r>
    </w:p>
    <w:p>
      <w:pPr>
        <w:pStyle w:val="1"/>
        <w:spacing w:before="369" w:after="170"/>
        <w:rPr>
          <w:rFonts w:ascii="Verdana" w:hAnsi="Verdana" w:cs="Verdana"/>
          <w:sz w:val="24"/>
          <w:szCs w:val="24"/>
        </w:rPr>
      </w:pPr>
      <w:r>
        <w:rPr>
          <w:rFonts w:cs="Verdana" w:ascii="Verdana" w:hAnsi="Verdana"/>
          <w:sz w:val="24"/>
          <w:szCs w:val="24"/>
        </w:rPr>
        <w:t>Церковь и государство.</w:t>
      </w:r>
    </w:p>
    <w:p>
      <w:pPr>
        <w:pStyle w:val="TextBody"/>
        <w:rPr/>
      </w:pPr>
      <w:r>
        <w:rPr>
          <w:rFonts w:cs="Verdana" w:ascii="Verdana" w:hAnsi="Verdana"/>
          <w:color w:val="000000"/>
          <w:sz w:val="20"/>
          <w:szCs w:val="20"/>
        </w:rPr>
        <w:t>Музыкой любви и почитания, стремления помочь и уберечь звучало отношение равноапостольного царя Константина к Матери-Церкви. Под сенью его державной заботы, как под могучим и нежным крылом, вкушали христиане</w:t>
      </w:r>
      <w:r>
        <w:rPr>
          <w:rFonts w:cs="Verdana" w:ascii="Verdana" w:hAnsi="Verdana"/>
          <w:i/>
          <w:iCs/>
          <w:color w:val="000000"/>
          <w:sz w:val="20"/>
          <w:szCs w:val="20"/>
        </w:rPr>
        <w:t xml:space="preserve"> тихое и безмятежное житие во всяком благочестии и чистоте,</w:t>
      </w:r>
      <w:r>
        <w:rPr>
          <w:rFonts w:cs="Verdana" w:ascii="Verdana" w:hAnsi="Verdana"/>
          <w:color w:val="000000"/>
          <w:sz w:val="20"/>
          <w:szCs w:val="20"/>
        </w:rPr>
        <w:t xml:space="preserve"> а обласканное им духовенство приводило тысячи и тысячи заблудших к спасительной вере. Подобный благотворный союз духовной и светской власти в церковной истории называется симфонией.</w:t>
      </w:r>
    </w:p>
    <w:p>
      <w:pPr>
        <w:pStyle w:val="TextBody"/>
        <w:rPr/>
      </w:pPr>
      <w:r>
        <w:rPr>
          <w:rFonts w:cs="Verdana" w:ascii="Verdana" w:hAnsi="Verdana"/>
          <w:color w:val="000000"/>
          <w:sz w:val="20"/>
          <w:szCs w:val="20"/>
        </w:rPr>
        <w:t xml:space="preserve">Симфония является как бы вековой мечтой земной Церкви, сбывавшейся нечасто, как особо благодатный дар Господень. Безусловно, симфония дает наилучшие условия церковного бытия: под крылом самодержавного </w:t>
      </w:r>
      <w:r>
        <w:rPr>
          <w:rFonts w:cs="Verdana" w:ascii="Verdana" w:hAnsi="Verdana"/>
          <w:i/>
          <w:iCs/>
          <w:color w:val="000000"/>
          <w:sz w:val="20"/>
          <w:szCs w:val="20"/>
        </w:rPr>
        <w:t>епископа внешних дел</w:t>
      </w:r>
      <w:r>
        <w:rPr>
          <w:rFonts w:cs="Verdana" w:ascii="Verdana" w:hAnsi="Verdana"/>
          <w:color w:val="000000"/>
          <w:sz w:val="20"/>
          <w:szCs w:val="20"/>
        </w:rPr>
        <w:t xml:space="preserve"> Церковь может легче осуществлять свою священную цель – воспитывать души для Царствия Небесного. Примеры симфонии знает и Святая Русь: в отношениях святителя Петра и Иоанна I Калиты, святителя Алексия и благоверного Димитрия Донского, в подвиге стояния великого князя Василия Темного против Флорентийской унии.</w:t>
      </w:r>
    </w:p>
    <w:p>
      <w:pPr>
        <w:pStyle w:val="TextBody"/>
        <w:rPr>
          <w:rFonts w:ascii="Verdana" w:hAnsi="Verdana" w:cs="Verdana"/>
          <w:color w:val="000000"/>
          <w:sz w:val="20"/>
          <w:szCs w:val="20"/>
        </w:rPr>
      </w:pPr>
      <w:r>
        <w:rPr>
          <w:rFonts w:cs="Verdana" w:ascii="Verdana" w:hAnsi="Verdana"/>
          <w:color w:val="000000"/>
          <w:sz w:val="20"/>
          <w:szCs w:val="20"/>
        </w:rPr>
        <w:t>В нашем Отечестве, искалеченном богоборческой властью, среди распада и длящейся смуты мечта о симфонии приобретает острый ностальгический характер. Требование восстановления монархии, поставленное во главу угла эмигрантским Зарубежьем, теперь и у нас находит пылких приверженцев. Самодержавие в их глазах становится первейшим условием для возрождения Православной России, для самого существования Русской Православной Церкви. Вот-вот начнутся (а в Зарубежье уже начались) попытки внести монархический принцип в основу основ церковного учения, представить его непреложным догматом.</w:t>
      </w:r>
    </w:p>
    <w:p>
      <w:pPr>
        <w:pStyle w:val="TextBody"/>
        <w:rPr>
          <w:rFonts w:ascii="Verdana" w:hAnsi="Verdana" w:cs="Verdana"/>
          <w:color w:val="000000"/>
          <w:sz w:val="20"/>
          <w:szCs w:val="20"/>
        </w:rPr>
      </w:pPr>
      <w:r>
        <w:rPr>
          <w:rFonts w:cs="Verdana" w:ascii="Verdana" w:hAnsi="Verdana"/>
          <w:color w:val="000000"/>
          <w:sz w:val="20"/>
          <w:szCs w:val="20"/>
        </w:rPr>
        <w:t>Однако пылкость и тоска по утраченному не могут быть непререкаемыми советчиками для Церкви Божией. В сложнейшем вопросе о взаимоотношениях Церкви и государственной власти необходимо православное трезвение, вдумчивый взгляд на уроки Промысла Божия, данные нам в исторических судьбах народов. Обращаясь к истории, мы увидим не только симфонии духовного и светского возглавления, но и явления прямо противоположные. Недаром народно-церковное сознание усматривало предтеч антихриста именно в носителях самодержавной власти: Нерон и Диоклетиан в Риме, императоры-иконоборцы в Византии, Петр I в России. Но это только яркие образы того, сколько зла может принести нечестивый монарх Церкви и народам. Суть вопроса не в отдельных личностях, а в угрозе такого подхода, при котором, в попрание завета Христова, Божие начинает воздаваться кесарю.</w:t>
      </w:r>
    </w:p>
    <w:p>
      <w:pPr>
        <w:pStyle w:val="TextBody"/>
        <w:rPr/>
      </w:pPr>
      <w:r>
        <w:rPr>
          <w:rFonts w:cs="Verdana" w:ascii="Verdana" w:hAnsi="Verdana"/>
          <w:color w:val="000000"/>
          <w:sz w:val="20"/>
          <w:szCs w:val="20"/>
        </w:rPr>
        <w:t xml:space="preserve">Равноапостольный кесарь Константин говорил епископам: </w:t>
      </w:r>
      <w:r>
        <w:rPr>
          <w:rFonts w:cs="Verdana" w:ascii="Verdana" w:hAnsi="Verdana"/>
          <w:i/>
          <w:iCs/>
          <w:color w:val="000000"/>
          <w:sz w:val="20"/>
          <w:szCs w:val="20"/>
        </w:rPr>
        <w:t>Бог поставил вас священнослужителями и дал вам власть судить мои народы и меня самого. Мне и в голову не придет желать быть судьей над вами.</w:t>
      </w:r>
      <w:r>
        <w:rPr>
          <w:rFonts w:cs="Verdana" w:ascii="Verdana" w:hAnsi="Verdana"/>
          <w:color w:val="000000"/>
          <w:sz w:val="20"/>
          <w:szCs w:val="20"/>
        </w:rPr>
        <w:t xml:space="preserve"> Но вот уже сын и преемник святого Константина, император Констанций II, грозил отцам Медиоланского Собора обнаженным мечом и кричал им: «Чего я хочу, то вам и канон!» Констанций II был еретиком-арианином и силился навязать Церкви свое злочестие. В качестве примера гонений, которые еретичествующие кесари воздвигали на Православие, чаще всего приводят эпоху иконоборчества. Но в той же Византии императорскими указами – словно ударами, направленными в сердце Церкви, – предписывались всем ереси монофизитская и монофелитская. Даже один из благоверных монархов, святой Юстиниан, пытался своим декретом ввести хульное учение о Боговоплощении, и только предсмертная болезнь заставила его одуматься.</w:t>
      </w:r>
    </w:p>
    <w:p>
      <w:pPr>
        <w:pStyle w:val="TextBody"/>
        <w:rPr/>
      </w:pPr>
      <w:r>
        <w:rPr>
          <w:rFonts w:cs="Verdana" w:ascii="Verdana" w:hAnsi="Verdana"/>
          <w:color w:val="000000"/>
          <w:sz w:val="20"/>
          <w:szCs w:val="20"/>
        </w:rPr>
        <w:t xml:space="preserve">Богомудрый святитель Осий Кордубский писал зарвавшемуся кесарю Констанцию II: </w:t>
      </w:r>
      <w:r>
        <w:rPr>
          <w:rFonts w:cs="Verdana" w:ascii="Verdana" w:hAnsi="Verdana"/>
          <w:i/>
          <w:iCs/>
          <w:color w:val="000000"/>
          <w:sz w:val="20"/>
          <w:szCs w:val="20"/>
        </w:rPr>
        <w:t>Не мешайся в дела церковные и не давай нам приказов. Не тебе нас учить в этой области, ты сам должен слушаться нас. Тебе Бог вручил царство, нам вверил Церковь. Кто подрывает твою власть, противится Богу, поставившему тебя, – бойся же и ты, чтобы не впасть в тяжкое прегрешение, привлекая в свое заведование дела Церкви.</w:t>
      </w:r>
      <w:r>
        <w:rPr>
          <w:rFonts w:cs="Verdana" w:ascii="Verdana" w:hAnsi="Verdana"/>
          <w:color w:val="000000"/>
          <w:sz w:val="20"/>
          <w:szCs w:val="20"/>
        </w:rPr>
        <w:t xml:space="preserve"> Написано: </w:t>
      </w:r>
      <w:r>
        <w:rPr>
          <w:rFonts w:cs="Verdana" w:ascii="Verdana" w:hAnsi="Verdana"/>
          <w:i/>
          <w:iCs/>
          <w:color w:val="000000"/>
          <w:sz w:val="20"/>
          <w:szCs w:val="20"/>
        </w:rPr>
        <w:t>воздавайте кесарево кесарю и Божие Богу</w:t>
      </w:r>
      <w:r>
        <w:rPr>
          <w:rFonts w:cs="Verdana" w:ascii="Verdana" w:hAnsi="Verdana"/>
          <w:color w:val="000000"/>
          <w:sz w:val="20"/>
          <w:szCs w:val="20"/>
        </w:rPr>
        <w:t xml:space="preserve"> (Мф. 22, 21). Побойся дня Судного и помни, что ты смертный человек. Так, когда кесарь не имеет христианского смирения, преступает пределы своей мирской власти и узурпирует власть духовную, возникает страшное, губительное для народов явление: цезаропапизм.</w:t>
      </w:r>
    </w:p>
    <w:p>
      <w:pPr>
        <w:pStyle w:val="TextBody"/>
        <w:rPr>
          <w:rFonts w:ascii="Verdana" w:hAnsi="Verdana" w:cs="Verdana"/>
          <w:color w:val="000000"/>
          <w:sz w:val="20"/>
          <w:szCs w:val="20"/>
        </w:rPr>
      </w:pPr>
      <w:r>
        <w:rPr>
          <w:rFonts w:cs="Verdana" w:ascii="Verdana" w:hAnsi="Verdana"/>
          <w:color w:val="000000"/>
          <w:sz w:val="20"/>
          <w:szCs w:val="20"/>
        </w:rPr>
        <w:t>Цезаропапизм (как и его перевертыш: папоцезаризм) представляет собою экклезиологическую ересь, то есть искажение правого учения о Церкви. Это изнанка того же лжедогмата о двух мечах – церковной и светской власти в одной руке, которым соблазнилось гордое средневековое папство. Суть обоих этих лжеучений одинакова: один Бог на Небе, один кесарь (или Папа) на земле. Это логика столь же плоская и даже кощунственная, как, например, сравнение Небесной иерархии со штатным расписанием какого-нибудь министерства. Пытающиеся вывести из единобожия единоначалие забывают, что Небесный Царь есть Всесовершенный Бог, а земной царь (или Папа) – всего лишь грешный, смертный человек, который может заблуждаться и пасть. Когда возгордившийся церковный иерарх мнит себя наместником Бога на земле, а надменный кесарь посягает на роль крайнего судьи Церкви, в свое падение они вовлекают несметное множество душ. Православная Церковь имеет противоядие от пагубных заблуждений отдельных людей в общем соборном разуме, осененном Духом Святым (как засвидетельствовано Священным Писанием в повествовании об Иерусалимском Апостольском Соборе). А мирской правитель, если он хочет быть христианином, должен помнить: любая его попытка подменить собою духовную власть явится преступлением, смертным грехом против народа Божия и против Бога, давшего ему только власть земную.</w:t>
      </w:r>
    </w:p>
    <w:p>
      <w:pPr>
        <w:pStyle w:val="TextBody"/>
        <w:rPr/>
      </w:pPr>
      <w:r>
        <w:rPr>
          <w:rFonts w:cs="Verdana" w:ascii="Verdana" w:hAnsi="Verdana"/>
          <w:color w:val="000000"/>
          <w:sz w:val="20"/>
          <w:szCs w:val="20"/>
        </w:rPr>
        <w:t xml:space="preserve">По свидетельству святого апостола Павла: </w:t>
      </w:r>
      <w:r>
        <w:rPr>
          <w:rFonts w:cs="Verdana" w:ascii="Verdana" w:hAnsi="Verdana"/>
          <w:i/>
          <w:iCs/>
          <w:color w:val="000000"/>
          <w:sz w:val="20"/>
          <w:szCs w:val="20"/>
        </w:rPr>
        <w:t>Нет власти не от Бога, существующие же власти от Бога установлены</w:t>
      </w:r>
      <w:r>
        <w:rPr>
          <w:rFonts w:cs="Verdana" w:ascii="Verdana" w:hAnsi="Verdana"/>
          <w:color w:val="000000"/>
          <w:sz w:val="20"/>
          <w:szCs w:val="20"/>
        </w:rPr>
        <w:t xml:space="preserve"> (Рим. 13, 1). Земная власть в отношении к народу может явиться или благодеянием, или испытанием, или наказанием – бичом Божиим. Испытываемый или наказываемый Всевышним через злых правителей народ должен вымолить себе как великую милость Господню благоверное возглавление. Так Святая Русь за грех братоубийственных княжеских междоусобиц была отдана под ордынское ярмо, и православный народ слезно молился и породил из своих глубин великих молитвенников: святителей Петра и Алексия, преподобных Сергия Радонежского и Димитрия Прилуцкого, и еще множество угодивших Богу подвижников – и сжалился Господь, и даровал Руси свободу от иноземцев, воздвиг правителей благочестивых. Таковым представляется незримый духовный смысл земных событий, путь Промысла Божия при учреждении той или иной мирской власти.</w:t>
      </w:r>
    </w:p>
    <w:p>
      <w:pPr>
        <w:pStyle w:val="TextBody"/>
        <w:rPr/>
      </w:pPr>
      <w:r>
        <w:rPr>
          <w:rFonts w:cs="Verdana" w:ascii="Verdana" w:hAnsi="Verdana"/>
          <w:color w:val="000000"/>
          <w:sz w:val="20"/>
          <w:szCs w:val="20"/>
        </w:rPr>
        <w:t xml:space="preserve">Является ли самодержавие действительно священнейшим принципом, необходимым для самого существования Церкви? Ревнители монархизма говорят, что да – и пытаются опереться в этом утверждении на книги Ветхого Завета, на историю учреждения Израильского царства. Но вспомним, что Бог дал израильтянам царя лишь после того, как этот жесткосердый народ доказал свою неспособность жить под возглавлением святых пророков и праведных судей. И не знаком милости, а грозным предзнаменованием звучали слова Господни: </w:t>
      </w:r>
      <w:r>
        <w:rPr>
          <w:rFonts w:cs="Verdana" w:ascii="Verdana" w:hAnsi="Verdana"/>
          <w:i/>
          <w:iCs/>
          <w:color w:val="000000"/>
          <w:sz w:val="20"/>
          <w:szCs w:val="20"/>
        </w:rPr>
        <w:t>Они отвергли Меня, чтоб не Я царствовал над ними... Вот какие будут права царя, который будет царствовать над вами... вы будете ему рабами.</w:t>
      </w:r>
      <w:r>
        <w:rPr>
          <w:rFonts w:cs="Verdana" w:ascii="Verdana" w:hAnsi="Verdana"/>
          <w:color w:val="000000"/>
          <w:sz w:val="20"/>
          <w:szCs w:val="20"/>
        </w:rPr>
        <w:t xml:space="preserve"> </w:t>
      </w:r>
      <w:r>
        <w:rPr>
          <w:rFonts w:cs="Verdana" w:ascii="Verdana" w:hAnsi="Verdana"/>
          <w:i/>
          <w:iCs/>
          <w:color w:val="000000"/>
          <w:sz w:val="20"/>
          <w:szCs w:val="20"/>
        </w:rPr>
        <w:t>И восстенаете тогда от царя вашего, которого вы избрали себе; и не будет Господь отвечать вам тогда</w:t>
      </w:r>
      <w:r>
        <w:rPr>
          <w:rFonts w:cs="Verdana" w:ascii="Verdana" w:hAnsi="Verdana"/>
          <w:color w:val="000000"/>
          <w:sz w:val="20"/>
          <w:szCs w:val="20"/>
        </w:rPr>
        <w:t xml:space="preserve"> (1 Цар. 8, 7, 11, 17, 18).</w:t>
      </w:r>
    </w:p>
    <w:p>
      <w:pPr>
        <w:pStyle w:val="TextBody"/>
        <w:rPr>
          <w:rFonts w:ascii="Verdana" w:hAnsi="Verdana" w:cs="Verdana"/>
          <w:color w:val="000000"/>
          <w:sz w:val="20"/>
          <w:szCs w:val="20"/>
        </w:rPr>
      </w:pPr>
      <w:r>
        <w:rPr>
          <w:rFonts w:cs="Verdana" w:ascii="Verdana" w:hAnsi="Verdana"/>
          <w:color w:val="000000"/>
          <w:sz w:val="20"/>
          <w:szCs w:val="20"/>
        </w:rPr>
        <w:t>Среди множества царей израильских и иудейских было только три благочестивых монарха: святой Давид, Иосия, Езекия. Остальные предавались идолопоклонству, а порою, как злобные Ахав и Иезавель, обрушивали гонения на верных Богу Истинному. Нечестие царей развращало народ, умножалось беззаконие израильтян, пока не переполнилась чаша гнева Господня – и государство рухнуло. Потом был вавилонский плен (если допустить уподобление, то видится, что именно в таком периоде находится Россия ХХ века). Потом израильтяне, предводимые Зоровавелем и Неемией, вернулись на родину. Перед концом ветхозаветной истории стали появляться незаконные монархи: Антиох Епифан, династия Иродов. (Недаром в канун Пришествия Христова иудейские книжники с тоскою восклицали: «Давно уже оскудел царь от Иуды, а мессии все нет!») Во все эти времена Ветхозаветная Церковь продолжала существовать и была упразднена только явлением Христа Спасителя.</w:t>
      </w:r>
    </w:p>
    <w:p>
      <w:pPr>
        <w:pStyle w:val="TextBody"/>
        <w:rPr>
          <w:rFonts w:ascii="Verdana" w:hAnsi="Verdana" w:cs="Verdana"/>
          <w:color w:val="000000"/>
          <w:sz w:val="20"/>
          <w:szCs w:val="20"/>
        </w:rPr>
      </w:pPr>
      <w:r>
        <w:rPr>
          <w:rFonts w:cs="Verdana" w:ascii="Verdana" w:hAnsi="Verdana"/>
          <w:color w:val="000000"/>
          <w:sz w:val="20"/>
          <w:szCs w:val="20"/>
        </w:rPr>
        <w:t>Православному самодержцу при восприятии власти подается особая Божественная помощь – в Таинстве помазания на царство. Но, как любой крещеный нечестивец, попирая благодать святого Крещения, губит свою душу – так же недостойный монарх может надругаться над царским помазанием, причем губит не только себя, но и свой народ.</w:t>
      </w:r>
    </w:p>
    <w:p>
      <w:pPr>
        <w:pStyle w:val="TextBody"/>
        <w:rPr/>
      </w:pPr>
      <w:r>
        <w:rPr>
          <w:rFonts w:cs="Verdana" w:ascii="Verdana" w:hAnsi="Verdana"/>
          <w:color w:val="000000"/>
          <w:sz w:val="20"/>
          <w:szCs w:val="20"/>
        </w:rPr>
        <w:t>Великий борец за Православие, бывший и ревнителем русской симфонии, преподобный Иосиф Волоцкий предупреждает:</w:t>
      </w:r>
      <w:r>
        <w:rPr>
          <w:rFonts w:cs="Verdana" w:ascii="Verdana" w:hAnsi="Verdana"/>
          <w:i/>
          <w:iCs/>
          <w:color w:val="000000"/>
          <w:sz w:val="20"/>
          <w:szCs w:val="20"/>
        </w:rPr>
        <w:t xml:space="preserve"> Аще ли же есть царь, над человеки царствуя, над собою же имать царьствующа скверны страсти и грехи, сребролюбие же и гнев, лукавство и неправду,</w:t>
      </w:r>
      <w:r>
        <w:rPr>
          <w:rFonts w:cs="Verdana" w:ascii="Verdana" w:hAnsi="Verdana"/>
          <w:color w:val="000000"/>
          <w:sz w:val="20"/>
          <w:szCs w:val="20"/>
        </w:rPr>
        <w:t xml:space="preserve"> </w:t>
      </w:r>
      <w:r>
        <w:rPr>
          <w:rFonts w:cs="Verdana" w:ascii="Verdana" w:hAnsi="Verdana"/>
          <w:i/>
          <w:iCs/>
          <w:color w:val="000000"/>
          <w:sz w:val="20"/>
          <w:szCs w:val="20"/>
        </w:rPr>
        <w:t>гордость и ярость, злейши же всех неверие и хулу, таковой царь не</w:t>
      </w:r>
      <w:r>
        <w:rPr>
          <w:rFonts w:cs="Verdana" w:ascii="Verdana" w:hAnsi="Verdana"/>
          <w:color w:val="000000"/>
          <w:sz w:val="20"/>
          <w:szCs w:val="20"/>
        </w:rPr>
        <w:t xml:space="preserve"> Божий слуга, но диавола, и не царь, но мучитель. И ты убо такового </w:t>
      </w:r>
      <w:r>
        <w:rPr>
          <w:rFonts w:cs="Verdana" w:ascii="Verdana" w:hAnsi="Verdana"/>
          <w:i/>
          <w:iCs/>
          <w:color w:val="000000"/>
          <w:sz w:val="20"/>
          <w:szCs w:val="20"/>
        </w:rPr>
        <w:t>царя или князя да не послушаеши, на нечестие и лукавство приводяща тя, аще мучить, аще смертью претить. Сему свидетельствуют пророци и апостоли и вси мученици, иже от нечестивых царей убиени быша и повелению их не покоришася.</w:t>
      </w:r>
      <w:r>
        <w:rPr>
          <w:rFonts w:cs="Verdana" w:ascii="Verdana" w:hAnsi="Verdana"/>
          <w:color w:val="000000"/>
          <w:sz w:val="20"/>
          <w:szCs w:val="20"/>
        </w:rPr>
        <w:t xml:space="preserve"> И из всех возможных грехов царских самый страшный грех – цезаропапизм, посягновение земного кесаря на Тело Христово – Церковь.</w:t>
      </w:r>
    </w:p>
    <w:p>
      <w:pPr>
        <w:pStyle w:val="TextBody"/>
        <w:rPr>
          <w:rFonts w:ascii="Verdana" w:hAnsi="Verdana" w:cs="Verdana"/>
          <w:color w:val="000000"/>
          <w:sz w:val="20"/>
          <w:szCs w:val="20"/>
        </w:rPr>
      </w:pPr>
      <w:r>
        <w:rPr>
          <w:rFonts w:cs="Verdana" w:ascii="Verdana" w:hAnsi="Verdana"/>
          <w:color w:val="000000"/>
          <w:sz w:val="20"/>
          <w:szCs w:val="20"/>
        </w:rPr>
        <w:t>В Византии цезаропапизм имел характер более или менее длительного бедствия, сменявшегося блаженным затишьем симфонии. В чистом виде он проявился в Англии, где король был объявлен главой Церкви. Системой цезаропапизм стал в Российской империи XVIII века.</w:t>
      </w:r>
    </w:p>
    <w:p>
      <w:pPr>
        <w:pStyle w:val="TextBody"/>
        <w:rPr>
          <w:rFonts w:ascii="Verdana" w:hAnsi="Verdana" w:cs="Verdana"/>
          <w:color w:val="000000"/>
          <w:sz w:val="20"/>
          <w:szCs w:val="20"/>
        </w:rPr>
      </w:pPr>
      <w:r>
        <w:rPr>
          <w:rFonts w:cs="Verdana" w:ascii="Verdana" w:hAnsi="Verdana"/>
          <w:color w:val="000000"/>
          <w:sz w:val="20"/>
          <w:szCs w:val="20"/>
        </w:rPr>
        <w:t>Наши монархисты боятся термина «цезаропапизм». Чудовищную ломку духовного хребта русского народа Божия, учиненную Петром I и его преемниками, они предпочитают объяснять абсолютизмом, подобным западному. Такое объяснение несостоятельно. Европейские монархи не могли подмять под себя римо-католические общины своих стран, здесь папизм вступал в противоречие с цезаризмом. Западный абсолютизм вел скорее к размежеванию – к тому самому отделению Церкви от государства, которое сейчас уже учинено на Западе повсеместно (и под прикрытием которого большевики устроили жуткий антицерковный террор). А в имперской России петровско-аннинско-екатериненские церковные реформы были именно цезаропапизмом в его гнуснейших, святотатственных и кощунственных проявлениях.</w:t>
      </w:r>
    </w:p>
    <w:p>
      <w:pPr>
        <w:pStyle w:val="TextBody"/>
        <w:rPr>
          <w:rFonts w:ascii="Verdana" w:hAnsi="Verdana" w:cs="Verdana"/>
          <w:color w:val="000000"/>
          <w:sz w:val="20"/>
          <w:szCs w:val="20"/>
        </w:rPr>
      </w:pPr>
      <w:r>
        <w:rPr>
          <w:rFonts w:cs="Verdana" w:ascii="Verdana" w:hAnsi="Verdana"/>
          <w:color w:val="000000"/>
          <w:sz w:val="20"/>
          <w:szCs w:val="20"/>
        </w:rPr>
        <w:t>«Народ согрешит – царь отмолит, царь согрешит – народ отмолит», – гласит русская пословица. Неотмолимые царские грехи ложились на Святую Русь все более тяжким грузом, готовили ее погибель.</w:t>
      </w:r>
    </w:p>
    <w:p>
      <w:pPr>
        <w:pStyle w:val="TextBody"/>
        <w:rPr>
          <w:rFonts w:ascii="Verdana" w:hAnsi="Verdana" w:cs="Verdana"/>
          <w:color w:val="000000"/>
          <w:sz w:val="20"/>
          <w:szCs w:val="20"/>
        </w:rPr>
      </w:pPr>
      <w:r>
        <w:rPr>
          <w:rFonts w:cs="Verdana" w:ascii="Verdana" w:hAnsi="Verdana"/>
          <w:color w:val="000000"/>
          <w:sz w:val="20"/>
          <w:szCs w:val="20"/>
        </w:rPr>
        <w:t>Зачинателем российской системы цезаропапизма стал «благочестивейший и тишайший» царь Алексий Михайлович. Он учинил монастырский приказ (дальний, непрямой предок большевистского Совета по делам религий) – и через это «министерство» начал накладывать руку на церковное имущество, самоуправно назначать и перемещать духовенство. Цезаропапистские устремления царя – и только они – вызвали в Русской Церкви страшное бедствие – старообрядческий раскол.</w:t>
      </w:r>
    </w:p>
    <w:p>
      <w:pPr>
        <w:pStyle w:val="TextBody"/>
        <w:rPr>
          <w:rFonts w:ascii="Verdana" w:hAnsi="Verdana" w:cs="Verdana"/>
          <w:color w:val="000000"/>
          <w:sz w:val="20"/>
          <w:szCs w:val="20"/>
        </w:rPr>
      </w:pPr>
      <w:r>
        <w:rPr>
          <w:rFonts w:cs="Verdana" w:ascii="Verdana" w:hAnsi="Verdana"/>
          <w:color w:val="000000"/>
          <w:sz w:val="20"/>
          <w:szCs w:val="20"/>
        </w:rPr>
        <w:t>Первым из многих исповедников и мучеников Русской Церкви в борьбе с цезаропапизмом был Патриарх Никон (светлая память которого затмевается уже на протяжении четырех веков). Это был святитель ревностный, сильный духом и высокий житием.</w:t>
      </w:r>
    </w:p>
    <w:p>
      <w:pPr>
        <w:pStyle w:val="TextBody"/>
        <w:rPr>
          <w:rFonts w:ascii="Verdana" w:hAnsi="Verdana" w:cs="Verdana"/>
          <w:color w:val="000000"/>
          <w:sz w:val="20"/>
          <w:szCs w:val="20"/>
        </w:rPr>
      </w:pPr>
      <w:r>
        <w:rPr>
          <w:rFonts w:cs="Verdana" w:ascii="Verdana" w:hAnsi="Verdana"/>
          <w:color w:val="000000"/>
          <w:sz w:val="20"/>
          <w:szCs w:val="20"/>
        </w:rPr>
        <w:t>Когда царь Алексий Тишайший посягнул на духовную власть, перед Патриархом встал выбор: начать обличение царя, смириться с царским беззаконием или в знак протеста удалиться с кафедры. Святитель Никон, любя царя, выбрал последнее. Но этот молчаливый укор не пробудил совести монарха, не заставил его осознать свой грех – нет, Алексий Михайлович воздвиг гонения на Патриарха. Так в опаснейший момент, когда невежды-«ревнители» поднимали шум вокруг исправления богослужебных книг, Русская Церковь оказалась лишенной Предстоятеля.</w:t>
      </w:r>
    </w:p>
    <w:p>
      <w:pPr>
        <w:pStyle w:val="TextBody"/>
        <w:rPr>
          <w:rFonts w:ascii="Verdana" w:hAnsi="Verdana" w:cs="Verdana"/>
          <w:color w:val="000000"/>
          <w:sz w:val="20"/>
          <w:szCs w:val="20"/>
        </w:rPr>
      </w:pPr>
      <w:r>
        <w:rPr>
          <w:rFonts w:cs="Verdana" w:ascii="Verdana" w:hAnsi="Verdana"/>
          <w:color w:val="000000"/>
          <w:sz w:val="20"/>
          <w:szCs w:val="20"/>
        </w:rPr>
        <w:t>Патриарх Никон сочетал в себе мужество, мудрость и милосердие. Во время новгородского мятежа, избитый до полусмерти бунтовщиками, он нашел в себе силы подняться и вновь выйти к ним навстречу с крестным ходом, святительским словом усмирил народ, а потом со слезами бил челом царю о прощении виновных. (В подобных же обстоятельствах его антагонист, протопоп Аввакум, бежал от своей паствы и жаловался на нее царю.) Очевидно, Патриарх Никон сумел бы объяснить ревнителям старого обряда, кричавшим: «Умрем за единую букву аз», что эта «буква аз» – просто ошибка безграмотного переписчика, что они ратуют против истинно старого, древнейшего благочестия. И не насилием, а кротостью боролся бы с начинающимся расколом Первосвятитель. Но Патриарх Никон уже был в ссылке. А царь Алексий стал сражаться с раскольниками цезаропапистским способом: пытками и казнями. Фанатики получили своих страстотерпцев – и этой славой увлекли за собою массы малопросвещенных людей.</w:t>
      </w:r>
    </w:p>
    <w:p>
      <w:pPr>
        <w:pStyle w:val="TextBody"/>
        <w:rPr>
          <w:rFonts w:ascii="Verdana" w:hAnsi="Verdana" w:cs="Verdana"/>
          <w:color w:val="000000"/>
          <w:sz w:val="20"/>
          <w:szCs w:val="20"/>
        </w:rPr>
      </w:pPr>
      <w:r>
        <w:rPr>
          <w:rFonts w:cs="Verdana" w:ascii="Verdana" w:hAnsi="Verdana"/>
          <w:color w:val="000000"/>
          <w:sz w:val="20"/>
          <w:szCs w:val="20"/>
        </w:rPr>
        <w:t>Цезаропапистский грех царя вызвал грех народа, значительная часть которого отказалась повиноваться своим поставленным от Бога пастырям и ушла в раскол. За этим умножившимся грехом последовала кара Господня: на российский престол взошел «предтеча антихриста», «первый большевик».</w:t>
      </w:r>
    </w:p>
    <w:p>
      <w:pPr>
        <w:pStyle w:val="TextBody"/>
        <w:rPr>
          <w:rFonts w:ascii="Verdana" w:hAnsi="Verdana" w:cs="Verdana"/>
          <w:color w:val="000000"/>
          <w:sz w:val="20"/>
          <w:szCs w:val="20"/>
        </w:rPr>
      </w:pPr>
      <w:r>
        <w:rPr>
          <w:rFonts w:cs="Verdana" w:ascii="Verdana" w:hAnsi="Verdana"/>
          <w:color w:val="000000"/>
          <w:sz w:val="20"/>
          <w:szCs w:val="20"/>
        </w:rPr>
        <w:t>Официозные историки – как имперские, так и большевистские – величают Петра I Великим. Да, это был великий палач Русской Церкви и русского народа.</w:t>
      </w:r>
    </w:p>
    <w:p>
      <w:pPr>
        <w:pStyle w:val="TextBody"/>
        <w:rPr>
          <w:rFonts w:ascii="Verdana" w:hAnsi="Verdana" w:cs="Verdana"/>
          <w:color w:val="000000"/>
          <w:sz w:val="20"/>
          <w:szCs w:val="20"/>
        </w:rPr>
      </w:pPr>
      <w:r>
        <w:rPr>
          <w:rFonts w:cs="Verdana" w:ascii="Verdana" w:hAnsi="Verdana"/>
          <w:color w:val="000000"/>
          <w:sz w:val="20"/>
          <w:szCs w:val="20"/>
        </w:rPr>
        <w:t>Долог список преступлений величайшего русского цезаропаписта Петра I, и за каждое из них он по церковным канонам подлежит анафеме:</w:t>
      </w:r>
    </w:p>
    <w:p>
      <w:pPr>
        <w:pStyle w:val="TextBody"/>
        <w:rPr/>
      </w:pPr>
      <w:r>
        <w:rPr>
          <w:rFonts w:cs="Verdana" w:ascii="Verdana" w:hAnsi="Verdana"/>
          <w:b/>
          <w:bCs/>
          <w:color w:val="000000"/>
          <w:sz w:val="20"/>
          <w:szCs w:val="20"/>
        </w:rPr>
        <w:t>–</w:t>
      </w:r>
      <w:r>
        <w:rPr>
          <w:rFonts w:eastAsia="Verdana" w:cs="Verdana" w:ascii="Verdana" w:hAnsi="Verdana"/>
          <w:b/>
          <w:bCs/>
          <w:color w:val="000000"/>
          <w:sz w:val="20"/>
          <w:szCs w:val="20"/>
        </w:rPr>
        <w:t xml:space="preserve"> </w:t>
      </w:r>
      <w:r>
        <w:rPr>
          <w:rFonts w:cs="Verdana" w:ascii="Verdana" w:hAnsi="Verdana"/>
          <w:b/>
          <w:bCs/>
          <w:color w:val="000000"/>
          <w:sz w:val="20"/>
          <w:szCs w:val="20"/>
        </w:rPr>
        <w:t>Гонения на Православие.</w:t>
      </w:r>
      <w:r>
        <w:rPr>
          <w:rFonts w:cs="Verdana" w:ascii="Verdana" w:hAnsi="Verdana"/>
          <w:color w:val="000000"/>
          <w:sz w:val="20"/>
          <w:szCs w:val="20"/>
        </w:rPr>
        <w:t xml:space="preserve"> Одним ударом своего плотничьего топора царь Петр обезглавил Мать-Церковь, лишив ее Патриаршества. Это попрание священных канонов, гласящих: </w:t>
      </w:r>
      <w:r>
        <w:rPr>
          <w:rFonts w:cs="Verdana" w:ascii="Verdana" w:hAnsi="Verdana"/>
          <w:i/>
          <w:iCs/>
          <w:color w:val="000000"/>
          <w:sz w:val="20"/>
          <w:szCs w:val="20"/>
        </w:rPr>
        <w:t>Епископам каждой области подобает знать первого из них.</w:t>
      </w:r>
      <w:r>
        <w:rPr>
          <w:rFonts w:cs="Verdana" w:ascii="Verdana" w:hAnsi="Verdana"/>
          <w:color w:val="000000"/>
          <w:sz w:val="20"/>
          <w:szCs w:val="20"/>
        </w:rPr>
        <w:t xml:space="preserve"> Царь собирался поработить Церковь, подчинив ее «министерству идеологии» – коллегии протестантского образца, причем сам монарх объявлялся крайним (верховным) судьей Церкви. По слову митрополита Филарета Московского, спасло лишь то, что эту коллегию </w:t>
      </w:r>
      <w:r>
        <w:rPr>
          <w:rFonts w:cs="Verdana" w:ascii="Verdana" w:hAnsi="Verdana"/>
          <w:i/>
          <w:iCs/>
          <w:color w:val="000000"/>
          <w:sz w:val="20"/>
          <w:szCs w:val="20"/>
        </w:rPr>
        <w:t>Провидение Божие и церковный дух обратили в Святейший Синод</w:t>
      </w:r>
      <w:r>
        <w:rPr>
          <w:rFonts w:cs="Verdana" w:ascii="Verdana" w:hAnsi="Verdana"/>
          <w:color w:val="000000"/>
          <w:sz w:val="20"/>
          <w:szCs w:val="20"/>
        </w:rPr>
        <w:t>. Но в Синод был введен царский надзиратель, обер-прокурор, часто игравший такую же роль, как большевистские уполномоченные Совета по делам религий. Члены Синода не выбирались Церковью, а назначались царской властью. Одновременно с ударом по возглавлению Церкви был нанесен удар по благочестивым обрядам и обычаям народа. Запрещены крестные ходы и часовни. Священникам запрещено посещать дома своих прихожан. Верующим запрещено хранить в своих жилищах артос и богоявленскую воду. Напрасно пытаются представить Петра I человеком церковным на том основании, что он иногда красивым басом пел на клиросе. Петр был далеко не глупец, он прекрасно понимал, что делает. Царь совершенно сознательно стремился шаг за шагом ввергнуть Россию в протестантскую ересь.</w:t>
      </w:r>
    </w:p>
    <w:p>
      <w:pPr>
        <w:pStyle w:val="TextBody"/>
        <w:rPr/>
      </w:pPr>
      <w:r>
        <w:rPr>
          <w:rFonts w:cs="Verdana" w:ascii="Verdana" w:hAnsi="Verdana"/>
          <w:b/>
          <w:bCs/>
          <w:color w:val="000000"/>
          <w:sz w:val="20"/>
          <w:szCs w:val="20"/>
        </w:rPr>
        <w:t>–</w:t>
      </w:r>
      <w:r>
        <w:rPr>
          <w:rFonts w:eastAsia="Verdana" w:cs="Verdana" w:ascii="Verdana" w:hAnsi="Verdana"/>
          <w:b/>
          <w:bCs/>
          <w:color w:val="000000"/>
          <w:sz w:val="20"/>
          <w:szCs w:val="20"/>
        </w:rPr>
        <w:t xml:space="preserve"> </w:t>
      </w:r>
      <w:r>
        <w:rPr>
          <w:rFonts w:cs="Verdana" w:ascii="Verdana" w:hAnsi="Verdana"/>
          <w:b/>
          <w:bCs/>
          <w:color w:val="000000"/>
          <w:sz w:val="20"/>
          <w:szCs w:val="20"/>
        </w:rPr>
        <w:t>Гонения на духовенство и монастыри.</w:t>
      </w:r>
      <w:r>
        <w:rPr>
          <w:rFonts w:cs="Verdana" w:ascii="Verdana" w:hAnsi="Verdana"/>
          <w:color w:val="000000"/>
          <w:sz w:val="20"/>
          <w:szCs w:val="20"/>
        </w:rPr>
        <w:t xml:space="preserve"> Сосланные епископ Игнатий Тамбовский и митрополит Исайя Нижегородский, казненные после зверских пыток епископ Досифей Ростовский, священники Иаков Игнатьев и Феодор Пустынный были только первыми жертвами царской лютости. По свидетельству Л. Тихомирова, </w:t>
      </w:r>
      <w:r>
        <w:rPr>
          <w:rFonts w:cs="Verdana" w:ascii="Verdana" w:hAnsi="Verdana"/>
          <w:i/>
          <w:iCs/>
          <w:color w:val="000000"/>
          <w:sz w:val="20"/>
          <w:szCs w:val="20"/>
        </w:rPr>
        <w:t>за первое десятилетие после учреждения Синода большая часть русских епископов побывала в тюрьмах, были расстригаемы, биты кнутом и т. п. В истории Константинопольской Церкви после турецкого завоевания мы не находим ни одного периода такого разгрома епископов и такой бесцеремонности в отношении церковного имущества.</w:t>
      </w:r>
      <w:r>
        <w:rPr>
          <w:rFonts w:cs="Verdana" w:ascii="Verdana" w:hAnsi="Verdana"/>
          <w:color w:val="000000"/>
          <w:sz w:val="20"/>
          <w:szCs w:val="20"/>
        </w:rPr>
        <w:t xml:space="preserve"> Для Русской Церкви «православный» царь Петр оказался страшнее турок и татаро-монголов: ведь ярлыки ханов Золотой Орды под угрозой смерти запрещали посягать на русское духовенство. По всей России Петр начал закрывать святые обители, называя иночество гангреной. В оставшиеся монастыри в качестве «пополнения» присылались инвалиды и умалишенные. (Так и большевики отводили монастырские здания под тюрьмы и «психушки»). Царь узаконил телесные наказания для духовенства: пастырей пороли кнутом на глазах у их прихожан – эта дикость была отменена только императором Павлом I. В петровской Табели о рангах священники занимали строчку чуть выше крепостных крестьян и превращались в замкнутое сословие: священнослужение из высочайшего призвания делалось наследственной профессией – вроде израильского левитства, только, в отличие от него, не уважаемой, а презираемой. Сельский священник практически закрепощался, так как без помещичьих подачек мог просто умереть с голоду. Унижение и нищета пастырей одновременно подрывали их нравственность и расшатывали доверие паствы к своим духовным отцам: так прививалось народу душетленное представление о «попах-дармоедах».</w:t>
      </w:r>
    </w:p>
    <w:p>
      <w:pPr>
        <w:pStyle w:val="TextBody"/>
        <w:rPr/>
      </w:pPr>
      <w:r>
        <w:rPr>
          <w:rFonts w:cs="Verdana" w:ascii="Verdana" w:hAnsi="Verdana"/>
          <w:b/>
          <w:bCs/>
          <w:color w:val="000000"/>
          <w:sz w:val="20"/>
          <w:szCs w:val="20"/>
        </w:rPr>
        <w:t>–</w:t>
      </w:r>
      <w:r>
        <w:rPr>
          <w:rFonts w:eastAsia="Verdana" w:cs="Verdana" w:ascii="Verdana" w:hAnsi="Verdana"/>
          <w:b/>
          <w:bCs/>
          <w:color w:val="000000"/>
          <w:sz w:val="20"/>
          <w:szCs w:val="20"/>
        </w:rPr>
        <w:t xml:space="preserve"> </w:t>
      </w:r>
      <w:r>
        <w:rPr>
          <w:rFonts w:cs="Verdana" w:ascii="Verdana" w:hAnsi="Verdana"/>
          <w:b/>
          <w:bCs/>
          <w:color w:val="000000"/>
          <w:sz w:val="20"/>
          <w:szCs w:val="20"/>
        </w:rPr>
        <w:t>Святотатство, ограбление Церкви.</w:t>
      </w:r>
      <w:r>
        <w:rPr>
          <w:rFonts w:cs="Verdana" w:ascii="Verdana" w:hAnsi="Verdana"/>
          <w:color w:val="000000"/>
          <w:sz w:val="20"/>
          <w:szCs w:val="20"/>
        </w:rPr>
        <w:t xml:space="preserve"> Петр начал отнимать в казну церковные имения и средства. Веками не только князья и вельможи, но и вдовицы, страждущие, бедняки несли свои лепты Матери-Церкви: на помин души усопших, на просвещение себя и потомков своих, на великое дело Церкви – спасение душ русских людей. Петр наложил хищную руку на это священное богатство, политое молитвенными слезами народа. Законы православной Византии гласили: </w:t>
      </w:r>
      <w:r>
        <w:rPr>
          <w:rFonts w:cs="Verdana" w:ascii="Verdana" w:hAnsi="Verdana"/>
          <w:i/>
          <w:iCs/>
          <w:color w:val="000000"/>
          <w:sz w:val="20"/>
          <w:szCs w:val="20"/>
        </w:rPr>
        <w:t>Если кто</w:t>
      </w:r>
      <w:r>
        <w:rPr>
          <w:rFonts w:cs="Verdana" w:ascii="Verdana" w:hAnsi="Verdana"/>
          <w:color w:val="000000"/>
          <w:sz w:val="20"/>
          <w:szCs w:val="20"/>
        </w:rPr>
        <w:t xml:space="preserve"> </w:t>
      </w:r>
      <w:r>
        <w:rPr>
          <w:rFonts w:cs="Verdana" w:ascii="Verdana" w:hAnsi="Verdana"/>
          <w:i/>
          <w:iCs/>
          <w:color w:val="000000"/>
          <w:sz w:val="20"/>
          <w:szCs w:val="20"/>
        </w:rPr>
        <w:t>захватит вещи, отданные Богу и Его Церкви и что находится под митрополитами, архиепископами, епископами и монастырями, будут ли то доходы или имущества, то пусть он не видит милости Святой Троицы в день Судный, но отпадет от имени христианского, как отпал Иуда от двенадцати апостолов.</w:t>
      </w:r>
      <w:r>
        <w:rPr>
          <w:rFonts w:cs="Verdana" w:ascii="Verdana" w:hAnsi="Verdana"/>
          <w:color w:val="000000"/>
          <w:sz w:val="20"/>
          <w:szCs w:val="20"/>
        </w:rPr>
        <w:t xml:space="preserve"> В лице Петра царская власть подпадала под проклятие равноапостольного князя Владимира Крестителя: </w:t>
      </w:r>
      <w:r>
        <w:rPr>
          <w:rFonts w:cs="Verdana" w:ascii="Verdana" w:hAnsi="Verdana"/>
          <w:i/>
          <w:iCs/>
          <w:color w:val="000000"/>
          <w:sz w:val="20"/>
          <w:szCs w:val="20"/>
        </w:rPr>
        <w:t>Кто захватит церковное достояние и святительские десятины, да будет проклят в сей и будущий век</w:t>
      </w:r>
      <w:r>
        <w:rPr>
          <w:rFonts w:cs="Verdana" w:ascii="Verdana" w:hAnsi="Verdana"/>
          <w:color w:val="000000"/>
          <w:sz w:val="20"/>
          <w:szCs w:val="20"/>
        </w:rPr>
        <w:t xml:space="preserve">. Русская Церковь становилась нищей, теряла средства для воспитания и просвещения народа: закрылись десятки созданных ею училищ и школ, откуда выходили не только священнослужители, но и государственные деятели. Среди них было и училище, созданное святителем Димитрием Ростовским, великим церковным писателем, составителем свода Житий святых. Можно себе представить, сколько выдающихся людей могло дать России обучение у такого наставника. Это училище Петр I задушил собственноручно; святой Димитрий сетовал: царь </w:t>
      </w:r>
      <w:r>
        <w:rPr>
          <w:rFonts w:cs="Verdana" w:ascii="Verdana" w:hAnsi="Verdana"/>
          <w:i/>
          <w:iCs/>
          <w:color w:val="000000"/>
          <w:sz w:val="20"/>
          <w:szCs w:val="20"/>
        </w:rPr>
        <w:t>вознегодовал, будто много издерживается на учителей и учеников, и отнято все.</w:t>
      </w:r>
      <w:r>
        <w:rPr>
          <w:rFonts w:cs="Verdana" w:ascii="Verdana" w:hAnsi="Verdana"/>
          <w:color w:val="000000"/>
          <w:sz w:val="20"/>
          <w:szCs w:val="20"/>
        </w:rPr>
        <w:t xml:space="preserve"> Загребущая длань Петра простерлась даже на храмы: колокола переливались на пушки, снимались драгоценные оклады с икон. (Точь-в-точь большевистская кампания по изъятию церковных ценностей, царь не дошел только до поругания евхаристических чаш).</w:t>
      </w:r>
    </w:p>
    <w:p>
      <w:pPr>
        <w:pStyle w:val="TextBody"/>
        <w:rPr/>
      </w:pPr>
      <w:r>
        <w:rPr>
          <w:rFonts w:cs="Verdana" w:ascii="Verdana" w:hAnsi="Verdana"/>
          <w:b/>
          <w:bCs/>
          <w:color w:val="000000"/>
          <w:sz w:val="20"/>
          <w:szCs w:val="20"/>
        </w:rPr>
        <w:t>–</w:t>
      </w:r>
      <w:r>
        <w:rPr>
          <w:rFonts w:eastAsia="Verdana" w:cs="Verdana" w:ascii="Verdana" w:hAnsi="Verdana"/>
          <w:b/>
          <w:bCs/>
          <w:color w:val="000000"/>
          <w:sz w:val="20"/>
          <w:szCs w:val="20"/>
        </w:rPr>
        <w:t xml:space="preserve"> </w:t>
      </w:r>
      <w:r>
        <w:rPr>
          <w:rFonts w:cs="Verdana" w:ascii="Verdana" w:hAnsi="Verdana"/>
          <w:b/>
          <w:bCs/>
          <w:color w:val="000000"/>
          <w:sz w:val="20"/>
          <w:szCs w:val="20"/>
        </w:rPr>
        <w:t xml:space="preserve">Попрание Таинства Брака. </w:t>
      </w:r>
      <w:r>
        <w:rPr>
          <w:rFonts w:cs="Verdana" w:ascii="Verdana" w:hAnsi="Verdana"/>
          <w:color w:val="000000"/>
          <w:sz w:val="20"/>
          <w:szCs w:val="20"/>
        </w:rPr>
        <w:t>По приказу Петра была насильственно пострижена в иночество его супруга Евдокия (Лопухина). Избавившись от законной жены, царь повел дикую травлю своего сына от нее, царевича Алексия. Царевич был надеждой России: благочестивый, добрый, умный человек (даже ненавидевший его отец писал Алексию: «Умом тебя Бог не обидел»). Вместе с новой женой, темной авантюристкой Мартой Самуиловной Скавронской (Екатериной I), Петр своими преследованиями довел сына до бегства за границу, затем лживыми обещаниями милостей вернул обратно и бросил в застенок. Царь-садист своими руками вздергивал сына на дыбу, рвал его тело раскаленными клещами. Потом монарх-сыноубийца казнил царевича.</w:t>
      </w:r>
    </w:p>
    <w:p>
      <w:pPr>
        <w:pStyle w:val="TextBody"/>
        <w:rPr/>
      </w:pPr>
      <w:r>
        <w:rPr>
          <w:rFonts w:cs="Verdana" w:ascii="Verdana" w:hAnsi="Verdana"/>
          <w:b/>
          <w:bCs/>
          <w:color w:val="000000"/>
          <w:sz w:val="20"/>
          <w:szCs w:val="20"/>
        </w:rPr>
        <w:t>–</w:t>
      </w:r>
      <w:r>
        <w:rPr>
          <w:rFonts w:eastAsia="Verdana" w:cs="Verdana" w:ascii="Verdana" w:hAnsi="Verdana"/>
          <w:b/>
          <w:bCs/>
          <w:color w:val="000000"/>
          <w:sz w:val="20"/>
          <w:szCs w:val="20"/>
        </w:rPr>
        <w:t xml:space="preserve"> </w:t>
      </w:r>
      <w:r>
        <w:rPr>
          <w:rFonts w:cs="Verdana" w:ascii="Verdana" w:hAnsi="Verdana"/>
          <w:b/>
          <w:bCs/>
          <w:color w:val="000000"/>
          <w:sz w:val="20"/>
          <w:szCs w:val="20"/>
        </w:rPr>
        <w:t>Кощунство.</w:t>
      </w:r>
      <w:r>
        <w:rPr>
          <w:rFonts w:cs="Verdana" w:ascii="Verdana" w:hAnsi="Verdana"/>
          <w:color w:val="000000"/>
          <w:sz w:val="20"/>
          <w:szCs w:val="20"/>
        </w:rPr>
        <w:t xml:space="preserve"> С ватагой пьяных дружков-сановников, одетых в архиерейские и священнические ризы, Петр I разъезжал по городским улицам. Компания публично глумилась над духовенством и православным богослужением. Царь назвал это всепьянейшим и всешутейшим собором (такими же «шуточками» при большевиках занимался Союз воинствующих безбожников).</w:t>
      </w:r>
    </w:p>
    <w:p>
      <w:pPr>
        <w:pStyle w:val="TextBody"/>
        <w:rPr>
          <w:rFonts w:ascii="Verdana" w:hAnsi="Verdana" w:cs="Verdana"/>
          <w:color w:val="000000"/>
          <w:sz w:val="20"/>
          <w:szCs w:val="20"/>
        </w:rPr>
      </w:pPr>
      <w:r>
        <w:rPr>
          <w:rFonts w:cs="Verdana" w:ascii="Verdana" w:hAnsi="Verdana"/>
          <w:color w:val="000000"/>
          <w:sz w:val="20"/>
          <w:szCs w:val="20"/>
        </w:rPr>
        <w:t>Петр I был неистовым врагом Русской Православной Церкви. Но и посейчас чуть ли не общепринятым является мнение, что царь своими реформами просветил и возродил Россию. Что же на самом деле принес Петр I русскому народу и государству?</w:t>
      </w:r>
    </w:p>
    <w:p>
      <w:pPr>
        <w:pStyle w:val="TextBody"/>
        <w:rPr/>
      </w:pPr>
      <w:r>
        <w:rPr>
          <w:rFonts w:cs="Verdana" w:ascii="Verdana" w:hAnsi="Verdana"/>
          <w:color w:val="000000"/>
          <w:sz w:val="20"/>
          <w:szCs w:val="20"/>
        </w:rPr>
        <w:t xml:space="preserve">Царь Петр был массовым убийцей. Только стрельцов по обвинению в бунте было казнено более семи тысяч. Повсюду шныряли агенты Тайной канцелярии, выискивая политических преступников – тех, кто не одобрял действия власти. Священникам было сделано кощунственнейшее предписание: сообщать шпикам о том, что говорилось верующими на исповеди, попирать Таинство Покаяния. Любого доноса было достаточно, чтобы обвиняемого арестовали, подвергли пытке и казнили или отправили на каторжные работы (вот где зарождалось большевистское ЧК). Излюбленным «развлечением» царя-изверга было самому спускаться в застенки и «работать» в качестве палача. (Так оборачивается поэтическая строчка: </w:t>
      </w:r>
      <w:r>
        <w:rPr>
          <w:rFonts w:cs="Verdana" w:ascii="Verdana" w:hAnsi="Verdana"/>
          <w:i/>
          <w:iCs/>
          <w:color w:val="000000"/>
          <w:sz w:val="20"/>
          <w:szCs w:val="20"/>
        </w:rPr>
        <w:t>На троне вечный был работник.)</w:t>
      </w:r>
      <w:r>
        <w:rPr>
          <w:rFonts w:cs="Verdana" w:ascii="Verdana" w:hAnsi="Verdana"/>
          <w:color w:val="000000"/>
          <w:sz w:val="20"/>
          <w:szCs w:val="20"/>
        </w:rPr>
        <w:t xml:space="preserve"> На свои «великие стройки» Петр огромными массами бросал крепостных крестьян (вот откуда идея трудовых армий Троцкого), туда же направлялись на работы политические заключенные, уголовные преступники (так предвосхищалась система большевистских лагерей). Труд был каторжный, человеческая жизнь вменялась ни во что («лагерная пыль»). На одном только ведшемся на болоте строительстве Санкт-Петербурга легли костьми десятки тысяч русских людей. Несмотря на все усилия, реформы Петра в русской промышленности закончились крахом. Его мануфактуры закрылись сразу же после смерти реформатора. Уцелели только рудники и чугунолитейные заводы, где работали крепостные и каторжане. В итоге петровских казней, строек и войн население России уменьшилось на одну пятую.</w:t>
      </w:r>
    </w:p>
    <w:p>
      <w:pPr>
        <w:pStyle w:val="TextBody"/>
        <w:rPr>
          <w:rFonts w:ascii="Verdana" w:hAnsi="Verdana" w:cs="Verdana"/>
          <w:color w:val="000000"/>
          <w:sz w:val="20"/>
          <w:szCs w:val="20"/>
        </w:rPr>
      </w:pPr>
      <w:r>
        <w:rPr>
          <w:rFonts w:cs="Verdana" w:ascii="Verdana" w:hAnsi="Verdana"/>
          <w:color w:val="000000"/>
          <w:sz w:val="20"/>
          <w:szCs w:val="20"/>
        </w:rPr>
        <w:t>Петр I был не просветителем, а помрачителем России. Со времен Стоглавого Собора XVI века кропотливо строилась Церковью система школ, дававших не только духовные, но и светские знания. Петр задушил эти школы экономической петлей. Те учебные и научные заведения, которые он учреждал, были царской забавой и кормушкой для иноземцев. В Санкт-Петербургской академии среди множества ученых-немцев было только двое русских – Тредиаковский и Ломоносов, оба они стонали от иностранного засилья. Ради своего университета царь «вывел» воспитанников из московской Славяно-греко-латинской академии, утвержденной трудами Патриархов Иоакима и Адриана, иеромонахов Тимофея и братьев Лихудов. Ко времени царствования Екатерины II в петровском университете обучалось всего три студента. Таковы «плоды просвещения» петровского.</w:t>
      </w:r>
    </w:p>
    <w:p>
      <w:pPr>
        <w:pStyle w:val="TextBody"/>
        <w:rPr>
          <w:rFonts w:ascii="Verdana" w:hAnsi="Verdana" w:cs="Verdana"/>
          <w:color w:val="000000"/>
          <w:sz w:val="20"/>
          <w:szCs w:val="20"/>
        </w:rPr>
      </w:pPr>
      <w:r>
        <w:rPr>
          <w:rFonts w:cs="Verdana" w:ascii="Verdana" w:hAnsi="Verdana"/>
          <w:color w:val="000000"/>
          <w:sz w:val="20"/>
          <w:szCs w:val="20"/>
        </w:rPr>
        <w:t>В результате долгой и бездарно проводившейся войны с маленькой Швецией царь Петр достиг выхода к Балтийскому морю, прорубил пресловутое окно в Европу – лазейку, через которую хлынули в Россию нечистоты западной развращенности, ересей и безбожия.</w:t>
      </w:r>
    </w:p>
    <w:p>
      <w:pPr>
        <w:pStyle w:val="TextBody"/>
        <w:rPr>
          <w:rFonts w:ascii="Verdana" w:hAnsi="Verdana" w:cs="Verdana"/>
          <w:color w:val="000000"/>
          <w:sz w:val="20"/>
          <w:szCs w:val="20"/>
        </w:rPr>
      </w:pPr>
      <w:r>
        <w:rPr>
          <w:rFonts w:cs="Verdana" w:ascii="Verdana" w:hAnsi="Verdana"/>
          <w:color w:val="000000"/>
          <w:sz w:val="20"/>
          <w:szCs w:val="20"/>
        </w:rPr>
        <w:t>Вероятно, самым страшным из того, что сделал Петр I с российским обществом, было рассечение его на две части: западнические верхи и презираемые низы. В учиненном царем для знати и чиновничества бритье бород, а также замене одежды «верхов» с русской на европейскую не было ничего забавного. Это был символ переделки Святой Руси в клонящуюся на Запад империю. Сама мысль была подсказана Петру окружавшими его иностранцами: русский народ относился к ним с инстинктивным недоверием, после «брадобрития» иноземцы как бы растворялись среди высших российских сословий. Царь не только переменил внешность русских верхов, но и заразил их своим прозападным, протестантским и вольнодумным, пристрастием. В этом слое преемницы Петра, императрицы-цезаропапистки, получили опору для новых антиправославных деяний. Православие оставалось уделом духовенства, купечества и крепостных крестьян – «религией попов, торгашей и рабов». По пословице: рыба гниет с головы – Россия получала «гниющую голову». Верхи становились все более чужды святой вере и народным обычаям, а народ научался смотреть на них отчужденно и неприязненно (здесь истоки тех зависти и ненависти низов к верхам, которые разожгли большевики для погубления России). Нуждаясь в невольниках для «великих строек», Петр I похоронил выдвигавшиеся до него планы освобождения крестьян: этим он закрепил раскалывавшую народ пропасть и отодвинул развитие России на полтора века. (Несостоятельно мнение, будто крепостное право было необходимо для обороноспособности Руси, «осажденной крепости». Крепостничество являлось тяжкой язвой державы – когда Александр II упразднил его, это вызвало взлет русской промышленности и науки.)</w:t>
      </w:r>
    </w:p>
    <w:p>
      <w:pPr>
        <w:pStyle w:val="TextBody"/>
        <w:rPr>
          <w:rFonts w:ascii="Verdana" w:hAnsi="Verdana" w:cs="Verdana"/>
          <w:color w:val="000000"/>
          <w:sz w:val="20"/>
          <w:szCs w:val="20"/>
        </w:rPr>
      </w:pPr>
      <w:r>
        <w:rPr>
          <w:rFonts w:cs="Verdana" w:ascii="Verdana" w:hAnsi="Verdana"/>
          <w:color w:val="000000"/>
          <w:sz w:val="20"/>
          <w:szCs w:val="20"/>
        </w:rPr>
        <w:t>Протестантизм пошел на Русскую Церковь открытой яростной атакой при императрице Анне Иоанновне, отдавшей государство во власть своего фаворита немца Бирона, говорившего, что с тупыми русскими можно разговаривать только кнутом. По-прежнему царила атмосфера доносительства, продолжались пытки и казни. Продолжились изъятие церковной собственности, гонения на монастыри. Всякая попытка оспорить протестантскую ересь считалась государственным преступлением: святители-исповедники Варлаам (Вонатович) и Сильвестр (Холмский) были отправлены в заточение, святителя Феофилакта (Лопатинского) вздернули на дыбу, били батогами, а потом бросили в каземат Петропавловской крепости. Подобной участи подверглись десятки священнослужителей.</w:t>
      </w:r>
    </w:p>
    <w:p>
      <w:pPr>
        <w:pStyle w:val="TextBody"/>
        <w:rPr>
          <w:rFonts w:ascii="Verdana" w:hAnsi="Verdana" w:cs="Verdana"/>
          <w:color w:val="000000"/>
          <w:sz w:val="20"/>
          <w:szCs w:val="20"/>
        </w:rPr>
      </w:pPr>
      <w:r>
        <w:rPr>
          <w:rFonts w:cs="Verdana" w:ascii="Verdana" w:hAnsi="Verdana"/>
          <w:color w:val="000000"/>
          <w:sz w:val="20"/>
          <w:szCs w:val="20"/>
        </w:rPr>
        <w:t>Передышку среди гонений Русская Церковь и народ Божий получили при императрице Елисавете. Она была правительница простая и добрая, благочестивая, прилежала к церковным обрядам, любила свой народ и его обычаи. «Матушка-царица» почитала духовенство и монашество, считала своим долгом благотворить им. При ней вновь ожили святые иноческие обители. Но восстановлением патриаршества она не озаботилась. И снова Церковь оказалась беззащитна, когда после доброй монархини на российский престол взошла лукавая «вавилонская блудница».</w:t>
      </w:r>
    </w:p>
    <w:p>
      <w:pPr>
        <w:pStyle w:val="TextBody"/>
        <w:rPr>
          <w:rFonts w:ascii="Verdana" w:hAnsi="Verdana" w:cs="Verdana"/>
          <w:color w:val="000000"/>
          <w:sz w:val="20"/>
          <w:szCs w:val="20"/>
        </w:rPr>
      </w:pPr>
      <w:r>
        <w:rPr>
          <w:rFonts w:cs="Verdana" w:ascii="Verdana" w:hAnsi="Verdana"/>
          <w:color w:val="000000"/>
          <w:sz w:val="20"/>
          <w:szCs w:val="20"/>
        </w:rPr>
        <w:t>Екатерина II достигла самодержавной власти, организовав убийство своего мужа, императора Петра III. По происхождению немка, иностранка, она чувствовала себя в России не совсем уютно и во избежание народного возмущения старалась не оскорблять явно веры народа. Императрица посещала храмы, подчеркнуто выказывала себя православной, но для нее это являлось данью русскому суеверию. В ее развратной и безбожной душе не было ничего святого. Страшный удар Екатерина II обрушила на монастыри: из тысячи русских святых обителей ею было закрыто более семисот пятидесяти. Она завершила ограбление Церкви и наложила запрет на церковное землевладение: отнятые в казну угодья вавилонская блудница немедленно раздала своим фаворитам. Против нечестивой цезаропапистки выступил мужественный святитель Арсений (Мациевич): он отказался признать ее крайней судьей Церкви и в неделю Торжества Православия анафематствовал обидчиков церквей и монастырей. Священномученик Арсений был уморен в сыром тюремном каземате. Кончина его ознаменовалась чудесами, в народе началось почитание его как святого.</w:t>
      </w:r>
    </w:p>
    <w:p>
      <w:pPr>
        <w:pStyle w:val="TextBody"/>
        <w:rPr>
          <w:rFonts w:ascii="Verdana" w:hAnsi="Verdana" w:cs="Verdana"/>
          <w:color w:val="000000"/>
          <w:sz w:val="20"/>
          <w:szCs w:val="20"/>
        </w:rPr>
      </w:pPr>
      <w:r>
        <w:rPr>
          <w:rFonts w:cs="Verdana" w:ascii="Verdana" w:hAnsi="Verdana"/>
          <w:color w:val="000000"/>
          <w:sz w:val="20"/>
          <w:szCs w:val="20"/>
        </w:rPr>
        <w:t>Екатерина II преклонялась перед безбожными французскими энциклопедистами, в особенности перед Вольтером – ярым богоборцем, призывавшим раздавить Церковь. Она пыталась разрушить Православие исподтишка, как бы не своими руками: назначала в качестве обер-прокуроров Святейшего Синода врагов святой веры. Один из ее ставленников, Мелиссино, предложил Синоду программу «борьбы с суеверием»: упразднить посты и поминовение усопших, уничтожить почитание икон и святых мощей, сократить длительность Божественных служб, священнослужителям носить мирские костюмы, совершенно истребить монашество и назначать в епископы женатых священников, а мирянам позволить вступать в брак более трех раз. (Таким образом, через своего чиновника Екатерина II хотела осуществить такую разгромную «реформу», какая и не снилась даже вдохновленным большевиками еретикам – живоцерковникам.) Синодальные архиереи пришли в ужас и отказались даже обсуждать программу Мелиссино. Императрица была вынуждена сместить его, но на его место назначила откровенного безбожника Чебышева – он публично кощунствовал, заявляя: «Бога нет, и говорить о Нем глупо», и всячески поддерживал издание антихристианских сочинений.</w:t>
      </w:r>
    </w:p>
    <w:p>
      <w:pPr>
        <w:pStyle w:val="TextBody"/>
        <w:rPr>
          <w:rFonts w:ascii="Verdana" w:hAnsi="Verdana" w:cs="Verdana"/>
          <w:color w:val="000000"/>
          <w:sz w:val="20"/>
          <w:szCs w:val="20"/>
        </w:rPr>
      </w:pPr>
      <w:r>
        <w:rPr>
          <w:rFonts w:cs="Verdana" w:ascii="Verdana" w:hAnsi="Verdana"/>
          <w:color w:val="000000"/>
          <w:sz w:val="20"/>
          <w:szCs w:val="20"/>
        </w:rPr>
        <w:t>Низкопоклонство перед всем французским Екатерина II прививала высшему сословию России. Дело образования она свела к чтению энциклопедистов и изучению античной (то есть языческой) мифологии. Русское искусство приобрело характер пошлой французской игривости и запестрело именами языческих кумиров – Венер, Аполлонов и прочих. Французский стал разговорным языком дворянства, часть которого вообще позабыла родную речь. (Так было вплоть до большевистского переворота: высший класс даже по языку являлся для народа чужим, иностранцем.) Вдобавок указом о вольности дворянства Екатерина II лишила уже всякого смысла крепостное право. Раньше крестьяне могли думать, что их трудами кормятся государевы слуги, – теперь помещики, освобожденные от государственных обязанностей, превратились в паразитический нарост на теле народа. Отсюда явился и грязный ужас крепостных гаремов, началась распродажа крестьянских семей по частям: разлучение жен и мужей, родителей и детей. На таких хозяев крестьянам трудно было смотреть не как на врагов, и эта нелюбовь вошла в историческую память.</w:t>
      </w:r>
    </w:p>
    <w:p>
      <w:pPr>
        <w:pStyle w:val="TextBody"/>
        <w:rPr>
          <w:rFonts w:ascii="Verdana" w:hAnsi="Verdana" w:cs="Verdana"/>
          <w:color w:val="000000"/>
          <w:sz w:val="20"/>
          <w:szCs w:val="20"/>
        </w:rPr>
      </w:pPr>
      <w:r>
        <w:rPr>
          <w:rFonts w:cs="Verdana" w:ascii="Verdana" w:hAnsi="Verdana"/>
          <w:color w:val="000000"/>
          <w:sz w:val="20"/>
          <w:szCs w:val="20"/>
        </w:rPr>
        <w:t>В то же время при Екатерине II империя очень успешно воевала. Великим и благим делом явилось возвращение в семью православных народов Белой Руси, где святая вера со времен польского захвата была люто гонима папистами. Но вместе с возвращением своих исконных земель Россия получила еще коварного «троянского коня» – значительную часть территории Польши. (Польские бунты сотрясали Российскую державу весь XIX век; оттуда же хлынули на Русь иудейские кагалы, породившие главарей террористических и революционных организаций, в том числе большевистских. Имперская страсть к захватам не раз шла во вред России. Еще одним чужеродным и враждебным державе «приобретением» при Александре I стала автономная Финляндия – там при тайном покровительстве местных властей устроили логово «бомбисты»-террористы, там же отсиживались большевистские главари Ленин с Зиновьевым.) Империя внешне расширялась и обретала могущество, но в ней зрели смертоносные язвы.</w:t>
      </w:r>
    </w:p>
    <w:p>
      <w:pPr>
        <w:pStyle w:val="TextBody"/>
        <w:rPr>
          <w:rFonts w:ascii="Verdana" w:hAnsi="Verdana" w:cs="Verdana"/>
          <w:color w:val="000000"/>
          <w:sz w:val="20"/>
          <w:szCs w:val="20"/>
        </w:rPr>
      </w:pPr>
      <w:r>
        <w:rPr>
          <w:rFonts w:cs="Verdana" w:ascii="Verdana" w:hAnsi="Verdana"/>
          <w:color w:val="000000"/>
          <w:sz w:val="20"/>
          <w:szCs w:val="20"/>
        </w:rPr>
        <w:t>Безудержный разврат, которому предавалась Екатерина II, заразил все дворянство. Прелюбодеяние, совращение чужих жен и мужей считались доблестью. Весь двор хохотал, когда узналось, что наследник престола, будущий император Павел I, ограничился дружбой с полюбившейся ему фрейлиной. Безбожие и нравственная скверна явились посевом Екатерины II на Российской земле.</w:t>
      </w:r>
    </w:p>
    <w:p>
      <w:pPr>
        <w:pStyle w:val="TextBody"/>
        <w:rPr>
          <w:rFonts w:ascii="Verdana" w:hAnsi="Verdana" w:cs="Verdana"/>
          <w:color w:val="000000"/>
          <w:sz w:val="20"/>
          <w:szCs w:val="20"/>
        </w:rPr>
      </w:pPr>
      <w:r>
        <w:rPr>
          <w:rFonts w:cs="Verdana" w:ascii="Verdana" w:hAnsi="Verdana"/>
          <w:color w:val="000000"/>
          <w:sz w:val="20"/>
          <w:szCs w:val="20"/>
        </w:rPr>
        <w:t>Императора Павла I прельщали блеск военных парадов и рыцарская романтика. Равнодушный к Православию, которое казалось ему простоватым, он колебался между масонством и римо-католицизмом. При нем угнездились в России отцы-иезуиты и начали создаваться ложи вольных каменщиков. В тот самый день, когда Павел I должен был подписать указ о соединении Церквей, отдававший Православную Русь под иго папского Рима, он был убит группой масонов-заговорщиков во главе с графом Паленом. Масоны возлагали гораздо большие надежды на наследника, будущего царя Александра I, предававшегося вольнодумству в масонском духе.</w:t>
      </w:r>
    </w:p>
    <w:p>
      <w:pPr>
        <w:pStyle w:val="TextBody"/>
        <w:rPr>
          <w:rFonts w:ascii="Verdana" w:hAnsi="Verdana" w:cs="Verdana"/>
          <w:color w:val="000000"/>
          <w:sz w:val="20"/>
          <w:szCs w:val="20"/>
        </w:rPr>
      </w:pPr>
      <w:r>
        <w:rPr>
          <w:rFonts w:cs="Verdana" w:ascii="Verdana" w:hAnsi="Verdana"/>
          <w:color w:val="000000"/>
          <w:sz w:val="20"/>
          <w:szCs w:val="20"/>
        </w:rPr>
        <w:t>Император Александр I не вполне оправдал ожидания. Путем заговора он хотел заставить отца, которого считал душевнобольным, отречься от престола, но был потрясен его убийством. Графа Палена с присными он удалил с глаз долой. Муки совести заставили Александра I обратиться к богоискательству, однако царь пошел кривым путем – начал искать Бога вне Православия. Разнообразные мистики внушали царю, что «русская вера – лишь низшая ступень перед вершинами, открывающимися посвященным». При Александре I в России появился целый букет ядовитых ересей и сект, начиная с диавольских масонских и мистических откровений до всевозможных форм протестантства. Эти отравленные «цветочки» пришлись особенно по сердцу великосветским барыням (а потом и той части российской образованщины, которая ударилась не в революцию, а в оккультизм, теософию и «религиозно-философские собрания»). Так еще один вид бесовщины был привит на русскую почву. При Александре I тоже вынашивался проект соединения Церквей, включавший в себя не только унию с папизмом, но и воссоединение с самыми разнообразными еретиками. Перелом в отношении Александра I к западным веяниям произошел после вторжения в Россию его «сердечного друга» Наполеона Бонапарта.</w:t>
      </w:r>
    </w:p>
    <w:p>
      <w:pPr>
        <w:pStyle w:val="TextBody"/>
        <w:rPr>
          <w:rFonts w:ascii="Verdana" w:hAnsi="Verdana" w:cs="Verdana"/>
          <w:color w:val="000000"/>
          <w:sz w:val="20"/>
          <w:szCs w:val="20"/>
        </w:rPr>
      </w:pPr>
      <w:r>
        <w:rPr>
          <w:rFonts w:cs="Verdana" w:ascii="Verdana" w:hAnsi="Verdana"/>
          <w:color w:val="000000"/>
          <w:sz w:val="20"/>
          <w:szCs w:val="20"/>
        </w:rPr>
        <w:t>Величайший подвижник, всероссийский молитвенник Серафим Саровский, на целое столетие вымолил у Господа для России благочестивых монархов. Александр I Благословенный (во второй период его царствования), Николай I, Александр II Освободитель, Александр III Миротворец, Николай II Мученик были православными людьми. Но трупные пятна цезаропапизма осели и на их царствования. По инерции, идущей с XVIII века, искренне не понимая, что творят беззаконие, благочестивые монархи подписывали указы об архиерейских хиротониях и перемещениях, даже о канонизации святых. Никто из них не вывел Мать-Церковь из нищеты, не вернул награбленного у нее достояния, не дал ей средств и возможностей для православного воспитания народа. Никто из них не возвратил Церкви законного ее главу – Патриарха.</w:t>
      </w:r>
    </w:p>
    <w:p>
      <w:pPr>
        <w:pStyle w:val="TextBody"/>
        <w:rPr>
          <w:rFonts w:ascii="Verdana" w:hAnsi="Verdana" w:cs="Verdana"/>
          <w:color w:val="000000"/>
          <w:sz w:val="20"/>
          <w:szCs w:val="20"/>
        </w:rPr>
      </w:pPr>
      <w:r>
        <w:rPr>
          <w:rFonts w:cs="Verdana" w:ascii="Verdana" w:hAnsi="Verdana"/>
          <w:color w:val="000000"/>
          <w:sz w:val="20"/>
          <w:szCs w:val="20"/>
        </w:rPr>
        <w:t>Иерархия Русской Церкви была вмонтирована в государственный механизм в качестве какого-то департамента идеологии. Правая и живая вера в Живого Бога подменялась мертвым бюрократизмом: вводились справки об обязательной ежегодной исповеди и причастии. Даже для благонамеренной, искренне служившей государству части чиновничества Православие превращалось в сухую обрядность, элемент служебного долга. А вольнодумцы ради получения справок тоже причащались, но это было поруганием Божественного Таинства. И не случайно в военной песне «За царя, за родину, за веру» первое место отводилось земному монарху, а последнее – Небесному Царю.</w:t>
      </w:r>
    </w:p>
    <w:p>
      <w:pPr>
        <w:pStyle w:val="TextBody"/>
        <w:rPr>
          <w:rFonts w:ascii="Verdana" w:hAnsi="Verdana" w:cs="Verdana"/>
          <w:color w:val="000000"/>
          <w:sz w:val="20"/>
          <w:szCs w:val="20"/>
        </w:rPr>
      </w:pPr>
      <w:r>
        <w:rPr>
          <w:rFonts w:cs="Verdana" w:ascii="Verdana" w:hAnsi="Verdana"/>
          <w:color w:val="000000"/>
          <w:sz w:val="20"/>
          <w:szCs w:val="20"/>
        </w:rPr>
        <w:t>Странные выверты имелись в этой казенно-идеологической машине. Всячески теснили старообрядцев с их добросовестным заблуждением – и терпели великосветских бездельников, закатывавших балы в Страстную Пятницу, и допускали пропагандистов безбожия в качестве преподавателей в школах, гимназиях, университетах. Объявляли государственной религией Православие, требующее чистоты и святости, – и официально разрешали проституцию, публичные дома. Декларировали уважение к служителям Церкви – и дозволяли публикацию сотен статей, рассказов, романов, где под видом критики окарикатуривалось и оплевывалось духовенство, ошельмовывался быт монастырей.</w:t>
      </w:r>
    </w:p>
    <w:p>
      <w:pPr>
        <w:pStyle w:val="TextBody"/>
        <w:rPr>
          <w:rFonts w:ascii="Verdana" w:hAnsi="Verdana" w:cs="Verdana"/>
          <w:color w:val="000000"/>
          <w:sz w:val="20"/>
          <w:szCs w:val="20"/>
        </w:rPr>
      </w:pPr>
      <w:r>
        <w:rPr>
          <w:rFonts w:cs="Verdana" w:ascii="Verdana" w:hAnsi="Verdana"/>
          <w:color w:val="000000"/>
          <w:sz w:val="20"/>
          <w:szCs w:val="20"/>
        </w:rPr>
        <w:t>В глазах властителей Православная Церковь была одним из самых маловажных министерств, для которого жалко денег, которому не надо уделять большого внимания. Главные силы и средства империи шли на внешнюю политику: «священные союзы» и «сердечные согласия» с иноверным Западом – предательским, внутренне завидовавшим России и ее ненавидевшим. Не жалели средств на искусства и науки, на промышленность и торговлю – все это казалось гораздо важнее дела Церкви, вечного спасения русских людей. Мать-Церковь стояла с протянутой рукой, в которую падали жалкие крохи. Бедствовало сельское духовенство и большинство монастырей. Рядом с блестящими классическими гимназиями, где дети образованного слоя в идеальных условиях зубрили древние языки, изучали античную (языческую) литературу и историю, были церковные училища с нищенским бытом, где забитые бурсаки овладевали профессией своих отцов-священников и откуда не случайно так часто выходили оголтелые нигилисты (в их числе Джугашвили-Сталин).</w:t>
      </w:r>
    </w:p>
    <w:p>
      <w:pPr>
        <w:pStyle w:val="TextBody"/>
        <w:rPr>
          <w:rFonts w:ascii="Verdana" w:hAnsi="Verdana" w:cs="Verdana"/>
          <w:color w:val="000000"/>
          <w:sz w:val="20"/>
          <w:szCs w:val="20"/>
        </w:rPr>
      </w:pPr>
      <w:r>
        <w:rPr>
          <w:rFonts w:cs="Verdana" w:ascii="Verdana" w:hAnsi="Verdana"/>
          <w:color w:val="000000"/>
          <w:sz w:val="20"/>
          <w:szCs w:val="20"/>
        </w:rPr>
        <w:t xml:space="preserve">Народившийся в России образованный слой вслед за дворянством обратил взоры на Запад и вынес оттуда пагубу лживых философий: от холодных умствований Гегеля и Канта до безбожного позитивизма и кровожадного марксизма. Не богодухновенные творения святых отцов Церкви, а эта отрава в качестве высшей мудрости начала преподаваться с профессорских кафедр. Рвавшиеся «из грязи в князи» разночинцы предпочитали для себя не отвлеченные рассуждения, а крайние из них выводы: нигилизм и боевые революционные теории. Тлетворное поветрие охватывало систему образования. В гимназиях и реальных училищах отношение к Закону Божию было как к предмету третьестепенному: как только священник-преподаватель покидал класс, туда входил учитель-образованец и объяснял: «Наука давно доказала ложность религии». В университетах все более господствовал революционный дух: если оказавшийся в числе студентов благочестивый юноша высказывал свои убеждения, его в лучшем случае осмеивали, в худшем – могли затравить насмерть. Разночинцы начали делать попытки провести свои идеи в низы, расшатывая в народе святую веру. </w:t>
      </w:r>
    </w:p>
    <w:p>
      <w:pPr>
        <w:pStyle w:val="TextBody"/>
        <w:rPr>
          <w:rFonts w:ascii="Verdana" w:hAnsi="Verdana" w:cs="Verdana"/>
          <w:color w:val="000000"/>
          <w:sz w:val="20"/>
          <w:szCs w:val="20"/>
        </w:rPr>
      </w:pPr>
      <w:r>
        <w:rPr>
          <w:rFonts w:cs="Verdana" w:ascii="Verdana" w:hAnsi="Verdana"/>
          <w:color w:val="000000"/>
          <w:sz w:val="20"/>
          <w:szCs w:val="20"/>
        </w:rPr>
        <w:t>Вольнодумное дворянство вкупе с безбожной образованщиной составляли плотный пласт, отделявший благочестивых царей от православного русского народа. Вся эта одурманенная западными ядами толща давила на царя с требованием свобод для пропаганды растлевающих страну идей, для борьбы с Церковью, для противления законной власти и ниспровержения ее.</w:t>
      </w:r>
    </w:p>
    <w:p>
      <w:pPr>
        <w:pStyle w:val="TextBody"/>
        <w:rPr>
          <w:rFonts w:ascii="Verdana" w:hAnsi="Verdana" w:cs="Verdana"/>
          <w:color w:val="000000"/>
          <w:sz w:val="20"/>
          <w:szCs w:val="20"/>
        </w:rPr>
      </w:pPr>
      <w:r>
        <w:rPr>
          <w:rFonts w:cs="Verdana" w:ascii="Verdana" w:hAnsi="Verdana"/>
          <w:color w:val="000000"/>
          <w:sz w:val="20"/>
          <w:szCs w:val="20"/>
        </w:rPr>
        <w:t>Александр I Освободитель совершил великое деяние: наконец-то освободил крестьян из крепостного рабства. Но дальнейшие его либеральные реформы явились разнузданием сил зла. Царь освободил кого угодно, только не Мать-Церковь. Более того, он отнял у Церкви последнюю ее опору – право воспитывать крестьянских детей. Дело народного просвещения перешло к земству, где сразу стали задавать тон вольнодумцы. В учительских семинариях начали формироваться «воспитатели», понесшие в сельские школы чуму безбожия. Ретивая образованщина захватила прессу, и с ее страниц полились кощунства, богоборческая скверна, клевета на самого царя, замаскированные призывы к мятежу. Свободы расчистили путь «бомбистам», устраивавшим на царя-освободителя покушение за покушением, травившим его, как зверя, и в конце концов убившим. (В числе убийц была беременная женщина Геся Гельфман. Нося во чреве новую жизнь, она шла на преступление. Рожденный в тюрьме ребенок был усыновлен директором ташкентской гимназии, впоследствии он поднялся на волне февральской революции 1917 года с именем Александр Керенский.) Царь пал от руки тех, кому он дал требуемые свободы. Мученическая кончина Александра II была прекрасна: он умирал за други своя.</w:t>
      </w:r>
    </w:p>
    <w:p>
      <w:pPr>
        <w:pStyle w:val="TextBody"/>
        <w:rPr/>
      </w:pPr>
      <w:r>
        <w:rPr>
          <w:rFonts w:cs="Verdana" w:ascii="Verdana" w:hAnsi="Verdana"/>
          <w:color w:val="000000"/>
          <w:sz w:val="20"/>
          <w:szCs w:val="20"/>
        </w:rPr>
        <w:t xml:space="preserve">Истинно верующих и православно мыслящих людей среди русской интеллигенции были единицы. Славянофилы, искавшие не казенной идеологии, а симфонии между Православием и самодержавием, были задавлены «общественным мнением». Показательно, что не западники с их богохульными разрушительными теориями, а славянофилы вызывали особое подозрение у цезаропапистских властей. Даже такой ревнитель веры и борец с революционной нечистью, как К. П. Победоносцев, в своем грубом командовании епископатом, в противлении созыву Поместного Собора проявлял приверженность цезаропапизму. Так законная власть державы проигрывала духовную битву силам зла из-за своей внутренней ущербности. Голос тех немногих, кто видел надвигающийся на Россию ужас, оставался </w:t>
      </w:r>
      <w:r>
        <w:rPr>
          <w:rFonts w:cs="Verdana" w:ascii="Verdana" w:hAnsi="Verdana"/>
          <w:i/>
          <w:iCs/>
          <w:color w:val="000000"/>
          <w:sz w:val="20"/>
          <w:szCs w:val="20"/>
        </w:rPr>
        <w:t>гласом вопиющего в пустыне.</w:t>
      </w:r>
      <w:r>
        <w:rPr>
          <w:rFonts w:cs="Verdana" w:ascii="Verdana" w:hAnsi="Verdana"/>
          <w:color w:val="000000"/>
          <w:sz w:val="20"/>
          <w:szCs w:val="20"/>
        </w:rPr>
        <w:t xml:space="preserve"> Не услышанными остались Гоголь, Достоевский, Сергий Нилус уже с безнадежной усталостью и отчаянием предупреждал о неминуемой катастрофе Константин Леонтьев. Пытались грудью противостать бесовщине служители Церкви: святитель Игнатий (Брянчанинов), архиепископ Никон (Рождественский), святой праведный Иоанн Кронштадтский – царская власть оставалась глуха к их предостережениям. Когда Николай II под напором либералов объявил свободу совести – свободу антиправославной и антиправительственной пропаганды – оптинские старцы сказали: «Теперь погибнет Россия».</w:t>
      </w:r>
    </w:p>
    <w:p>
      <w:pPr>
        <w:pStyle w:val="TextBody"/>
        <w:rPr>
          <w:rFonts w:ascii="Verdana" w:hAnsi="Verdana" w:cs="Verdana"/>
          <w:color w:val="000000"/>
          <w:sz w:val="20"/>
          <w:szCs w:val="20"/>
        </w:rPr>
      </w:pPr>
      <w:r>
        <w:rPr>
          <w:rFonts w:cs="Verdana" w:ascii="Verdana" w:hAnsi="Verdana"/>
          <w:color w:val="000000"/>
          <w:sz w:val="20"/>
          <w:szCs w:val="20"/>
        </w:rPr>
        <w:t>Царствования XIX века представляют собою смену периодов реформ и «подморозок» (выражение философа К. Леонтьева). «Подморозки» Николая I и Александра III на некоторое время задерживали процессы внутреннего распада. Но как только цари-реформаторы Александр II и Николай II начинали давать свободы – бурление темных сил начиналось с новой силой. В борьбе со смутой благочестивые цари были обречены, ибо длящийся неосознанный ими грех цезаропапизма лишал их опоры на Православную Церковь, симфония с которой сделала бы их власть несокрушимой.</w:t>
      </w:r>
    </w:p>
    <w:p>
      <w:pPr>
        <w:pStyle w:val="TextBody"/>
        <w:rPr/>
      </w:pPr>
      <w:r>
        <w:rPr>
          <w:rFonts w:cs="Verdana" w:ascii="Verdana" w:hAnsi="Verdana"/>
          <w:color w:val="000000"/>
          <w:sz w:val="20"/>
          <w:szCs w:val="20"/>
        </w:rPr>
        <w:t xml:space="preserve">Злой насмешкой кажется утверждение некоторых историков о расцвете церковной жизни в России в XIX веке. Если бы это было действительно так, откуда бы взялись катастрофа 1917 года и все последующие ужасы? Нет, XIX век был расцветом российской бесовщины, буйным разрастанием ядовитых кустарников, насажденных Петром I и Екатериной II в веке XVIII. Благочестивые цари-реформаторы позабыли завет апостольский: </w:t>
      </w:r>
      <w:r>
        <w:rPr>
          <w:rFonts w:cs="Verdana" w:ascii="Verdana" w:hAnsi="Verdana"/>
          <w:i/>
          <w:iCs/>
          <w:color w:val="000000"/>
          <w:sz w:val="20"/>
          <w:szCs w:val="20"/>
        </w:rPr>
        <w:t>начальник... не напрасно носит меч: он Божий слуга, отмститель в наказание делающему зло</w:t>
      </w:r>
      <w:r>
        <w:rPr>
          <w:rFonts w:cs="Verdana" w:ascii="Verdana" w:hAnsi="Verdana"/>
          <w:color w:val="000000"/>
          <w:sz w:val="20"/>
          <w:szCs w:val="20"/>
        </w:rPr>
        <w:t xml:space="preserve"> (Рим. 13, 4) – и из ложно понятого милосердия попустительствовали злоумышленникам, готовившим гибель православному царству. А Мать-Церковь со связанными руками и заткнутым ртом, со слезами на глазах могла только смотреть, как силы зла растлевают и толкают в пропасть погибели русский народ Божий.</w:t>
      </w:r>
    </w:p>
    <w:p>
      <w:pPr>
        <w:pStyle w:val="TextBody"/>
        <w:rPr>
          <w:rFonts w:ascii="Verdana" w:hAnsi="Verdana" w:cs="Verdana"/>
          <w:color w:val="000000"/>
          <w:sz w:val="20"/>
          <w:szCs w:val="20"/>
        </w:rPr>
      </w:pPr>
      <w:r>
        <w:rPr>
          <w:rFonts w:cs="Verdana" w:ascii="Verdana" w:hAnsi="Verdana"/>
          <w:color w:val="000000"/>
          <w:sz w:val="20"/>
          <w:szCs w:val="20"/>
        </w:rPr>
        <w:t>Николай II отличался особым благочестием, святостью личной своей жизни. В его царствование совершился целый ряд торжеств Русского Православия, среди них – прославление преподобного Серафима Саровского. Царь даже обещал подумать над созывом Собора для восстановления Патриаршества. Слишком долгие раздумья над этим погубили его и его державу. Благочестивый Николай II не решился бы на отречение от престола без патриаршего благословения – и ни один Патриарх такого благословения не дал бы.</w:t>
      </w:r>
    </w:p>
    <w:p>
      <w:pPr>
        <w:pStyle w:val="TextBody"/>
        <w:rPr>
          <w:rFonts w:ascii="Verdana" w:hAnsi="Verdana" w:cs="Verdana"/>
          <w:color w:val="000000"/>
          <w:sz w:val="20"/>
          <w:szCs w:val="20"/>
        </w:rPr>
      </w:pPr>
      <w:r>
        <w:rPr>
          <w:rFonts w:cs="Verdana" w:ascii="Verdana" w:hAnsi="Verdana"/>
          <w:color w:val="000000"/>
          <w:sz w:val="20"/>
          <w:szCs w:val="20"/>
        </w:rPr>
        <w:t>Среди всех внешних и внутренних причин российской катастрофы есть одна страшная, доселе никем не замеченная. Известно, что Россия выигрывала, блистательно выигрывала Первую мировую войну. Оставалось только последнее усилие, только немного терпения – и была бы победа, и перед Российской империей открывался путь к издавна вожделенной цели: завоеванию Константинополя. В предвкушении этого казавшегося уже совершившимся события синодальные чиновники постановили упразднить Константинопольский и Антиохийский Патриархаты, превратить их в епархии и подчинить Российскому Синоду. Чудовищно! Российский цезаропапизм (и это при благоверном Николае II!) собирался нанести смертельный удар священной сугубице, Вселенской Православной Церкви. Правосудный Господь не попустил разрушить Церковь Свою руками русского народа.</w:t>
      </w:r>
    </w:p>
    <w:p>
      <w:pPr>
        <w:pStyle w:val="TextBody"/>
        <w:rPr>
          <w:rFonts w:ascii="Verdana" w:hAnsi="Verdana" w:cs="Verdana"/>
          <w:color w:val="000000"/>
          <w:sz w:val="20"/>
          <w:szCs w:val="20"/>
        </w:rPr>
      </w:pPr>
      <w:r>
        <w:rPr>
          <w:rFonts w:cs="Verdana" w:ascii="Verdana" w:hAnsi="Verdana"/>
          <w:color w:val="000000"/>
          <w:sz w:val="20"/>
          <w:szCs w:val="20"/>
        </w:rPr>
        <w:t>Большевистский кошмар монархисты пытаются объяснить абстрактным «грехом русского народа». Да, наш народ грешен и многогрешен, но не в том, в чем его обвиняют – не в грехе против помазанника Божия, не в цареубийстве. Царя предало и продало, довело до отречения его ближайшее окружение: либерально-вольнодумное дворянство и чиновничество. Царя погубила февральская клика: либерально-вольнодумные профессора, юристы, журналисты, писатели, земские деятели, учителя и прочая.</w:t>
      </w:r>
    </w:p>
    <w:p>
      <w:pPr>
        <w:pStyle w:val="TextBody"/>
        <w:rPr>
          <w:rFonts w:ascii="Verdana" w:hAnsi="Verdana" w:cs="Verdana"/>
          <w:color w:val="000000"/>
          <w:sz w:val="20"/>
          <w:szCs w:val="20"/>
        </w:rPr>
      </w:pPr>
      <w:r>
        <w:rPr>
          <w:rFonts w:cs="Verdana" w:ascii="Verdana" w:hAnsi="Verdana"/>
          <w:color w:val="000000"/>
          <w:sz w:val="20"/>
          <w:szCs w:val="20"/>
        </w:rPr>
        <w:t>В их числе был и родственник царя, великий князь Кирилл, соучастник февральской революции. Ввиду этого предательства его потомки лишились всяких династических прав. Эта ветвь дома Романовых запятнала себя еще и родством с одним из страшнейших большевистских палачей, Лаврентием Берией, однако именно она сейчас претендует на Российский престол. Большевики явились только исполнителями их приговора, палачами царя и государства, которых им отдала на растерзание эта свора. Революцию совершили февралисты, большевикам для захвата власти достаточно было слабого толчка – переворота: они сами изумлялись и поначалу не верили той легкости, с которой пала перед ними Российская держава. А народ хранил верность и любовь к царю-батюшке до последнего: только когда отречением Николая II у народа была отнята опора, большевистские агитаторы сумели прельстить его завистью к богатствам издавна чуждых и постылых ему верхов. Тогда началось безумие братоубийства, гражданская война. Причем в большинстве армий Белого движения тон задавали все те же либералы-февралисты – к примеру, в армии Врангеля монархические организации вынуждены были существовать подпольно. Обломки верхнего слоя, выброшенные в эмиграцию, только там начали понимать, чего лишились, и обратились к идее «Православие и самодержавие». Именно в Зарубежье монархический принцип возводят в достоинство чуть ли не основного православного догмата.</w:t>
      </w:r>
    </w:p>
    <w:p>
      <w:pPr>
        <w:pStyle w:val="TextBody"/>
        <w:rPr>
          <w:rFonts w:ascii="Verdana" w:hAnsi="Verdana" w:cs="Verdana"/>
          <w:color w:val="000000"/>
          <w:sz w:val="20"/>
          <w:szCs w:val="20"/>
        </w:rPr>
      </w:pPr>
      <w:r>
        <w:rPr>
          <w:rFonts w:cs="Verdana" w:ascii="Verdana" w:hAnsi="Verdana"/>
          <w:color w:val="000000"/>
          <w:sz w:val="20"/>
          <w:szCs w:val="20"/>
        </w:rPr>
        <w:t>Но выходцы из верхов, погубивших царя и державу, вместо собственного покаяния пытаются учинить раскол в многострадальной Русской Церкви, обличают не себя, а весь русский народ Божий.</w:t>
      </w:r>
    </w:p>
    <w:p>
      <w:pPr>
        <w:pStyle w:val="TextBody"/>
        <w:rPr/>
      </w:pPr>
      <w:r>
        <w:rPr>
          <w:rFonts w:cs="Verdana" w:ascii="Verdana" w:hAnsi="Verdana"/>
          <w:color w:val="000000"/>
          <w:sz w:val="20"/>
          <w:szCs w:val="20"/>
        </w:rPr>
        <w:t xml:space="preserve">Наш народ грешен и многогрешен. Но во всяком грехе бывают соблазненные и соблазнители. Очень легко обвинять во всем простодушных </w:t>
      </w:r>
      <w:r>
        <w:rPr>
          <w:rFonts w:cs="Verdana" w:ascii="Verdana" w:hAnsi="Verdana"/>
          <w:i/>
          <w:iCs/>
          <w:color w:val="000000"/>
          <w:sz w:val="20"/>
          <w:szCs w:val="20"/>
        </w:rPr>
        <w:t>малых сих,</w:t>
      </w:r>
      <w:r>
        <w:rPr>
          <w:rFonts w:cs="Verdana" w:ascii="Verdana" w:hAnsi="Verdana"/>
          <w:color w:val="000000"/>
          <w:sz w:val="20"/>
          <w:szCs w:val="20"/>
        </w:rPr>
        <w:t xml:space="preserve"> забывая об их насильниках и лжеучителях. Хочется горько-прегорько рыдать, когда думаешь: какой народ совратили и развратили! Какою была Святая Русь, каким был русский народ-богоносец! Нет, не о </w:t>
      </w:r>
      <w:r>
        <w:rPr>
          <w:rFonts w:cs="Verdana" w:ascii="Verdana" w:hAnsi="Verdana"/>
          <w:i/>
          <w:iCs/>
          <w:color w:val="000000"/>
          <w:sz w:val="20"/>
          <w:szCs w:val="20"/>
        </w:rPr>
        <w:t>египетских мясах,</w:t>
      </w:r>
      <w:r>
        <w:rPr>
          <w:rFonts w:cs="Verdana" w:ascii="Verdana" w:hAnsi="Verdana"/>
          <w:color w:val="000000"/>
          <w:sz w:val="20"/>
          <w:szCs w:val="20"/>
        </w:rPr>
        <w:t xml:space="preserve"> как древние израильтяне, вздыхали православные русичи – не к мирским наслаждениям тянулся край, где жители убогих изб на свои гроши воздвигали величественные храмы Божии. В Византии, откуда пришла к нам святая вера, изумлялись длительности наших богослужений: </w:t>
      </w:r>
      <w:r>
        <w:rPr>
          <w:rFonts w:cs="Verdana" w:ascii="Verdana" w:hAnsi="Verdana"/>
          <w:i/>
          <w:iCs/>
          <w:color w:val="000000"/>
          <w:sz w:val="20"/>
          <w:szCs w:val="20"/>
        </w:rPr>
        <w:t>У этих русских железные ноги.</w:t>
      </w:r>
      <w:r>
        <w:rPr>
          <w:rFonts w:cs="Verdana" w:ascii="Verdana" w:hAnsi="Verdana"/>
          <w:color w:val="000000"/>
          <w:sz w:val="20"/>
          <w:szCs w:val="20"/>
        </w:rPr>
        <w:t xml:space="preserve"> Недоброжелатели с еретического Запада были вынуждены отмечать особую набожность и неколебимое стояние русских в Православии. Ни в корыстолюбии, ни в гордыне нельзя было обвинить русский народ – скорее он грешил излишней, детской доверчивостью. Не за землю цеплялась, а в Небеса устремлялась Русь Святая! И как долго, веками, насиловали русский народ, как много лукавой лжи нашептывали ему, прежде чем он пал в соблазн большевистского рая на земле. Главных соблазнителей можно назвать поименно: жестокий цезаропапист Петр I и развратная цезаропапистка Екатерина II – ими порождены антиправославные, антирусские, просвистанные чумными западными ветрами «высшие слои», которые соблазнили и предали поруганию русский народ-богоносец. Сейчас Россия в нищете и развале, народ обескровлен и расцерковлен. Но в святорусской памяти, в молитвах великих духом и смирением предков – наше упование: да восстанет из развалин Русь Православная!</w:t>
      </w:r>
    </w:p>
    <w:p>
      <w:pPr>
        <w:pStyle w:val="TextBody"/>
        <w:rPr/>
      </w:pPr>
      <w:r>
        <w:rPr>
          <w:rFonts w:cs="Verdana" w:ascii="Verdana" w:hAnsi="Verdana"/>
          <w:color w:val="000000"/>
          <w:sz w:val="20"/>
          <w:szCs w:val="20"/>
        </w:rPr>
        <w:t xml:space="preserve">Бедствия XX века нельзя объяснить одним </w:t>
      </w:r>
      <w:r>
        <w:rPr>
          <w:rFonts w:cs="Verdana" w:ascii="Verdana" w:hAnsi="Verdana"/>
          <w:i/>
          <w:iCs/>
          <w:color w:val="000000"/>
          <w:sz w:val="20"/>
          <w:szCs w:val="20"/>
        </w:rPr>
        <w:t>прикосновением к помазаннику Божию,</w:t>
      </w:r>
      <w:r>
        <w:rPr>
          <w:rFonts w:cs="Verdana" w:ascii="Verdana" w:hAnsi="Verdana"/>
          <w:color w:val="000000"/>
          <w:sz w:val="20"/>
          <w:szCs w:val="20"/>
        </w:rPr>
        <w:t xml:space="preserve"> смертоносным грехом убийства царя. Убиение благоверного Николая II не было первым цареубийством в России: до него пали от рук убийц младенец Иоанн Антонович, Петр III, Павел I, царь-мученик Александр II Освободитель. Зарубежье утверждает, что благоверный Николай II принес себя в искупительную жертву за грех русского народа. Так ли это? Видящим духовную сущность событий известно, что происходит, когда святой страстотерпец жертвует жизнью за народ: Всевышний, чествуя его подвиг, останавливает народные бедствия. Так мученичество благоверного князя Михаила Тверского вело к прекращению княжеских междоусобиц и объединению Руси. Так мученическая кончина Святителя Филиппа предвозвещала благую симфонию в царствование Феодора Иоанновича. Так умер за народ святой Патриарх Ермоген – и Русь очистилась от ужасов Смуты и польского нашествия. Но вот сатанисты-большевики учинили ритуальное заклание благоверного Николая II – а на народ продолжали обрушиваться беды одна кошмарнее другой. Царь-мученик Николай II своею кончиной искупал не грех народа, а трехсотлетний грех дома Романовых.</w:t>
      </w:r>
    </w:p>
    <w:p>
      <w:pPr>
        <w:pStyle w:val="TextBody"/>
        <w:rPr/>
      </w:pPr>
      <w:r>
        <w:rPr>
          <w:rFonts w:cs="Verdana" w:ascii="Verdana" w:hAnsi="Verdana"/>
          <w:color w:val="000000"/>
          <w:sz w:val="20"/>
          <w:szCs w:val="20"/>
        </w:rPr>
        <w:t xml:space="preserve">Святитель Иоанн Златоуст предполагал, что евангельские слова об Удерживающем, присутствие которого в мире препятствует пришествию антихриста, означают власть римского императора. Это только предположение, частное мнение Святителя Иоанна – например, другой отец Церкви, священномученик Ипполит Римский, считал Римскую империю порождением диавола и предсказывал ее разрушение (что и сбылось). К мнению Святителя Иоанна об Удерживающем ревнители российской монархии добавляют еще предсказание старца Филофея: </w:t>
      </w:r>
      <w:r>
        <w:rPr>
          <w:rFonts w:cs="Verdana" w:ascii="Verdana" w:hAnsi="Verdana"/>
          <w:i/>
          <w:iCs/>
          <w:color w:val="000000"/>
          <w:sz w:val="20"/>
          <w:szCs w:val="20"/>
        </w:rPr>
        <w:t>Вся христианская царства приидоша в конец и снидошася во едино царство нашего государя. Два убо Рима падоша, а третий стоит, а четвертому не быти,</w:t>
      </w:r>
      <w:r>
        <w:rPr>
          <w:rFonts w:cs="Verdana" w:ascii="Verdana" w:hAnsi="Verdana"/>
          <w:color w:val="000000"/>
          <w:sz w:val="20"/>
          <w:szCs w:val="20"/>
        </w:rPr>
        <w:t xml:space="preserve"> – из этого выводят, что Удерживающим является русский самодержец. Однако в реальной новейшей истории, в зримых путях Промысла Божия мы видим, что почти восемьдесят лет мир существует без российской монархии, – так долго последние времена, согласно Писанию, длиться не могут. Ревнители монархического «догмата» пытаются объяснить это ссылкой на явление Державной иконы Божией Матери: как будто Небесная Царица «встала на место земного царя» – это рассудочная натяжка, граничащая с кощунством. Владычица Богородица издревле приняла под Свой Покров наше Отечество. Явлением Державного образа Пречистая показывала лишь то, что не оставит несчастный народ, который лишился опоры в царе-батюшке.</w:t>
      </w:r>
    </w:p>
    <w:p>
      <w:pPr>
        <w:pStyle w:val="TextBody"/>
        <w:rPr>
          <w:rFonts w:ascii="Verdana" w:hAnsi="Verdana" w:cs="Verdana"/>
          <w:color w:val="000000"/>
          <w:sz w:val="20"/>
          <w:szCs w:val="20"/>
        </w:rPr>
      </w:pPr>
      <w:r>
        <w:rPr>
          <w:rFonts w:cs="Verdana" w:ascii="Verdana" w:hAnsi="Verdana"/>
          <w:color w:val="000000"/>
          <w:sz w:val="20"/>
          <w:szCs w:val="20"/>
        </w:rPr>
        <w:t>В высшем, духовном смысле – несомнено и неоспоримо – Удерживающий есть благодать Духа Святого, а последние времена – страшное, но краткое время богооставленности мира. Земным носителем благодати Божественного Духа является Вселенская Православная Церковь. Становым хребтом Вселенского Православия на протяжении многих веков была и, несмотря на нынешнюю разруху, остается Русская Церковь – самая мощная и многочисленная из Поместных Церквей. Вот почему конец Русской Церкви (а не царства) означает кончину мира. Вот почему именно на Русскую Церковь так яростно обрушивались демонские полчища: и руками богоборцев-большевиков, и нынешней шквальной пропагандой западных ересей, культа наживы и нравственной грязи. Благодать Духа Святого не оставит Россию, если ее народ найдет в себе силы противостать западному соблазну, вернуться к своим святыням.</w:t>
      </w:r>
    </w:p>
    <w:p>
      <w:pPr>
        <w:pStyle w:val="TextBody"/>
        <w:rPr>
          <w:rFonts w:ascii="Verdana" w:hAnsi="Verdana" w:cs="Verdana"/>
          <w:color w:val="000000"/>
          <w:sz w:val="20"/>
          <w:szCs w:val="20"/>
        </w:rPr>
      </w:pPr>
      <w:r>
        <w:rPr>
          <w:rFonts w:cs="Verdana" w:ascii="Verdana" w:hAnsi="Verdana"/>
          <w:color w:val="000000"/>
          <w:sz w:val="20"/>
          <w:szCs w:val="20"/>
        </w:rPr>
        <w:t>Не поводом для гордыни, а страшной ответственностью было для Святой Руси несение Креста Вселенского Православия, вверенного ей Господом после падения Византии. С детской простотой и чистотой сердца, смиренно, мужественно и терпеливо несли наши великие предки крест народа-богоносца: любое отступление, любой грех народа-избранника Правосудный Бог врачевал суровыми бедствиями. Гордыня стала принадлежностью не Святой Руси, а Российской империи – тогда-то миссия богоносного народа стала представляться не духовной, а земной: в виде разрастания имперской территории, участия в «священных союзах» с папистскими государствами, завоевания Константинополя.</w:t>
      </w:r>
    </w:p>
    <w:p>
      <w:pPr>
        <w:pStyle w:val="TextBody"/>
        <w:rPr/>
      </w:pPr>
      <w:r>
        <w:rPr>
          <w:rFonts w:cs="Verdana" w:ascii="Verdana" w:hAnsi="Verdana"/>
          <w:color w:val="000000"/>
          <w:sz w:val="20"/>
          <w:szCs w:val="20"/>
        </w:rPr>
        <w:t xml:space="preserve">В творениях Святителя Иоанна Златоуста мы находим не только спорное предположение об Удерживающем, но и совершенно бесспорное утверждение: </w:t>
      </w:r>
      <w:r>
        <w:rPr>
          <w:rFonts w:cs="Verdana" w:ascii="Verdana" w:hAnsi="Verdana"/>
          <w:i/>
          <w:iCs/>
          <w:color w:val="000000"/>
          <w:sz w:val="20"/>
          <w:szCs w:val="20"/>
        </w:rPr>
        <w:t>Священство настолько превосходит царство, насколько дух превосходит тело. Духовная власть Церкви поднимается над светской более, чем небо над землей.</w:t>
      </w:r>
      <w:r>
        <w:rPr>
          <w:rFonts w:cs="Verdana" w:ascii="Verdana" w:hAnsi="Verdana"/>
          <w:color w:val="000000"/>
          <w:sz w:val="20"/>
          <w:szCs w:val="20"/>
        </w:rPr>
        <w:t xml:space="preserve"> Самодержавие есть власть земная, нельзя стремлением к нему затемнять устремление к Царству Небесному. Ведь именно мечта о мессии как о всемирном императоре довела иудеев до отвержения Истинного Мессии – Христа Спасителя, Царство Которого не от мира сего.</w:t>
      </w:r>
    </w:p>
    <w:p>
      <w:pPr>
        <w:pStyle w:val="TextBody"/>
        <w:rPr/>
      </w:pPr>
      <w:r>
        <w:rPr>
          <w:rFonts w:cs="Verdana" w:ascii="Verdana" w:hAnsi="Verdana"/>
          <w:color w:val="000000"/>
          <w:sz w:val="20"/>
          <w:szCs w:val="20"/>
        </w:rPr>
        <w:t xml:space="preserve">И в этом опасность попыток провести идею монархизма в православную догматику. Ставя идею самодержавия во главу угла, требуя ее осуществления немедленно и во что бы то ни стало, можно в ослеплении принять для России в качестве </w:t>
      </w:r>
      <w:r>
        <w:rPr>
          <w:rFonts w:cs="Verdana" w:ascii="Verdana" w:hAnsi="Verdana"/>
          <w:i/>
          <w:iCs/>
          <w:color w:val="000000"/>
          <w:sz w:val="20"/>
          <w:szCs w:val="20"/>
        </w:rPr>
        <w:t>благоверного кесаря</w:t>
      </w:r>
      <w:r>
        <w:rPr>
          <w:rFonts w:cs="Verdana" w:ascii="Verdana" w:hAnsi="Verdana"/>
          <w:color w:val="000000"/>
          <w:sz w:val="20"/>
          <w:szCs w:val="20"/>
        </w:rPr>
        <w:t xml:space="preserve"> и </w:t>
      </w:r>
      <w:r>
        <w:rPr>
          <w:rFonts w:cs="Verdana" w:ascii="Verdana" w:hAnsi="Verdana"/>
          <w:i/>
          <w:iCs/>
          <w:color w:val="000000"/>
          <w:sz w:val="20"/>
          <w:szCs w:val="20"/>
        </w:rPr>
        <w:t>крайнего судьи церкви</w:t>
      </w:r>
      <w:r>
        <w:rPr>
          <w:rFonts w:cs="Verdana" w:ascii="Verdana" w:hAnsi="Verdana"/>
          <w:color w:val="000000"/>
          <w:sz w:val="20"/>
          <w:szCs w:val="20"/>
        </w:rPr>
        <w:t xml:space="preserve"> самого антихриста, в лучшем случае – одного из его предтеч.</w:t>
      </w:r>
    </w:p>
    <w:p>
      <w:pPr>
        <w:pStyle w:val="TextBody"/>
        <w:rPr/>
      </w:pPr>
      <w:r>
        <w:rPr>
          <w:rFonts w:cs="Verdana" w:ascii="Verdana" w:hAnsi="Verdana"/>
          <w:color w:val="000000"/>
          <w:sz w:val="20"/>
          <w:szCs w:val="20"/>
        </w:rPr>
        <w:t xml:space="preserve">Мечта о симфонии Церкви и царства действительно прекрасна. Несомненно, благоверный монарх может дать христианам наилучшие условия для </w:t>
      </w:r>
      <w:r>
        <w:rPr>
          <w:rFonts w:cs="Verdana" w:ascii="Verdana" w:hAnsi="Verdana"/>
          <w:i/>
          <w:iCs/>
          <w:color w:val="000000"/>
          <w:sz w:val="20"/>
          <w:szCs w:val="20"/>
        </w:rPr>
        <w:t>безмятежного жития во всяком благочестии и чистоте</w:t>
      </w:r>
      <w:r>
        <w:rPr>
          <w:rFonts w:cs="Verdana" w:ascii="Verdana" w:hAnsi="Verdana"/>
          <w:color w:val="000000"/>
          <w:sz w:val="20"/>
          <w:szCs w:val="20"/>
        </w:rPr>
        <w:t xml:space="preserve">. В сущности, мечта о симфонии есть мечта о по-земному процветающей и властной Церкви под крылом благочестивой и твердой мирской власти. Так бывало в истории – не как следствие существования православной империи, а как редкий дар благоволения Божия. Нынешней России нужно начинать не с высоких мечтаний, а со смиренного и трезвенного православного делания. На земле христиане призваны отнюдь не к властвованию и процветанию. Необходимо понять и принять для себя слова Христа Искупителя: </w:t>
      </w:r>
      <w:r>
        <w:rPr>
          <w:rFonts w:cs="Verdana" w:ascii="Verdana" w:hAnsi="Verdana"/>
          <w:i/>
          <w:iCs/>
          <w:color w:val="000000"/>
          <w:sz w:val="20"/>
          <w:szCs w:val="20"/>
        </w:rPr>
        <w:t>В мире скорбны будете</w:t>
      </w:r>
      <w:r>
        <w:rPr>
          <w:rFonts w:cs="Verdana" w:ascii="Verdana" w:hAnsi="Verdana"/>
          <w:color w:val="000000"/>
          <w:sz w:val="20"/>
          <w:szCs w:val="20"/>
        </w:rPr>
        <w:t xml:space="preserve"> (см. : Ин. 16, 33).</w:t>
      </w:r>
    </w:p>
    <w:p>
      <w:pPr>
        <w:pStyle w:val="TextBody"/>
        <w:rPr/>
      </w:pPr>
      <w:r>
        <w:rPr>
          <w:rFonts w:cs="Verdana" w:ascii="Verdana" w:hAnsi="Verdana"/>
          <w:color w:val="000000"/>
          <w:sz w:val="20"/>
          <w:szCs w:val="20"/>
        </w:rPr>
        <w:t xml:space="preserve">В истории земной воинствующей Церкви не часты периоды затишья, не часто ей доводилось </w:t>
      </w:r>
      <w:r>
        <w:rPr>
          <w:rFonts w:cs="Verdana" w:ascii="Verdana" w:hAnsi="Verdana"/>
          <w:i/>
          <w:iCs/>
          <w:color w:val="000000"/>
          <w:sz w:val="20"/>
          <w:szCs w:val="20"/>
        </w:rPr>
        <w:t>царствовать с царями.</w:t>
      </w:r>
      <w:r>
        <w:rPr>
          <w:rFonts w:cs="Verdana" w:ascii="Verdana" w:hAnsi="Verdana"/>
          <w:color w:val="000000"/>
          <w:sz w:val="20"/>
          <w:szCs w:val="20"/>
        </w:rPr>
        <w:t xml:space="preserve"> Гораздо чаще претерпевала Церковь Христова гонения в формах явных и скрытых: от еретиков, иноверцев, безбожников или нечестивых властей. Во все века не переставала литься кровь православных мучеников, шли на страдания исповедники святой веры. Кроме жестоких гонений в языческом императорском Риме история помнит разгромы христиан в Иерусалиме и Константинополе, антиправославный террор папистов в Киевской и Белой Руси, страдания греков и западных славян под турецким игом, грабежи и насилия на Святой Горе Афон. Как тяжек был крест Русской Церкви, можно видеть из страданий ее Первосвятителей: мученичество митрополита Филиппа и Патриарха Ермогена, исповедничество Патриархов Иова и Никона. В XVIII веке ее гнали нечестивые самодержцы, в XIX столетии (именуемом веком ее процветания) наша Мать-Церковь являлась нищенкой, собиравшей милостыню, затянутой, как цепями, казенно-бюрократическим мундиром, а вольнодумная российская интеллигенция смеялась над ее «невежеством» и обвиняла ее в «омертвении». На эти обвинения Русская Церковь ответила сиянием подвига новомучеников Российских, когда тысячи якобы невежественных служителей якобы омертвевшего Православия доблестно приняли кончину за Имя Христово от руки большевиков-богоборцев. В нынешнем же веке просияла мученичеством Сербская Церковь, где паписты-усташи учинили кровавую бойню православных. Так что еще легкой кажется нынешняя наша беда, когда Русская Церковь стоит с экономической петлей на шее над развалинами храмов среди расцерковленного народа, без сил и без средств, еще и под шквалом западных ересей и соблазнов. Да, тяжко, и как не мечтать о благоверных правителях, могущих повести Россию к возрождению. Но блаженную симфонию нельзя выкричать и вытребовать, ее можно только выплакать и вымолить у Всещедрого Господа.</w:t>
      </w:r>
    </w:p>
    <w:p>
      <w:pPr>
        <w:pStyle w:val="TextBody"/>
        <w:rPr/>
      </w:pPr>
      <w:r>
        <w:rPr>
          <w:rFonts w:cs="Verdana" w:ascii="Verdana" w:hAnsi="Verdana"/>
          <w:color w:val="000000"/>
          <w:sz w:val="20"/>
          <w:szCs w:val="20"/>
        </w:rPr>
        <w:t xml:space="preserve">О каких высших Господних дарах России может идти речь в наши дни? Достоин ли народ </w:t>
      </w:r>
      <w:r>
        <w:rPr>
          <w:rFonts w:cs="Verdana" w:ascii="Verdana" w:hAnsi="Verdana"/>
          <w:i/>
          <w:iCs/>
          <w:color w:val="000000"/>
          <w:sz w:val="20"/>
          <w:szCs w:val="20"/>
        </w:rPr>
        <w:t>безмятежного жития,</w:t>
      </w:r>
      <w:r>
        <w:rPr>
          <w:rFonts w:cs="Verdana" w:ascii="Verdana" w:hAnsi="Verdana"/>
          <w:color w:val="000000"/>
          <w:sz w:val="20"/>
          <w:szCs w:val="20"/>
        </w:rPr>
        <w:t xml:space="preserve"> готов ли к нему, не послужит ли оно к еще большему разложению народа? Нет, не с громких монархических лозунгов, а с</w:t>
      </w:r>
      <w:r>
        <w:rPr>
          <w:rFonts w:cs="Verdana" w:ascii="Verdana" w:hAnsi="Verdana"/>
          <w:i/>
          <w:iCs/>
          <w:color w:val="000000"/>
          <w:sz w:val="20"/>
          <w:szCs w:val="20"/>
        </w:rPr>
        <w:t xml:space="preserve"> плача на реках Вавилонских:</w:t>
      </w:r>
      <w:r>
        <w:rPr>
          <w:rFonts w:cs="Verdana" w:ascii="Verdana" w:hAnsi="Verdana"/>
          <w:color w:val="000000"/>
          <w:sz w:val="20"/>
          <w:szCs w:val="20"/>
        </w:rPr>
        <w:t xml:space="preserve"> с призыва заблудших к покаянию и воцерковлению – надобно начинать православное дело. Не указами самодержавной власти, а горькими слезами под священнической епитрахилью, льющимися в больших и малых приходах от края до края страны, может возродиться Россия.</w:t>
      </w:r>
    </w:p>
    <w:p>
      <w:pPr>
        <w:pStyle w:val="TextBody"/>
        <w:rPr>
          <w:rFonts w:ascii="Verdana" w:hAnsi="Verdana" w:cs="Verdana"/>
          <w:color w:val="000000"/>
          <w:sz w:val="20"/>
          <w:szCs w:val="20"/>
        </w:rPr>
      </w:pPr>
      <w:r>
        <w:rPr>
          <w:rFonts w:cs="Verdana" w:ascii="Verdana" w:hAnsi="Verdana"/>
          <w:color w:val="000000"/>
          <w:sz w:val="20"/>
          <w:szCs w:val="20"/>
        </w:rPr>
        <w:t>Нам, православным верующим, пора, наконец, избавиться от ложных представлений о «первичности бытия и вторичности сознания». Не царь земной, а Бог Всемогущий определяет нашу жизнь, вплоть до падения волоска с одной из наших малоумных голов. Монархия есть явление земное, политическое. Ничто земное не состоятельно и не спасительно без духовной опоры. Такой опорой для России может быть только всенародная молитва миллионов людей, покаявшихся и возвратившихся к Небесному Отцу.</w:t>
      </w:r>
    </w:p>
    <w:p>
      <w:pPr>
        <w:pStyle w:val="TextBody"/>
        <w:rPr>
          <w:rFonts w:ascii="Verdana" w:hAnsi="Verdana" w:cs="Verdana"/>
          <w:color w:val="000000"/>
          <w:sz w:val="20"/>
          <w:szCs w:val="20"/>
        </w:rPr>
      </w:pPr>
      <w:r>
        <w:rPr>
          <w:rFonts w:cs="Verdana" w:ascii="Verdana" w:hAnsi="Verdana"/>
          <w:color w:val="000000"/>
          <w:sz w:val="20"/>
          <w:szCs w:val="20"/>
        </w:rPr>
        <w:t>Осознание русского народа как народа-богоносца должно вызывать не тщеславие, а ужас в наших сердцах. Христианин, поправший благодать святого Крещения, становится предателем своего Спасителя, и в адской бездне его ждет казнь худшая, чем любого некрещеного грешника. Точно так же, если народ-избранник станет народом-отступником, не минует его чаша гнева Правосудного Бога. Горе России, если она не опамятуется!</w:t>
      </w:r>
    </w:p>
    <w:p>
      <w:pPr>
        <w:pStyle w:val="TextBody"/>
        <w:rPr>
          <w:rFonts w:ascii="Verdana" w:hAnsi="Verdana" w:cs="Verdana"/>
          <w:color w:val="000000"/>
          <w:sz w:val="20"/>
          <w:szCs w:val="20"/>
        </w:rPr>
      </w:pPr>
      <w:r>
        <w:rPr>
          <w:rFonts w:cs="Verdana" w:ascii="Verdana" w:hAnsi="Verdana"/>
          <w:color w:val="000000"/>
          <w:sz w:val="20"/>
          <w:szCs w:val="20"/>
        </w:rPr>
        <w:t>Грешен и многогрешен наш народ. В страшные грехи впал он в начале века: ослушание духовных отцов – пастырей Церкви, зависть к чужому богатству, братоубийство гражданской войны, предпочтение большевистских посулов земного рая вечному Небесному Царствию. Страшно грешит он и ныне: падкостью на западные приманки, расколом и разбродом, упорствованием в своих заблуждениях. Больше всех виновен «мозг народа» – интеллигенция, совратившая Россию на кривой и погибельный западный путь, соучаствовавшая в безбожной большевистской культуре, а ныне прежде покаяния, прежде обращения в Православие умом, сердцем и образом жизни, с той же гордыней рвущаяся учить народ – чему? Новой смертельной лжи? Большевики громко призывали к «светлому будущему человечества»; теперь каждая по-своему, но так же громко разные партии призывают «возрождать Россию». Нет, это деяние тихое и смиренное: оно не в демократии или монархии, не в экономике или культуре – оно в сердце человеческом. Дело возрождения России каждый должен начинать с себя: принятием святорусской веры, осознанием собственных (а не чужих или всеобщих) грехов, глубоким покаянием и обращением к чистой жизни, церковным постам и молитве, к Божественным службам и Христовым Таинствам, дающим силы для истинного подвига. Будущие спасители России, воины Христовы, видятся не в тех, кто кликушествует на митингах, а в тихих юношах и девушках, стоящих с горящими свечами в православных храмах.</w:t>
      </w:r>
    </w:p>
    <w:p>
      <w:pPr>
        <w:pStyle w:val="TextBody"/>
        <w:rPr>
          <w:rFonts w:ascii="Verdana" w:hAnsi="Verdana" w:cs="Verdana"/>
          <w:color w:val="000000"/>
          <w:sz w:val="20"/>
          <w:szCs w:val="20"/>
        </w:rPr>
      </w:pPr>
      <w:r>
        <w:rPr>
          <w:rFonts w:cs="Verdana" w:ascii="Verdana" w:hAnsi="Verdana"/>
          <w:color w:val="000000"/>
          <w:sz w:val="20"/>
          <w:szCs w:val="20"/>
        </w:rPr>
        <w:t>Возлюбленные о Господе братья и сестры!</w:t>
      </w:r>
    </w:p>
    <w:p>
      <w:pPr>
        <w:pStyle w:val="TextBody"/>
        <w:rPr>
          <w:rFonts w:ascii="Verdana" w:hAnsi="Verdana" w:cs="Verdana"/>
          <w:color w:val="000000"/>
          <w:sz w:val="20"/>
          <w:szCs w:val="20"/>
        </w:rPr>
      </w:pPr>
      <w:r>
        <w:rPr>
          <w:rFonts w:cs="Verdana" w:ascii="Verdana" w:hAnsi="Verdana"/>
          <w:color w:val="000000"/>
          <w:sz w:val="20"/>
          <w:szCs w:val="20"/>
        </w:rPr>
        <w:t>Почти восемьдесят лет живет наше Отечество под бичом гнева Божия. Сейчас мы мучимы бедностью и инфляцией, раздорами и тревожными слухами, страхом перед будущим. Мы малодушно ропщем: за что это нам? почему это нам? – и этим ропотом только навлекаем немилость Всевышнего. Неужели и вправду думаем, что не заслужили такой и еще худшей кары? Тяжки грехи каждого из нас, тяжел грех народа нашего. Благо тому, кто поймет смысл наказания Отеческого и ответит на него раскаянием, смирением, молитвою и тем обретет милость Отчую. Ведь Господь Вселюбящий наказывает нас в этой временной жизни, чтобы мы опомнились и спаслись для жизни Вечной.</w:t>
      </w:r>
    </w:p>
    <w:p>
      <w:pPr>
        <w:pStyle w:val="TextBody"/>
        <w:rPr/>
      </w:pPr>
      <w:r>
        <w:rPr>
          <w:rFonts w:cs="Verdana" w:ascii="Verdana" w:hAnsi="Verdana"/>
          <w:i/>
          <w:iCs/>
          <w:color w:val="000000"/>
          <w:sz w:val="20"/>
          <w:szCs w:val="20"/>
        </w:rPr>
        <w:t>Прошу совершать молитвы за царей и за всех начальствующих</w:t>
      </w:r>
      <w:r>
        <w:rPr>
          <w:rFonts w:cs="Verdana" w:ascii="Verdana" w:hAnsi="Verdana"/>
          <w:color w:val="000000"/>
          <w:sz w:val="20"/>
          <w:szCs w:val="20"/>
        </w:rPr>
        <w:t xml:space="preserve"> (1 Тим. 2, 1–2), – заповедует святой апостол Павел. Так </w:t>
      </w:r>
      <w:r>
        <w:rPr>
          <w:rFonts w:cs="Verdana" w:ascii="Verdana" w:hAnsi="Verdana"/>
          <w:i/>
          <w:iCs/>
          <w:color w:val="000000"/>
          <w:sz w:val="20"/>
          <w:szCs w:val="20"/>
        </w:rPr>
        <w:t>молитвою скорби</w:t>
      </w:r>
      <w:r>
        <w:rPr>
          <w:rFonts w:cs="Verdana" w:ascii="Verdana" w:hAnsi="Verdana"/>
          <w:color w:val="000000"/>
          <w:sz w:val="20"/>
          <w:szCs w:val="20"/>
        </w:rPr>
        <w:t xml:space="preserve"> молились гонимые древние христиане об обращении языческой римской власти – и Господь даровал им державного благодетеля, равноапостольного императора Константина. Так во времена Смуты XVII столетия молился в темнице святой Патриарх Ермоген, так повторил его молитвы весь покаявшийся русский народ – и Господь воздвиг ему вождей Косму Минина и Димитрия Пожарского, а затем даровал симфонию безмятежного жития при царе Михаиле и Патриархе Филарете. Так молился в нынешнем веке всероссийский печальник, святой Патриарх Тихон, о даровании России мужей силы и разума. Присоединимся же и мы к его святой молитве, памятуя, что только покаявшимся, очистившимся, смиренным внемлет Всещедрый Господь.</w:t>
      </w:r>
    </w:p>
    <w:p>
      <w:pPr>
        <w:pStyle w:val="TextBody"/>
        <w:ind w:hanging="0"/>
        <w:rPr/>
      </w:pPr>
      <w:r>
        <w:rPr>
          <w:rFonts w:cs="Verdana" w:ascii="Verdana" w:hAnsi="Verdana"/>
          <w:color w:val="000000"/>
          <w:sz w:val="20"/>
          <w:szCs w:val="20"/>
        </w:rPr>
        <w:t xml:space="preserve">Крест Спасителя мира явился знаком, под которым святой царь Константин вел свои народы от победы к победе, вел к духовным вершинам и жизни Вечной. Воздвижение Животворящего Креста Христова стало венцом подвига равноапостольных царя Константина и царицы Елены. Крест Господень сияет всей </w:t>
      </w:r>
      <w:r>
        <w:rPr>
          <w:rFonts w:cs="Verdana" w:ascii="Verdana" w:hAnsi="Verdana"/>
          <w:caps/>
          <w:color w:val="000000"/>
          <w:sz w:val="20"/>
          <w:szCs w:val="20"/>
        </w:rPr>
        <w:t>в</w:t>
      </w:r>
      <w:r>
        <w:rPr>
          <w:rFonts w:cs="Verdana" w:ascii="Verdana" w:hAnsi="Verdana"/>
          <w:color w:val="000000"/>
          <w:sz w:val="20"/>
          <w:szCs w:val="20"/>
        </w:rPr>
        <w:t xml:space="preserve">селенной, призывая каждого из нас к несению своего креста – в служении Всевышнему, в делах веры и благочестия. В уповании победы под знаменем Креста Христова воспоем же ныне воздвигшим его благоверным правителям: </w:t>
      </w:r>
      <w:r>
        <w:rPr>
          <w:rFonts w:cs="Verdana" w:ascii="Verdana" w:hAnsi="Verdana"/>
          <w:i/>
          <w:iCs/>
          <w:color w:val="000000"/>
          <w:sz w:val="20"/>
          <w:szCs w:val="20"/>
        </w:rPr>
        <w:t>Константин днесь с материю Еленою Крест являют Всечестное Древо, всех убо иудеев посрамление суще, оружие на противныя верных царей:</w:t>
      </w:r>
      <w:r>
        <w:rPr>
          <w:rFonts w:cs="Verdana" w:ascii="Verdana" w:hAnsi="Verdana"/>
          <w:color w:val="000000"/>
          <w:sz w:val="20"/>
          <w:szCs w:val="20"/>
        </w:rPr>
        <w:t xml:space="preserve"> </w:t>
      </w:r>
      <w:r>
        <w:rPr>
          <w:rFonts w:cs="Verdana" w:ascii="Verdana" w:hAnsi="Verdana"/>
          <w:i/>
          <w:iCs/>
          <w:color w:val="000000"/>
          <w:sz w:val="20"/>
          <w:szCs w:val="20"/>
        </w:rPr>
        <w:t>нас бо ради явися знамение велие, и во бранех грозное</w:t>
      </w:r>
      <w:r>
        <w:rPr>
          <w:rFonts w:cs="Verdana" w:ascii="Verdana" w:hAnsi="Verdana"/>
          <w:color w:val="000000"/>
          <w:sz w:val="20"/>
          <w:szCs w:val="20"/>
        </w:rPr>
        <w:t xml:space="preserve">. </w:t>
      </w:r>
      <w:r>
        <w:rPr>
          <w:rFonts w:cs="Verdana" w:ascii="Verdana" w:hAnsi="Verdana"/>
          <w:i/>
          <w:iCs/>
          <w:color w:val="000000"/>
          <w:sz w:val="20"/>
          <w:szCs w:val="20"/>
        </w:rPr>
        <w:t>Аминь.</w:t>
      </w:r>
    </w:p>
    <w:p>
      <w:pPr>
        <w:pStyle w:val="TextBody"/>
        <w:ind w:hanging="0"/>
        <w:rPr>
          <w:rFonts w:ascii="Verdana" w:hAnsi="Verdana" w:cs="Verdana"/>
          <w:i/>
          <w:i/>
          <w:iCs/>
          <w:color w:val="000000"/>
          <w:sz w:val="20"/>
          <w:szCs w:val="20"/>
        </w:rPr>
      </w:pPr>
      <w:r>
        <w:rPr>
          <w:rFonts w:cs="Verdana" w:ascii="Verdana" w:hAnsi="Verdana"/>
          <w:i/>
          <w:iCs/>
          <w:color w:val="000000"/>
          <w:sz w:val="20"/>
          <w:szCs w:val="20"/>
        </w:rPr>
      </w:r>
    </w:p>
    <w:p>
      <w:pPr>
        <w:pStyle w:val="TextBody"/>
        <w:ind w:hanging="0"/>
        <w:rPr>
          <w:rFonts w:ascii="Verdana" w:hAnsi="Verdana" w:cs="Verdana"/>
          <w:i/>
          <w:i/>
          <w:iCs/>
          <w:color w:val="000000"/>
          <w:sz w:val="20"/>
          <w:szCs w:val="20"/>
        </w:rPr>
      </w:pPr>
      <w:r>
        <w:rPr>
          <w:rFonts w:cs="Verdana" w:ascii="Verdana" w:hAnsi="Verdana"/>
          <w:i/>
          <w:iCs/>
          <w:color w:val="000000"/>
          <w:sz w:val="20"/>
          <w:szCs w:val="20"/>
        </w:rPr>
      </w:r>
    </w:p>
    <w:p>
      <w:pPr>
        <w:pStyle w:val="TextBody"/>
        <w:ind w:hanging="0"/>
        <w:rPr>
          <w:rFonts w:ascii="Verdana" w:hAnsi="Verdana" w:cs="Verdana"/>
          <w:i/>
          <w:i/>
          <w:iCs/>
          <w:color w:val="000000"/>
          <w:sz w:val="20"/>
          <w:szCs w:val="20"/>
        </w:rPr>
      </w:pPr>
      <w:r>
        <w:rPr>
          <w:rFonts w:cs="Verdana" w:ascii="Verdana" w:hAnsi="Verdana"/>
          <w:i/>
          <w:iCs/>
          <w:color w:val="000000"/>
          <w:sz w:val="20"/>
          <w:szCs w:val="20"/>
        </w:rPr>
      </w:r>
    </w:p>
    <w:p>
      <w:pPr>
        <w:pStyle w:val="TextBody"/>
        <w:ind w:hanging="0"/>
        <w:rPr>
          <w:rFonts w:ascii="Verdana" w:hAnsi="Verdana" w:cs="Verdana"/>
          <w:i/>
          <w:i/>
          <w:iCs/>
          <w:color w:val="000000"/>
          <w:sz w:val="20"/>
          <w:szCs w:val="20"/>
        </w:rPr>
      </w:pPr>
      <w:r>
        <w:rPr>
          <w:rFonts w:cs="Verdana" w:ascii="Verdana" w:hAnsi="Verdana"/>
          <w:i/>
          <w:iCs/>
          <w:color w:val="000000"/>
          <w:sz w:val="20"/>
          <w:szCs w:val="20"/>
        </w:rPr>
      </w:r>
    </w:p>
    <w:p>
      <w:pPr>
        <w:pStyle w:val="A0"/>
        <w:ind w:left="900" w:hanging="0"/>
        <w:jc w:val="center"/>
        <w:rPr>
          <w:b/>
          <w:b/>
          <w:i w:val="false"/>
          <w:i w:val="false"/>
          <w:sz w:val="24"/>
          <w:szCs w:val="24"/>
        </w:rPr>
      </w:pPr>
      <w:r>
        <w:rPr>
          <w:rFonts w:cs="Verdana" w:ascii="Verdana" w:hAnsi="Verdana"/>
          <w:b/>
          <w:i w:val="false"/>
          <w:sz w:val="24"/>
          <w:szCs w:val="24"/>
        </w:rPr>
        <w:t>Слово</w:t>
      </w:r>
    </w:p>
    <w:p>
      <w:pPr>
        <w:pStyle w:val="A0"/>
        <w:ind w:left="900" w:hanging="0"/>
        <w:jc w:val="center"/>
        <w:rPr>
          <w:b/>
          <w:b/>
          <w:i w:val="false"/>
          <w:i w:val="false"/>
          <w:sz w:val="24"/>
          <w:szCs w:val="24"/>
        </w:rPr>
      </w:pPr>
      <w:r>
        <w:rPr>
          <w:rFonts w:cs="Verdana" w:ascii="Verdana" w:hAnsi="Verdana"/>
          <w:b/>
          <w:i w:val="false"/>
          <w:sz w:val="24"/>
          <w:szCs w:val="24"/>
        </w:rPr>
        <w:t>в день памяти</w:t>
      </w:r>
    </w:p>
    <w:p>
      <w:pPr>
        <w:pStyle w:val="A0"/>
        <w:ind w:left="900" w:hanging="0"/>
        <w:jc w:val="center"/>
        <w:rPr>
          <w:b/>
          <w:b/>
          <w:i w:val="false"/>
          <w:i w:val="false"/>
          <w:sz w:val="24"/>
          <w:szCs w:val="24"/>
        </w:rPr>
      </w:pPr>
      <w:r>
        <w:rPr>
          <w:rFonts w:cs="Verdana" w:ascii="Verdana" w:hAnsi="Verdana"/>
          <w:b/>
          <w:i w:val="false"/>
          <w:sz w:val="24"/>
          <w:szCs w:val="24"/>
        </w:rPr>
        <w:t>святых благоверных князей Константина (Ярослава)</w:t>
      </w:r>
    </w:p>
    <w:p>
      <w:pPr>
        <w:pStyle w:val="A0"/>
        <w:ind w:left="900" w:hanging="0"/>
        <w:jc w:val="center"/>
        <w:rPr>
          <w:b/>
          <w:b/>
          <w:i w:val="false"/>
          <w:i w:val="false"/>
          <w:sz w:val="24"/>
          <w:szCs w:val="24"/>
        </w:rPr>
      </w:pPr>
      <w:r>
        <w:rPr>
          <w:rFonts w:cs="Verdana" w:ascii="Verdana" w:hAnsi="Verdana"/>
          <w:b/>
          <w:i w:val="false"/>
          <w:sz w:val="24"/>
          <w:szCs w:val="24"/>
        </w:rPr>
        <w:t>и чад его Михаила и Феодора, Муромских чудотворцев.</w:t>
      </w:r>
    </w:p>
    <w:p>
      <w:pPr>
        <w:pStyle w:val="A0"/>
        <w:spacing w:before="28" w:after="0"/>
        <w:ind w:left="900" w:hanging="0"/>
        <w:jc w:val="center"/>
        <w:rPr>
          <w:rFonts w:ascii="Verdana" w:hAnsi="Verdana" w:cs="Verdana"/>
          <w:sz w:val="20"/>
          <w:szCs w:val="20"/>
        </w:rPr>
      </w:pPr>
      <w:r>
        <w:rPr>
          <w:rFonts w:cs="Verdana" w:ascii="Verdana" w:hAnsi="Verdana"/>
          <w:sz w:val="20"/>
          <w:szCs w:val="20"/>
        </w:rPr>
        <w:t>(21 мая/3 июня)</w:t>
      </w:r>
    </w:p>
    <w:p>
      <w:pPr>
        <w:pStyle w:val="TextBody"/>
        <w:rPr>
          <w:rFonts w:ascii="Verdana" w:hAnsi="Verdana" w:cs="Verdana"/>
          <w:color w:val="000000"/>
          <w:sz w:val="20"/>
          <w:szCs w:val="20"/>
        </w:rPr>
      </w:pPr>
      <w:r>
        <w:rPr>
          <w:rFonts w:cs="Verdana" w:ascii="Verdana" w:hAnsi="Verdana"/>
          <w:color w:val="000000"/>
          <w:sz w:val="20"/>
          <w:szCs w:val="20"/>
        </w:rPr>
        <w:t> </w:t>
      </w:r>
    </w:p>
    <w:p>
      <w:pPr>
        <w:pStyle w:val="A"/>
        <w:ind w:left="4500" w:firstLine="285"/>
        <w:jc w:val="right"/>
        <w:rPr>
          <w:b w:val="false"/>
          <w:b w:val="false"/>
          <w:i/>
          <w:i/>
        </w:rPr>
      </w:pPr>
      <w:r>
        <w:rPr>
          <w:rFonts w:cs="Verdana" w:ascii="Verdana" w:hAnsi="Verdana"/>
          <w:b w:val="false"/>
          <w:i/>
          <w:sz w:val="20"/>
          <w:szCs w:val="20"/>
        </w:rPr>
        <w:t xml:space="preserve">В том любовь... что Он </w:t>
      </w:r>
      <w:r>
        <w:rPr>
          <w:rFonts w:cs="Verdana" w:ascii="Verdana" w:hAnsi="Verdana"/>
          <w:b w:val="false"/>
          <w:i/>
          <w:iCs/>
          <w:sz w:val="20"/>
          <w:szCs w:val="20"/>
        </w:rPr>
        <w:t>(Бог)</w:t>
      </w:r>
      <w:r>
        <w:rPr>
          <w:rFonts w:cs="Verdana" w:ascii="Verdana" w:hAnsi="Verdana"/>
          <w:b w:val="false"/>
          <w:i/>
          <w:sz w:val="20"/>
          <w:szCs w:val="20"/>
        </w:rPr>
        <w:t xml:space="preserve"> возлюбил нас и послал Сына Своего в умилостивление за грехи наши. Любовь познали мы в том, что Он</w:t>
      </w:r>
      <w:r>
        <w:rPr>
          <w:rFonts w:cs="Verdana" w:ascii="Verdana" w:hAnsi="Verdana"/>
          <w:b w:val="false"/>
          <w:i/>
          <w:iCs/>
          <w:sz w:val="20"/>
          <w:szCs w:val="20"/>
        </w:rPr>
        <w:t xml:space="preserve"> (Сын Божий)</w:t>
      </w:r>
      <w:r>
        <w:rPr>
          <w:rFonts w:cs="Verdana" w:ascii="Verdana" w:hAnsi="Verdana"/>
          <w:b w:val="false"/>
          <w:i/>
          <w:sz w:val="20"/>
          <w:szCs w:val="20"/>
        </w:rPr>
        <w:t xml:space="preserve"> положил за нас душу Свою: и мы должны полагать души свои за братьев.</w:t>
      </w:r>
    </w:p>
    <w:p>
      <w:pPr>
        <w:pStyle w:val="A"/>
        <w:spacing w:before="113" w:after="0"/>
        <w:jc w:val="right"/>
        <w:rPr>
          <w:b w:val="false"/>
          <w:b w:val="false"/>
        </w:rPr>
      </w:pPr>
      <w:r>
        <w:rPr>
          <w:rFonts w:cs="Verdana" w:ascii="Verdana" w:hAnsi="Verdana"/>
          <w:b w:val="false"/>
          <w:iCs/>
          <w:sz w:val="20"/>
          <w:szCs w:val="20"/>
        </w:rPr>
        <w:t>1</w:t>
      </w:r>
      <w:r>
        <w:rPr>
          <w:rFonts w:cs="Verdana" w:ascii="Verdana" w:hAnsi="Verdana"/>
          <w:b w:val="false"/>
          <w:sz w:val="20"/>
          <w:szCs w:val="20"/>
        </w:rPr>
        <w:t xml:space="preserve"> </w:t>
      </w:r>
      <w:r>
        <w:rPr>
          <w:rFonts w:cs="Verdana" w:ascii="Verdana" w:hAnsi="Verdana"/>
          <w:b w:val="false"/>
          <w:iCs/>
          <w:sz w:val="20"/>
          <w:szCs w:val="20"/>
        </w:rPr>
        <w:t>Ин. 4, 10; 3, 16</w:t>
      </w:r>
    </w:p>
    <w:p>
      <w:pPr>
        <w:pStyle w:val="TextBody"/>
        <w:rPr>
          <w:rFonts w:ascii="Verdana" w:hAnsi="Verdana" w:cs="Verdana"/>
          <w:color w:val="000000"/>
          <w:sz w:val="20"/>
          <w:szCs w:val="20"/>
        </w:rPr>
      </w:pPr>
      <w:r>
        <w:rPr>
          <w:rFonts w:cs="Verdana" w:ascii="Verdana" w:hAnsi="Verdana"/>
          <w:color w:val="000000"/>
          <w:sz w:val="20"/>
          <w:szCs w:val="20"/>
        </w:rPr>
        <w:t> </w:t>
      </w:r>
    </w:p>
    <w:p>
      <w:pPr>
        <w:pStyle w:val="TextBody"/>
        <w:spacing w:before="142" w:after="0"/>
        <w:rPr>
          <w:rFonts w:ascii="Verdana" w:hAnsi="Verdana" w:cs="Verdana"/>
          <w:color w:val="000000"/>
          <w:sz w:val="20"/>
          <w:szCs w:val="20"/>
        </w:rPr>
      </w:pPr>
      <w:r>
        <w:rPr>
          <w:rFonts w:cs="Verdana" w:ascii="Verdana" w:hAnsi="Verdana"/>
          <w:color w:val="000000"/>
          <w:sz w:val="20"/>
          <w:szCs w:val="20"/>
        </w:rPr>
        <w:t>Во имя Отца и Сына и Святого Духа!</w:t>
      </w:r>
    </w:p>
    <w:p>
      <w:pPr>
        <w:pStyle w:val="TextBody"/>
        <w:spacing w:lineRule="atLeast" w:line="290"/>
        <w:rPr>
          <w:rFonts w:ascii="Verdana" w:hAnsi="Verdana" w:cs="Verdana"/>
          <w:color w:val="000000"/>
          <w:sz w:val="20"/>
          <w:szCs w:val="20"/>
        </w:rPr>
      </w:pPr>
      <w:r>
        <w:rPr>
          <w:rFonts w:cs="Verdana" w:ascii="Verdana" w:hAnsi="Verdana"/>
          <w:color w:val="000000"/>
          <w:sz w:val="20"/>
          <w:szCs w:val="20"/>
        </w:rPr>
        <w:t>Возлюбленные о Господе братья и сестры!</w:t>
      </w:r>
    </w:p>
    <w:p>
      <w:pPr>
        <w:pStyle w:val="TextBody"/>
        <w:spacing w:lineRule="atLeast" w:line="290"/>
        <w:rPr>
          <w:rFonts w:ascii="Verdana" w:hAnsi="Verdana" w:cs="Verdana"/>
          <w:color w:val="000000"/>
          <w:sz w:val="20"/>
          <w:szCs w:val="20"/>
        </w:rPr>
      </w:pPr>
      <w:r>
        <w:rPr>
          <w:rFonts w:cs="Verdana" w:ascii="Verdana" w:hAnsi="Verdana"/>
          <w:color w:val="000000"/>
          <w:sz w:val="20"/>
          <w:szCs w:val="20"/>
        </w:rPr>
        <w:t>Непостижима человеческим разумом любовь Небесного Отца, пославшего Единородного Сына Своего к неверным, падшим, жестоким людям. Превыше человеческого разумения любовь Сына Божия, ради спасения грешников пошедшего на страдания и позорную смерть. Подражателями неизъяснимого таинства Божественной любви явилась в конце X века русская княжеская семья.</w:t>
      </w:r>
    </w:p>
    <w:p>
      <w:pPr>
        <w:pStyle w:val="TextBody"/>
        <w:rPr>
          <w:rFonts w:ascii="Verdana" w:hAnsi="Verdana" w:cs="Verdana"/>
          <w:color w:val="000000"/>
          <w:sz w:val="20"/>
          <w:szCs w:val="20"/>
        </w:rPr>
      </w:pPr>
      <w:r>
        <w:rPr>
          <w:rFonts w:cs="Verdana" w:ascii="Verdana" w:hAnsi="Verdana"/>
          <w:color w:val="000000"/>
          <w:sz w:val="20"/>
          <w:szCs w:val="20"/>
        </w:rPr>
        <w:t>Благоверная княжеская чета – Константин и Ирина – не нарадовались, глядя на своих детей. Особенно хорош был старший – святой Михаил,  необычайно добрый, кроткий, умный. Казалось, молодого князя нельзя не полюбить: при виде его расцветала улыбками суровая дружина, разглаживались морщины на удрученных заботами лицах, ликовал народ, приветствуя его, как Ангела Божия. И этого светлого юношу родители послали одного в дремучий край к людям с дремучими душами. Святой Михаил сам хотел этого, а благоверный его отец надеялся, что он сумеет светом своей души покорить строптивых. Он шел вестником любви и мира. Те, к кому он шел, свирепое племя мурома, убили святого Михаила и сбросили его тело со стен городского кремля.</w:t>
      </w:r>
    </w:p>
    <w:p>
      <w:pPr>
        <w:pStyle w:val="TextBody"/>
        <w:rPr>
          <w:rFonts w:ascii="Verdana" w:hAnsi="Verdana" w:cs="Verdana"/>
          <w:color w:val="000000"/>
          <w:sz w:val="20"/>
          <w:szCs w:val="20"/>
        </w:rPr>
      </w:pPr>
      <w:r>
        <w:rPr>
          <w:rFonts w:cs="Verdana" w:ascii="Verdana" w:hAnsi="Verdana"/>
          <w:color w:val="000000"/>
          <w:sz w:val="20"/>
          <w:szCs w:val="20"/>
        </w:rPr>
        <w:t>Да, не случайно так невесело усмехнулся великий князь Святослав Ярославич, когда благоверный Константин выпросил у него себе в удел город Муром. Старшие братья смотрели на святого Константина как на безумца. Давным-давно в Муроме не мог и не хотел жить никто из князей. Среди густых лесов в густом языческом мраке коснела мурома, давшая имя этому городу. Уже сто лет прошло со времен Крещения Руси, а здесь еще дымилась жертвенная кровь в идольских капищах. Со словом о Христе Спасителе приходили к упрямым мере и муроме святые князья-страстотерпцы Борис и Глеб – но меря выгнала святого Бориса из своего Ростова, а мурома просто не впустила святого Глеба в город. Муромское княжение сулило не славу и богатство, а опасность и поругание. Одиноким утесом благодати стоял в Муроме среди беснующихся волн язычества древнейший Спасский монастырь, где малочисленная братия молила Господа послать в этот край достойного делателя. Всевышний внял прошениям смиренных затворников. Апостолом муромы явился благоверный Константин, видевший в княжеском достоинстве не честь, а призыв к подвигу христианского служения. Святой князь просил себе в удел Муром, чтобы просветить его заблудший народ. Но словно молнией из языческого мрака, ударило в отцовское сердце убийство юного Михаила.</w:t>
      </w:r>
    </w:p>
    <w:p>
      <w:pPr>
        <w:pStyle w:val="TextBody"/>
        <w:rPr>
          <w:rFonts w:ascii="Verdana" w:hAnsi="Verdana" w:cs="Verdana"/>
          <w:color w:val="000000"/>
          <w:sz w:val="20"/>
          <w:szCs w:val="20"/>
        </w:rPr>
      </w:pPr>
      <w:r>
        <w:rPr>
          <w:rFonts w:cs="Verdana" w:ascii="Verdana" w:hAnsi="Verdana"/>
          <w:color w:val="000000"/>
          <w:sz w:val="20"/>
          <w:szCs w:val="20"/>
        </w:rPr>
        <w:t>Узнав о мученической кончине сына, благоверный Константин собрал сильную дружину и двинулся на Муром. Городское ополчение не могло устоять против опытных княжеских воинов. В ужасе ждала мурома заслуженной кары за недавнее преступление. Здесь помнили бывшее всего за восемь лет до того нашествие камских болгар: тогда завоеватели выжгли Муром дотла; жителям, успевшим разбежаться по лесам, пришлось потом отстраивать город заново. А благоверный князь имел особую причину для вражды – никто не сомневался, что его месть убийцам сына будет беспощадна. Однако, войдя с войском в покоренный Муром, князь-христианин не стал ни казнить, ни жечь, ни грабить. Над сыновней могилой он поставил храм Благовещения Пресвятой Богородице и в этом храме вместе с женою излил скорбь великой родительской утраты перед престолом Божиим.</w:t>
      </w:r>
    </w:p>
    <w:p>
      <w:pPr>
        <w:pStyle w:val="TextBody"/>
        <w:rPr>
          <w:rFonts w:ascii="Verdana" w:hAnsi="Verdana" w:cs="Verdana"/>
          <w:color w:val="000000"/>
          <w:sz w:val="20"/>
          <w:szCs w:val="20"/>
        </w:rPr>
      </w:pPr>
      <w:r>
        <w:rPr>
          <w:rFonts w:cs="Verdana" w:ascii="Verdana" w:hAnsi="Verdana"/>
          <w:color w:val="000000"/>
          <w:sz w:val="20"/>
          <w:szCs w:val="20"/>
        </w:rPr>
        <w:t>Со словами милости и любви обратился святой Константин к заблудшей муроме. Князь прощал подданным их непокорство, не вспоминал причиненное ему страшное зло. Одного хотел он от них и для них: спасения души народа, обращения к Христу Искупителю.</w:t>
      </w:r>
    </w:p>
    <w:p>
      <w:pPr>
        <w:pStyle w:val="TextBody"/>
        <w:rPr>
          <w:rFonts w:ascii="Verdana" w:hAnsi="Verdana" w:cs="Verdana"/>
          <w:color w:val="000000"/>
          <w:sz w:val="20"/>
          <w:szCs w:val="20"/>
        </w:rPr>
      </w:pPr>
      <w:r>
        <w:rPr>
          <w:rFonts w:cs="Verdana" w:ascii="Verdana" w:hAnsi="Verdana"/>
          <w:color w:val="000000"/>
          <w:sz w:val="20"/>
          <w:szCs w:val="20"/>
        </w:rPr>
        <w:t>Однако кротость благоверного Константина поначалу вселила в язычников лишь новые надежды. Старейшины муромы заявили: ладно, пусть князь правит ими, но принимать его веру они не согласны. Чем благотворнее было его правление, чем ярче разливался вокруг свет любвеобильной его души,  тем сильнее злобились бесопоклонники. Непонятная им жизнь, непонятное милосердие, непонятная истина слов и деяний святого Константина были больными уколами их совести, разжигали желание любым способом избавиться от него, чтобы ничто не тревожило их в болоте греха и нечестия. Языческий заговор зрел – и вот чуть не все мужское население Мурома, вооружившись, обступило княжеский дворец. Они хотели расправиться со святым отцом, как прежде расправились со святым сыном.</w:t>
      </w:r>
    </w:p>
    <w:p>
      <w:pPr>
        <w:pStyle w:val="TextBody"/>
        <w:rPr/>
      </w:pPr>
      <w:r>
        <w:rPr>
          <w:rFonts w:cs="Verdana" w:ascii="Verdana" w:hAnsi="Verdana"/>
          <w:color w:val="000000"/>
          <w:sz w:val="20"/>
          <w:szCs w:val="20"/>
        </w:rPr>
        <w:t>Язычники ждали, что князь выйдет навстречу им вместе с дружиной, готовились к жестокой битве. Но предстал им только сам Константин с радостным лицом, в праздничной одежде. Так явился победоносный воин Христов,</w:t>
      </w:r>
      <w:r>
        <w:rPr>
          <w:rFonts w:cs="Verdana" w:ascii="Verdana" w:hAnsi="Verdana"/>
          <w:i/>
          <w:iCs/>
          <w:color w:val="000000"/>
          <w:sz w:val="20"/>
          <w:szCs w:val="20"/>
        </w:rPr>
        <w:t xml:space="preserve"> ибо всякий, рожденный от Бога, побеждает мир; и сия есть победа, победившая мир, вера наша</w:t>
      </w:r>
      <w:r>
        <w:rPr>
          <w:rFonts w:cs="Verdana" w:ascii="Verdana" w:hAnsi="Verdana"/>
          <w:color w:val="000000"/>
          <w:sz w:val="20"/>
          <w:szCs w:val="20"/>
        </w:rPr>
        <w:t xml:space="preserve"> (1 Ин. 5, 4). Нет, не один он вышел навстречу языческому сонмищу – в руках у князя была икона Благовещения. Царица Небесная сопутствовала верному в его подвиге. И милостью Матери Божией словно пелена спала с духовных очей упрямой муромы. Покоренный бесстрашием князя, наконец-то понявший чудо его любви, весь народ опустился на колени и стал просить святого Крещения. Над просветлевшим краем воссиял Муромский образ Благовещения Пречистой Богородице – благою вестью заблудшим душам, источником множества чудес, предвещанием вечного спасения.</w:t>
      </w:r>
    </w:p>
    <w:p>
      <w:pPr>
        <w:pStyle w:val="TextBody"/>
        <w:rPr>
          <w:rFonts w:ascii="Verdana" w:hAnsi="Verdana" w:cs="Verdana"/>
          <w:color w:val="000000"/>
          <w:sz w:val="20"/>
          <w:szCs w:val="20"/>
        </w:rPr>
      </w:pPr>
      <w:r>
        <w:rPr>
          <w:rFonts w:cs="Verdana" w:ascii="Verdana" w:hAnsi="Verdana"/>
          <w:color w:val="000000"/>
          <w:sz w:val="20"/>
          <w:szCs w:val="20"/>
        </w:rPr>
        <w:t>Вскоре на реке Оке сбылось пиршество веры, подобное Крещению Руси во дни святого равноапостольного князя Владимира. Как великий его прадед, так ныне и святой князь Константин вдохновенно молился о новопросвещенном народе. Разделяя ликование крестителя Мурома, славословили Всевышнего благоверная княгиня Ирина и младший сын князя, верный его сподвижник святой Феодор. А старший его сын, святой мученик Михаил, со светлой улыбкой взирал на край, искупленный его кровью, с высот Небесного Царствия. Вся мурома, от мала до велика, вошла в освященные воды Оки, омываясь от идольской скверны, перерождаясь к святой вере и вечноблаженной жизни в Боге Истинном.</w:t>
      </w:r>
    </w:p>
    <w:p>
      <w:pPr>
        <w:pStyle w:val="TextBody"/>
        <w:rPr>
          <w:rFonts w:ascii="Verdana" w:hAnsi="Verdana" w:cs="Verdana"/>
          <w:color w:val="000000"/>
          <w:sz w:val="20"/>
          <w:szCs w:val="20"/>
        </w:rPr>
      </w:pPr>
      <w:r>
        <w:rPr>
          <w:rFonts w:cs="Verdana" w:ascii="Verdana" w:hAnsi="Verdana"/>
          <w:color w:val="000000"/>
          <w:sz w:val="20"/>
          <w:szCs w:val="20"/>
        </w:rPr>
        <w:t>Более тридцати лет княжил святой благоверный Константин в просвещенном его подвигом Муроме. Мир и благоденствие, согласие и чистоту, любовь взаимную несло народу его правление. Множились дома Божии; одним из первых здесь стал храм во имя святых князей-мучеников Бориса и Глеба – уже не в земной немощи, а в Небесном могуществе покровительствующих российским уделам своим. В Муроме учреждена была епископская кафедра, утверждалось церковное благочестие, единым сердцем славили люди Бога Всещедрого.</w:t>
      </w:r>
    </w:p>
    <w:p>
      <w:pPr>
        <w:pStyle w:val="TextBody"/>
        <w:rPr>
          <w:rFonts w:ascii="Verdana" w:hAnsi="Verdana" w:cs="Verdana"/>
          <w:color w:val="000000"/>
          <w:sz w:val="20"/>
          <w:szCs w:val="20"/>
        </w:rPr>
      </w:pPr>
      <w:r>
        <w:rPr>
          <w:rFonts w:cs="Verdana" w:ascii="Verdana" w:hAnsi="Verdana"/>
          <w:color w:val="000000"/>
          <w:sz w:val="20"/>
          <w:szCs w:val="20"/>
        </w:rPr>
        <w:t>Когда чистая душа благоверного князя Константина отлетела ко Господу, весь Муром содрогнулся от рыданий. Горько плакала мурома, бывшая некогда дремучей и свирепой, горько оплакивали осиротевшие любящие дети кончину своего духовного отца, осчастливившего их рождением к Небесному Свету.</w:t>
      </w:r>
    </w:p>
    <w:p>
      <w:pPr>
        <w:pStyle w:val="TextBody"/>
        <w:rPr>
          <w:rFonts w:ascii="Verdana" w:hAnsi="Verdana" w:cs="Verdana"/>
          <w:color w:val="000000"/>
          <w:sz w:val="20"/>
          <w:szCs w:val="20"/>
        </w:rPr>
      </w:pPr>
      <w:r>
        <w:rPr>
          <w:rFonts w:cs="Verdana" w:ascii="Verdana" w:hAnsi="Verdana"/>
          <w:color w:val="000000"/>
          <w:sz w:val="20"/>
          <w:szCs w:val="20"/>
        </w:rPr>
        <w:t>Тело благоверного князя Константина было погребено у Благовещенского храма рядом с телами святых его сыновей Михаила и Феодора. Вскоре жители Мурома поняли, что не оставлены покровительством святых князей: от гроба их начали проистекать чудеса исцелений. А в середине XVI века, при создании Благовещенского монастыря, были явлены нетленные мощи святых Муромских чудотворцев.</w:t>
      </w:r>
    </w:p>
    <w:p>
      <w:pPr>
        <w:pStyle w:val="TextBody"/>
        <w:rPr/>
      </w:pPr>
      <w:r>
        <w:rPr>
          <w:rFonts w:cs="Verdana" w:ascii="Verdana" w:hAnsi="Verdana"/>
          <w:color w:val="000000"/>
          <w:sz w:val="20"/>
          <w:szCs w:val="20"/>
        </w:rPr>
        <w:t xml:space="preserve">Что помешало благоверному Константину избрать для себя спокойный княжеский удел вместо непросвещенного дремучего края? Что мешало святому князю и всей святой его семье наслаждаться всяческим земным благополучием вместо выпавших на их долю скорбей и потрясений? Но благоверный князь, супруга и сыновья его пребывали не в простой мирской приязни, а в истинной взаимной любви и верности воле Бога Вселюбящего – потому просветили они Светом Господним многое множество душ. </w:t>
      </w:r>
      <w:r>
        <w:rPr>
          <w:rFonts w:cs="Verdana" w:ascii="Verdana" w:hAnsi="Verdana"/>
          <w:i/>
          <w:iCs/>
          <w:color w:val="000000"/>
          <w:sz w:val="20"/>
          <w:szCs w:val="20"/>
        </w:rPr>
        <w:t>Пребывающий в любви пребывает в Боге, и Бог в нем</w:t>
      </w:r>
      <w:r>
        <w:rPr>
          <w:rFonts w:cs="Verdana" w:ascii="Verdana" w:hAnsi="Verdana"/>
          <w:color w:val="000000"/>
          <w:sz w:val="20"/>
          <w:szCs w:val="20"/>
        </w:rPr>
        <w:t xml:space="preserve"> (1 Ин. 4, 16). Так, через испытания, возвел Всевышний святую эту семью на вершину вечной славы и любви Своей.</w:t>
      </w:r>
    </w:p>
    <w:p>
      <w:pPr>
        <w:pStyle w:val="TextBody"/>
        <w:rPr>
          <w:rFonts w:ascii="Verdana" w:hAnsi="Verdana" w:cs="Verdana"/>
          <w:color w:val="000000"/>
          <w:sz w:val="20"/>
          <w:szCs w:val="20"/>
        </w:rPr>
      </w:pPr>
      <w:r>
        <w:rPr>
          <w:rFonts w:cs="Verdana" w:ascii="Verdana" w:hAnsi="Verdana"/>
          <w:color w:val="000000"/>
          <w:sz w:val="20"/>
          <w:szCs w:val="20"/>
        </w:rPr>
        <w:t>Дорогие во Христе братья и сестры!</w:t>
      </w:r>
    </w:p>
    <w:p>
      <w:pPr>
        <w:pStyle w:val="TextBody"/>
        <w:rPr/>
      </w:pPr>
      <w:r>
        <w:rPr>
          <w:rFonts w:cs="Verdana" w:ascii="Verdana" w:hAnsi="Verdana"/>
          <w:color w:val="000000"/>
          <w:sz w:val="20"/>
          <w:szCs w:val="20"/>
        </w:rPr>
        <w:t xml:space="preserve">Велик боголюбием и человеколюбием был благоверный князь Константин. Он шел к дальним братьям своим, казавшимся чужими и враждебными; ради спасения их душ отдал он жизнь родного сына, готов был отдать собственную жизнь. В его подвиге – истинное следование по пути Христову, верность завету любви Божией, призывающему </w:t>
      </w:r>
      <w:r>
        <w:rPr>
          <w:rFonts w:cs="Verdana" w:ascii="Verdana" w:hAnsi="Verdana"/>
          <w:i/>
          <w:iCs/>
          <w:color w:val="000000"/>
          <w:sz w:val="20"/>
          <w:szCs w:val="20"/>
        </w:rPr>
        <w:t>полагать души свои за братьев</w:t>
      </w:r>
      <w:r>
        <w:rPr>
          <w:rFonts w:cs="Verdana" w:ascii="Verdana" w:hAnsi="Verdana"/>
          <w:color w:val="000000"/>
          <w:sz w:val="20"/>
          <w:szCs w:val="20"/>
        </w:rPr>
        <w:t xml:space="preserve"> (1 Ин. 3, 16). Но мы с вами, называющие себя христианами, как часто не то что жизнью, а и самой малостью – временем или удобствами своими – не хотим жертвовать для того, чтобы помочь нуждающемуся или просветить духовно незрячего. И даже не к дальним, а к самым близким нашим людям оказываемся мы порою равнодушны и холодны сердцем. Так достойны ли мы священного имени христианского, Небесного призвания последователей Сына Божия, принявшего крестную смерть за грехи людей? </w:t>
      </w:r>
      <w:r>
        <w:rPr>
          <w:rFonts w:cs="Verdana" w:ascii="Verdana" w:hAnsi="Verdana"/>
          <w:i/>
          <w:iCs/>
          <w:color w:val="000000"/>
          <w:sz w:val="20"/>
          <w:szCs w:val="20"/>
        </w:rPr>
        <w:t>Станем любить не словом или языком, но делом и истиною</w:t>
      </w:r>
      <w:r>
        <w:rPr>
          <w:rFonts w:cs="Verdana" w:ascii="Verdana" w:hAnsi="Verdana"/>
          <w:color w:val="000000"/>
          <w:sz w:val="20"/>
          <w:szCs w:val="20"/>
        </w:rPr>
        <w:t xml:space="preserve"> (1 Ин. 3, 18) – если не воплотим мы в сердце и поступках своих этот апостольских завет, то мертва будет наша вера и тщетна надежда на спасение.</w:t>
      </w:r>
    </w:p>
    <w:p>
      <w:pPr>
        <w:pStyle w:val="TextBody"/>
        <w:ind w:hanging="0"/>
        <w:rPr>
          <w:rFonts w:ascii="Verdana" w:hAnsi="Verdana" w:cs="Verdana"/>
          <w:i/>
          <w:i/>
          <w:iCs/>
          <w:color w:val="000000"/>
          <w:sz w:val="20"/>
          <w:szCs w:val="20"/>
        </w:rPr>
      </w:pPr>
      <w:r>
        <w:rPr>
          <w:rFonts w:cs="Verdana" w:ascii="Verdana" w:hAnsi="Verdana"/>
          <w:color w:val="000000"/>
          <w:sz w:val="20"/>
          <w:szCs w:val="20"/>
        </w:rPr>
        <w:t xml:space="preserve">Так да просветятся помрачившиеся сердца наши памятью о деяниях любвеобильных служителей Вселюбящего Господа, князей-чудотворцев Муромских; да вдохновимся мы зрелищем Небесного их торжества: </w:t>
      </w:r>
      <w:r>
        <w:rPr>
          <w:rFonts w:cs="Verdana" w:ascii="Verdana" w:hAnsi="Verdana"/>
          <w:i/>
          <w:iCs/>
          <w:color w:val="000000"/>
          <w:sz w:val="20"/>
          <w:szCs w:val="20"/>
        </w:rPr>
        <w:t>Константин днесь весело ликовствует, предстоя Престолу Святыя Троицы, видя отечествие свое, мастию духовною сияющее, емуже последоваша Михаил и Феодор, сынове его: и молятся вси трие вкупе о душах наших.</w:t>
      </w:r>
      <w:r>
        <w:rPr>
          <w:rFonts w:cs="Verdana" w:ascii="Verdana" w:hAnsi="Verdana"/>
          <w:color w:val="000000"/>
          <w:sz w:val="20"/>
          <w:szCs w:val="20"/>
        </w:rPr>
        <w:t xml:space="preserve"> </w:t>
      </w:r>
      <w:r>
        <w:rPr>
          <w:rFonts w:cs="Verdana" w:ascii="Verdana" w:hAnsi="Verdana"/>
          <w:i/>
          <w:iCs/>
          <w:color w:val="000000"/>
          <w:sz w:val="20"/>
          <w:szCs w:val="20"/>
        </w:rPr>
        <w:t>Аминь.</w:t>
      </w:r>
    </w:p>
    <w:p>
      <w:pPr>
        <w:pStyle w:val="TextBody"/>
        <w:ind w:hanging="0"/>
        <w:rPr>
          <w:rFonts w:ascii="Verdana" w:hAnsi="Verdana" w:cs="Verdana"/>
          <w:i/>
          <w:i/>
          <w:iCs/>
          <w:color w:val="000000"/>
          <w:sz w:val="20"/>
          <w:szCs w:val="20"/>
        </w:rPr>
      </w:pPr>
      <w:r>
        <w:rPr>
          <w:rFonts w:cs="Verdana" w:ascii="Verdana" w:hAnsi="Verdana"/>
          <w:i/>
          <w:iCs/>
          <w:color w:val="000000"/>
          <w:sz w:val="20"/>
          <w:szCs w:val="20"/>
        </w:rPr>
      </w:r>
    </w:p>
    <w:p>
      <w:pPr>
        <w:pStyle w:val="TextBody"/>
        <w:ind w:hanging="0"/>
        <w:rPr>
          <w:rFonts w:ascii="Verdana" w:hAnsi="Verdana" w:cs="Verdana"/>
          <w:i/>
          <w:i/>
          <w:iCs/>
          <w:color w:val="000000"/>
          <w:sz w:val="20"/>
          <w:szCs w:val="20"/>
        </w:rPr>
      </w:pPr>
      <w:r>
        <w:rPr>
          <w:rFonts w:cs="Verdana" w:ascii="Verdana" w:hAnsi="Verdana"/>
          <w:i/>
          <w:iCs/>
          <w:color w:val="000000"/>
          <w:sz w:val="20"/>
          <w:szCs w:val="20"/>
        </w:rPr>
      </w:r>
    </w:p>
    <w:p>
      <w:pPr>
        <w:pStyle w:val="TextBody"/>
        <w:ind w:hanging="0"/>
        <w:rPr>
          <w:rFonts w:ascii="Verdana" w:hAnsi="Verdana" w:cs="Verdana"/>
          <w:i/>
          <w:i/>
          <w:iCs/>
          <w:color w:val="000000"/>
          <w:sz w:val="20"/>
          <w:szCs w:val="20"/>
        </w:rPr>
      </w:pPr>
      <w:r>
        <w:rPr>
          <w:rFonts w:cs="Verdana" w:ascii="Verdana" w:hAnsi="Verdana"/>
          <w:i/>
          <w:iCs/>
          <w:color w:val="000000"/>
          <w:sz w:val="20"/>
          <w:szCs w:val="20"/>
        </w:rPr>
      </w:r>
    </w:p>
    <w:p>
      <w:pPr>
        <w:pStyle w:val="TextBody"/>
        <w:ind w:hanging="0"/>
        <w:jc w:val="center"/>
        <w:rPr>
          <w:rFonts w:ascii="Verdana" w:hAnsi="Verdana" w:cs="Verdana"/>
          <w:i/>
          <w:i/>
          <w:iCs/>
          <w:color w:val="000000"/>
          <w:sz w:val="20"/>
          <w:szCs w:val="20"/>
        </w:rPr>
      </w:pPr>
      <w:r>
        <w:rPr>
          <w:rFonts w:cs="Verdana" w:ascii="Verdana" w:hAnsi="Verdana"/>
          <w:i/>
          <w:iCs/>
          <w:color w:val="000000"/>
          <w:sz w:val="20"/>
          <w:szCs w:val="20"/>
        </w:rPr>
      </w:r>
    </w:p>
    <w:p>
      <w:pPr>
        <w:pStyle w:val="A0"/>
        <w:ind w:left="900" w:hanging="0"/>
        <w:jc w:val="center"/>
        <w:rPr>
          <w:b/>
          <w:b/>
          <w:i w:val="false"/>
          <w:i w:val="false"/>
          <w:sz w:val="24"/>
          <w:szCs w:val="24"/>
        </w:rPr>
      </w:pPr>
      <w:r>
        <w:rPr>
          <w:rFonts w:cs="Verdana" w:ascii="Verdana" w:hAnsi="Verdana"/>
          <w:b/>
          <w:i w:val="false"/>
          <w:sz w:val="24"/>
          <w:szCs w:val="24"/>
        </w:rPr>
        <w:t>Слово</w:t>
      </w:r>
    </w:p>
    <w:p>
      <w:pPr>
        <w:pStyle w:val="A0"/>
        <w:ind w:left="900" w:hanging="0"/>
        <w:jc w:val="center"/>
        <w:rPr>
          <w:b/>
          <w:b/>
          <w:i w:val="false"/>
          <w:i w:val="false"/>
          <w:sz w:val="24"/>
          <w:szCs w:val="24"/>
        </w:rPr>
      </w:pPr>
      <w:r>
        <w:rPr>
          <w:rFonts w:cs="Verdana" w:ascii="Verdana" w:hAnsi="Verdana"/>
          <w:b/>
          <w:i w:val="false"/>
          <w:sz w:val="24"/>
          <w:szCs w:val="24"/>
        </w:rPr>
        <w:t>в день памяти</w:t>
      </w:r>
    </w:p>
    <w:p>
      <w:pPr>
        <w:pStyle w:val="A0"/>
        <w:ind w:left="900" w:hanging="0"/>
        <w:jc w:val="center"/>
        <w:rPr>
          <w:b/>
          <w:b/>
          <w:i w:val="false"/>
          <w:i w:val="false"/>
          <w:sz w:val="24"/>
          <w:szCs w:val="24"/>
        </w:rPr>
      </w:pPr>
      <w:r>
        <w:rPr>
          <w:rFonts w:cs="Verdana" w:ascii="Verdana" w:hAnsi="Verdana"/>
          <w:b/>
          <w:i w:val="false"/>
          <w:sz w:val="24"/>
          <w:szCs w:val="24"/>
        </w:rPr>
        <w:t>священномученика Леонтия, епископа Ростовского.</w:t>
      </w:r>
    </w:p>
    <w:p>
      <w:pPr>
        <w:pStyle w:val="A0"/>
        <w:ind w:left="900" w:hanging="0"/>
        <w:jc w:val="center"/>
        <w:rPr>
          <w:rFonts w:ascii="Verdana" w:hAnsi="Verdana" w:cs="Verdana"/>
          <w:sz w:val="20"/>
          <w:szCs w:val="20"/>
        </w:rPr>
      </w:pPr>
      <w:r>
        <w:rPr>
          <w:rFonts w:cs="Verdana" w:ascii="Verdana" w:hAnsi="Verdana"/>
          <w:sz w:val="20"/>
          <w:szCs w:val="20"/>
        </w:rPr>
        <w:t>(23 мая/5 июня)</w:t>
      </w:r>
    </w:p>
    <w:p>
      <w:pPr>
        <w:pStyle w:val="TextBody"/>
        <w:rPr>
          <w:rFonts w:ascii="Verdana" w:hAnsi="Verdana" w:cs="Verdana"/>
          <w:color w:val="000000"/>
          <w:sz w:val="20"/>
          <w:szCs w:val="20"/>
        </w:rPr>
      </w:pPr>
      <w:r>
        <w:rPr>
          <w:rFonts w:cs="Verdana" w:ascii="Verdana" w:hAnsi="Verdana"/>
          <w:color w:val="000000"/>
          <w:sz w:val="20"/>
          <w:szCs w:val="20"/>
        </w:rPr>
        <w:t> </w:t>
      </w:r>
    </w:p>
    <w:p>
      <w:pPr>
        <w:pStyle w:val="A"/>
        <w:ind w:left="4500" w:firstLine="285"/>
        <w:jc w:val="right"/>
        <w:rPr>
          <w:b w:val="false"/>
          <w:b w:val="false"/>
          <w:i/>
          <w:i/>
        </w:rPr>
      </w:pPr>
      <w:r>
        <w:rPr>
          <w:rFonts w:cs="Verdana" w:ascii="Verdana" w:hAnsi="Verdana"/>
          <w:b w:val="false"/>
          <w:i/>
          <w:sz w:val="20"/>
          <w:szCs w:val="20"/>
        </w:rPr>
        <w:t>Из Печерского монастыря Пречистой Богородицы многие епископы поставлены были, и, как светила светлые, осветили они всю Русскую землю Святым Крещением. Первый из них – Леонтий, великий святитель, епископ Ростовский, которого Бог прославил нетлением.</w:t>
      </w:r>
    </w:p>
    <w:p>
      <w:pPr>
        <w:pStyle w:val="A"/>
        <w:spacing w:before="57" w:after="0"/>
        <w:jc w:val="right"/>
        <w:rPr>
          <w:b w:val="false"/>
          <w:b w:val="false"/>
        </w:rPr>
      </w:pPr>
      <w:r>
        <w:rPr>
          <w:rFonts w:cs="Verdana" w:ascii="Verdana" w:hAnsi="Verdana"/>
          <w:b w:val="false"/>
          <w:iCs/>
          <w:sz w:val="20"/>
          <w:szCs w:val="20"/>
        </w:rPr>
        <w:t>Святитель Симон Владимирский</w:t>
      </w:r>
    </w:p>
    <w:p>
      <w:pPr>
        <w:pStyle w:val="TextBody"/>
        <w:rPr>
          <w:rFonts w:ascii="Verdana" w:hAnsi="Verdana" w:cs="Verdana"/>
          <w:color w:val="000000"/>
          <w:sz w:val="20"/>
          <w:szCs w:val="20"/>
        </w:rPr>
      </w:pPr>
      <w:r>
        <w:rPr>
          <w:rFonts w:cs="Verdana" w:ascii="Verdana" w:hAnsi="Verdana"/>
          <w:color w:val="000000"/>
          <w:sz w:val="20"/>
          <w:szCs w:val="20"/>
        </w:rPr>
        <w:t> </w:t>
      </w:r>
    </w:p>
    <w:p>
      <w:pPr>
        <w:pStyle w:val="TextBody"/>
        <w:spacing w:before="113" w:after="0"/>
        <w:rPr>
          <w:rFonts w:ascii="Verdana" w:hAnsi="Verdana" w:cs="Verdana"/>
          <w:color w:val="000000"/>
          <w:sz w:val="20"/>
          <w:szCs w:val="20"/>
        </w:rPr>
      </w:pPr>
      <w:r>
        <w:rPr>
          <w:rFonts w:cs="Verdana" w:ascii="Verdana" w:hAnsi="Verdana"/>
          <w:color w:val="000000"/>
          <w:sz w:val="20"/>
          <w:szCs w:val="20"/>
        </w:rPr>
        <w:t>Во имя Отца и Сына и Святого Духа!</w:t>
      </w:r>
    </w:p>
    <w:p>
      <w:pPr>
        <w:pStyle w:val="TextBody"/>
        <w:rPr>
          <w:rFonts w:ascii="Verdana" w:hAnsi="Verdana" w:cs="Verdana"/>
          <w:color w:val="000000"/>
          <w:sz w:val="20"/>
          <w:szCs w:val="20"/>
        </w:rPr>
      </w:pPr>
      <w:r>
        <w:rPr>
          <w:rFonts w:cs="Verdana" w:ascii="Verdana" w:hAnsi="Verdana"/>
          <w:color w:val="000000"/>
          <w:sz w:val="20"/>
          <w:szCs w:val="20"/>
        </w:rPr>
        <w:t>Дорогие во Христе братья и сестры!</w:t>
      </w:r>
    </w:p>
    <w:p>
      <w:pPr>
        <w:pStyle w:val="TextBody"/>
        <w:rPr>
          <w:rFonts w:ascii="Verdana" w:hAnsi="Verdana" w:cs="Verdana"/>
          <w:color w:val="000000"/>
          <w:sz w:val="20"/>
          <w:szCs w:val="20"/>
        </w:rPr>
      </w:pPr>
      <w:r>
        <w:rPr>
          <w:rFonts w:cs="Verdana" w:ascii="Verdana" w:hAnsi="Verdana"/>
          <w:color w:val="000000"/>
          <w:sz w:val="20"/>
          <w:szCs w:val="20"/>
        </w:rPr>
        <w:t>Щедрый урожай приносят семена благодати, брошенные в чистую почву юных душ. Стайка любопытной детворы, сбежавшейся к непонятному красивому дому, столпившейся вокруг незнакомого человека с добрыми глазами, – казалось бы, что великое может выйти из этого? Незнакомец угощал детей единственным лакомством из нехитрого монашеского обихода: пшеничной кутьей на меду. Он говорил с ними, как со взрослыми. Он рассказывал о Небесном Отце и о Сыне Божием, Который ради любви к людям пришел на землю, принял страдания и смерть, а потом воскрес и зовет всех к вечной счастливой жизни. Дети слушали незнакомца и верили ему. Незамутненными сердцами почувствовали бы они любую ложь и притворство – но в этом человеке были настоящая доброта, искренность, правда, любовь к ним. С детского доверия начиналось утверждение веры Христовой в одном из главных русских городов, Ростове Великом.</w:t>
      </w:r>
    </w:p>
    <w:p>
      <w:pPr>
        <w:pStyle w:val="TextBody"/>
        <w:rPr>
          <w:rFonts w:ascii="Verdana" w:hAnsi="Verdana" w:cs="Verdana"/>
          <w:color w:val="000000"/>
          <w:sz w:val="20"/>
          <w:szCs w:val="20"/>
        </w:rPr>
      </w:pPr>
      <w:r>
        <w:rPr>
          <w:rFonts w:cs="Verdana" w:ascii="Verdana" w:hAnsi="Verdana"/>
          <w:color w:val="000000"/>
          <w:sz w:val="20"/>
          <w:szCs w:val="20"/>
        </w:rPr>
        <w:t>Великий Ростов, богатый Ростов, славный Ростов – так величали его здешние жители. Упрямый Ростов, злой Ростов, нечестивый Ростов – таким представлялся этот город проповедникам Истины Божией. Святая вера была насаждена здесь словом святителя Михаила, первого Митрополита Киевского и всея Руси. Благой посев пытался взращивать святой князь Борис, но недолго длилось его правление – в 1015 году вместе со своим братом, святым Глебом, он пал жертвой властолюбия Святополка Окаянного. Христианская община Ростова оставалась замкнутой и сравнительно немногочисленной. Большинство населения города происходило из племени меря, «заблудящей чуди», упорной в диком язычестве. Главным их идолищем был Велес – «скотий бог», не возбранявший своим поклонникам «скотью» жизнь. Язычники терпели христиан, пока их было не слышно и не видно в Ростове, усиление влияния последователей Бога Истинного вызывало ожесточенное сопротивление. Даже сильный духом подвижник, святой Феодор, бывший первым епископом этого края, не совладал с лютостью идолопоклонников и удалился в соседний Суздаль. Его преемник по епископству, грек Иларион, вообще не вынес трудов в новопросвещенной Руси, бежал в родной Царьград. Ростов продолжал коснеть в нечестии.</w:t>
      </w:r>
    </w:p>
    <w:p>
      <w:pPr>
        <w:pStyle w:val="TextBody"/>
        <w:rPr>
          <w:rFonts w:ascii="Verdana" w:hAnsi="Verdana" w:cs="Verdana"/>
          <w:color w:val="000000"/>
          <w:sz w:val="20"/>
          <w:szCs w:val="20"/>
        </w:rPr>
      </w:pPr>
      <w:r>
        <w:rPr>
          <w:rFonts w:cs="Verdana" w:ascii="Verdana" w:hAnsi="Verdana"/>
          <w:color w:val="000000"/>
          <w:sz w:val="20"/>
          <w:szCs w:val="20"/>
        </w:rPr>
        <w:t>Ростово-Суздальские (Залесские) земли были для Киевской Руси дальней окраиной. Власть великих князей Киевских и влияние южнорусских городов слабо сказывались в этом краю. Ростовчане чувствовали себя достаточно обособленными: их благосостояние обеспечивалось не торговлей, а плодородными окрестными полями, богатыми дичью лесами, обильными рыбными ловлями на озере Неро. Долгое время здесь практически не было и православных правителей: князья Всеволод и сын его Владимир Мономах, чьим уделом являлся Ростов, постоянно жили в южной Руси. Город управлялся местными тысяцкими, почти все они были из язычников. Желающему просветить ростовчан спасительным Христовым Учением надо было ожидать не помощи, а вражды мирских властей. Апостол «заблудящей чуди» был обречен на одинокий подвиг.</w:t>
      </w:r>
    </w:p>
    <w:p>
      <w:pPr>
        <w:pStyle w:val="TextBody"/>
        <w:rPr>
          <w:rFonts w:ascii="Verdana" w:hAnsi="Verdana" w:cs="Verdana"/>
          <w:color w:val="000000"/>
          <w:sz w:val="20"/>
          <w:szCs w:val="20"/>
        </w:rPr>
      </w:pPr>
      <w:r>
        <w:rPr>
          <w:rFonts w:cs="Verdana" w:ascii="Verdana" w:hAnsi="Verdana"/>
          <w:color w:val="000000"/>
          <w:sz w:val="20"/>
          <w:szCs w:val="20"/>
        </w:rPr>
        <w:t>После учиненных Святополком Окаянным смут и злодейств Русь успокоилась под рукою великого князя Ярослава Мудрого, радевшего о благе Отечества. Боголюбивый князь Ярослав и Митрополит Феопемпт не могли не тревожиться о том, что северо-западные окраины по-прежнему духовно гибнут в язычестве. В поисках воина Христова, способного просветить Ростов, князь и Первосвятитель обратились к светочу благочестия, воссиявшему на Киевской земле, – пришли к пещере преподобного Антония, дабы он благословил кого-нибудь из учеников на этот подвиг. Преподобный Антоний указал на одного из своих любимых духовных детей, святого Леонтия.</w:t>
      </w:r>
    </w:p>
    <w:p>
      <w:pPr>
        <w:pStyle w:val="TextBody"/>
        <w:rPr>
          <w:rFonts w:ascii="Verdana" w:hAnsi="Verdana" w:cs="Verdana"/>
          <w:color w:val="000000"/>
          <w:sz w:val="20"/>
          <w:szCs w:val="20"/>
        </w:rPr>
      </w:pPr>
      <w:r>
        <w:rPr>
          <w:rFonts w:cs="Verdana" w:ascii="Verdana" w:hAnsi="Verdana"/>
          <w:color w:val="000000"/>
          <w:sz w:val="20"/>
          <w:szCs w:val="20"/>
        </w:rPr>
        <w:t>Святитель Леонтий вступал на уготованное ему поприще во всеоружии богословских знаний и иноческих подвигов. Он был воспитанником училища, которое князь Ярослав Мудрый основал в Киеве для просвещения народа. Затем благочестивый юноша отправился в тогдашнюю столицу Православия, державный Константинополь, поклониться цареградским святыням и углубить свое постижение веры Христовой, слушая греческих наставников. Он вернулся на родину, горя жаждой высокого христианского подвига. Святой Леонтий стал послушником преподобного Антония Печерского и под его руководством проходил науку наук – монашеское житие, приводящее подвижника к духовной мощи и святой христианской любви. Без рассуждений, смиренно повиновался святой Леонтий духоносному старцу Антонию, благословившему его на служение среди неведомой мери и чуди. Митрополит Феопемпт рукоположил святого Леонтия во епископа Ростовского, и тот немедленно отправился в дальний путь.</w:t>
      </w:r>
    </w:p>
    <w:p>
      <w:pPr>
        <w:pStyle w:val="TextBody"/>
        <w:rPr>
          <w:rFonts w:ascii="Verdana" w:hAnsi="Verdana" w:cs="Verdana"/>
          <w:color w:val="000000"/>
          <w:sz w:val="20"/>
          <w:szCs w:val="20"/>
        </w:rPr>
      </w:pPr>
      <w:r>
        <w:rPr>
          <w:rFonts w:cs="Verdana" w:ascii="Verdana" w:hAnsi="Verdana"/>
          <w:color w:val="000000"/>
          <w:sz w:val="20"/>
          <w:szCs w:val="20"/>
        </w:rPr>
        <w:t>Познакомившись с ростовским духовенством, святитель Леонтий понял, что начинать ему придется не с просвещения народа, а с воспитания соратников – настолько малообразован и запуган язычниками был местный клир. Учением, кротким вразумлением, светом собственной высокой жизни святой Леонтий сумел превратить этих требоисполнителей во вдохновенных и мужественных служителей Господних. Слово о Христе Спасителе зазвучало в Ростове с такой силой, так много народа стекалось послушать проповедников святой веры, что начали пустеть идольские капища. Однако волхвы-бесослужители скоро поняли, из-за кого теряют власть над душами ростовчан. Они собрали своих приверженцев, жестоко избили святого Леонтия и выгнали его из города.</w:t>
      </w:r>
    </w:p>
    <w:p>
      <w:pPr>
        <w:pStyle w:val="TextBody"/>
        <w:rPr>
          <w:rFonts w:ascii="Verdana" w:hAnsi="Verdana" w:cs="Verdana"/>
          <w:color w:val="000000"/>
          <w:sz w:val="20"/>
          <w:szCs w:val="20"/>
        </w:rPr>
      </w:pPr>
      <w:r>
        <w:rPr>
          <w:rFonts w:cs="Verdana" w:ascii="Verdana" w:hAnsi="Verdana"/>
          <w:color w:val="000000"/>
          <w:sz w:val="20"/>
          <w:szCs w:val="20"/>
        </w:rPr>
        <w:t>Однако святитель Леонтий никуда не ушел от вверенной ему упорствующей в заблуждении паствы. Он не дрогнул в вере и надежде на помощь Всевышнего. Неподалеку от стен Ростова, на берегу тихого ручья Брутовщины, он построил деревянный храм во имя победоносного Архистратига Михаила. В этом храме святитель молился о спасении заблудших ростовчан и терпеливо ждал: что пошлет ему Господь Милующий? Бог услышал прошения угодника Своего – и послал к нему детей «заблудящей чуди».</w:t>
      </w:r>
    </w:p>
    <w:p>
      <w:pPr>
        <w:pStyle w:val="TextBody"/>
        <w:rPr>
          <w:rFonts w:ascii="Verdana" w:hAnsi="Verdana" w:cs="Verdana"/>
          <w:color w:val="000000"/>
          <w:sz w:val="20"/>
          <w:szCs w:val="20"/>
        </w:rPr>
      </w:pPr>
      <w:r>
        <w:rPr>
          <w:rFonts w:cs="Verdana" w:ascii="Verdana" w:hAnsi="Verdana"/>
          <w:color w:val="000000"/>
          <w:sz w:val="20"/>
          <w:szCs w:val="20"/>
        </w:rPr>
        <w:t>И раньше приходившие к ручью для ребячьих игр дети изумились, вдруг увидев здесь красивый дом с луковкой и крестом на крыше, а рядом – незнакомца в странной одежде. Они перепугались и хотели убежать. Но он так радостно и ласково приветствовал их, что дети остались и даже подошли поближе. Они быстро подружились со святым Леонтием. Он угощал их, чем мог, гладил по головкам, мазал маслом их синяки и царапины, мирил поссорившихся и – рассказывал, рассказывал... И дети торопились сюда уже не за угощением и лаской, а за этими рассказами, такими чудесными, такими непохожими на грубость и дикость, которые они привыкли видеть во взрослом мире. Чистые детские сердца устремлялись к бесконечно светлому и любящему Богу Христу, о Котором рассказывал этот светлый и любящий человек.</w:t>
      </w:r>
    </w:p>
    <w:p>
      <w:pPr>
        <w:pStyle w:val="TextBody"/>
        <w:rPr>
          <w:rFonts w:ascii="Verdana" w:hAnsi="Verdana" w:cs="Verdana"/>
          <w:color w:val="000000"/>
          <w:sz w:val="20"/>
          <w:szCs w:val="20"/>
        </w:rPr>
      </w:pPr>
      <w:r>
        <w:rPr>
          <w:rFonts w:cs="Verdana" w:ascii="Verdana" w:hAnsi="Verdana"/>
          <w:color w:val="000000"/>
          <w:sz w:val="20"/>
          <w:szCs w:val="20"/>
        </w:rPr>
        <w:t>Детская стайка вокруг святого Леонтия становилась все многочисленнее. Потом стали приходить родители, узнавшие, куда на целые дни исчезают их чада. Они шли кричать, бить, гнать – а оставались слушать. Они шли отстаивать языческий мрак – а приходили к купели святого Крещения, ибо и их души тосковали по Божественному Свету, к которому первыми потянулись их дети.</w:t>
      </w:r>
    </w:p>
    <w:p>
      <w:pPr>
        <w:pStyle w:val="TextBody"/>
        <w:rPr>
          <w:rFonts w:ascii="Verdana" w:hAnsi="Verdana" w:cs="Verdana"/>
          <w:color w:val="000000"/>
          <w:sz w:val="20"/>
          <w:szCs w:val="20"/>
        </w:rPr>
      </w:pPr>
      <w:r>
        <w:rPr>
          <w:rFonts w:cs="Verdana" w:ascii="Verdana" w:hAnsi="Verdana"/>
          <w:color w:val="000000"/>
          <w:sz w:val="20"/>
          <w:szCs w:val="20"/>
        </w:rPr>
        <w:t>Узнав о происходящем, разъяренные волхвы решили раз и навсегда покончить с благовестником Божиим. Огромная толпа с дубьем во главе со старейшими идольскими жрецами двинулась к построенному святым Леонтием храму. Святитель вышел навстречу тем, кто шел его убивать, – спокойный, величественный, в архиерейском облачении. Изумленные блеском невиданных одежд, убийцы отпрянули. В тот же миг фигура духоносного святителя озарилась иным сиянием – светом Небесной благодати, непереносимым для взора грешников. Потрясенная видением толпа ничком повалилась на землю. Но когда эти люди опомнились, они увидели, что святой Леонтий смотрит на них не с гневом, а с состраданием; они услышали не угрозы, а весть о милости и любви Всемогущего Бога. То был час великого торжества святителя Ростовского: уверовали и крестились, стали овцами Доброго Пастыря Христа все, кто явился сюда хищными волками-убийцами.</w:t>
      </w:r>
    </w:p>
    <w:p>
      <w:pPr>
        <w:pStyle w:val="TextBody"/>
        <w:rPr>
          <w:rFonts w:ascii="Verdana" w:hAnsi="Verdana" w:cs="Verdana"/>
          <w:color w:val="000000"/>
          <w:sz w:val="20"/>
          <w:szCs w:val="20"/>
        </w:rPr>
      </w:pPr>
      <w:r>
        <w:rPr>
          <w:rFonts w:cs="Verdana" w:ascii="Verdana" w:hAnsi="Verdana"/>
          <w:color w:val="000000"/>
          <w:sz w:val="20"/>
          <w:szCs w:val="20"/>
        </w:rPr>
        <w:t>Слух о чуде при ручье Брутовщине, а еще более – обращение в христианство старейшин ростовских кудесников настолько устрашили остальных язычников, что они надолго оставили святого Леонтия в покое. Почти двадцать лет святитель беспрепятственно вершил в Ростове дело Божие. Потом настало время чудского языческого террора: тайных сатанистских заговоров, чудовищных надругательств и зверских убийств христиан. Тогда, в 1070 году, от руки богопротивников принял мученический венец и святитель Леонтий, благовестник Ростовской земли. Но сатана со своими прислужниками опоздал. Те дети, которые когда-то спешили к ручью послушать святого Леонтия, уже сами стали священнослужителями, пламенеющими верою и любовью, готовыми на страдания и смерть за Иисуса Сладчайшего. Просвещенный их трудами, весь край стал  Христов. Господь посылал на эту ниву и новых духоносных подвижников. Всего через три года после кончины священномученика Леонтия преподобный Авраамий жезлом сокрушил последний языческий кумир в Ростове – каменный идол Велеса, и этому же воину Христову довелось крестить последнего ростовского язычника.</w:t>
      </w:r>
    </w:p>
    <w:p>
      <w:pPr>
        <w:pStyle w:val="TextBody"/>
        <w:rPr/>
      </w:pPr>
      <w:r>
        <w:rPr>
          <w:rFonts w:cs="Verdana" w:ascii="Verdana" w:hAnsi="Verdana"/>
          <w:color w:val="000000"/>
          <w:sz w:val="20"/>
          <w:szCs w:val="20"/>
        </w:rPr>
        <w:t xml:space="preserve">В середине XII века благоверный князь Андрей Боголюбский, ведомый Пресвятой Богородицей, перенес столицу великого княжения в северо-западные земли Руси. Тогда-то, в 1164 году, были обретены нетленные чудотворные мощи святителей Ростовских Леонтия и Исайи, Небесных предстателей этого края. Святитель Симон Владимирский (как и они, бывший питомцем славной Киево-Печерской обители) назвал священномученика Леонтия </w:t>
      </w:r>
      <w:r>
        <w:rPr>
          <w:rFonts w:cs="Verdana" w:ascii="Verdana" w:hAnsi="Verdana"/>
          <w:i/>
          <w:iCs/>
          <w:color w:val="000000"/>
          <w:sz w:val="20"/>
          <w:szCs w:val="20"/>
        </w:rPr>
        <w:t>третьим Небесным гражданином из Русской земли</w:t>
      </w:r>
      <w:r>
        <w:rPr>
          <w:rFonts w:cs="Verdana" w:ascii="Verdana" w:hAnsi="Verdana"/>
          <w:color w:val="000000"/>
          <w:sz w:val="20"/>
          <w:szCs w:val="20"/>
        </w:rPr>
        <w:t xml:space="preserve"> – то есть третьим русским святым, просиявшим мученичеством за Христа, после святых благоверных князей Бориса и Глеба.</w:t>
      </w:r>
    </w:p>
    <w:p>
      <w:pPr>
        <w:pStyle w:val="TextBody"/>
        <w:rPr>
          <w:rFonts w:ascii="Verdana" w:hAnsi="Verdana" w:cs="Verdana"/>
          <w:color w:val="000000"/>
          <w:sz w:val="20"/>
          <w:szCs w:val="20"/>
        </w:rPr>
      </w:pPr>
      <w:r>
        <w:rPr>
          <w:rFonts w:cs="Verdana" w:ascii="Verdana" w:hAnsi="Verdana"/>
          <w:color w:val="000000"/>
          <w:sz w:val="20"/>
          <w:szCs w:val="20"/>
        </w:rPr>
        <w:t>Возлюбленные о Господе братья и сестры!</w:t>
      </w:r>
    </w:p>
    <w:p>
      <w:pPr>
        <w:pStyle w:val="TextBody"/>
        <w:rPr/>
      </w:pPr>
      <w:r>
        <w:rPr>
          <w:rFonts w:cs="Verdana" w:ascii="Verdana" w:hAnsi="Verdana"/>
          <w:i/>
          <w:iCs/>
          <w:color w:val="000000"/>
          <w:sz w:val="20"/>
          <w:szCs w:val="20"/>
        </w:rPr>
        <w:t>Кто примет дитя во имя Мое, тот принимает Меня</w:t>
      </w:r>
      <w:r>
        <w:rPr>
          <w:rFonts w:cs="Verdana" w:ascii="Verdana" w:hAnsi="Verdana"/>
          <w:color w:val="000000"/>
          <w:sz w:val="20"/>
          <w:szCs w:val="20"/>
        </w:rPr>
        <w:t xml:space="preserve"> (Мк. 9, 37), – говорит Спаситель наш Иисус Христос. Детские души, не замутненные мирской скверной, открыты для благодати Божией. В детях – будущее народа, будущее Церкви. Верный служитель Божий, святитель Леонтий Ростовский через свою искреннюю христианскую любовь к детям привел к спасению целый край. Но в нас, нынешних, есть ли хотя бы тень, хотя бы бледное подобие такой святой любви к </w:t>
      </w:r>
      <w:r>
        <w:rPr>
          <w:rFonts w:cs="Verdana" w:ascii="Verdana" w:hAnsi="Verdana"/>
          <w:i/>
          <w:iCs/>
          <w:color w:val="000000"/>
          <w:sz w:val="20"/>
          <w:szCs w:val="20"/>
        </w:rPr>
        <w:t>малым сим</w:t>
      </w:r>
      <w:r>
        <w:rPr>
          <w:rFonts w:cs="Verdana" w:ascii="Verdana" w:hAnsi="Verdana"/>
          <w:color w:val="000000"/>
          <w:sz w:val="20"/>
          <w:szCs w:val="20"/>
        </w:rPr>
        <w:t>?</w:t>
      </w:r>
    </w:p>
    <w:p>
      <w:pPr>
        <w:pStyle w:val="TextBody"/>
        <w:rPr>
          <w:rFonts w:ascii="Verdana" w:hAnsi="Verdana" w:cs="Verdana"/>
          <w:color w:val="000000"/>
          <w:sz w:val="20"/>
          <w:szCs w:val="20"/>
        </w:rPr>
      </w:pPr>
      <w:r>
        <w:rPr>
          <w:rFonts w:cs="Verdana" w:ascii="Verdana" w:hAnsi="Verdana"/>
          <w:color w:val="000000"/>
          <w:sz w:val="20"/>
          <w:szCs w:val="20"/>
        </w:rPr>
        <w:t>Страшно за сыновей и дочерей нашего православного народа! Да, тотальный атеизм, эта измысленная сатаной государственная машина по умерщвлению душ, – не сработала. Русская Православная Церковь выстояла в большевистском «леднике». Но нынешняя опасность еще грознее: еще тотальнее растлевающая власть средств массовой информации, еще смертоноснее западная интервенция бесовщины, щедро орошаемая валютным дождем.</w:t>
      </w:r>
    </w:p>
    <w:p>
      <w:pPr>
        <w:pStyle w:val="TextBody"/>
        <w:rPr>
          <w:rFonts w:ascii="Verdana" w:hAnsi="Verdana" w:cs="Verdana"/>
          <w:color w:val="000000"/>
          <w:sz w:val="20"/>
          <w:szCs w:val="20"/>
        </w:rPr>
      </w:pPr>
      <w:r>
        <w:rPr>
          <w:rFonts w:cs="Verdana" w:ascii="Verdana" w:hAnsi="Verdana"/>
          <w:color w:val="000000"/>
          <w:sz w:val="20"/>
          <w:szCs w:val="20"/>
        </w:rPr>
        <w:t>Можно утверждать, что еще нигде и никогда в истории силы зла не расставляли такой густой и изощренной сети соблазнов, не был так широк и плотен фронт демонского наступления. Во мраке древнего язычества ложь, грязь, мерзость все же не транслировались на необозримые пространства, не тиражировались миллионами экземпляров, как это делается при нынешнем «прогрессе». Объявляются законными, получают «философское обоснование» все виды смертного греха, включая гнусности, навлекшие серный дождь на Содом и Гоморру. Все это называется «культурой и цивилизацией», а на деле сводится к четырем скотским культам: наживы, потребления, насилия, блуда, которые пропагандируются нагло, бесстыдно, навязчиво. Душетленный арсенал нацелен прежде всего не на зрелое, так или иначе устоявшееся сознание, а на юные души – открытые, впечатлительные и незащищенные.</w:t>
      </w:r>
    </w:p>
    <w:p>
      <w:pPr>
        <w:pStyle w:val="TextBody"/>
        <w:rPr/>
      </w:pPr>
      <w:r>
        <w:rPr>
          <w:rFonts w:cs="Verdana" w:ascii="Verdana" w:hAnsi="Verdana"/>
          <w:color w:val="000000"/>
          <w:sz w:val="20"/>
          <w:szCs w:val="20"/>
        </w:rPr>
        <w:t xml:space="preserve">Зрение и слух святитель Феофан Затворник назвал </w:t>
      </w:r>
      <w:r>
        <w:rPr>
          <w:rFonts w:cs="Verdana" w:ascii="Verdana" w:hAnsi="Verdana"/>
          <w:i/>
          <w:iCs/>
          <w:color w:val="000000"/>
          <w:sz w:val="20"/>
          <w:szCs w:val="20"/>
        </w:rPr>
        <w:t>самыми широкими протоками греховной пищи.</w:t>
      </w:r>
      <w:r>
        <w:rPr>
          <w:rFonts w:cs="Verdana" w:ascii="Verdana" w:hAnsi="Verdana"/>
          <w:color w:val="000000"/>
          <w:sz w:val="20"/>
          <w:szCs w:val="20"/>
        </w:rPr>
        <w:t xml:space="preserve"> По этим протокам устремляются на нашу молодежь целые реки отравы.</w:t>
      </w:r>
    </w:p>
    <w:p>
      <w:pPr>
        <w:pStyle w:val="TextBody"/>
        <w:rPr>
          <w:rFonts w:ascii="Verdana" w:hAnsi="Verdana" w:cs="Verdana"/>
          <w:color w:val="000000"/>
          <w:sz w:val="20"/>
          <w:szCs w:val="20"/>
        </w:rPr>
      </w:pPr>
      <w:r>
        <w:rPr>
          <w:rFonts w:cs="Verdana" w:ascii="Verdana" w:hAnsi="Verdana"/>
          <w:color w:val="000000"/>
          <w:sz w:val="20"/>
          <w:szCs w:val="20"/>
        </w:rPr>
        <w:t>Даже одна картинка липкого сладострастия или изощренной жестокости, поразив воображение, может переродиться в страсть и навсегда искалечить человеческую душу. Сейчас подобная мерзость почти непрерывно изливается с экранов телевизоров, кино, просто с книжных обложек, плакатиков, растиражированных фотографий. Эти впечатления, проникая в детскую душу, взращивают в ней соизволение на любую гнусность, на любое преступление.</w:t>
      </w:r>
    </w:p>
    <w:p>
      <w:pPr>
        <w:pStyle w:val="TextBody"/>
        <w:rPr/>
      </w:pPr>
      <w:r>
        <w:rPr>
          <w:rFonts w:cs="Verdana" w:ascii="Verdana" w:hAnsi="Verdana"/>
          <w:color w:val="000000"/>
          <w:sz w:val="20"/>
          <w:szCs w:val="20"/>
        </w:rPr>
        <w:t xml:space="preserve">Музыкой для подростков объявлен рок, нацеленный на пробуждение животной похоти и животной ярости. Рок происходит от заклинательных ритмов колдунов-хамитов, при помощи современной техники доведенных до особой изощренности. Медики уже давно определили рок как музыкальный наркотик. Достаточно поглядеть на толпу орущих, содрогающихся, рвущих на себе одежду зрителей рок-концерта, чтобы понять: это – беснование, одержимость злой силой. Демонский рок-ритм, минуя человеческий разум, действует на так называемое подсознание, то есть играет на струнах первородного греха – отсюда безумные разгромы, массовые убийства и самоубийства, учиняемые рокоманами. В текстах рок-песен часто встречаются открытые восхваления сатаны или зашифрованные каббалистические формулы. Один из таких текстов гласит: </w:t>
      </w:r>
      <w:r>
        <w:rPr>
          <w:rFonts w:cs="Verdana" w:ascii="Verdana" w:hAnsi="Verdana"/>
          <w:i/>
          <w:iCs/>
          <w:color w:val="000000"/>
          <w:sz w:val="20"/>
          <w:szCs w:val="20"/>
        </w:rPr>
        <w:t>Я убиваю детей. Я люблю видеть их умирающими.</w:t>
      </w:r>
      <w:r>
        <w:rPr>
          <w:rFonts w:cs="Verdana" w:ascii="Verdana" w:hAnsi="Verdana"/>
          <w:color w:val="000000"/>
          <w:sz w:val="20"/>
          <w:szCs w:val="20"/>
        </w:rPr>
        <w:t xml:space="preserve"> </w:t>
      </w:r>
      <w:r>
        <w:rPr>
          <w:rFonts w:cs="Verdana" w:ascii="Verdana" w:hAnsi="Verdana"/>
          <w:i/>
          <w:iCs/>
          <w:color w:val="000000"/>
          <w:sz w:val="20"/>
          <w:szCs w:val="20"/>
        </w:rPr>
        <w:t>Я заставляю рыдать их матерей. Давлю их автомобилем. Я хочу услышать их крик, кормлю их отравленным леденцом.</w:t>
      </w:r>
      <w:r>
        <w:rPr>
          <w:rFonts w:cs="Verdana" w:ascii="Verdana" w:hAnsi="Verdana"/>
          <w:color w:val="000000"/>
          <w:sz w:val="20"/>
          <w:szCs w:val="20"/>
        </w:rPr>
        <w:t xml:space="preserve"> Это откровение демона, посредством рок-ритмов умерщвляющего юные души.</w:t>
      </w:r>
    </w:p>
    <w:p>
      <w:pPr>
        <w:pStyle w:val="TextBody"/>
        <w:rPr>
          <w:rFonts w:ascii="Verdana" w:hAnsi="Verdana" w:cs="Verdana"/>
          <w:color w:val="000000"/>
          <w:sz w:val="20"/>
          <w:szCs w:val="20"/>
        </w:rPr>
      </w:pPr>
      <w:r>
        <w:rPr>
          <w:rFonts w:cs="Verdana" w:ascii="Verdana" w:hAnsi="Verdana"/>
          <w:color w:val="000000"/>
          <w:sz w:val="20"/>
          <w:szCs w:val="20"/>
        </w:rPr>
        <w:t>Для лучшей части молодежи – для тех, кто не поддается на грубо-животные приманки, расставлены ловушки черной, или фальшивой, духовности.</w:t>
      </w:r>
    </w:p>
    <w:p>
      <w:pPr>
        <w:pStyle w:val="TextBody"/>
        <w:rPr>
          <w:rFonts w:ascii="Verdana" w:hAnsi="Verdana" w:cs="Verdana"/>
          <w:color w:val="000000"/>
          <w:sz w:val="20"/>
          <w:szCs w:val="20"/>
        </w:rPr>
      </w:pPr>
      <w:r>
        <w:rPr>
          <w:rFonts w:cs="Verdana" w:ascii="Verdana" w:hAnsi="Verdana"/>
          <w:color w:val="000000"/>
          <w:sz w:val="20"/>
          <w:szCs w:val="20"/>
        </w:rPr>
        <w:t>В ход идет острая «романтика» неприкрытого сатанизма, колдовства, черной магии. Молодым человеком был сатанист, ритуальным способом убивший Российских новомучеников, оптинских иноков Василия, Трофима и Ферапонта. Демонизм прикрывается наукообразной терминологией: уфология, экстрасенсорика. Демонизм рядится в одежды религиозных и философских учений: буддизм, оккультизм, теософия, антропософия, доморощенная смесь всяческой лжи – рерихианство. Языческое бесопоклонство преподают в упаковке восточной экзотики кришнаиты. Даже «скотьего бога» Велеса вновь вытащили на свет: широко растиражирована «Влесова книга» – того и гляди, чудские волхвы, как в XI веке, начнут резать христиан на куски. И уже появляются новые изуверские секты: «Белое братство», распинавшее детей на крестах; «Богородичный центр» с его дикой хулой на Матерь Божию.</w:t>
      </w:r>
    </w:p>
    <w:p>
      <w:pPr>
        <w:pStyle w:val="TextBody"/>
        <w:rPr/>
      </w:pPr>
      <w:r>
        <w:rPr>
          <w:rFonts w:cs="Verdana" w:ascii="Verdana" w:hAnsi="Verdana"/>
          <w:color w:val="000000"/>
          <w:sz w:val="20"/>
          <w:szCs w:val="20"/>
        </w:rPr>
        <w:t xml:space="preserve">А тех юношей и девушек, которые упорно прорываются сквозь всю эту вакханалию ко Христу Спасителю, заманивают к себе еретики-лжехристиане, во множестве и разнообразии нахлынувшие к нам с того же Запада и финансируемые из тех же источников, что и весь поток бесовской «культуры и цивилизации». Называя себя христианами, эти </w:t>
      </w:r>
      <w:r>
        <w:rPr>
          <w:rFonts w:cs="Verdana" w:ascii="Verdana" w:hAnsi="Verdana"/>
          <w:i/>
          <w:iCs/>
          <w:color w:val="000000"/>
          <w:sz w:val="20"/>
          <w:szCs w:val="20"/>
        </w:rPr>
        <w:t>волки в овечьих шкурах</w:t>
      </w:r>
      <w:r>
        <w:rPr>
          <w:rFonts w:cs="Verdana" w:ascii="Verdana" w:hAnsi="Verdana"/>
          <w:color w:val="000000"/>
          <w:sz w:val="20"/>
          <w:szCs w:val="20"/>
        </w:rPr>
        <w:t xml:space="preserve"> несут с собой сладкие слова, сладкие улыбки, сладкие подарочки. Такими «конфетками», в которых истинная сладость Христова Учения смешана с ядом лжи, они навеки и насмерть отравляют духовно неопытную юность. Ересь – коварнейшее изобретение врага рода человеческого: достаточно внести малейшее искажение в святыню веры, и вера перестает быть спасительной. Нет спасения у римо-католиков, обожествивших папскую гордыню. Нет спасения у разношерстных протестантов, раздергавших Священное Писание на удобные им цитаты, разрушающих полноту Божественного Откровения. Нашествие еретиков опаснее всех других видов духовной интервенции, ибо здесь силы зла пытаются обольстить лучших из лучших. От этого предостерегал Господь Иисус, говоря: </w:t>
      </w:r>
      <w:r>
        <w:rPr>
          <w:rFonts w:cs="Verdana" w:ascii="Verdana" w:hAnsi="Verdana"/>
          <w:i/>
          <w:iCs/>
          <w:color w:val="000000"/>
          <w:sz w:val="20"/>
          <w:szCs w:val="20"/>
        </w:rPr>
        <w:t>восстанут лжехристы и лжепророки... чтобы прельстить, если возможно, и избранных</w:t>
      </w:r>
      <w:r>
        <w:rPr>
          <w:rFonts w:cs="Verdana" w:ascii="Verdana" w:hAnsi="Verdana"/>
          <w:color w:val="000000"/>
          <w:sz w:val="20"/>
          <w:szCs w:val="20"/>
        </w:rPr>
        <w:t xml:space="preserve"> (Мк. 13, 22). Спасение – только во Вселенской Православной Церкви, ибо только она со времен Пришествия в мир Сына Божия сохранила в чистоте Его Учение и апостольские заветы; ибо только она живет не человеческим мудрованием, а соборным разумом, на котором почивает Дух Святой; ибо только она со времен Христовых и поныне не допускает в святыню веры никаких новшеств, внушаемых еретикам отцом лжи – диаволом.</w:t>
      </w:r>
    </w:p>
    <w:p>
      <w:pPr>
        <w:pStyle w:val="TextBody"/>
        <w:rPr>
          <w:rFonts w:ascii="Verdana" w:hAnsi="Verdana" w:cs="Verdana"/>
          <w:color w:val="000000"/>
          <w:sz w:val="20"/>
          <w:szCs w:val="20"/>
        </w:rPr>
      </w:pPr>
      <w:r>
        <w:rPr>
          <w:rFonts w:cs="Verdana" w:ascii="Verdana" w:hAnsi="Verdana"/>
          <w:color w:val="000000"/>
          <w:sz w:val="20"/>
          <w:szCs w:val="20"/>
        </w:rPr>
        <w:t>Но в Отечестве нашем как трудно плыть спасительному кораблю Русской Православной Церкви среди беснующихся шквалов лжи! Расцерковленный и духовно обескровленный большевизмом народ, разруха и нищета – как мало сил и средств для возрождения, как мало истинных подвижников и ревнителей даже среди духовенства, зараженного немощью современного общества. А между нашей молодежью и Матерью-Церковью демонские орды все плотнее и выше возводят стену соблазнов, надеясь сделать ее непроходимой и этим лишить русский народ Божий будущего, навеки духовно умертвить и погубить его. Нет, не нашими заслугами – только чудом благодати Господней можно объяснить, что так много молодых людей минует все диавольские ловушки и приходит в православные храмы. Однако милость Божия даруется лишь тем, кто всеми силами стремится обрести ее. Наша расслабленность, равнодушие к спасению юных душ есть преступление перед настоящим и будущим Матери-Церкви, преступное искушение милосердия Всевышнего.</w:t>
      </w:r>
    </w:p>
    <w:p>
      <w:pPr>
        <w:pStyle w:val="TextBody"/>
        <w:rPr/>
      </w:pPr>
      <w:r>
        <w:rPr>
          <w:rFonts w:cs="Verdana" w:ascii="Verdana" w:hAnsi="Verdana"/>
          <w:i/>
          <w:iCs/>
          <w:color w:val="000000"/>
          <w:sz w:val="20"/>
          <w:szCs w:val="20"/>
        </w:rPr>
        <w:t>Кто соблазнит одного из малых сил, верующих в Меня, тому лучше было бы, если бы повесили ему мельничный жернов на шею и потопили его во глубине морской</w:t>
      </w:r>
      <w:r>
        <w:rPr>
          <w:rFonts w:cs="Verdana" w:ascii="Verdana" w:hAnsi="Verdana"/>
          <w:color w:val="000000"/>
          <w:sz w:val="20"/>
          <w:szCs w:val="20"/>
        </w:rPr>
        <w:t xml:space="preserve">» (Мф. 18, 6), – говорит Господь наш Иисус Христос. Горе соблазнителям! Их хозяин диавол – </w:t>
      </w:r>
      <w:r>
        <w:rPr>
          <w:rFonts w:cs="Verdana" w:ascii="Verdana" w:hAnsi="Verdana"/>
          <w:i/>
          <w:iCs/>
          <w:color w:val="000000"/>
          <w:sz w:val="20"/>
          <w:szCs w:val="20"/>
        </w:rPr>
        <w:t>лжец и человекоубийца искони.</w:t>
      </w:r>
      <w:r>
        <w:rPr>
          <w:rFonts w:cs="Verdana" w:ascii="Verdana" w:hAnsi="Verdana"/>
          <w:color w:val="000000"/>
          <w:sz w:val="20"/>
          <w:szCs w:val="20"/>
        </w:rPr>
        <w:t xml:space="preserve"> Услуги самых старательных своих слуг он оплатит самыми жуткими вечными пытками в адской бездне. Но разве и мы с вами то и дело не становимся соучастниками страшного </w:t>
      </w:r>
      <w:r>
        <w:rPr>
          <w:rFonts w:cs="Verdana" w:ascii="Verdana" w:hAnsi="Verdana"/>
          <w:i/>
          <w:iCs/>
          <w:color w:val="000000"/>
          <w:sz w:val="20"/>
          <w:szCs w:val="20"/>
        </w:rPr>
        <w:t>соблазнения малых сих</w:t>
      </w:r>
      <w:r>
        <w:rPr>
          <w:rFonts w:cs="Verdana" w:ascii="Verdana" w:hAnsi="Verdana"/>
          <w:color w:val="000000"/>
          <w:sz w:val="20"/>
          <w:szCs w:val="20"/>
        </w:rPr>
        <w:t>? Разве не таковы бывают даже родители-христиане, не берегущие собственных детей от демонских ловушек, позволяющие им душетленные зрелища и занятия? Разве не тот же смертный грех совершают прихожане, не святою любовью, а грубым окриком встречающие молодого человека, который – пусть еще мало что понимая и не умея вести себя, как должно, но все же – пришел во храм? Разве не священный долг христианский – сердечной заботой помочь юной душе, потянувшейся к Истинному Богу? Так да убоимся своего жестокосердия, могущего тяжким жерновом увлечь нас на дно преисподней.</w:t>
      </w:r>
    </w:p>
    <w:p>
      <w:pPr>
        <w:pStyle w:val="TextBody"/>
        <w:rPr/>
      </w:pPr>
      <w:r>
        <w:rPr>
          <w:rFonts w:cs="Verdana" w:ascii="Verdana" w:hAnsi="Verdana"/>
          <w:color w:val="000000"/>
          <w:sz w:val="20"/>
          <w:szCs w:val="20"/>
        </w:rPr>
        <w:t xml:space="preserve">Несравненную награду – искупление множества грехов и Царствие Небесное – обещал Всещедрый Господь тем, кто помогает другим людям приходить к Нему. В этом мире, опутанном сетями демонского коварства, можно спасти свою душу только облекшись во всеоружие веры, молитвы, церковных Таинств. Поможем же детям нашим приобрести это спасительное оружие, любовно просвещая их светом Православия. И ныне, празднуя память священномученика Леонтия Ростовского, вдохновимся же примером его великой и великий плод принесший любви к </w:t>
      </w:r>
      <w:r>
        <w:rPr>
          <w:rFonts w:cs="Verdana" w:ascii="Verdana" w:hAnsi="Verdana"/>
          <w:i/>
          <w:iCs/>
          <w:color w:val="000000"/>
          <w:sz w:val="20"/>
          <w:szCs w:val="20"/>
        </w:rPr>
        <w:t xml:space="preserve">малым сим – ибо таковых есть Царствие Божие </w:t>
      </w:r>
      <w:r>
        <w:rPr>
          <w:rFonts w:cs="Verdana" w:ascii="Verdana" w:hAnsi="Verdana"/>
          <w:color w:val="000000"/>
          <w:sz w:val="20"/>
          <w:szCs w:val="20"/>
        </w:rPr>
        <w:t xml:space="preserve">(Мк. 10, 14). </w:t>
      </w:r>
      <w:r>
        <w:rPr>
          <w:rFonts w:cs="Verdana" w:ascii="Verdana" w:hAnsi="Verdana"/>
          <w:i/>
          <w:iCs/>
          <w:color w:val="000000"/>
          <w:sz w:val="20"/>
          <w:szCs w:val="20"/>
        </w:rPr>
        <w:t>Аминь.</w:t>
      </w:r>
    </w:p>
    <w:p>
      <w:pPr>
        <w:pStyle w:val="TextBody"/>
        <w:ind w:hanging="0"/>
        <w:rPr>
          <w:rFonts w:ascii="Verdana" w:hAnsi="Verdana" w:cs="Verdana"/>
          <w:color w:val="000000"/>
          <w:sz w:val="20"/>
          <w:szCs w:val="20"/>
        </w:rPr>
      </w:pPr>
      <w:r>
        <w:rPr>
          <w:rFonts w:cs="Verdana" w:ascii="Verdana" w:hAnsi="Verdana"/>
          <w:color w:val="000000"/>
          <w:sz w:val="20"/>
          <w:szCs w:val="20"/>
        </w:rPr>
      </w:r>
    </w:p>
    <w:p>
      <w:pPr>
        <w:pStyle w:val="TextBody"/>
        <w:ind w:hanging="0"/>
        <w:rPr>
          <w:rFonts w:ascii="Verdana" w:hAnsi="Verdana" w:cs="Verdana"/>
          <w:color w:val="000000"/>
          <w:sz w:val="20"/>
          <w:szCs w:val="20"/>
        </w:rPr>
      </w:pPr>
      <w:r>
        <w:rPr>
          <w:rFonts w:cs="Verdana" w:ascii="Verdana" w:hAnsi="Verdana"/>
          <w:color w:val="000000"/>
          <w:sz w:val="20"/>
          <w:szCs w:val="20"/>
        </w:rPr>
      </w:r>
    </w:p>
    <w:p>
      <w:pPr>
        <w:pStyle w:val="TextBody"/>
        <w:ind w:hanging="0"/>
        <w:rPr>
          <w:rFonts w:ascii="Verdana" w:hAnsi="Verdana" w:cs="Verdana"/>
          <w:color w:val="000000"/>
          <w:sz w:val="20"/>
          <w:szCs w:val="20"/>
        </w:rPr>
      </w:pPr>
      <w:r>
        <w:rPr>
          <w:rFonts w:cs="Verdana" w:ascii="Verdana" w:hAnsi="Verdana"/>
          <w:color w:val="000000"/>
          <w:sz w:val="20"/>
          <w:szCs w:val="20"/>
        </w:rPr>
      </w:r>
    </w:p>
    <w:p>
      <w:pPr>
        <w:pStyle w:val="TextBody"/>
        <w:ind w:hanging="0"/>
        <w:rPr>
          <w:rFonts w:ascii="Verdana" w:hAnsi="Verdana" w:cs="Verdana"/>
          <w:color w:val="000000"/>
          <w:sz w:val="20"/>
          <w:szCs w:val="20"/>
        </w:rPr>
      </w:pPr>
      <w:r>
        <w:rPr>
          <w:rFonts w:cs="Verdana" w:ascii="Verdana" w:hAnsi="Verdana"/>
          <w:color w:val="000000"/>
          <w:sz w:val="20"/>
          <w:szCs w:val="20"/>
        </w:rPr>
      </w:r>
    </w:p>
    <w:p>
      <w:pPr>
        <w:pStyle w:val="A0"/>
        <w:ind w:left="900" w:hanging="0"/>
        <w:jc w:val="center"/>
        <w:rPr>
          <w:b/>
          <w:b/>
          <w:i w:val="false"/>
          <w:i w:val="false"/>
          <w:sz w:val="24"/>
          <w:szCs w:val="24"/>
        </w:rPr>
      </w:pPr>
      <w:r>
        <w:rPr>
          <w:rFonts w:cs="Verdana" w:ascii="Verdana" w:hAnsi="Verdana"/>
          <w:b/>
          <w:i w:val="false"/>
          <w:sz w:val="24"/>
          <w:szCs w:val="24"/>
        </w:rPr>
        <w:t>Слово</w:t>
      </w:r>
    </w:p>
    <w:p>
      <w:pPr>
        <w:pStyle w:val="A0"/>
        <w:ind w:left="900" w:hanging="0"/>
        <w:jc w:val="center"/>
        <w:rPr>
          <w:b/>
          <w:b/>
          <w:i w:val="false"/>
          <w:i w:val="false"/>
          <w:sz w:val="24"/>
          <w:szCs w:val="24"/>
        </w:rPr>
      </w:pPr>
      <w:r>
        <w:rPr>
          <w:rFonts w:cs="Verdana" w:ascii="Verdana" w:hAnsi="Verdana"/>
          <w:b/>
          <w:i w:val="false"/>
          <w:sz w:val="24"/>
          <w:szCs w:val="24"/>
        </w:rPr>
        <w:t>в день памяти преподобной княжны Евфросинии,</w:t>
      </w:r>
    </w:p>
    <w:p>
      <w:pPr>
        <w:pStyle w:val="A0"/>
        <w:ind w:left="900" w:hanging="0"/>
        <w:jc w:val="center"/>
        <w:rPr>
          <w:b/>
          <w:b/>
          <w:i w:val="false"/>
          <w:i w:val="false"/>
          <w:sz w:val="24"/>
          <w:szCs w:val="24"/>
        </w:rPr>
      </w:pPr>
      <w:r>
        <w:rPr>
          <w:rFonts w:cs="Verdana" w:ascii="Verdana" w:hAnsi="Verdana"/>
          <w:b/>
          <w:i w:val="false"/>
          <w:sz w:val="24"/>
          <w:szCs w:val="24"/>
        </w:rPr>
        <w:t>игумении Полоцкой.</w:t>
      </w:r>
    </w:p>
    <w:p>
      <w:pPr>
        <w:pStyle w:val="A0"/>
        <w:ind w:left="900" w:hanging="0"/>
        <w:jc w:val="center"/>
        <w:rPr>
          <w:rFonts w:ascii="Verdana" w:hAnsi="Verdana" w:cs="Verdana"/>
          <w:sz w:val="20"/>
          <w:szCs w:val="20"/>
        </w:rPr>
      </w:pPr>
      <w:r>
        <w:rPr>
          <w:rFonts w:cs="Verdana" w:ascii="Verdana" w:hAnsi="Verdana"/>
          <w:sz w:val="20"/>
          <w:szCs w:val="20"/>
        </w:rPr>
        <w:t>(23 мая/5 июня)</w:t>
      </w:r>
    </w:p>
    <w:p>
      <w:pPr>
        <w:pStyle w:val="TextBody"/>
        <w:rPr>
          <w:rFonts w:ascii="Verdana" w:hAnsi="Verdana" w:cs="Verdana"/>
          <w:color w:val="000000"/>
          <w:sz w:val="20"/>
          <w:szCs w:val="20"/>
        </w:rPr>
      </w:pPr>
      <w:r>
        <w:rPr>
          <w:rFonts w:cs="Verdana" w:ascii="Verdana" w:hAnsi="Verdana"/>
          <w:color w:val="000000"/>
          <w:sz w:val="20"/>
          <w:szCs w:val="20"/>
        </w:rPr>
        <w:t> </w:t>
      </w:r>
    </w:p>
    <w:p>
      <w:pPr>
        <w:pStyle w:val="A"/>
        <w:spacing w:before="28" w:after="0"/>
        <w:ind w:left="4500" w:firstLine="285"/>
        <w:jc w:val="right"/>
        <w:rPr>
          <w:b w:val="false"/>
          <w:b w:val="false"/>
          <w:i/>
          <w:i/>
        </w:rPr>
      </w:pPr>
      <w:r>
        <w:rPr>
          <w:rFonts w:cs="Verdana" w:ascii="Verdana" w:hAnsi="Verdana"/>
          <w:b w:val="false"/>
          <w:i/>
          <w:sz w:val="20"/>
          <w:szCs w:val="20"/>
        </w:rPr>
        <w:t>Яко горлица обрете гнездо свое во обители древнего удела своего, иде же собирает птенцы своя под крыле свои, сохранити и утвердити я в правоверии.</w:t>
      </w:r>
    </w:p>
    <w:p>
      <w:pPr>
        <w:pStyle w:val="A"/>
        <w:spacing w:before="113" w:after="0"/>
        <w:jc w:val="right"/>
        <w:rPr>
          <w:b w:val="false"/>
          <w:b w:val="false"/>
        </w:rPr>
      </w:pPr>
      <w:r>
        <w:rPr>
          <w:rFonts w:cs="Verdana" w:ascii="Verdana" w:hAnsi="Verdana"/>
          <w:b w:val="false"/>
          <w:iCs/>
          <w:sz w:val="20"/>
          <w:szCs w:val="20"/>
        </w:rPr>
        <w:t xml:space="preserve">Из тропаря преподобной </w:t>
      </w:r>
    </w:p>
    <w:p>
      <w:pPr>
        <w:pStyle w:val="A"/>
        <w:jc w:val="right"/>
        <w:rPr>
          <w:b w:val="false"/>
          <w:b w:val="false"/>
        </w:rPr>
      </w:pPr>
      <w:r>
        <w:rPr>
          <w:rFonts w:cs="Verdana" w:ascii="Verdana" w:hAnsi="Verdana"/>
          <w:b w:val="false"/>
          <w:iCs/>
          <w:sz w:val="20"/>
          <w:szCs w:val="20"/>
        </w:rPr>
        <w:t>Евфросинии Полоцкой</w:t>
      </w:r>
    </w:p>
    <w:p>
      <w:pPr>
        <w:pStyle w:val="TextBody"/>
        <w:rPr>
          <w:rFonts w:ascii="Verdana" w:hAnsi="Verdana" w:cs="Verdana"/>
          <w:color w:val="000000"/>
          <w:sz w:val="20"/>
          <w:szCs w:val="20"/>
        </w:rPr>
      </w:pPr>
      <w:r>
        <w:rPr>
          <w:rFonts w:cs="Verdana" w:ascii="Verdana" w:hAnsi="Verdana"/>
          <w:color w:val="000000"/>
          <w:sz w:val="20"/>
          <w:szCs w:val="20"/>
        </w:rPr>
        <w:t> </w:t>
      </w:r>
    </w:p>
    <w:p>
      <w:pPr>
        <w:pStyle w:val="TextBody"/>
        <w:spacing w:before="142" w:after="0"/>
        <w:rPr>
          <w:rFonts w:ascii="Verdana" w:hAnsi="Verdana" w:cs="Verdana"/>
          <w:color w:val="000000"/>
          <w:sz w:val="20"/>
          <w:szCs w:val="20"/>
        </w:rPr>
      </w:pPr>
      <w:r>
        <w:rPr>
          <w:rFonts w:cs="Verdana" w:ascii="Verdana" w:hAnsi="Verdana"/>
          <w:color w:val="000000"/>
          <w:sz w:val="20"/>
          <w:szCs w:val="20"/>
        </w:rPr>
        <w:t>Во имя Отца и Сына и Святого Духа!</w:t>
      </w:r>
    </w:p>
    <w:p>
      <w:pPr>
        <w:pStyle w:val="TextBody"/>
        <w:rPr>
          <w:rFonts w:ascii="Verdana" w:hAnsi="Verdana" w:cs="Verdana"/>
          <w:color w:val="000000"/>
          <w:sz w:val="20"/>
          <w:szCs w:val="20"/>
        </w:rPr>
      </w:pPr>
      <w:r>
        <w:rPr>
          <w:rFonts w:cs="Verdana" w:ascii="Verdana" w:hAnsi="Verdana"/>
          <w:color w:val="000000"/>
          <w:sz w:val="20"/>
          <w:szCs w:val="20"/>
        </w:rPr>
        <w:t>Возлюбленные о Господе братья и сестры!</w:t>
      </w:r>
    </w:p>
    <w:p>
      <w:pPr>
        <w:pStyle w:val="TextBody"/>
        <w:rPr/>
      </w:pPr>
      <w:r>
        <w:rPr>
          <w:rFonts w:cs="Verdana" w:ascii="Verdana" w:hAnsi="Verdana"/>
          <w:color w:val="000000"/>
          <w:sz w:val="20"/>
          <w:szCs w:val="20"/>
        </w:rPr>
        <w:t xml:space="preserve">Матушка всей Русской земли, укрывающая Отечество своим крылом, – в таком величии предстает святая игумения Полоцкая. Ее детское имя – Предслава – словно являло в ней предшественницу славы благочестивых жен Руси. Ее иноческое ангельское имя Евфросиния означает – радость. На арке созданной ей обители сияют слова: </w:t>
      </w:r>
      <w:r>
        <w:rPr>
          <w:rFonts w:cs="Verdana" w:ascii="Verdana" w:hAnsi="Verdana"/>
          <w:i/>
          <w:iCs/>
          <w:color w:val="000000"/>
          <w:sz w:val="20"/>
          <w:szCs w:val="20"/>
        </w:rPr>
        <w:t>Гряди, радосте наша преподобная Евфросиния.</w:t>
      </w:r>
    </w:p>
    <w:p>
      <w:pPr>
        <w:pStyle w:val="TextBody"/>
        <w:spacing w:lineRule="atLeast" w:line="286"/>
        <w:rPr/>
      </w:pPr>
      <w:r>
        <w:rPr>
          <w:rFonts w:cs="Verdana" w:ascii="Verdana" w:hAnsi="Verdana"/>
          <w:color w:val="000000"/>
          <w:sz w:val="20"/>
          <w:szCs w:val="20"/>
        </w:rPr>
        <w:t xml:space="preserve">Правнучка равноапостольного великого князя Владимира Крестителя, Полоцкая княжна Предслава с раннего детства отличалась необыкновенной красотой и острым умом. Родители ее </w:t>
      </w:r>
      <w:r>
        <w:rPr>
          <w:rFonts w:cs="Verdana" w:ascii="Verdana" w:hAnsi="Verdana"/>
          <w:i/>
          <w:iCs/>
          <w:color w:val="000000"/>
          <w:sz w:val="20"/>
          <w:szCs w:val="20"/>
        </w:rPr>
        <w:t>чудились</w:t>
      </w:r>
      <w:r>
        <w:rPr>
          <w:rFonts w:cs="Verdana" w:ascii="Verdana" w:hAnsi="Verdana"/>
          <w:color w:val="000000"/>
          <w:sz w:val="20"/>
          <w:szCs w:val="20"/>
        </w:rPr>
        <w:t xml:space="preserve"> на свое дитя. Слух о том, какая чудесная дочь растет у князя Святослава Полоцкого, далеко разнесся по Русской земле. Все чаще князь с княгиней поговаривали о будущем дочкином замужестве, подбирали жениха из славнейших княжеских семейств, рассуждали о чести и богатстве, ожидающих ее. Но когда родители, наконец, выбрали дочери достойного жениха, двенадцатилетняя Предслава бежала из родного дома.</w:t>
      </w:r>
    </w:p>
    <w:p>
      <w:pPr>
        <w:pStyle w:val="TextBody"/>
        <w:rPr>
          <w:rFonts w:ascii="Verdana" w:hAnsi="Verdana" w:cs="Verdana"/>
          <w:color w:val="000000"/>
          <w:sz w:val="20"/>
          <w:szCs w:val="20"/>
        </w:rPr>
      </w:pPr>
      <w:r>
        <w:rPr>
          <w:rFonts w:cs="Verdana" w:ascii="Verdana" w:hAnsi="Verdana"/>
          <w:color w:val="000000"/>
          <w:sz w:val="20"/>
          <w:szCs w:val="20"/>
        </w:rPr>
        <w:t>Нет, не мечты о драгоценных нарядах и красивых женихах пленяли юное сердце Предславы. Священное Писание и сладость молитвы уже открылись ее чистой душе и высокому разуму. Не земной, а Небесной любовью пламенела она, устремив все свои помыслы ко Христу Спасителю.</w:t>
      </w:r>
    </w:p>
    <w:p>
      <w:pPr>
        <w:pStyle w:val="TextBody"/>
        <w:rPr>
          <w:rFonts w:ascii="Verdana" w:hAnsi="Verdana" w:cs="Verdana"/>
          <w:color w:val="000000"/>
          <w:sz w:val="20"/>
          <w:szCs w:val="20"/>
        </w:rPr>
      </w:pPr>
      <w:r>
        <w:rPr>
          <w:rFonts w:cs="Verdana" w:ascii="Verdana" w:hAnsi="Verdana"/>
          <w:color w:val="000000"/>
          <w:sz w:val="20"/>
          <w:szCs w:val="20"/>
        </w:rPr>
        <w:t>Предслава бежала из дома в женский монастырь. Опасаясь гнева ее отца-князя, игумения сначала не решилась принять девочку в число сестер обители, но княжна так умиленно, с такой верою молила об иноческом постриге, что ей невозможно было отказать. Так Предслава стала Евфросинией.</w:t>
      </w:r>
    </w:p>
    <w:p>
      <w:pPr>
        <w:pStyle w:val="TextBody"/>
        <w:rPr/>
      </w:pPr>
      <w:r>
        <w:rPr>
          <w:rFonts w:cs="Verdana" w:ascii="Verdana" w:hAnsi="Verdana"/>
          <w:color w:val="000000"/>
          <w:sz w:val="20"/>
          <w:szCs w:val="20"/>
        </w:rPr>
        <w:t xml:space="preserve">Увидев дочь монахиней, родители </w:t>
      </w:r>
      <w:r>
        <w:rPr>
          <w:rFonts w:cs="Verdana" w:ascii="Verdana" w:hAnsi="Verdana"/>
          <w:i/>
          <w:iCs/>
          <w:color w:val="000000"/>
          <w:sz w:val="20"/>
          <w:szCs w:val="20"/>
        </w:rPr>
        <w:t>предались неудержимому плачу.</w:t>
      </w:r>
      <w:r>
        <w:rPr>
          <w:rFonts w:cs="Verdana" w:ascii="Verdana" w:hAnsi="Verdana"/>
          <w:color w:val="000000"/>
          <w:sz w:val="20"/>
          <w:szCs w:val="20"/>
        </w:rPr>
        <w:t xml:space="preserve"> Но Евфросиния-радость словно не понимала их печали, уговаривая отца и мать </w:t>
      </w:r>
      <w:r>
        <w:rPr>
          <w:rFonts w:cs="Verdana" w:ascii="Verdana" w:hAnsi="Verdana"/>
          <w:i/>
          <w:iCs/>
          <w:color w:val="000000"/>
          <w:sz w:val="20"/>
          <w:szCs w:val="20"/>
        </w:rPr>
        <w:t>не плакать, а лучше радоваться тому, что они имеют дочь свою обрученною Господу Иисусу Христу, Царю Небесному.</w:t>
      </w:r>
    </w:p>
    <w:p>
      <w:pPr>
        <w:pStyle w:val="TextBody"/>
        <w:rPr/>
      </w:pPr>
      <w:r>
        <w:rPr>
          <w:rFonts w:cs="Verdana" w:ascii="Verdana" w:hAnsi="Verdana"/>
          <w:color w:val="000000"/>
          <w:sz w:val="20"/>
          <w:szCs w:val="20"/>
        </w:rPr>
        <w:t xml:space="preserve">Не тяготой, а светлым праздником сбывалось для княжны-инокини монастырское послушание. Сиянием своей души освещала она жизнь старших монахинь. Не по летам разумная, просвещенная духовными книгами святая девочка изумляла их мудростью своих советов. Церковная песнь восхваляет в двенадцатилетней Евфросинии подражательницу </w:t>
      </w:r>
      <w:r>
        <w:rPr>
          <w:rFonts w:cs="Verdana" w:ascii="Verdana" w:hAnsi="Verdana"/>
          <w:i/>
          <w:iCs/>
          <w:color w:val="000000"/>
          <w:sz w:val="20"/>
          <w:szCs w:val="20"/>
        </w:rPr>
        <w:t>дванадесятолетну Христу, учившему во святилищи Божию слову.</w:t>
      </w:r>
    </w:p>
    <w:p>
      <w:pPr>
        <w:pStyle w:val="TextBody"/>
        <w:rPr/>
      </w:pPr>
      <w:r>
        <w:rPr>
          <w:rFonts w:cs="Verdana" w:ascii="Verdana" w:hAnsi="Verdana"/>
          <w:color w:val="000000"/>
          <w:sz w:val="20"/>
          <w:szCs w:val="20"/>
        </w:rPr>
        <w:t xml:space="preserve">В стенах обители преподобная Евфросиния возрастала в любви к ближним и ко Господу – и вот уже обычные иноческие подвиги перестали удовлетворять ее взыскательную душу. Она желала обнимающей весь мир молитвы, жаждала уединения с Всевышним. Святая Евфросиния ушла в затвор, поселившись в келье при полоцком Софийском соборе. То был путь последования Самой Пресвятой Деве Марии, проведшей юные годы близ Святая Святых Иерусалимского храма. Подобно Пречистой Богоневесте, княжна-затворница пребывала, </w:t>
      </w:r>
      <w:r>
        <w:rPr>
          <w:rFonts w:cs="Verdana" w:ascii="Verdana" w:hAnsi="Verdana"/>
          <w:i/>
          <w:iCs/>
          <w:color w:val="000000"/>
          <w:sz w:val="20"/>
          <w:szCs w:val="20"/>
        </w:rPr>
        <w:t>как ангел Божий, во все дни и ночи молясь Богу и славословя Его.</w:t>
      </w:r>
    </w:p>
    <w:p>
      <w:pPr>
        <w:pStyle w:val="TextBody"/>
        <w:rPr/>
      </w:pPr>
      <w:r>
        <w:rPr>
          <w:rFonts w:cs="Verdana" w:ascii="Verdana" w:hAnsi="Verdana"/>
          <w:i/>
          <w:iCs/>
          <w:color w:val="000000"/>
          <w:sz w:val="20"/>
          <w:szCs w:val="20"/>
        </w:rPr>
        <w:t>Жена спасется чрез чадородие</w:t>
      </w:r>
      <w:r>
        <w:rPr>
          <w:rFonts w:cs="Verdana" w:ascii="Verdana" w:hAnsi="Verdana"/>
          <w:color w:val="000000"/>
          <w:sz w:val="20"/>
          <w:szCs w:val="20"/>
        </w:rPr>
        <w:t xml:space="preserve"> (1 Тим. 2, 15), – сказано в Священном Писании. За этими словами – не только обычное земное материнство, но и таинство материнства духовного. Так Приснодева Богородица явилась духовной Матерью всего человечества. Пред Нею, нашей высочайшей Матерью-Молитвенницей и Матерью-Заступницей, уготовано было преподобной Евфросинии сделаться матушкой-предстательницей русского народа. Для этого взращивал Господь душу княжны-инокини в ее уединенной келье.</w:t>
      </w:r>
    </w:p>
    <w:p>
      <w:pPr>
        <w:pStyle w:val="TextBody"/>
        <w:rPr/>
      </w:pPr>
      <w:r>
        <w:rPr>
          <w:rFonts w:cs="Verdana" w:ascii="Verdana" w:hAnsi="Verdana"/>
          <w:color w:val="000000"/>
          <w:sz w:val="20"/>
          <w:szCs w:val="20"/>
        </w:rPr>
        <w:t>Спутником молитвы в иноческой жизни должно быть рукоделие. Таким трудом для преподобной Евфросинии стало переписывание книг – не только занятие для рук, но и пища духовная,</w:t>
      </w:r>
      <w:r>
        <w:rPr>
          <w:rFonts w:cs="Verdana" w:ascii="Verdana" w:hAnsi="Verdana"/>
          <w:i/>
          <w:iCs/>
          <w:color w:val="000000"/>
          <w:sz w:val="20"/>
          <w:szCs w:val="20"/>
        </w:rPr>
        <w:t xml:space="preserve"> напояющая сердце Премудростью Божией</w:t>
      </w:r>
      <w:r>
        <w:rPr>
          <w:rFonts w:cs="Verdana" w:ascii="Verdana" w:hAnsi="Verdana"/>
          <w:color w:val="000000"/>
          <w:sz w:val="20"/>
          <w:szCs w:val="20"/>
        </w:rPr>
        <w:t xml:space="preserve">. В те времена книги ценились очень дорого – деньги, полученные от их продажи, святая княжна раздавала нищим или просто дарила переписанные ее рукой книги желающим просвещения. О сладости бесед с духовными книгами преподобная Евфросиния говорила: </w:t>
      </w:r>
      <w:r>
        <w:rPr>
          <w:rFonts w:cs="Verdana" w:ascii="Verdana" w:hAnsi="Verdana"/>
          <w:i/>
          <w:iCs/>
          <w:color w:val="000000"/>
          <w:sz w:val="20"/>
          <w:szCs w:val="20"/>
        </w:rPr>
        <w:t>Ими же утешает ми ся душа и сердце веселит.</w:t>
      </w:r>
      <w:r>
        <w:rPr>
          <w:rFonts w:cs="Verdana" w:ascii="Verdana" w:hAnsi="Verdana"/>
          <w:color w:val="000000"/>
          <w:sz w:val="20"/>
          <w:szCs w:val="20"/>
        </w:rPr>
        <w:t xml:space="preserve"> Но не только с книжных листов довелось святой затворнице слышать Небесный зов. Подобно Пречистой Деве, Евфросиния стала собеседницей ангелов.</w:t>
      </w:r>
    </w:p>
    <w:p>
      <w:pPr>
        <w:pStyle w:val="TextBody"/>
        <w:rPr>
          <w:rFonts w:ascii="Verdana" w:hAnsi="Verdana" w:cs="Verdana"/>
          <w:color w:val="000000"/>
          <w:sz w:val="20"/>
          <w:szCs w:val="20"/>
        </w:rPr>
      </w:pPr>
      <w:r>
        <w:rPr>
          <w:rFonts w:cs="Verdana" w:ascii="Verdana" w:hAnsi="Verdana"/>
          <w:color w:val="000000"/>
          <w:sz w:val="20"/>
          <w:szCs w:val="20"/>
        </w:rPr>
        <w:t>Трижды являлся Ангел святой Евфросинии, призывая на труднейший подвиг: основать монастырь, стать наставницей многих инокинь и принять на себя ответственность за их души.</w:t>
      </w:r>
    </w:p>
    <w:p>
      <w:pPr>
        <w:pStyle w:val="TextBody"/>
        <w:rPr/>
      </w:pPr>
      <w:r>
        <w:rPr>
          <w:rFonts w:cs="Verdana" w:ascii="Verdana" w:hAnsi="Verdana"/>
          <w:color w:val="000000"/>
          <w:sz w:val="20"/>
          <w:szCs w:val="20"/>
        </w:rPr>
        <w:t xml:space="preserve">Те, кто вкушал благодать уединенных молитв, знают, как тяжко лишаться этого счастья ради многих забот в служении другим. Но вот, убедившись, что явившийся – воистину Небесный вестник, смиренная затворница Евфросиния радостно приняла предназначенный ей крест: </w:t>
      </w:r>
      <w:r>
        <w:rPr>
          <w:rFonts w:cs="Verdana" w:ascii="Verdana" w:hAnsi="Verdana"/>
          <w:i/>
          <w:iCs/>
          <w:color w:val="000000"/>
          <w:sz w:val="20"/>
          <w:szCs w:val="20"/>
        </w:rPr>
        <w:t>Готово сердце мое, Боже, готово сердце мое!</w:t>
      </w:r>
    </w:p>
    <w:p>
      <w:pPr>
        <w:pStyle w:val="TextBody"/>
        <w:rPr/>
      </w:pPr>
      <w:r>
        <w:rPr>
          <w:rFonts w:cs="Verdana" w:ascii="Verdana" w:hAnsi="Verdana"/>
          <w:color w:val="000000"/>
          <w:sz w:val="20"/>
          <w:szCs w:val="20"/>
        </w:rPr>
        <w:t xml:space="preserve">Ангел Господень явился в то же время и епископу Илие Полоцкому, указав место для новой обители и повелев поставить во игумении преподобную Евфросинию. Во исполнение воли Божией епископ созвал князей и бояр, поведал им о чудесном видении и сказал: </w:t>
      </w:r>
      <w:r>
        <w:rPr>
          <w:rFonts w:cs="Verdana" w:ascii="Verdana" w:hAnsi="Verdana"/>
          <w:i/>
          <w:iCs/>
          <w:color w:val="000000"/>
          <w:sz w:val="20"/>
          <w:szCs w:val="20"/>
        </w:rPr>
        <w:t>Вот я в присутствии вас даю Евфросинии место при церкви Святого Спаса на сельце, дабы там был монастырь девический. Пусть ей никто не препятствует и не отнимает того, что я дал ей.</w:t>
      </w:r>
    </w:p>
    <w:p>
      <w:pPr>
        <w:pStyle w:val="TextBody"/>
        <w:rPr>
          <w:rFonts w:ascii="Verdana" w:hAnsi="Verdana" w:cs="Verdana"/>
          <w:color w:val="000000"/>
          <w:sz w:val="20"/>
          <w:szCs w:val="20"/>
        </w:rPr>
      </w:pPr>
      <w:r>
        <w:rPr>
          <w:rFonts w:cs="Verdana" w:ascii="Verdana" w:hAnsi="Verdana"/>
          <w:color w:val="000000"/>
          <w:sz w:val="20"/>
          <w:szCs w:val="20"/>
        </w:rPr>
        <w:t>Под материнское крыло княжны-игумении, уже прославившейся своею святостью и мудростью, стали стекаться невесты Христовы.</w:t>
      </w:r>
    </w:p>
    <w:p>
      <w:pPr>
        <w:pStyle w:val="TextBody"/>
        <w:rPr/>
      </w:pPr>
      <w:r>
        <w:rPr>
          <w:rFonts w:cs="Verdana" w:ascii="Verdana" w:hAnsi="Verdana"/>
          <w:color w:val="000000"/>
          <w:sz w:val="20"/>
          <w:szCs w:val="20"/>
        </w:rPr>
        <w:t xml:space="preserve">Казалось бы, как в своем затворе святая Евфросиния могла научиться понимать других людей, руководить ими? Сразу по выходе из затвора она встала во главе сложнейшего монастырского организма, требующего глубокого знания человеческих характеров, такта, организаторских способностей. Но в уединении подвижница обрела основу истинной мудрости – чистоту сердца. В этом чистом зеркале отражался внутренний мир приходивших к ней – </w:t>
      </w:r>
      <w:r>
        <w:rPr>
          <w:rFonts w:cs="Verdana" w:ascii="Verdana" w:hAnsi="Verdana"/>
          <w:i/>
          <w:iCs/>
          <w:color w:val="000000"/>
          <w:sz w:val="20"/>
          <w:szCs w:val="20"/>
        </w:rPr>
        <w:t>блаженная Евфросиния имела такой дар духовный, что на кого взирала очами своими, тотчас узнавала, есть ли в нем дух добродетели и может ли он быть сосудом, избранным для Господа.</w:t>
      </w:r>
      <w:r>
        <w:rPr>
          <w:rFonts w:cs="Verdana" w:ascii="Verdana" w:hAnsi="Verdana"/>
          <w:color w:val="000000"/>
          <w:sz w:val="20"/>
          <w:szCs w:val="20"/>
        </w:rPr>
        <w:t xml:space="preserve"> Так принимала она к себе достойных ангельского образа и духовным взором видела, как помочь каждой на пути в Небесное Отечество.</w:t>
      </w:r>
    </w:p>
    <w:p>
      <w:pPr>
        <w:pStyle w:val="TextBody"/>
        <w:rPr/>
      </w:pPr>
      <w:r>
        <w:rPr>
          <w:rFonts w:cs="Verdana" w:ascii="Verdana" w:hAnsi="Verdana"/>
          <w:color w:val="000000"/>
          <w:sz w:val="20"/>
          <w:szCs w:val="20"/>
        </w:rPr>
        <w:t xml:space="preserve">Обитель росла, умножалось число сестер, и всех и каждую преподобная Евфросиния обнимала своей заботой и любовью, страшась потерять для вечности хотя бы одну из вверенных ей Всевышним душ. Часто святая игумения со слезами молила Господа о сестрах обители: </w:t>
      </w:r>
      <w:r>
        <w:rPr>
          <w:rFonts w:cs="Verdana" w:ascii="Verdana" w:hAnsi="Verdana"/>
          <w:i/>
          <w:iCs/>
          <w:color w:val="000000"/>
          <w:sz w:val="20"/>
          <w:szCs w:val="20"/>
        </w:rPr>
        <w:t>Сотвори их овцами двора Твоего, будь им Пастух и Страж, дабы ни едина из них не была украдена волком-губителем диаволом.</w:t>
      </w:r>
    </w:p>
    <w:p>
      <w:pPr>
        <w:pStyle w:val="TextBody"/>
        <w:rPr/>
      </w:pPr>
      <w:r>
        <w:rPr>
          <w:rFonts w:cs="Verdana" w:ascii="Verdana" w:hAnsi="Verdana"/>
          <w:color w:val="000000"/>
          <w:sz w:val="20"/>
          <w:szCs w:val="20"/>
        </w:rPr>
        <w:t xml:space="preserve">Не холодным морализаторством, а полнотою любвеобильного сердца, истинно материнской тревогой за неопытных детей звучали слова, которые обращала преподобная Евфросиния к своим питомицам: </w:t>
      </w:r>
      <w:r>
        <w:rPr>
          <w:rFonts w:cs="Verdana" w:ascii="Verdana" w:hAnsi="Verdana"/>
          <w:i/>
          <w:iCs/>
          <w:color w:val="000000"/>
          <w:sz w:val="20"/>
          <w:szCs w:val="20"/>
        </w:rPr>
        <w:t>Я собрала вас, как овец Божиих на луг Божественный. Паситесь же на заповедях Господних, возрастайте в добродетелях от силы в силу, чтобы я с радостью, а не с печалью заботилась о спасении вашем и чтобы я возвеселилась духом, видя духовные плоды трудов ваших.</w:t>
      </w:r>
    </w:p>
    <w:p>
      <w:pPr>
        <w:pStyle w:val="TextBody"/>
        <w:rPr/>
      </w:pPr>
      <w:r>
        <w:rPr>
          <w:rFonts w:cs="Verdana" w:ascii="Verdana" w:hAnsi="Verdana"/>
          <w:color w:val="000000"/>
          <w:sz w:val="20"/>
          <w:szCs w:val="20"/>
        </w:rPr>
        <w:t xml:space="preserve">Вера одного человека может привести ко Христу его родных и близких, </w:t>
      </w:r>
      <w:r>
        <w:rPr>
          <w:rFonts w:cs="Verdana" w:ascii="Verdana" w:hAnsi="Verdana"/>
          <w:i/>
          <w:iCs/>
          <w:color w:val="000000"/>
          <w:sz w:val="20"/>
          <w:szCs w:val="20"/>
        </w:rPr>
        <w:t>спасти дом его.</w:t>
      </w:r>
      <w:r>
        <w:rPr>
          <w:rFonts w:cs="Verdana" w:ascii="Verdana" w:hAnsi="Verdana"/>
          <w:color w:val="000000"/>
          <w:sz w:val="20"/>
          <w:szCs w:val="20"/>
        </w:rPr>
        <w:t xml:space="preserve"> Так святая княжна-игумения приводила на иноческое поприще родных ей по крови девушек из Полоцкого княжеского дома.</w:t>
      </w:r>
    </w:p>
    <w:p>
      <w:pPr>
        <w:pStyle w:val="TextBody"/>
        <w:rPr/>
      </w:pPr>
      <w:r>
        <w:rPr>
          <w:rFonts w:cs="Verdana" w:ascii="Verdana" w:hAnsi="Verdana"/>
          <w:color w:val="000000"/>
          <w:sz w:val="20"/>
          <w:szCs w:val="20"/>
        </w:rPr>
        <w:t>В своей обители преподобная Евфросиния обучала и инокинь, и приходивших мирянок Закону Божию, грамоте, пению, шитью – то была первая на Руси женская школа.</w:t>
      </w:r>
      <w:r>
        <w:rPr>
          <w:rFonts w:cs="Verdana" w:ascii="Verdana" w:hAnsi="Verdana"/>
          <w:i/>
          <w:iCs/>
          <w:color w:val="000000"/>
          <w:sz w:val="20"/>
          <w:szCs w:val="20"/>
        </w:rPr>
        <w:t xml:space="preserve"> Аз веселым сердцем подвизаюсь учити,</w:t>
      </w:r>
      <w:r>
        <w:rPr>
          <w:rFonts w:cs="Verdana" w:ascii="Verdana" w:hAnsi="Verdana"/>
          <w:color w:val="000000"/>
          <w:sz w:val="20"/>
          <w:szCs w:val="20"/>
        </w:rPr>
        <w:t xml:space="preserve"> – говорила святая наставница. Она пригласила в обитель свою младшую сестру Градиславу, чтобы дать ей образование. Увлеченная примером и речами богомудрой старшей сестры, Градислава постриглась в иночество с именем Евдокии. Впоследствии точно таким же образом святая Евфросиния привлекла в обитель дочерей своего брата Вячеслава – Киринию (Агафию) и Ольгу (Евфимию). Опечаленный Вячеслав не посмел противиться решению духоносной сестры своей, ибо в то время все уже </w:t>
      </w:r>
      <w:r>
        <w:rPr>
          <w:rFonts w:cs="Verdana" w:ascii="Verdana" w:hAnsi="Verdana"/>
          <w:i/>
          <w:iCs/>
          <w:color w:val="000000"/>
          <w:sz w:val="20"/>
          <w:szCs w:val="20"/>
        </w:rPr>
        <w:t>принимали слова ее, как бы слова Самого Христа.</w:t>
      </w:r>
      <w:r>
        <w:rPr>
          <w:rFonts w:cs="Verdana" w:ascii="Verdana" w:hAnsi="Verdana"/>
          <w:color w:val="000000"/>
          <w:sz w:val="20"/>
          <w:szCs w:val="20"/>
        </w:rPr>
        <w:t xml:space="preserve"> Двоюродная сестра преподобной Евфросинии – Звенислава (Евпраксия) – пришла в обитель сама, принеся в дар монастырю все заготовленные родителями ей в приданое драгоценные вещи, – возгоревшись святою любовью к Небесному Жениху Христу.</w:t>
      </w:r>
    </w:p>
    <w:p>
      <w:pPr>
        <w:pStyle w:val="TextBody"/>
        <w:rPr/>
      </w:pPr>
      <w:r>
        <w:rPr>
          <w:rFonts w:cs="Verdana" w:ascii="Verdana" w:hAnsi="Verdana"/>
          <w:color w:val="000000"/>
          <w:sz w:val="20"/>
          <w:szCs w:val="20"/>
        </w:rPr>
        <w:t xml:space="preserve">Узнав, что Градислава стала монахиней, князь Святослав с женою осыпали преподобную Евфросинию горькими упреками: </w:t>
      </w:r>
      <w:r>
        <w:rPr>
          <w:rFonts w:cs="Verdana" w:ascii="Verdana" w:hAnsi="Verdana"/>
          <w:i/>
          <w:iCs/>
          <w:color w:val="000000"/>
          <w:sz w:val="20"/>
          <w:szCs w:val="20"/>
        </w:rPr>
        <w:t>Для того ли мы родили вас, чтобы вы в этих черных ризах водворились в монастыре и лишили нас тех утех, которых мы ждали от вас.</w:t>
      </w:r>
      <w:r>
        <w:rPr>
          <w:rFonts w:cs="Verdana" w:ascii="Verdana" w:hAnsi="Verdana"/>
          <w:color w:val="000000"/>
          <w:sz w:val="20"/>
          <w:szCs w:val="20"/>
        </w:rPr>
        <w:t xml:space="preserve"> Конечно, князь не мог знать, что время семейных утех уже кончилось для Полоцкого княжеского дома. Правителей Белой Руси постигла кара за соучастие в смертном грехе тех веков – в удельных междоусобицах.</w:t>
      </w:r>
    </w:p>
    <w:p>
      <w:pPr>
        <w:pStyle w:val="TextBody"/>
        <w:rPr>
          <w:rFonts w:ascii="Verdana" w:hAnsi="Verdana" w:cs="Verdana"/>
          <w:color w:val="000000"/>
          <w:sz w:val="20"/>
          <w:szCs w:val="20"/>
        </w:rPr>
      </w:pPr>
      <w:r>
        <w:rPr>
          <w:rFonts w:cs="Verdana" w:ascii="Verdana" w:hAnsi="Verdana"/>
          <w:color w:val="000000"/>
          <w:sz w:val="20"/>
          <w:szCs w:val="20"/>
        </w:rPr>
        <w:t>Белая (Западная) Русь была наследственным уделом Изяслава, одного из сыновей равноапостольного князя Владимира. Многочисленным потомкам Изяслава, князьям Полоцким, казалось тесно в своей отчине, и они начали вторгаться в уделы князей Ярославичей.</w:t>
      </w:r>
    </w:p>
    <w:p>
      <w:pPr>
        <w:pStyle w:val="TextBody"/>
        <w:rPr/>
      </w:pPr>
      <w:r>
        <w:rPr>
          <w:rFonts w:cs="Verdana" w:ascii="Verdana" w:hAnsi="Verdana"/>
          <w:color w:val="000000"/>
          <w:sz w:val="20"/>
          <w:szCs w:val="20"/>
        </w:rPr>
        <w:t xml:space="preserve">Князь Киевский, благоверный Мстислав Великий, не стал терпеть их хищничества – отправился походом на их земли, согнал с княжения Давида Всеславича Полоцкого и передал власть его брату Рогволоду Всеславичу, который поклялся в верности первопрестольному Киеву. Однако Рогволод вскоре умер. Остальные Полоцкие князья отказались помогать святому Мстиславу Великому в борьбе с врагом Русской земли – половцами. Разгневавшись, великий князь отправил в ссылку весь Полоцкий княжеский дом: правителей Белой Руси с женами и детьми </w:t>
      </w:r>
      <w:r>
        <w:rPr>
          <w:rFonts w:cs="Verdana" w:ascii="Verdana" w:hAnsi="Verdana"/>
          <w:i/>
          <w:iCs/>
          <w:color w:val="000000"/>
          <w:sz w:val="20"/>
          <w:szCs w:val="20"/>
        </w:rPr>
        <w:t>на трех ладьях свезли в Константинополь.</w:t>
      </w:r>
    </w:p>
    <w:p>
      <w:pPr>
        <w:pStyle w:val="TextBody"/>
        <w:rPr>
          <w:rFonts w:ascii="Verdana" w:hAnsi="Verdana" w:cs="Verdana"/>
          <w:color w:val="000000"/>
          <w:sz w:val="20"/>
          <w:szCs w:val="20"/>
        </w:rPr>
      </w:pPr>
      <w:r>
        <w:rPr>
          <w:rFonts w:cs="Verdana" w:ascii="Verdana" w:hAnsi="Verdana"/>
          <w:color w:val="000000"/>
          <w:sz w:val="20"/>
          <w:szCs w:val="20"/>
        </w:rPr>
        <w:t>Впоследствии некоторым изгнанникам удалось вернуться в родные края. Но многие умерли на чужбине – среди них и отец преподобной Евфросинии князь Святослав Всеславич.</w:t>
      </w:r>
    </w:p>
    <w:p>
      <w:pPr>
        <w:pStyle w:val="TextBody"/>
        <w:rPr>
          <w:rFonts w:ascii="Verdana" w:hAnsi="Verdana" w:cs="Verdana"/>
          <w:color w:val="000000"/>
          <w:sz w:val="20"/>
          <w:szCs w:val="20"/>
        </w:rPr>
      </w:pPr>
      <w:r>
        <w:rPr>
          <w:rFonts w:cs="Verdana" w:ascii="Verdana" w:hAnsi="Verdana"/>
          <w:color w:val="000000"/>
          <w:sz w:val="20"/>
          <w:szCs w:val="20"/>
        </w:rPr>
        <w:t>Спасов девичий монастырь, созданный преподобной Евфросинией, оставался тихим островом благодати среди бурь, сотрясающих край. Из Полоцкого княжеского рода избежали горького изгнания только княжны-инокини, молившиеся о томящихся в Царьграде родителях, братьях и сестрах своих. Ни князья-Ярославичи, ни крамольники-бояре, ни мятежный народ не посмели тронуть святую обитель.</w:t>
      </w:r>
    </w:p>
    <w:p>
      <w:pPr>
        <w:pStyle w:val="TextBody"/>
        <w:rPr/>
      </w:pPr>
      <w:r>
        <w:rPr>
          <w:rFonts w:cs="Verdana" w:ascii="Verdana" w:hAnsi="Verdana"/>
          <w:color w:val="000000"/>
          <w:sz w:val="20"/>
          <w:szCs w:val="20"/>
        </w:rPr>
        <w:t xml:space="preserve">В Полоцке шли смуты. Частая смена правителей, отсутствие твердой руки, безначалие порождали шатание в умах. Забирало власть буйное вече. Даже когда вернулись свои, Полоцкие князья, против них стали </w:t>
      </w:r>
      <w:r>
        <w:rPr>
          <w:rFonts w:cs="Verdana" w:ascii="Verdana" w:hAnsi="Verdana"/>
          <w:i/>
          <w:iCs/>
          <w:color w:val="000000"/>
          <w:sz w:val="20"/>
          <w:szCs w:val="20"/>
        </w:rPr>
        <w:t>ковать крамолы,</w:t>
      </w:r>
      <w:r>
        <w:rPr>
          <w:rFonts w:cs="Verdana" w:ascii="Verdana" w:hAnsi="Verdana"/>
          <w:color w:val="000000"/>
          <w:sz w:val="20"/>
          <w:szCs w:val="20"/>
        </w:rPr>
        <w:t xml:space="preserve"> составлять заговоры. Так, двоюродный брат святой Евфросинии, князь Ростислав, оберегался от убийц лишь тем, что носил под одеждой кольчугу.</w:t>
      </w:r>
    </w:p>
    <w:p>
      <w:pPr>
        <w:pStyle w:val="TextBody"/>
        <w:rPr/>
      </w:pPr>
      <w:r>
        <w:rPr>
          <w:rFonts w:cs="Verdana" w:ascii="Verdana" w:hAnsi="Verdana"/>
          <w:color w:val="000000"/>
          <w:sz w:val="20"/>
          <w:szCs w:val="20"/>
        </w:rPr>
        <w:t>Сестры Спасовой обители, удалившиеся от</w:t>
      </w:r>
      <w:r>
        <w:rPr>
          <w:rFonts w:cs="Verdana" w:ascii="Verdana" w:hAnsi="Verdana"/>
          <w:i/>
          <w:iCs/>
          <w:color w:val="000000"/>
          <w:sz w:val="20"/>
          <w:szCs w:val="20"/>
        </w:rPr>
        <w:t xml:space="preserve"> мира, лежащего во зле</w:t>
      </w:r>
      <w:r>
        <w:rPr>
          <w:rFonts w:cs="Verdana" w:ascii="Verdana" w:hAnsi="Verdana"/>
          <w:color w:val="000000"/>
          <w:sz w:val="20"/>
          <w:szCs w:val="20"/>
        </w:rPr>
        <w:t xml:space="preserve"> (см.: 1 Ин. 2, 19), молились о его спасении. Святая игумения, преподобная мати Евфросиния, взывала ко Господу Милующему о </w:t>
      </w:r>
      <w:r>
        <w:rPr>
          <w:rFonts w:cs="Verdana" w:ascii="Verdana" w:hAnsi="Verdana"/>
          <w:i/>
          <w:iCs/>
          <w:color w:val="000000"/>
          <w:sz w:val="20"/>
          <w:szCs w:val="20"/>
        </w:rPr>
        <w:t>победе над тьмой разделения</w:t>
      </w:r>
      <w:r>
        <w:rPr>
          <w:rFonts w:cs="Verdana" w:ascii="Verdana" w:hAnsi="Verdana"/>
          <w:color w:val="000000"/>
          <w:sz w:val="20"/>
          <w:szCs w:val="20"/>
        </w:rPr>
        <w:t xml:space="preserve"> не только в ее краю, но и во всей Русской земле, во всем русском народе Божием. А когда в Полоцке особо яростно возгорался раздор, матушка-игумения в черной мантии выходила на городскую площадь и благодатным наставлением примиряла князей, бояр, народ.</w:t>
      </w:r>
    </w:p>
    <w:p>
      <w:pPr>
        <w:pStyle w:val="TextBody"/>
        <w:rPr/>
      </w:pPr>
      <w:r>
        <w:rPr>
          <w:rFonts w:cs="Verdana" w:ascii="Verdana" w:hAnsi="Verdana"/>
          <w:color w:val="000000"/>
          <w:sz w:val="20"/>
          <w:szCs w:val="20"/>
        </w:rPr>
        <w:t xml:space="preserve">От слов великой подвижницы утихали в сердцах гнев и страсти: люди вспоминали, что они христиане, братья о Господе любящем. Угодницу Божию преподобную Евфросинию </w:t>
      </w:r>
      <w:r>
        <w:rPr>
          <w:rFonts w:cs="Verdana" w:ascii="Verdana" w:hAnsi="Verdana"/>
          <w:i/>
          <w:iCs/>
          <w:color w:val="000000"/>
          <w:sz w:val="20"/>
          <w:szCs w:val="20"/>
        </w:rPr>
        <w:t>слушали, как Самого Христа.</w:t>
      </w:r>
    </w:p>
    <w:p>
      <w:pPr>
        <w:pStyle w:val="TextBody"/>
        <w:rPr>
          <w:rFonts w:ascii="Verdana" w:hAnsi="Verdana" w:cs="Verdana"/>
          <w:color w:val="000000"/>
          <w:sz w:val="20"/>
          <w:szCs w:val="20"/>
        </w:rPr>
      </w:pPr>
      <w:r>
        <w:rPr>
          <w:rFonts w:cs="Verdana" w:ascii="Verdana" w:hAnsi="Verdana"/>
          <w:color w:val="000000"/>
          <w:sz w:val="20"/>
          <w:szCs w:val="20"/>
        </w:rPr>
        <w:t>Стремясь осенить свою родину Небесной помощью, святая Евфросиния послала в Царьград гонцов с богатыми дарами – просить императора и Патриарха, чтобы Руси был дарован Ефесский чудотворный образ Богородицы. Константинополь склонился на просьбы русской игумении. Ефесская икона Матери Божией – одна из написанных святым апостолом и евангелистом Лукой – явилась на Белую Русь. Святыню везли через Корсунь, где от нее произошли многие чудеса, потому этот образ Пречистой получил еще наименование Корсунского.</w:t>
      </w:r>
    </w:p>
    <w:p>
      <w:pPr>
        <w:pStyle w:val="TextBody"/>
        <w:rPr>
          <w:rFonts w:ascii="Verdana" w:hAnsi="Verdana" w:cs="Verdana"/>
          <w:color w:val="000000"/>
          <w:sz w:val="20"/>
          <w:szCs w:val="20"/>
        </w:rPr>
      </w:pPr>
      <w:r>
        <w:rPr>
          <w:rFonts w:cs="Verdana" w:ascii="Verdana" w:hAnsi="Verdana"/>
          <w:color w:val="000000"/>
          <w:sz w:val="20"/>
          <w:szCs w:val="20"/>
        </w:rPr>
        <w:t>(Впоследствии княжна Александра Полоцкая, выходя замуж за благоверного князя Александра Невского, благословением от родного края взяла с собою Ефесско-Корсунскую икону Божией Матери. Ныне святые мощи благоверного Александра Невского, молитвой и мечом оберегавшего Русскую землю от хищного Запада, покоятся в Санкт-Петербурге. В том же городе находится и Корсунский чудотворный образ Матери Божией. К несчастью, эта святыня, некогда осенившая западные границы Руси, сейчас в плену – заключена большевиками в музей и до сих пор не возвращена Церкви.)</w:t>
      </w:r>
    </w:p>
    <w:p>
      <w:pPr>
        <w:pStyle w:val="TextBody"/>
        <w:rPr/>
      </w:pPr>
      <w:r>
        <w:rPr>
          <w:rFonts w:cs="Verdana" w:ascii="Verdana" w:hAnsi="Verdana"/>
          <w:color w:val="000000"/>
          <w:sz w:val="20"/>
          <w:szCs w:val="20"/>
        </w:rPr>
        <w:t xml:space="preserve">В своей обители преподобная Евфросиния воздвигла Спасо-Преображенский собор, один из прекраснейших древнерусских храмов. Спаситель въяве помогал строить этот дом Свой. Однажды для постройки не хватило кирпичей. Но, проснувшись утром, мастера увидели печь, полную готового к укладке кирпича, и услышали при этом слова умилительной молитвы святой игумении ко Господу: </w:t>
      </w:r>
      <w:r>
        <w:rPr>
          <w:rFonts w:cs="Verdana" w:ascii="Verdana" w:hAnsi="Verdana"/>
          <w:i/>
          <w:iCs/>
          <w:color w:val="000000"/>
          <w:sz w:val="20"/>
          <w:szCs w:val="20"/>
        </w:rPr>
        <w:t>Ты, даровавший нам большее, даруй нам и меньшее.</w:t>
      </w:r>
    </w:p>
    <w:p>
      <w:pPr>
        <w:pStyle w:val="TextBody"/>
        <w:rPr>
          <w:rFonts w:ascii="Verdana" w:hAnsi="Verdana" w:cs="Verdana"/>
          <w:color w:val="000000"/>
          <w:sz w:val="20"/>
          <w:szCs w:val="20"/>
        </w:rPr>
      </w:pPr>
      <w:r>
        <w:rPr>
          <w:rFonts w:cs="Verdana" w:ascii="Verdana" w:hAnsi="Verdana"/>
          <w:color w:val="000000"/>
          <w:sz w:val="20"/>
          <w:szCs w:val="20"/>
        </w:rPr>
        <w:t>Не об одной своей обители заботилась святая Евфросиния, простирая материнскую любовь на всех ищущих Господа. Ее попечением был основан в Полоцке мужской Богородицкий монастырь, создан при нем каменный храм.</w:t>
      </w:r>
    </w:p>
    <w:p>
      <w:pPr>
        <w:pStyle w:val="TextBody"/>
        <w:rPr>
          <w:rFonts w:ascii="Verdana" w:hAnsi="Verdana" w:cs="Verdana"/>
          <w:color w:val="000000"/>
          <w:sz w:val="20"/>
          <w:szCs w:val="20"/>
        </w:rPr>
      </w:pPr>
      <w:r>
        <w:rPr>
          <w:rFonts w:cs="Verdana" w:ascii="Verdana" w:hAnsi="Verdana"/>
          <w:color w:val="000000"/>
          <w:sz w:val="20"/>
          <w:szCs w:val="20"/>
        </w:rPr>
        <w:t>Незадолго до кончины преподобная Евфросиния возгорелась желанием увидеть места, где страдал за нас и воскрес Иисус Сладчайший. По пути в Иерусалим святая княжна-игумения поклонилась святыням Царьграда, приняла благословение Вселенского Патриарха. Подобно любвеобильным женам-мироносицам, принесла она ко Гробу Господню свой смиренный дар – золотую кадильницу, дабы в ней теплился молитвенный огонек Русской земли перед Воскресшим Христом.</w:t>
      </w:r>
    </w:p>
    <w:p>
      <w:pPr>
        <w:pStyle w:val="TextBody"/>
        <w:rPr>
          <w:rFonts w:ascii="Verdana" w:hAnsi="Verdana" w:cs="Verdana"/>
          <w:color w:val="000000"/>
          <w:sz w:val="20"/>
          <w:szCs w:val="20"/>
        </w:rPr>
      </w:pPr>
      <w:r>
        <w:rPr>
          <w:rFonts w:cs="Verdana" w:ascii="Verdana" w:hAnsi="Verdana"/>
          <w:color w:val="000000"/>
          <w:sz w:val="20"/>
          <w:szCs w:val="20"/>
        </w:rPr>
        <w:t>Дабы обогатить свою родину дарами Святой Земли, преподобная Евфросиния взяла с собой изумительной красоты напрестольный крест, сработанный полоцким мастером Лазарем Богшей. В этот крест, по благословению Иерусалимского Патриарха, были инкрустированы частицы Пречистой Крови и Животворящего Креста Христова, камень от Гроба Богородицы, частицы святых мощей первомученика Стефана, великомучеников Димитрия Солунского и целителя Пантелеимона. По завещанию преподобной Евфросинии, этот крест должен был вечно храниться в созданном ею Спасо-Преображенском соборе. Уже не самой святой игумении, а ее двоюродной сестре и спутнице Евпраксии-Звениславе довелось привезти священный дар в Полоцк.</w:t>
      </w:r>
    </w:p>
    <w:p>
      <w:pPr>
        <w:pStyle w:val="TextBody"/>
        <w:rPr/>
      </w:pPr>
      <w:r>
        <w:rPr>
          <w:rFonts w:cs="Verdana" w:ascii="Verdana" w:hAnsi="Verdana"/>
          <w:color w:val="000000"/>
          <w:sz w:val="20"/>
          <w:szCs w:val="20"/>
        </w:rPr>
        <w:t xml:space="preserve">Господь удостоил преподобную Евфросинию великой чести – упокоиться от земных трудов близ Гроба Его. Извещенная Ангелом о близкой кончине, святая Евфросиния с радостью и умилением воззвала: </w:t>
      </w:r>
      <w:r>
        <w:rPr>
          <w:rFonts w:cs="Verdana" w:ascii="Verdana" w:hAnsi="Verdana"/>
          <w:i/>
          <w:iCs/>
          <w:color w:val="000000"/>
          <w:sz w:val="20"/>
          <w:szCs w:val="20"/>
        </w:rPr>
        <w:t>Господи, приими дух мой от меня во святом граде Твоем Иерусалиме и пересели меня в Вышний град Твой Иерусалим.</w:t>
      </w:r>
    </w:p>
    <w:p>
      <w:pPr>
        <w:pStyle w:val="TextBody"/>
        <w:rPr>
          <w:rFonts w:ascii="Verdana" w:hAnsi="Verdana" w:cs="Verdana"/>
          <w:color w:val="000000"/>
          <w:sz w:val="20"/>
          <w:szCs w:val="20"/>
        </w:rPr>
      </w:pPr>
      <w:r>
        <w:rPr>
          <w:rFonts w:cs="Verdana" w:ascii="Verdana" w:hAnsi="Verdana"/>
          <w:color w:val="000000"/>
          <w:sz w:val="20"/>
          <w:szCs w:val="20"/>
        </w:rPr>
        <w:t>Так чистая душа княжны-игумении вступила в Небесное Отечество. Как представительница Русской Церкви явилась преподобная Евфросиния в державном Константинополе и упокоилась в священном Иерусалиме, словно во свидетельство единства Вселенского Православия.</w:t>
      </w:r>
    </w:p>
    <w:p>
      <w:pPr>
        <w:pStyle w:val="TextBody"/>
        <w:rPr>
          <w:rFonts w:ascii="Verdana" w:hAnsi="Verdana" w:cs="Verdana"/>
          <w:color w:val="000000"/>
          <w:sz w:val="20"/>
          <w:szCs w:val="20"/>
        </w:rPr>
      </w:pPr>
      <w:r>
        <w:rPr>
          <w:rFonts w:cs="Verdana" w:ascii="Verdana" w:hAnsi="Verdana"/>
          <w:color w:val="000000"/>
          <w:sz w:val="20"/>
          <w:szCs w:val="20"/>
        </w:rPr>
        <w:t>Двенадцать лет нетленное тело преподобной Евфросинии покоилось на Святой Земле. Затем начались посмертные странствования матушки Русской земли, совершилось ее зримое возвращение на родину.</w:t>
      </w:r>
    </w:p>
    <w:p>
      <w:pPr>
        <w:pStyle w:val="TextBody"/>
        <w:rPr>
          <w:rFonts w:ascii="Verdana" w:hAnsi="Verdana" w:cs="Verdana"/>
          <w:color w:val="000000"/>
          <w:sz w:val="20"/>
          <w:szCs w:val="20"/>
        </w:rPr>
      </w:pPr>
      <w:r>
        <w:rPr>
          <w:rFonts w:cs="Verdana" w:ascii="Verdana" w:hAnsi="Verdana"/>
          <w:color w:val="000000"/>
          <w:sz w:val="20"/>
          <w:szCs w:val="20"/>
        </w:rPr>
        <w:t>Уходя от нашествия египетского султана Саладина, иноки русского монастыря вывезли из Иерусалима честные мощи преподобной княжны-игумении. В колыбели Русского Православия, в стольном Киеве, опочили святые ее останки. У истока русского монашества возлегла преподобная Евфросиния – первая из жен, сподобившихся погребения в великой Киево-Печерской обители.</w:t>
      </w:r>
    </w:p>
    <w:p>
      <w:pPr>
        <w:pStyle w:val="TextBody"/>
        <w:rPr>
          <w:rFonts w:ascii="Verdana" w:hAnsi="Verdana" w:cs="Verdana"/>
          <w:color w:val="000000"/>
          <w:sz w:val="20"/>
          <w:szCs w:val="20"/>
        </w:rPr>
      </w:pPr>
      <w:r>
        <w:rPr>
          <w:rFonts w:cs="Verdana" w:ascii="Verdana" w:hAnsi="Verdana"/>
          <w:color w:val="000000"/>
          <w:sz w:val="20"/>
          <w:szCs w:val="20"/>
        </w:rPr>
        <w:t>Святая мати Евфросиния просияла своими подвигами на западной границе Руси – там, где сгущались над нашим Отечеством тучи жестокого папизма. Белая Русь, древняя земля славян-кривичей, была одним из первых оплотов нашей юной Матери-Церкви. Принесенная равноапостольным князем Владимиром вера Христова была встречена в Полоцке не языческим сопротивлением (как в Новгороде, Ростове, Муроме), а всенародным ликованием. Белая Русь всем сердцем восприняла весть о Христе Спасителе. Полоцкая епархия стала одной из первых в Русской Православной Церкви.</w:t>
      </w:r>
    </w:p>
    <w:p>
      <w:pPr>
        <w:pStyle w:val="TextBody"/>
        <w:rPr>
          <w:rFonts w:ascii="Verdana" w:hAnsi="Verdana" w:cs="Verdana"/>
          <w:color w:val="000000"/>
          <w:sz w:val="20"/>
          <w:szCs w:val="20"/>
        </w:rPr>
      </w:pPr>
      <w:r>
        <w:rPr>
          <w:rFonts w:cs="Verdana" w:ascii="Verdana" w:hAnsi="Verdana"/>
          <w:color w:val="000000"/>
          <w:sz w:val="20"/>
          <w:szCs w:val="20"/>
        </w:rPr>
        <w:t>Но увы! – братоубийственная рознь удельных князей истерзала русские земли, сделала их легкой добычей завоевателей. С востока грянуло Батыево нашествие, на три века сделавшее русский народ данником Золотой Орды. Но страшнее ордынских набегов, пожаров, грабежа и разорения была опасность с запада, грозившая погубить самую душу русского народа Божия. За западными завоевателями вырисовывалась рука папского Рима, насилием, огнем и мечом обращавшая народы в папистскую ересь.</w:t>
      </w:r>
    </w:p>
    <w:p>
      <w:pPr>
        <w:pStyle w:val="TextBody"/>
        <w:rPr>
          <w:rFonts w:ascii="Verdana" w:hAnsi="Verdana" w:cs="Verdana"/>
          <w:color w:val="000000"/>
          <w:sz w:val="20"/>
          <w:szCs w:val="20"/>
        </w:rPr>
      </w:pPr>
      <w:r>
        <w:rPr>
          <w:rFonts w:cs="Verdana" w:ascii="Verdana" w:hAnsi="Verdana"/>
          <w:color w:val="000000"/>
          <w:sz w:val="20"/>
          <w:szCs w:val="20"/>
        </w:rPr>
        <w:t>В середине XIII века Полоцкое княжество было завоевано Литвой. Поначалу казалось, что сами завоеватели вот-вот подчинятся благому влиянию покоренного народа. Среди подданных литовских князей оказалось больше православных, чем язычников (а Полоцк был в то время крупнейшим городом княжества). Зримое превосходство православной веры и русских обычаев над литовской языческой дикостью бросалось в глаза. Несколько представителей Литовского княжеского рода приняли Православие – даже свирепый Ольгерд перед смертью постригся в иночество, трое сыновей его встали под хоругви благоверного князя Димитрия Донского, из Литвы вышел святой князь Довмонт-Тимофей. Казалось, еще немного времени – и весь литовский народ станет православным.</w:t>
      </w:r>
    </w:p>
    <w:p>
      <w:pPr>
        <w:pStyle w:val="TextBody"/>
        <w:rPr>
          <w:rFonts w:ascii="Verdana" w:hAnsi="Verdana" w:cs="Verdana"/>
          <w:color w:val="000000"/>
          <w:sz w:val="20"/>
          <w:szCs w:val="20"/>
        </w:rPr>
      </w:pPr>
      <w:r>
        <w:rPr>
          <w:rFonts w:cs="Verdana" w:ascii="Verdana" w:hAnsi="Verdana"/>
          <w:color w:val="000000"/>
          <w:sz w:val="20"/>
          <w:szCs w:val="20"/>
        </w:rPr>
        <w:t>Но все изменилось, когда Ягайло Литовский польстился на польскую корону. Это была грязная история. Ради далеко идущих целей римское духовенство попрало Таинство брака. Польскую королеву Ядвигу насильно развели с мужем, немецким принцем, которого она горячо любила. Затем Ядвигу выдали замуж за спешно окатоличившегося Ягайло. Так Литва объединилась или, вернее, присоединилась к папистской Польше. Тут же на захваченных литовцами русских землях начались ожесточенные гонения на Православие.</w:t>
      </w:r>
    </w:p>
    <w:p>
      <w:pPr>
        <w:pStyle w:val="TextBody"/>
        <w:rPr>
          <w:rFonts w:ascii="Verdana" w:hAnsi="Verdana" w:cs="Verdana"/>
          <w:color w:val="000000"/>
          <w:sz w:val="20"/>
          <w:szCs w:val="20"/>
        </w:rPr>
      </w:pPr>
      <w:r>
        <w:rPr>
          <w:rFonts w:cs="Verdana" w:ascii="Verdana" w:hAnsi="Verdana"/>
          <w:color w:val="000000"/>
          <w:sz w:val="20"/>
          <w:szCs w:val="20"/>
        </w:rPr>
        <w:t>Уже через десять лет после польско-литовского объединения король Стефан Баторий призвал в Полоцк иезуитов, отдал им все православные храмы и монастыри города. Здесь, который уже раз в истории, было явлено, как отступнический Рим извращает Христово Учение любви до звериной идеологии насилия. Паписты обрушились на православных Белой Руси с яростью, напоминавшей древнеримские гонения и предвосхищавшей большевистский террор. Православные были объявлены врагами отечества (то есть Польско-Литовского государства). «Христианнейшие католики» подвергали исповедников Православия изощренным пыткам: заживо сдирали кожу, заколачивали в утыканные гвоздями бочки, жгли на кострах. Земля Белой Руси обагрилась кровью тысяч мучеников за Имя Христово. Даже кладбища православные разорялись и осквернялись – и костям усопших не давали покоя латинские «миссионеры». Порой гонения ослаблялись после вмешательства российских государей, но потом возобновлялись с новой силой.</w:t>
      </w:r>
    </w:p>
    <w:p>
      <w:pPr>
        <w:pStyle w:val="TextBody"/>
        <w:rPr>
          <w:rFonts w:ascii="Verdana" w:hAnsi="Verdana" w:cs="Verdana"/>
          <w:color w:val="000000"/>
          <w:sz w:val="20"/>
          <w:szCs w:val="20"/>
        </w:rPr>
      </w:pPr>
      <w:r>
        <w:rPr>
          <w:rFonts w:cs="Verdana" w:ascii="Verdana" w:hAnsi="Verdana"/>
          <w:color w:val="000000"/>
          <w:sz w:val="20"/>
          <w:szCs w:val="20"/>
        </w:rPr>
        <w:t>Отцы-иезуиты сделали все возможное, чтобы стереть в народе саму память о святой православной вере. Уничтожали древние книги на славянском языке, православные иконы и фрески. Основанный преподобной Евфросинией мужской Богородицкий монастырь и его храм были снесены до основания. Созданный святой игуменией Спасо-Преображенский собор иезуиты превратили в сторожевую башню. (Чудом уцелел крест с иерусалимскими святынями, завещанный святой Евфросинией ее храму и вновь обретенный в начале XIX века.) В конце XVII века Православие на Белой Руси было окончательно объявлено вне закона. По мысли польского правительства, все белорусы должны были сделаться униатами – «папистами второго сорта» (а также и второсортными поляками).</w:t>
      </w:r>
    </w:p>
    <w:p>
      <w:pPr>
        <w:pStyle w:val="TextBody"/>
        <w:rPr>
          <w:rFonts w:ascii="Verdana" w:hAnsi="Verdana" w:cs="Verdana"/>
          <w:color w:val="000000"/>
          <w:sz w:val="20"/>
          <w:szCs w:val="20"/>
        </w:rPr>
      </w:pPr>
      <w:r>
        <w:rPr>
          <w:rFonts w:cs="Verdana" w:ascii="Verdana" w:hAnsi="Verdana"/>
          <w:color w:val="000000"/>
          <w:sz w:val="20"/>
          <w:szCs w:val="20"/>
        </w:rPr>
        <w:t>Но недаром просияла на Белой Руси великая угодница Божия, преподобная мати Евфросиния. Свечою во мраке теплился в сердце народном образ матушки, Небесной ходатаицы за родину. Этот лучистый образ был одним из ярчайших воспоминаний, помогавших белорусам хранить верность святыне предков. Так продолжались стояние святой Евфросинии против западной скверны, ее подвиг хранительницы души родного народа.</w:t>
      </w:r>
    </w:p>
    <w:p>
      <w:pPr>
        <w:pStyle w:val="TextBody"/>
        <w:rPr>
          <w:rFonts w:ascii="Verdana" w:hAnsi="Verdana" w:cs="Verdana"/>
          <w:color w:val="000000"/>
          <w:sz w:val="20"/>
          <w:szCs w:val="20"/>
        </w:rPr>
      </w:pPr>
      <w:r>
        <w:rPr>
          <w:rFonts w:cs="Verdana" w:ascii="Verdana" w:hAnsi="Verdana"/>
          <w:color w:val="000000"/>
          <w:sz w:val="20"/>
          <w:szCs w:val="20"/>
        </w:rPr>
        <w:t>В конце XVIII века рухнуло Польское государство и Белая Русь возвратилась в родную семью православного русского народа. Возвращались Матери-Церкви разрушенные храмы. Народ воспрял к истинному благочестию. В сердцах благодарных и любящих родилась мысль о возвращении на родину святых мощей матушки Евфросинии. Много раз на протяжении всего XIX столетия белорусские верующие возобновляли прошение: вернуть мощи преподобный княжны-игумении в Полоцк, но их усердие разбивалось о косность синодальных чиновников.</w:t>
      </w:r>
    </w:p>
    <w:p>
      <w:pPr>
        <w:pStyle w:val="TextBody"/>
        <w:rPr/>
      </w:pPr>
      <w:r>
        <w:rPr>
          <w:rFonts w:cs="Verdana" w:ascii="Verdana" w:hAnsi="Verdana"/>
          <w:color w:val="000000"/>
          <w:sz w:val="20"/>
          <w:szCs w:val="20"/>
        </w:rPr>
        <w:t xml:space="preserve">Только в начале нынешнего века, когда вызревала губительная большевистская чума, въяве возвратилась преподобная Евфросиния на Белую Русь, укрепляя верных в канун страшных испытаний. Всероссийским торжеством Православия было шествие святых мощей матери-игумении по водам Днепра. Киев, </w:t>
      </w:r>
      <w:r>
        <w:rPr>
          <w:rFonts w:cs="Verdana" w:ascii="Verdana" w:hAnsi="Verdana"/>
          <w:i/>
          <w:iCs/>
          <w:color w:val="000000"/>
          <w:sz w:val="20"/>
          <w:szCs w:val="20"/>
        </w:rPr>
        <w:t>корень городов русских,</w:t>
      </w:r>
      <w:r>
        <w:rPr>
          <w:rFonts w:cs="Verdana" w:ascii="Verdana" w:hAnsi="Verdana"/>
          <w:color w:val="000000"/>
          <w:sz w:val="20"/>
          <w:szCs w:val="20"/>
        </w:rPr>
        <w:t xml:space="preserve"> провожал великую подвижницу в новый путь к западным границам Отечества. Десятки тысяч паломников, братья по вере – украинцы, белорусы, русские – чествовали перенесение мощей матушки Русской земли – неугасимого светоча единой нашей Матери-Церкви. Среди участников торжеств, поклонявшихся раке святой княжны-игумении, была великая княгиня Елисавета Феодоровна – будущая новомученица Российская, убиенная богоборцами-большевиками.</w:t>
      </w:r>
    </w:p>
    <w:p>
      <w:pPr>
        <w:pStyle w:val="TextBody"/>
        <w:rPr>
          <w:rFonts w:ascii="Verdana" w:hAnsi="Verdana" w:cs="Verdana"/>
          <w:color w:val="000000"/>
          <w:sz w:val="20"/>
          <w:szCs w:val="20"/>
        </w:rPr>
      </w:pPr>
      <w:r>
        <w:rPr>
          <w:rFonts w:cs="Verdana" w:ascii="Verdana" w:hAnsi="Verdana"/>
          <w:color w:val="000000"/>
          <w:sz w:val="20"/>
          <w:szCs w:val="20"/>
        </w:rPr>
        <w:t>Большевистские изверги обрушили на многострадальную Белоруссию новые бедствия: разруху и голод, казни и заточение верующих, поругание святынь. Кощунственные руки богоборцев вскрыли раку преподобной Евфросинии. О святых мощах ее, которые Господь восемь столетий прославлял нетлением в дальних странствиях – в Иерусалиме, Киеве, родном Полоцке, безумные атеисты составили «научно-медицинскую экспертизу»: «труп мумифицировался вследствие благоприятных почвенных условий». Вместе со своим народом преподобная Евфросиния смиренно снесла поругание. Честные мощи были отправлены на атеистическую выставку в Москву, а потом в краеведческий музей Витебска.</w:t>
      </w:r>
    </w:p>
    <w:p>
      <w:pPr>
        <w:pStyle w:val="TextBody"/>
        <w:rPr>
          <w:rFonts w:ascii="Verdana" w:hAnsi="Verdana" w:cs="Verdana"/>
          <w:color w:val="000000"/>
          <w:sz w:val="20"/>
          <w:szCs w:val="20"/>
        </w:rPr>
      </w:pPr>
      <w:r>
        <w:rPr>
          <w:rFonts w:cs="Verdana" w:ascii="Verdana" w:hAnsi="Verdana"/>
          <w:color w:val="000000"/>
          <w:sz w:val="20"/>
          <w:szCs w:val="20"/>
        </w:rPr>
        <w:t>Но вновь в 1943 году – дорожкой, выстланной по белорусскому обычаю льняным полотном, – вступила преподобная Евфросиния в свой родной Полоцкий Спасо-Евфросиниевский собор. Среди длящихся испытаний, искушений и бед укрывает она народ материнским крылом, не дает угаснуть священному огню православной веры.</w:t>
      </w:r>
    </w:p>
    <w:p>
      <w:pPr>
        <w:pStyle w:val="TextBody"/>
        <w:rPr>
          <w:rFonts w:ascii="Verdana" w:hAnsi="Verdana" w:cs="Verdana"/>
          <w:color w:val="000000"/>
          <w:sz w:val="20"/>
          <w:szCs w:val="20"/>
        </w:rPr>
      </w:pPr>
      <w:r>
        <w:rPr>
          <w:rFonts w:cs="Verdana" w:ascii="Verdana" w:hAnsi="Verdana"/>
          <w:color w:val="000000"/>
          <w:sz w:val="20"/>
          <w:szCs w:val="20"/>
        </w:rPr>
        <w:t>Дорогие во Христе братья и сестры!</w:t>
      </w:r>
    </w:p>
    <w:p>
      <w:pPr>
        <w:pStyle w:val="TextBody"/>
        <w:rPr/>
      </w:pPr>
      <w:r>
        <w:rPr>
          <w:rFonts w:cs="Verdana" w:ascii="Verdana" w:hAnsi="Verdana"/>
          <w:color w:val="000000"/>
          <w:sz w:val="20"/>
          <w:szCs w:val="20"/>
        </w:rPr>
        <w:t xml:space="preserve">Первая на Руси святая игумения, покровительница русского женского иночества, преподобная Евфросиния Полоцкая в веках явилась воистину Игуменией Всероссийской, хотящей </w:t>
      </w:r>
      <w:r>
        <w:rPr>
          <w:rFonts w:cs="Verdana" w:ascii="Verdana" w:hAnsi="Verdana"/>
          <w:i/>
          <w:iCs/>
          <w:color w:val="000000"/>
          <w:sz w:val="20"/>
          <w:szCs w:val="20"/>
        </w:rPr>
        <w:t>всех иметь, яко одну душу во Христе Спасителе</w:t>
      </w:r>
      <w:r>
        <w:rPr>
          <w:rFonts w:cs="Verdana" w:ascii="Verdana" w:hAnsi="Verdana"/>
          <w:color w:val="000000"/>
          <w:sz w:val="20"/>
          <w:szCs w:val="20"/>
        </w:rPr>
        <w:t>. Cейчас темные силы вновь стремятся разрушить соборное единство Русской Православной Церкви, священное братство о Господе православных народов. Снова белорусам предлагают принять папистскую унию, считать себя то ли литовцами, то ли поляками, забыть славное прошлое своего народа, освященное кровью мучеников и трудами подвижников благочестия. Но бодрствует над Белой Русью преподобная княжна-игумения Евфросиния – и веруем, что по материнским ее молитвам о нас не дано будет восторжествовать расколу и латинской ереси.</w:t>
      </w:r>
    </w:p>
    <w:p>
      <w:pPr>
        <w:pStyle w:val="TextBody"/>
        <w:rPr/>
      </w:pPr>
      <w:r>
        <w:rPr>
          <w:rFonts w:cs="Verdana" w:ascii="Verdana" w:hAnsi="Verdana"/>
          <w:color w:val="000000"/>
          <w:sz w:val="20"/>
          <w:szCs w:val="20"/>
        </w:rPr>
        <w:t xml:space="preserve">Из княжеского терема ушла преподобная Предслава-Евфросиния в смиренную монашескую обитель, вместо драгоценных нарядов облеклась в черную мантию, суете земного богатства и почестей предпочла вечное Небесное богатство; так стяжала она нетленную славу. Вместо земных утех избрала она непорочную чистоту, вместо временных услад – высочайшее бессмертное счастье о Христе Господе. Подвиг княжеской святости был частым на Святой Руси: так </w:t>
      </w:r>
      <w:r>
        <w:rPr>
          <w:rFonts w:cs="Verdana" w:ascii="Verdana" w:hAnsi="Verdana"/>
          <w:i/>
          <w:iCs/>
          <w:color w:val="000000"/>
          <w:sz w:val="20"/>
          <w:szCs w:val="20"/>
        </w:rPr>
        <w:t>посчитал за мусор</w:t>
      </w:r>
      <w:r>
        <w:rPr>
          <w:rFonts w:cs="Verdana" w:ascii="Verdana" w:hAnsi="Verdana"/>
          <w:color w:val="000000"/>
          <w:sz w:val="20"/>
          <w:szCs w:val="20"/>
        </w:rPr>
        <w:t xml:space="preserve"> власть и честь, принял монашеский подвиг преподобный князь Николай Святоша, так многие благоверные князья и в миру жили, как в монастыре. Таковы были правители народа, таков был и весь русский народ Божий. А ныне в нашем Отечестве слышим мы не речи о христианском целомудрии и чистоте, а пропаганду разврата, не хвалу бескорыстию, а призыв к наживе любой ценой; не голос смирения и взаимной любви, а вопли вражды и насилия. Но пусть же память о благочестивых предках наших, о духовных богатырях и святых женах боголюбивой Руси пробудит, наконец, душу народную, чтобы изгнана была скверна с земли святорусской.</w:t>
      </w:r>
    </w:p>
    <w:p>
      <w:pPr>
        <w:pStyle w:val="TextBody"/>
        <w:ind w:hanging="0"/>
        <w:rPr/>
      </w:pPr>
      <w:r>
        <w:rPr>
          <w:rFonts w:cs="Verdana" w:ascii="Verdana" w:hAnsi="Verdana"/>
          <w:color w:val="000000"/>
          <w:sz w:val="20"/>
          <w:szCs w:val="20"/>
        </w:rPr>
        <w:t xml:space="preserve">Да вдохновит нас, немощных, молитвенное стояние преподобной Евфросинии на мужественное противоборство злу и соблазнам века сего. Да утвердимся мы на спасительном пути Православия, взывая к матушке Русской земли: </w:t>
      </w:r>
      <w:r>
        <w:rPr>
          <w:rFonts w:cs="Verdana" w:ascii="Verdana" w:hAnsi="Verdana"/>
          <w:i/>
          <w:iCs/>
          <w:color w:val="000000"/>
          <w:sz w:val="20"/>
          <w:szCs w:val="20"/>
        </w:rPr>
        <w:t>Се бо Господь исполни желание сердца нашего: духовная Мати наша и Предстательница, Евфросиния Богомудрая грядет просветити омраченная, собрати расточенная, разогнати тьму искушений и бед от вопиющих верно: спасай нас молитвами твоими. Аминь.</w:t>
      </w:r>
    </w:p>
    <w:p>
      <w:pPr>
        <w:pStyle w:val="TextBody"/>
        <w:ind w:hanging="0"/>
        <w:rPr>
          <w:rFonts w:ascii="Verdana" w:hAnsi="Verdana" w:cs="Verdana"/>
          <w:i/>
          <w:i/>
          <w:iCs/>
          <w:color w:val="000000"/>
          <w:sz w:val="20"/>
          <w:szCs w:val="20"/>
        </w:rPr>
      </w:pPr>
      <w:r>
        <w:rPr>
          <w:rFonts w:cs="Verdana" w:ascii="Verdana" w:hAnsi="Verdana"/>
          <w:i/>
          <w:iCs/>
          <w:color w:val="000000"/>
          <w:sz w:val="20"/>
          <w:szCs w:val="20"/>
        </w:rPr>
      </w:r>
    </w:p>
    <w:p>
      <w:pPr>
        <w:pStyle w:val="TextBody"/>
        <w:ind w:hanging="0"/>
        <w:rPr>
          <w:rFonts w:ascii="Verdana" w:hAnsi="Verdana" w:cs="Verdana"/>
          <w:i/>
          <w:i/>
          <w:iCs/>
          <w:color w:val="000000"/>
          <w:sz w:val="20"/>
          <w:szCs w:val="20"/>
        </w:rPr>
      </w:pPr>
      <w:r>
        <w:rPr>
          <w:rFonts w:cs="Verdana" w:ascii="Verdana" w:hAnsi="Verdana"/>
          <w:i/>
          <w:iCs/>
          <w:color w:val="000000"/>
          <w:sz w:val="20"/>
          <w:szCs w:val="20"/>
        </w:rPr>
      </w:r>
    </w:p>
    <w:p>
      <w:pPr>
        <w:pStyle w:val="TextBody"/>
        <w:ind w:hanging="0"/>
        <w:rPr>
          <w:rFonts w:ascii="Verdana" w:hAnsi="Verdana" w:cs="Verdana"/>
          <w:i/>
          <w:i/>
          <w:iCs/>
          <w:color w:val="000000"/>
          <w:sz w:val="20"/>
          <w:szCs w:val="20"/>
        </w:rPr>
      </w:pPr>
      <w:r>
        <w:rPr>
          <w:rFonts w:cs="Verdana" w:ascii="Verdana" w:hAnsi="Verdana"/>
          <w:i/>
          <w:iCs/>
          <w:color w:val="000000"/>
          <w:sz w:val="20"/>
          <w:szCs w:val="20"/>
        </w:rPr>
      </w:r>
    </w:p>
    <w:p>
      <w:pPr>
        <w:pStyle w:val="TextBody"/>
        <w:ind w:hanging="0"/>
        <w:rPr>
          <w:rFonts w:ascii="Verdana" w:hAnsi="Verdana" w:cs="Verdana"/>
          <w:i/>
          <w:i/>
          <w:iCs/>
          <w:color w:val="000000"/>
          <w:sz w:val="20"/>
          <w:szCs w:val="20"/>
        </w:rPr>
      </w:pPr>
      <w:r>
        <w:rPr>
          <w:rFonts w:cs="Verdana" w:ascii="Verdana" w:hAnsi="Verdana"/>
          <w:i/>
          <w:iCs/>
          <w:color w:val="000000"/>
          <w:sz w:val="20"/>
          <w:szCs w:val="20"/>
        </w:rPr>
      </w:r>
    </w:p>
    <w:p>
      <w:pPr>
        <w:pStyle w:val="A0"/>
        <w:ind w:left="900" w:hanging="0"/>
        <w:jc w:val="center"/>
        <w:rPr>
          <w:b/>
          <w:b/>
          <w:i w:val="false"/>
          <w:i w:val="false"/>
          <w:sz w:val="24"/>
          <w:szCs w:val="24"/>
        </w:rPr>
      </w:pPr>
      <w:r>
        <w:rPr>
          <w:rFonts w:cs="Verdana" w:ascii="Verdana" w:hAnsi="Verdana"/>
          <w:b/>
          <w:i w:val="false"/>
          <w:sz w:val="24"/>
          <w:szCs w:val="24"/>
        </w:rPr>
        <w:t>Слово</w:t>
      </w:r>
    </w:p>
    <w:p>
      <w:pPr>
        <w:pStyle w:val="A0"/>
        <w:ind w:left="900" w:hanging="0"/>
        <w:jc w:val="center"/>
        <w:rPr>
          <w:b/>
          <w:b/>
          <w:i w:val="false"/>
          <w:i w:val="false"/>
          <w:sz w:val="24"/>
          <w:szCs w:val="24"/>
        </w:rPr>
      </w:pPr>
      <w:r>
        <w:rPr>
          <w:rFonts w:cs="Verdana" w:ascii="Verdana" w:hAnsi="Verdana"/>
          <w:b/>
          <w:i w:val="false"/>
          <w:sz w:val="24"/>
          <w:szCs w:val="24"/>
        </w:rPr>
        <w:t>на третье обретение</w:t>
      </w:r>
    </w:p>
    <w:p>
      <w:pPr>
        <w:pStyle w:val="A0"/>
        <w:ind w:left="900" w:hanging="0"/>
        <w:jc w:val="center"/>
        <w:rPr>
          <w:b/>
          <w:b/>
          <w:i w:val="false"/>
          <w:i w:val="false"/>
          <w:sz w:val="24"/>
          <w:szCs w:val="24"/>
        </w:rPr>
      </w:pPr>
      <w:r>
        <w:rPr>
          <w:rFonts w:cs="Verdana" w:ascii="Verdana" w:hAnsi="Verdana"/>
          <w:b/>
          <w:i w:val="false"/>
          <w:sz w:val="24"/>
          <w:szCs w:val="24"/>
        </w:rPr>
        <w:t>главы святого Иоанна,</w:t>
      </w:r>
    </w:p>
    <w:p>
      <w:pPr>
        <w:pStyle w:val="A0"/>
        <w:ind w:left="900" w:hanging="0"/>
        <w:jc w:val="center"/>
        <w:rPr>
          <w:b/>
          <w:b/>
          <w:i w:val="false"/>
          <w:i w:val="false"/>
          <w:sz w:val="24"/>
          <w:szCs w:val="24"/>
        </w:rPr>
      </w:pPr>
      <w:r>
        <w:rPr>
          <w:rFonts w:cs="Verdana" w:ascii="Verdana" w:hAnsi="Verdana"/>
          <w:b/>
          <w:i w:val="false"/>
          <w:sz w:val="24"/>
          <w:szCs w:val="24"/>
        </w:rPr>
        <w:t>Предтечи и Крестителя Господня.</w:t>
      </w:r>
    </w:p>
    <w:p>
      <w:pPr>
        <w:pStyle w:val="A0"/>
        <w:ind w:left="900" w:hanging="0"/>
        <w:jc w:val="center"/>
        <w:rPr>
          <w:rFonts w:ascii="Verdana" w:hAnsi="Verdana" w:cs="Verdana"/>
          <w:sz w:val="20"/>
          <w:szCs w:val="20"/>
        </w:rPr>
      </w:pPr>
      <w:r>
        <w:rPr>
          <w:rFonts w:cs="Verdana" w:ascii="Verdana" w:hAnsi="Verdana"/>
          <w:sz w:val="20"/>
          <w:szCs w:val="20"/>
        </w:rPr>
        <w:t>(25 мая/7 июня)</w:t>
      </w:r>
    </w:p>
    <w:p>
      <w:pPr>
        <w:pStyle w:val="A"/>
        <w:spacing w:before="227" w:after="0"/>
        <w:ind w:left="4500" w:firstLine="285"/>
        <w:jc w:val="right"/>
        <w:rPr>
          <w:b w:val="false"/>
          <w:b w:val="false"/>
          <w:i/>
          <w:i/>
        </w:rPr>
      </w:pPr>
      <w:r>
        <w:rPr>
          <w:rFonts w:cs="Verdana" w:ascii="Verdana" w:hAnsi="Verdana"/>
          <w:b w:val="false"/>
          <w:i/>
          <w:sz w:val="20"/>
          <w:szCs w:val="20"/>
        </w:rPr>
        <w:t>Еще живо потомство Иезавели. Еще Иродиада беснуется; она пляшет, она требует головы Иоанна. Все устремляется к злочестию.</w:t>
      </w:r>
    </w:p>
    <w:p>
      <w:pPr>
        <w:pStyle w:val="A"/>
        <w:spacing w:before="57" w:after="0"/>
        <w:jc w:val="right"/>
        <w:rPr>
          <w:b w:val="false"/>
          <w:b w:val="false"/>
        </w:rPr>
      </w:pPr>
      <w:r>
        <w:rPr>
          <w:rFonts w:cs="Verdana" w:ascii="Verdana" w:hAnsi="Verdana"/>
          <w:b w:val="false"/>
          <w:iCs/>
          <w:sz w:val="20"/>
          <w:szCs w:val="20"/>
        </w:rPr>
        <w:t>Святитель Иоанн Златоуст</w:t>
      </w:r>
    </w:p>
    <w:p>
      <w:pPr>
        <w:pStyle w:val="TextBody"/>
        <w:rPr>
          <w:rFonts w:ascii="Verdana" w:hAnsi="Verdana" w:cs="Verdana"/>
          <w:color w:val="000000"/>
          <w:sz w:val="20"/>
          <w:szCs w:val="20"/>
        </w:rPr>
      </w:pPr>
      <w:r>
        <w:rPr>
          <w:rFonts w:cs="Verdana" w:ascii="Verdana" w:hAnsi="Verdana"/>
          <w:color w:val="000000"/>
          <w:sz w:val="20"/>
          <w:szCs w:val="20"/>
        </w:rPr>
        <w:t> </w:t>
      </w:r>
    </w:p>
    <w:p>
      <w:pPr>
        <w:pStyle w:val="TextBody"/>
        <w:spacing w:lineRule="atLeast" w:line="272" w:before="113" w:after="0"/>
        <w:rPr>
          <w:rFonts w:ascii="Verdana" w:hAnsi="Verdana" w:cs="Verdana"/>
          <w:color w:val="000000"/>
          <w:sz w:val="20"/>
          <w:szCs w:val="20"/>
        </w:rPr>
      </w:pPr>
      <w:r>
        <w:rPr>
          <w:rFonts w:cs="Verdana" w:ascii="Verdana" w:hAnsi="Verdana"/>
          <w:color w:val="000000"/>
          <w:sz w:val="20"/>
          <w:szCs w:val="20"/>
        </w:rPr>
        <w:t>Во имя Отца и Сына и Святого Духа!</w:t>
      </w:r>
    </w:p>
    <w:p>
      <w:pPr>
        <w:pStyle w:val="TextBody"/>
        <w:spacing w:lineRule="atLeast" w:line="272"/>
        <w:rPr>
          <w:rFonts w:ascii="Verdana" w:hAnsi="Verdana" w:cs="Verdana"/>
          <w:color w:val="000000"/>
          <w:sz w:val="20"/>
          <w:szCs w:val="20"/>
        </w:rPr>
      </w:pPr>
      <w:r>
        <w:rPr>
          <w:rFonts w:cs="Verdana" w:ascii="Verdana" w:hAnsi="Verdana"/>
          <w:color w:val="000000"/>
          <w:sz w:val="20"/>
          <w:szCs w:val="20"/>
        </w:rPr>
        <w:t>Дорогие во Христе братья и сестры!</w:t>
      </w:r>
    </w:p>
    <w:p>
      <w:pPr>
        <w:pStyle w:val="TextBody"/>
        <w:spacing w:lineRule="atLeast" w:line="272"/>
        <w:rPr>
          <w:rFonts w:ascii="Verdana" w:hAnsi="Verdana" w:cs="Verdana"/>
          <w:color w:val="000000"/>
          <w:sz w:val="20"/>
          <w:szCs w:val="20"/>
        </w:rPr>
      </w:pPr>
      <w:r>
        <w:rPr>
          <w:rFonts w:cs="Verdana" w:ascii="Verdana" w:hAnsi="Verdana"/>
          <w:color w:val="000000"/>
          <w:sz w:val="20"/>
          <w:szCs w:val="20"/>
        </w:rPr>
        <w:t>Голова человека – это жилище его ума.</w:t>
      </w:r>
    </w:p>
    <w:p>
      <w:pPr>
        <w:pStyle w:val="TextBody"/>
        <w:spacing w:lineRule="atLeast" w:line="272"/>
        <w:rPr/>
      </w:pPr>
      <w:r>
        <w:rPr>
          <w:rFonts w:cs="Verdana" w:ascii="Verdana" w:hAnsi="Verdana"/>
          <w:color w:val="000000"/>
          <w:sz w:val="20"/>
          <w:szCs w:val="20"/>
        </w:rPr>
        <w:t xml:space="preserve">Помраченный разум разоряет и дом свой: насмешкой над богопротивниками остаются от них на земле лишь черепа с оскаленными зубами. Но голова праведника, озаренная мудростью Божией, может чудесно преобразиться. Так просияла в веках честная глава святого Иоанна Крестителя – источая целебное миро, </w:t>
      </w:r>
      <w:r>
        <w:rPr>
          <w:rFonts w:cs="Verdana" w:ascii="Verdana" w:hAnsi="Verdana"/>
          <w:i/>
          <w:iCs/>
          <w:color w:val="000000"/>
          <w:sz w:val="20"/>
          <w:szCs w:val="20"/>
        </w:rPr>
        <w:t>во славе нетления.</w:t>
      </w:r>
    </w:p>
    <w:p>
      <w:pPr>
        <w:pStyle w:val="TextBody"/>
        <w:spacing w:lineRule="atLeast" w:line="272"/>
        <w:rPr>
          <w:rFonts w:ascii="Verdana" w:hAnsi="Verdana" w:cs="Verdana"/>
          <w:color w:val="000000"/>
          <w:sz w:val="20"/>
          <w:szCs w:val="20"/>
        </w:rPr>
      </w:pPr>
      <w:r>
        <w:rPr>
          <w:rFonts w:cs="Verdana" w:ascii="Verdana" w:hAnsi="Verdana"/>
          <w:color w:val="000000"/>
          <w:sz w:val="20"/>
          <w:szCs w:val="20"/>
        </w:rPr>
        <w:t>Главу Предтечи Господня можно уподобить разумному светилу – звезде, которая то блистала над миром, то скрывалась, не желая видеть человеческое безумие.</w:t>
      </w:r>
    </w:p>
    <w:p>
      <w:pPr>
        <w:pStyle w:val="TextBody"/>
        <w:spacing w:lineRule="atLeast" w:line="272"/>
        <w:rPr>
          <w:rFonts w:ascii="Verdana" w:hAnsi="Verdana" w:cs="Verdana"/>
          <w:color w:val="000000"/>
          <w:sz w:val="20"/>
          <w:szCs w:val="20"/>
        </w:rPr>
      </w:pPr>
      <w:r>
        <w:rPr>
          <w:rFonts w:cs="Verdana" w:ascii="Verdana" w:hAnsi="Verdana"/>
          <w:color w:val="000000"/>
          <w:sz w:val="20"/>
          <w:szCs w:val="20"/>
        </w:rPr>
        <w:t>Пока бесновался языческий Рим, проливая кровь христиан, глава Крестителя покоилась во глубине земли. Но вот равноапостольный император Константин освободил Церковь – и свет Разума Христова свободно воссиял человечеству. Тогда-то совершилось первое обретение главы богомудрого Иоанна Крестителя.</w:t>
      </w:r>
    </w:p>
    <w:p>
      <w:pPr>
        <w:pStyle w:val="TextBody"/>
        <w:rPr>
          <w:rFonts w:ascii="Verdana" w:hAnsi="Verdana" w:cs="Verdana"/>
          <w:color w:val="000000"/>
          <w:sz w:val="20"/>
          <w:szCs w:val="20"/>
        </w:rPr>
      </w:pPr>
      <w:r>
        <w:rPr>
          <w:rFonts w:cs="Verdana" w:ascii="Verdana" w:hAnsi="Verdana"/>
          <w:color w:val="000000"/>
          <w:sz w:val="20"/>
          <w:szCs w:val="20"/>
        </w:rPr>
        <w:t>Однако сатана не дремал, побуждая тщеславных умников века сего на искажение Божественных Истин. Одна за другой возгорались безумные, богопротивные ереси. И честная глава Предтечи, словно бы вырвавшись из рук еретиков-ариан, вновь скрылась в земных недрах. Святыня таилась от людей, пока воины Христовы вели борьбу с исказителями святой веры. Так была разоблачена ложь Ария и его последователей, а на IV Вселенском Соборе в Халкидоне была разгромлена другая опаснейшая ересь – несторианство. Через год после этого, в 452 году по Рождеству Спасителя, честная глава Предтечи Господня вновь явилась христианскому миру.</w:t>
      </w:r>
    </w:p>
    <w:p>
      <w:pPr>
        <w:pStyle w:val="TextBody"/>
        <w:rPr>
          <w:rFonts w:ascii="Verdana" w:hAnsi="Verdana" w:cs="Verdana"/>
          <w:color w:val="000000"/>
          <w:sz w:val="20"/>
          <w:szCs w:val="20"/>
        </w:rPr>
      </w:pPr>
      <w:r>
        <w:rPr>
          <w:rFonts w:cs="Verdana" w:ascii="Verdana" w:hAnsi="Verdana"/>
          <w:color w:val="000000"/>
          <w:sz w:val="20"/>
          <w:szCs w:val="20"/>
        </w:rPr>
        <w:t>Великая святыня стала сокровищем сирийского города Емесы. Когда Сирия вошла в состав мусульманского халифата, глава Крестителя была перенесена в Константинополь. Но и этот царственный город, призванный быть столицей христианства, в своей истории не раз клонился к нечестию. Соблазн неограниченной власти и смрад придворной лести помрачили ум византийских императоров. Придворные круги заражались роскошью, развратом, жестокостью, и из этой «гниющей головы империи» начали истекать новые безумства. Так в начале VIII века появилась еще одна злая ересь – иконоборчество.</w:t>
      </w:r>
    </w:p>
    <w:p>
      <w:pPr>
        <w:pStyle w:val="TextBody"/>
        <w:rPr/>
      </w:pPr>
      <w:r>
        <w:rPr>
          <w:rFonts w:cs="Verdana" w:ascii="Verdana" w:hAnsi="Verdana"/>
          <w:color w:val="000000"/>
          <w:sz w:val="20"/>
          <w:szCs w:val="20"/>
        </w:rPr>
        <w:t xml:space="preserve">На что замахивались еретики, объявившие кумирами святые иконы Христовы? </w:t>
      </w:r>
      <w:r>
        <w:rPr>
          <w:rFonts w:cs="Verdana" w:ascii="Verdana" w:hAnsi="Verdana"/>
          <w:i/>
          <w:iCs/>
          <w:color w:val="000000"/>
          <w:sz w:val="20"/>
          <w:szCs w:val="20"/>
        </w:rPr>
        <w:t>Бога не видел никто никогда; Единородный Сын, сущий в недре Отчем, Он явил</w:t>
      </w:r>
      <w:r>
        <w:rPr>
          <w:rFonts w:cs="Verdana" w:ascii="Verdana" w:hAnsi="Verdana"/>
          <w:color w:val="000000"/>
          <w:sz w:val="20"/>
          <w:szCs w:val="20"/>
        </w:rPr>
        <w:t xml:space="preserve"> (Ин. 1, 18), – сказано в Священном Писании. Воистину! Непостижимый Бог, желая нашего спасения, явился в человеческом облике. Земными глазами могли люди видеть Воплотившегося Сына Божия. То было зримое явление Невидимого Всесовершенства. А иконоборцы пытались стереть из памяти человечества образ Христа Спасителя. Хула на Воплощение Божества – вот чем была эта ересь.</w:t>
      </w:r>
    </w:p>
    <w:p>
      <w:pPr>
        <w:pStyle w:val="TextBody"/>
        <w:rPr>
          <w:rFonts w:ascii="Verdana" w:hAnsi="Verdana" w:cs="Verdana"/>
          <w:color w:val="000000"/>
          <w:sz w:val="20"/>
          <w:szCs w:val="20"/>
        </w:rPr>
      </w:pPr>
      <w:r>
        <w:rPr>
          <w:rFonts w:cs="Verdana" w:ascii="Verdana" w:hAnsi="Verdana"/>
          <w:color w:val="000000"/>
          <w:sz w:val="20"/>
          <w:szCs w:val="20"/>
        </w:rPr>
        <w:t>Для провозвестника явления Христова, святого Иоанна Крестителя, могло ли быть что-то омерзительнее иконоборческой лжи?</w:t>
      </w:r>
    </w:p>
    <w:p>
      <w:pPr>
        <w:pStyle w:val="TextBody"/>
        <w:rPr/>
      </w:pPr>
      <w:r>
        <w:rPr>
          <w:rFonts w:cs="Verdana" w:ascii="Verdana" w:hAnsi="Verdana"/>
          <w:i/>
          <w:iCs/>
          <w:color w:val="000000"/>
          <w:sz w:val="20"/>
          <w:szCs w:val="20"/>
        </w:rPr>
        <w:t>Покайтесь, ибо приблизилось Царство Небесное</w:t>
      </w:r>
      <w:r>
        <w:rPr>
          <w:rFonts w:cs="Verdana" w:ascii="Verdana" w:hAnsi="Verdana"/>
          <w:color w:val="000000"/>
          <w:sz w:val="20"/>
          <w:szCs w:val="20"/>
        </w:rPr>
        <w:t xml:space="preserve"> (Мф. 3, 2), – возвещал Предтеча Господень. Именно: приблизилось! Сам Небесный Царь стоял рядом с людьми, был среди них, </w:t>
      </w:r>
      <w:r>
        <w:rPr>
          <w:rFonts w:cs="Verdana" w:ascii="Verdana" w:hAnsi="Verdana"/>
          <w:i/>
          <w:iCs/>
          <w:color w:val="000000"/>
          <w:sz w:val="20"/>
          <w:szCs w:val="20"/>
        </w:rPr>
        <w:t>ел и пил с мытарями и грешниками</w:t>
      </w:r>
      <w:r>
        <w:rPr>
          <w:rFonts w:cs="Verdana" w:ascii="Verdana" w:hAnsi="Verdana"/>
          <w:color w:val="000000"/>
          <w:sz w:val="20"/>
          <w:szCs w:val="20"/>
        </w:rPr>
        <w:t xml:space="preserve"> (см.: Мф. 9, 11) – Бог соделался Человеком, чтобы спасти падших. Творец и Царь Вселенной стал близок людям. А иконоборцы силились отодвинуть Царство Небесное, которое Христос принес на землю. Запрет на святые иконы был отрицанием Человечности Сына Божия, делающей Его доступным нашим чувствам – прежде всего любви. Еретики хотели вернуть людей в ветхозаветный сумрак, когда человечество было неимоверно далеко от Всевышнего. За их призывами к чистоте веры таились холод и пустота, и в наше время зияющие с голых стен протестантских молелен.</w:t>
      </w:r>
    </w:p>
    <w:p>
      <w:pPr>
        <w:pStyle w:val="TextBody"/>
        <w:rPr/>
      </w:pPr>
      <w:r>
        <w:rPr>
          <w:rFonts w:cs="Verdana" w:ascii="Verdana" w:hAnsi="Verdana"/>
          <w:i/>
          <w:iCs/>
          <w:color w:val="000000"/>
          <w:sz w:val="20"/>
          <w:szCs w:val="20"/>
        </w:rPr>
        <w:t>Порождения ехиднины! кто внушил вам бежать от будущего гнева?</w:t>
      </w:r>
      <w:r>
        <w:rPr>
          <w:rFonts w:cs="Verdana" w:ascii="Verdana" w:hAnsi="Verdana"/>
          <w:color w:val="000000"/>
          <w:sz w:val="20"/>
          <w:szCs w:val="20"/>
        </w:rPr>
        <w:t xml:space="preserve"> (Мф. 3, 7), – так обличал святой Иоанн Креститель законников-фарисеев. Эти </w:t>
      </w:r>
      <w:r>
        <w:rPr>
          <w:rFonts w:cs="Verdana" w:ascii="Verdana" w:hAnsi="Verdana"/>
          <w:i/>
          <w:iCs/>
          <w:color w:val="000000"/>
          <w:sz w:val="20"/>
          <w:szCs w:val="20"/>
        </w:rPr>
        <w:t>крашеные гробы</w:t>
      </w:r>
      <w:r>
        <w:rPr>
          <w:rFonts w:cs="Verdana" w:ascii="Verdana" w:hAnsi="Verdana"/>
          <w:color w:val="000000"/>
          <w:sz w:val="20"/>
          <w:szCs w:val="20"/>
        </w:rPr>
        <w:t xml:space="preserve"> цеплялись за мертвую букву, отвергая животворящий дух Священного Писания. Новейшие фарисеи-иконоборцы с их криками: «Не сотвори себе кумира» – пыжились стать праведнее древнего Боговидца Моисея, которому Господь дал эту заповедь. Пророк Моисей поместил в Скинии Завета изображения Херувимов, украсив этим святыню Бога истинного. «Иудейственнее» ветхозаветных иудеев выставляли себя иконоборцы: ведь золотые статуи ангелов имелись и в иерусалимском храме. То были изображения невидимых святых духов, а иконоборцы восставали даже против запечатления зримого образа Господа Иисуса и облика святых людей Господних. Очевидно: заповедь о несотворении кумиров относится к почитанию богов ложных. Иконоборцы хулили и уничтожали святыни, служащие почитанию Истинного Господа.</w:t>
      </w:r>
    </w:p>
    <w:p>
      <w:pPr>
        <w:pStyle w:val="TextBody"/>
        <w:rPr/>
      </w:pPr>
      <w:r>
        <w:rPr>
          <w:rFonts w:cs="Verdana" w:ascii="Verdana" w:hAnsi="Verdana"/>
          <w:i/>
          <w:iCs/>
          <w:color w:val="000000"/>
          <w:sz w:val="20"/>
          <w:szCs w:val="20"/>
        </w:rPr>
        <w:t>Я видел и засвидетельствовал, что Сей есть Сын Божий</w:t>
      </w:r>
      <w:r>
        <w:rPr>
          <w:rFonts w:cs="Verdana" w:ascii="Verdana" w:hAnsi="Verdana"/>
          <w:color w:val="000000"/>
          <w:sz w:val="20"/>
          <w:szCs w:val="20"/>
        </w:rPr>
        <w:t xml:space="preserve"> (Ин. 1, 34), – говорит о Христе Иисусе святой Иоанн. Во время Крещения Господня сподобился Креститель видеть отверстыми Небеса. Окнами в Царство Божие остались для верных святые иконы – об этом ясно говорит множество чудес, проистекающих от священных образов. Но и явления Духа Божия через чудотворные иконы не убеждали ни в чем кривой ум иконоборцев. Еретики рвались закрыть перед взорами людей святые окна в Небо.</w:t>
      </w:r>
    </w:p>
    <w:p>
      <w:pPr>
        <w:pStyle w:val="TextBody"/>
        <w:rPr/>
      </w:pPr>
      <w:r>
        <w:rPr>
          <w:rFonts w:cs="Verdana" w:ascii="Verdana" w:hAnsi="Verdana"/>
          <w:color w:val="000000"/>
          <w:sz w:val="20"/>
          <w:szCs w:val="20"/>
        </w:rPr>
        <w:t xml:space="preserve">Предтеча Господень </w:t>
      </w:r>
      <w:r>
        <w:rPr>
          <w:rFonts w:cs="Verdana" w:ascii="Verdana" w:hAnsi="Verdana"/>
          <w:i/>
          <w:iCs/>
          <w:color w:val="000000"/>
          <w:sz w:val="20"/>
          <w:szCs w:val="20"/>
        </w:rPr>
        <w:t>имел одежду из верблюжьего волоса и пояс кожаный на чреслах своих; а пищею его были акриды и дикий мед</w:t>
      </w:r>
      <w:r>
        <w:rPr>
          <w:rFonts w:cs="Verdana" w:ascii="Verdana" w:hAnsi="Verdana"/>
          <w:color w:val="000000"/>
          <w:sz w:val="20"/>
          <w:szCs w:val="20"/>
        </w:rPr>
        <w:t xml:space="preserve"> (Мф. 3, 4). Он отрекся от земных благ и скитался в пустыне ради своей великой любви к Всевышнему, чтобы ничто не отделяло его от этой священной любви. Так же христиане, ищущие совершенства, отрекались от суетного мира и принимали монашество. Именно монахи ревностнее других выступили на защиту святых икон. Иконоборцы ввели сатанинский обычай разбивать монахам головы на тех иконах, которым они поклонялись. Так от рук еретиков принимали мученические венцы иноки-христиане, последовавшие Крестителю в великом его боголюбии.</w:t>
      </w:r>
    </w:p>
    <w:p>
      <w:pPr>
        <w:pStyle w:val="TextBody"/>
        <w:rPr/>
      </w:pPr>
      <w:r>
        <w:rPr>
          <w:rFonts w:cs="Verdana" w:ascii="Verdana" w:hAnsi="Verdana"/>
          <w:i/>
          <w:iCs/>
          <w:color w:val="000000"/>
          <w:sz w:val="20"/>
          <w:szCs w:val="20"/>
        </w:rPr>
        <w:t>Порождениями ехидны,</w:t>
      </w:r>
      <w:r>
        <w:rPr>
          <w:rFonts w:cs="Verdana" w:ascii="Verdana" w:hAnsi="Verdana"/>
          <w:color w:val="000000"/>
          <w:sz w:val="20"/>
          <w:szCs w:val="20"/>
        </w:rPr>
        <w:t xml:space="preserve"> то есть змеиным отродьем, называл Предтеча Христов не только фарисеев, но и саддукеев – древних злочестивцев, не веривших в воскресение мертвых. Саддукействовали и иконоборцы, которые отвергали не только святые иконы, но и честные мощи угодников Божиих. Святые мощи никак нельзя было назвать кумирами: они не были рукотворными. В нетленных телах праведников Господь являл предвестие Небесной славы, уготованной верным. А богопротивники-иконоборцы оплевывали святые мощи, бросали их в болота, топили в море, жгли на кострах. Они поступали так же, как безумная Иродиада, некогда надругавшаяся над отсеченной главой святого Иоанна Крестителя.</w:t>
      </w:r>
    </w:p>
    <w:p>
      <w:pPr>
        <w:pStyle w:val="TextBody"/>
        <w:rPr>
          <w:rFonts w:ascii="Verdana" w:hAnsi="Verdana" w:cs="Verdana"/>
          <w:color w:val="000000"/>
          <w:sz w:val="20"/>
          <w:szCs w:val="20"/>
        </w:rPr>
      </w:pPr>
      <w:r>
        <w:rPr>
          <w:rFonts w:cs="Verdana" w:ascii="Verdana" w:hAnsi="Verdana"/>
          <w:color w:val="000000"/>
          <w:sz w:val="20"/>
          <w:szCs w:val="20"/>
        </w:rPr>
        <w:t>Когда разгорелась иконоборческая ересь, честная глава Предтечи Господня исчезла из Константинополя.</w:t>
      </w:r>
    </w:p>
    <w:p>
      <w:pPr>
        <w:pStyle w:val="TextBody"/>
        <w:rPr/>
      </w:pPr>
      <w:r>
        <w:rPr>
          <w:rFonts w:cs="Verdana" w:ascii="Verdana" w:hAnsi="Verdana"/>
          <w:color w:val="000000"/>
          <w:sz w:val="20"/>
          <w:szCs w:val="20"/>
        </w:rPr>
        <w:t xml:space="preserve">Эту великую святыню унесли с собой верные, бежавшие от иконоборческой травли. По Промыслу Божию, глава Крестителя оказалась в Команах – маленьком селении, не имевшем мирской чести, но дорогом христианским сердцам. В этой деревушке окончил земной путь богомудрый подвижник, носивший то же благодатное имя Иоанн – святитель Иоанн Златоуст. Учитель Вселенской Церкви, гонимый из ссылки в ссылку, он опочил со словами: </w:t>
      </w:r>
      <w:r>
        <w:rPr>
          <w:rFonts w:cs="Verdana" w:ascii="Verdana" w:hAnsi="Verdana"/>
          <w:i/>
          <w:iCs/>
          <w:color w:val="000000"/>
          <w:sz w:val="20"/>
          <w:szCs w:val="20"/>
        </w:rPr>
        <w:t>Слава Богу за все!</w:t>
      </w:r>
      <w:r>
        <w:rPr>
          <w:rFonts w:cs="Verdana" w:ascii="Verdana" w:hAnsi="Verdana"/>
          <w:color w:val="000000"/>
          <w:sz w:val="20"/>
          <w:szCs w:val="20"/>
        </w:rPr>
        <w:t xml:space="preserve"> Через три с лишним столетия после его кончины в Команы была принесена честная глава Предтечи. Святитель Иоанн Креститель словно бы последовал в ссылку за святителем Иоанном Златоустом. Глава Крестителя была положена в серебряный сосуд и снова скрылась в земле – до времени Торжества Православия.</w:t>
      </w:r>
    </w:p>
    <w:p>
      <w:pPr>
        <w:pStyle w:val="TextBody"/>
        <w:rPr/>
      </w:pPr>
      <w:r>
        <w:rPr>
          <w:rFonts w:cs="Verdana" w:ascii="Verdana" w:hAnsi="Verdana"/>
          <w:color w:val="000000"/>
          <w:sz w:val="20"/>
          <w:szCs w:val="20"/>
        </w:rPr>
        <w:t xml:space="preserve">Святитель Иоанн Златоуст был гоним за обличение роскоши и разнузданности, антихристианских нравов императорского двора. В нечестии кесарей христианской империи таились зародыши будущих бедствий Церкви. И Златоустый святитель Иоанн предупреждал: </w:t>
      </w:r>
      <w:r>
        <w:rPr>
          <w:rFonts w:cs="Verdana" w:ascii="Verdana" w:hAnsi="Verdana"/>
          <w:i/>
          <w:iCs/>
          <w:color w:val="000000"/>
          <w:sz w:val="20"/>
          <w:szCs w:val="20"/>
        </w:rPr>
        <w:t>Еще живо потомство Иезавели. Еще беснуется Иродиада.</w:t>
      </w:r>
      <w:r>
        <w:rPr>
          <w:rFonts w:cs="Verdana" w:ascii="Verdana" w:hAnsi="Verdana"/>
          <w:color w:val="000000"/>
          <w:sz w:val="20"/>
          <w:szCs w:val="20"/>
        </w:rPr>
        <w:t xml:space="preserve"> Так особенно явственно ожила злоба древних святотатцев в императорах-иконоборцах.</w:t>
      </w:r>
    </w:p>
    <w:p>
      <w:pPr>
        <w:pStyle w:val="TextBody"/>
        <w:rPr>
          <w:rFonts w:ascii="Verdana" w:hAnsi="Verdana" w:cs="Verdana"/>
          <w:color w:val="000000"/>
          <w:sz w:val="20"/>
          <w:szCs w:val="20"/>
        </w:rPr>
      </w:pPr>
      <w:r>
        <w:rPr>
          <w:rFonts w:cs="Verdana" w:ascii="Verdana" w:hAnsi="Verdana"/>
          <w:color w:val="000000"/>
          <w:sz w:val="20"/>
          <w:szCs w:val="20"/>
        </w:rPr>
        <w:t>Иконоборчество было начато в первой половине VIII века императором Львом III Исавром. У истоков ереси стоит еще одна личность, загадочная и зловещая: некто Висир. Этот византийский военачальник, попав в плен к арабам, принял мусульманство и сумел стать советником халифа Иезида II. Висир вошел в тесную дружбу с иудейскими раввинами и с их помощью убедил халифа начать гонения на христиан. Гонение было проведено именно в форме иконоборчества: уничтожения «человеческих изображений» и их защитников. (Нужно сказать, что подобных явлений мусульманский мир не знал ни до, ни после времен провокации Висира. Вскоре из числа христиан – придворных халифа  явился выдающийся защитник иконопочитания, преподобный Иоанн Дамаскин. А затем бежавшие от ярости иконоборцев монахи во множестве находили приют среди арабов-мусульман.)</w:t>
      </w:r>
    </w:p>
    <w:p>
      <w:pPr>
        <w:pStyle w:val="TextBody"/>
        <w:rPr>
          <w:rFonts w:ascii="Verdana" w:hAnsi="Verdana" w:cs="Verdana"/>
          <w:color w:val="000000"/>
          <w:sz w:val="20"/>
          <w:szCs w:val="20"/>
        </w:rPr>
      </w:pPr>
      <w:r>
        <w:rPr>
          <w:rFonts w:cs="Verdana" w:ascii="Verdana" w:hAnsi="Verdana"/>
          <w:color w:val="000000"/>
          <w:sz w:val="20"/>
          <w:szCs w:val="20"/>
        </w:rPr>
        <w:t>Спровоцировав гонения на живущих в халифате христиан, Висир словно бы выполнил там свою задачу. Он вернулся в Константинополь и демонстративно вновь «принял христианство». И этого темного интригана, уже запятнавшего себя вероотступничеством и изменой родине, император Лев Исавр возвеличил, сделал своим фаворитом. Подстрекаемый Висиром, император решил нанести удар Церкви Христовой.</w:t>
      </w:r>
    </w:p>
    <w:p>
      <w:pPr>
        <w:pStyle w:val="TextBody"/>
        <w:rPr/>
      </w:pPr>
      <w:r>
        <w:rPr>
          <w:rFonts w:cs="Verdana" w:ascii="Verdana" w:hAnsi="Verdana"/>
          <w:color w:val="000000"/>
          <w:sz w:val="20"/>
          <w:szCs w:val="20"/>
        </w:rPr>
        <w:t xml:space="preserve">Святой Патриарх Герман Константинопольский предупреждал императора Льва: мирская власть не властна судить об истинах вероучения; это – дело Вселенских Соборов. Святитель Герман говорил: </w:t>
      </w:r>
      <w:r>
        <w:rPr>
          <w:rFonts w:cs="Verdana" w:ascii="Verdana" w:hAnsi="Verdana"/>
          <w:i/>
          <w:iCs/>
          <w:color w:val="000000"/>
          <w:sz w:val="20"/>
          <w:szCs w:val="20"/>
        </w:rPr>
        <w:t>Я готов пролить кровь за образ Христа моего, Который пролил Свою Кровь, чтобы обновить падший образ моей души. Ясно, что бесчестие, наносимое образу Христову, относится и к Первообразу – то есть к Самому Христу. Равно и честь, возносимая перед образом Его, относится к Господу. Поэтому нам, верным рабам Христовым, подобает и умереть за почитание Господа нашего.</w:t>
      </w:r>
      <w:r>
        <w:rPr>
          <w:rFonts w:cs="Verdana" w:ascii="Verdana" w:hAnsi="Verdana"/>
          <w:color w:val="000000"/>
          <w:sz w:val="20"/>
          <w:szCs w:val="20"/>
        </w:rPr>
        <w:t xml:space="preserve"> Однако ни слова Патриарха, ни доводы разума не могли убедить императора Льва Исавра – </w:t>
      </w:r>
      <w:r>
        <w:rPr>
          <w:rFonts w:cs="Verdana" w:ascii="Verdana" w:hAnsi="Verdana"/>
          <w:i/>
          <w:iCs/>
          <w:color w:val="000000"/>
          <w:sz w:val="20"/>
          <w:szCs w:val="20"/>
        </w:rPr>
        <w:t>первого злейшего иконоборца, паче же христоборца.</w:t>
      </w:r>
    </w:p>
    <w:p>
      <w:pPr>
        <w:pStyle w:val="TextBody"/>
        <w:rPr>
          <w:rFonts w:ascii="Verdana" w:hAnsi="Verdana" w:cs="Verdana"/>
          <w:color w:val="000000"/>
          <w:sz w:val="20"/>
          <w:szCs w:val="20"/>
        </w:rPr>
      </w:pPr>
      <w:r>
        <w:rPr>
          <w:rFonts w:cs="Verdana" w:ascii="Verdana" w:hAnsi="Verdana"/>
          <w:color w:val="000000"/>
          <w:sz w:val="20"/>
          <w:szCs w:val="20"/>
        </w:rPr>
        <w:t>Первый шаг иконоборчества был наглым принародным кощунством. Императорский чиновник взобрался на Халкопратию – ворота дворцовой площади – и стал топором рубить лик помещенного там образа Христова. Толпа верующих, возмущенная чудовищным поруганием, сбросила кощунника на землю и разорвала в клочья. Император Лев приказал казнить «бунтовщиков»: так пострадали первые славные мученики за святые иконы. (В нынешнем веке подобное поругание святыни видела Россия. Большевики решили снести надгробие Великого князя Сергия, убитого террористами. Надгробие представляло собой образ Распятия Христова. И вот Ленин, окруженный своими приспешниками, собственноручно накинул веревочную петлю на шею Христа Спасителя. Это творилось принародно – но, в отличие от византийцев, русский народ безмолвствовал.)</w:t>
      </w:r>
    </w:p>
    <w:p>
      <w:pPr>
        <w:pStyle w:val="TextBody"/>
        <w:rPr>
          <w:rFonts w:ascii="Verdana" w:hAnsi="Verdana" w:cs="Verdana"/>
          <w:color w:val="000000"/>
          <w:sz w:val="20"/>
          <w:szCs w:val="20"/>
        </w:rPr>
      </w:pPr>
      <w:r>
        <w:rPr>
          <w:rFonts w:cs="Verdana" w:ascii="Verdana" w:hAnsi="Verdana"/>
          <w:color w:val="000000"/>
          <w:sz w:val="20"/>
          <w:szCs w:val="20"/>
        </w:rPr>
        <w:t>Весть о совершенном в Константинополе неслыханном кощунстве облетела ближние и дальние края. Восстала Эллада. Гневные послания шли в Царьград из европейских Церквей. Православные люди не желали сносить поругания своих святынь. Видя, что шатается его трон, Лев Исавр несколько унялся в своей еретической ревности.</w:t>
      </w:r>
    </w:p>
    <w:p>
      <w:pPr>
        <w:pStyle w:val="TextBody"/>
        <w:rPr>
          <w:rFonts w:ascii="Verdana" w:hAnsi="Verdana" w:cs="Verdana"/>
          <w:color w:val="000000"/>
          <w:sz w:val="20"/>
          <w:szCs w:val="20"/>
        </w:rPr>
      </w:pPr>
      <w:r>
        <w:rPr>
          <w:rFonts w:cs="Verdana" w:ascii="Verdana" w:hAnsi="Verdana"/>
          <w:color w:val="000000"/>
          <w:sz w:val="20"/>
          <w:szCs w:val="20"/>
        </w:rPr>
        <w:t>Иконоборчество Византийских императоров стало причиной распада единой державы на Восточную и Западную. Таков земной плод деятельности кесарей-еретиков, которых некоторые новейшие историки восхваляют как удачливых полководцев и реформаторов.</w:t>
      </w:r>
    </w:p>
    <w:p>
      <w:pPr>
        <w:pStyle w:val="TextBody"/>
        <w:rPr/>
      </w:pPr>
      <w:r>
        <w:rPr>
          <w:rFonts w:cs="Verdana" w:ascii="Verdana" w:hAnsi="Verdana"/>
          <w:color w:val="000000"/>
          <w:sz w:val="20"/>
          <w:szCs w:val="20"/>
        </w:rPr>
        <w:t xml:space="preserve">Продолжателем злого дела Льва Исавра, доведшим иконоборчество до крайней свирепости, стал его сын Константин V. Этот император получил в истории срамное прозвище Копроним, то есть Навозник (по-русски это точнее передается еще более крепким словом). Это имя Копроним получил еще в младенчестве, потому что обделался в купели святого Крещения. Бывший восприемником царского сына, святой Патриарх Герман ужаснулся и предсказал: </w:t>
      </w:r>
      <w:r>
        <w:rPr>
          <w:rFonts w:cs="Verdana" w:ascii="Verdana" w:hAnsi="Verdana"/>
          <w:i/>
          <w:iCs/>
          <w:color w:val="000000"/>
          <w:sz w:val="20"/>
          <w:szCs w:val="20"/>
        </w:rPr>
        <w:t>Это дитя, когда возмужает, церковную святыню осквернит еретичеством и прольет много крови благоверных рабов Христовых.</w:t>
      </w:r>
      <w:r>
        <w:rPr>
          <w:rFonts w:cs="Verdana" w:ascii="Verdana" w:hAnsi="Verdana"/>
          <w:color w:val="000000"/>
          <w:sz w:val="20"/>
          <w:szCs w:val="20"/>
        </w:rPr>
        <w:t xml:space="preserve"> Пристрастием к разного рода экскрементам Копроним отличался и впоследствии: он любил обмазываться лошадиным навозом, уверяя всех, что это очень приятно и полезно для здоровья.</w:t>
      </w:r>
    </w:p>
    <w:p>
      <w:pPr>
        <w:pStyle w:val="TextBody"/>
        <w:rPr>
          <w:rFonts w:ascii="Verdana" w:hAnsi="Verdana" w:cs="Verdana"/>
          <w:color w:val="000000"/>
          <w:sz w:val="20"/>
          <w:szCs w:val="20"/>
        </w:rPr>
      </w:pPr>
      <w:r>
        <w:rPr>
          <w:rFonts w:cs="Verdana" w:ascii="Verdana" w:hAnsi="Verdana"/>
          <w:color w:val="000000"/>
          <w:sz w:val="20"/>
          <w:szCs w:val="20"/>
        </w:rPr>
        <w:t>Трудно представить себе личность более омерзительную, чем Константин Копроним. Ненасытный в жестокостях и разврате, сладострастный палач и мужеложник, он умер от злейшей формы сифилиса. Ко всему священному Копроним питал патологическую ненависть; его хулы на святую веру, которые с содроганием передает летописец, поистине чудовищны. Для вящего надругательства над Церковью к участию в своих пьяных оргиях Копроним привлек некоего расстригу-монаха, прозвав его «веселый авва». (Все это очень напоминает «всепьянейшие шутейные соборы» русского царя Петра I. Этот самодержец тоже был садистом, кощунником и палачом Церкви, впридачу еще – сыноубийцей. Однако если греческие историки дали Константину V достойное его прозвание, то в русской истории Петра I упорно называют Великим. Удивительная слепота: не замечать, что задолго до Ленина-Сталина надломил хребет русского народа «великий» Петр.)</w:t>
      </w:r>
    </w:p>
    <w:p>
      <w:pPr>
        <w:pStyle w:val="TextBody"/>
        <w:rPr>
          <w:rFonts w:ascii="Verdana" w:hAnsi="Verdana" w:cs="Verdana"/>
          <w:color w:val="000000"/>
          <w:sz w:val="20"/>
          <w:szCs w:val="20"/>
        </w:rPr>
      </w:pPr>
      <w:r>
        <w:rPr>
          <w:rFonts w:cs="Verdana" w:ascii="Verdana" w:hAnsi="Verdana"/>
          <w:color w:val="000000"/>
          <w:sz w:val="20"/>
          <w:szCs w:val="20"/>
        </w:rPr>
        <w:t>И такой сосуд всяческой мерзости, как Константин Копроним, дерзал умствовать о Пречистом Божестве! Поразительно: Навозник «богословствовал» – написал обширнейший трактат, в котором «доказывал, что иконам поклоняться не следует». Льстецы называли его «тринадцатым апостолом»: и впрямь, Копроним вполне под стать Иуде Искариоту.</w:t>
      </w:r>
    </w:p>
    <w:p>
      <w:pPr>
        <w:pStyle w:val="TextBody"/>
        <w:rPr>
          <w:rFonts w:ascii="Verdana" w:hAnsi="Verdana" w:cs="Verdana"/>
          <w:color w:val="000000"/>
          <w:sz w:val="20"/>
          <w:szCs w:val="20"/>
        </w:rPr>
      </w:pPr>
      <w:r>
        <w:rPr>
          <w:rFonts w:cs="Verdana" w:ascii="Verdana" w:hAnsi="Verdana"/>
          <w:color w:val="000000"/>
          <w:sz w:val="20"/>
          <w:szCs w:val="20"/>
        </w:rPr>
        <w:t>Своим зловонным «богословием» император не ограничился – по его приказу шло массовое истребление православных, в первую очередь – монашества. Все многочисленные святые обители Царьграда были разгромлены, их имущество конфисковано в императорскую казну. Монахов подвергали зверским истязаниям: отрезали им носы и уши, отрубали руки, жгли огнем бороды и лица, тысячи их были ослеплены и сосланы в рудники. Многих закапывали в землю заживо. Знаменитый подвижник, преподобный Стефан Новый, был вытащен из пещеры и побит камнями: для этого освободили от занятий константинопольских школьников и заставили детей принимать участие в убийстве праведника. Подобным же образом расправлялись со священнослужителями и мирянами, уличенными в почитании святых икон. Император принимал личное участие в пытках и казнях.</w:t>
      </w:r>
    </w:p>
    <w:p>
      <w:pPr>
        <w:pStyle w:val="TextBody"/>
        <w:rPr>
          <w:rFonts w:ascii="Verdana" w:hAnsi="Verdana" w:cs="Verdana"/>
          <w:color w:val="000000"/>
          <w:sz w:val="20"/>
          <w:szCs w:val="20"/>
        </w:rPr>
      </w:pPr>
      <w:r>
        <w:rPr>
          <w:rFonts w:cs="Verdana" w:ascii="Verdana" w:hAnsi="Verdana"/>
          <w:color w:val="000000"/>
          <w:sz w:val="20"/>
          <w:szCs w:val="20"/>
        </w:rPr>
        <w:t>По приказу Копронима разрушались мозаики, замазывались фрески, сжигались иконы, созданные поколениями благочестивых мастеров. Ранее в Константинополь, как в сокровищницу Церкви, со всех концов империи переносили нетленные мощи святых Божиих – теперь их уничтожали. По свидетельству очевидца, «исчез и самый слух о мощах святых угодников». В Царьграде царствовало еретическое безумие.</w:t>
      </w:r>
    </w:p>
    <w:p>
      <w:pPr>
        <w:pStyle w:val="TextBody"/>
        <w:rPr>
          <w:rFonts w:ascii="Verdana" w:hAnsi="Verdana" w:cs="Verdana"/>
          <w:color w:val="000000"/>
          <w:sz w:val="20"/>
          <w:szCs w:val="20"/>
        </w:rPr>
      </w:pPr>
      <w:r>
        <w:rPr>
          <w:rFonts w:cs="Verdana" w:ascii="Verdana" w:hAnsi="Verdana"/>
          <w:color w:val="000000"/>
          <w:sz w:val="20"/>
          <w:szCs w:val="20"/>
        </w:rPr>
        <w:t>Своему христоборчеству Копроним хотел придать вид «церковной законности». Для этого был им созван «собор», получивший в истории название «разбойничьего соборища». Проведению этого собрания предшествовала чистка духовенства: расправа со стойкими иконопочитателями. (В такой же атмосфере впоследствии проходило «соборище» и при императоре-иконоборце Льве V Армянине.) Оставались криводушные и малодушные, из угодничества или страха перед императором готовые подписать все, что ему было угодно. Один из покаявшихся участников такого «императорского мероприятия» воскликнул: «Где мечи и палки, какой уж тут собор!» В целях утверждения ереси иконоборцы прибегли к подлогу: демонстрировались таблички с иконоборческими изречениями, якобы принадлежавшими святым отцам Церкви. В то же время еретики заметали следы своей лжи: из книг святых отцов вырывались страницы, призывающие к почитанию священных изображений, а иногда святоотеческие творения просто сжигали. Но, несмотря на все коварство и ярость гонителей, верные продолжали отстаивать святые иконы.</w:t>
      </w:r>
    </w:p>
    <w:p>
      <w:pPr>
        <w:pStyle w:val="TextBody"/>
        <w:rPr>
          <w:rFonts w:ascii="Verdana" w:hAnsi="Verdana" w:cs="Verdana"/>
          <w:color w:val="000000"/>
          <w:sz w:val="20"/>
          <w:szCs w:val="20"/>
        </w:rPr>
      </w:pPr>
      <w:r>
        <w:rPr>
          <w:rFonts w:cs="Verdana" w:ascii="Verdana" w:hAnsi="Verdana"/>
          <w:color w:val="000000"/>
          <w:sz w:val="20"/>
          <w:szCs w:val="20"/>
        </w:rPr>
        <w:t>Преемник Копронима, император Лев IV Хазар, также был еретиком. Однако (к счастью для Церкви) он больше занимался земной политикой, чем вопросами веры, и при нем иконоборческие страсти утихли. А вдова Льва IV святая императрица Ирина сделала все, чтобы вернуть Церкви спокойствие и чистоту истинной веры. Во времена ее регентства был созван VII Вселенский Собор под председательством святого Патриарха Тарасия Константинопольского.</w:t>
      </w:r>
    </w:p>
    <w:p>
      <w:pPr>
        <w:pStyle w:val="TextBody"/>
        <w:rPr>
          <w:rFonts w:ascii="Verdana" w:hAnsi="Verdana" w:cs="Verdana"/>
          <w:color w:val="000000"/>
          <w:sz w:val="20"/>
          <w:szCs w:val="20"/>
        </w:rPr>
      </w:pPr>
      <w:r>
        <w:rPr>
          <w:rFonts w:cs="Verdana" w:ascii="Verdana" w:hAnsi="Verdana"/>
          <w:color w:val="000000"/>
          <w:sz w:val="20"/>
          <w:szCs w:val="20"/>
        </w:rPr>
        <w:t>Отцы Собора без труда разоблачили все злоухищрения еретиков и единодушно постановили:</w:t>
      </w:r>
    </w:p>
    <w:p>
      <w:pPr>
        <w:pStyle w:val="TextBody"/>
        <w:rPr>
          <w:rFonts w:ascii="Verdana" w:hAnsi="Verdana" w:cs="Verdana"/>
          <w:i/>
          <w:i/>
          <w:iCs/>
          <w:color w:val="000000"/>
          <w:sz w:val="20"/>
          <w:szCs w:val="20"/>
        </w:rPr>
      </w:pPr>
      <w:r>
        <w:rPr>
          <w:rFonts w:cs="Verdana" w:ascii="Verdana" w:hAnsi="Verdana"/>
          <w:i/>
          <w:iCs/>
          <w:color w:val="000000"/>
          <w:sz w:val="20"/>
          <w:szCs w:val="20"/>
        </w:rPr>
        <w:t>Мы храним без нововведений все церковные предания, установленные для нас письменно и без писания. Одно из них есть изображение иконной живописью как согласное с рассказом о евангельской проповеди, служащее нам удостоверением подлинного, а не призрачного Воплощения Бога Слова. Ибо вещи, которые указывают взаимно друг на друга, без сомнения, и уясняют друг друга.</w:t>
      </w:r>
    </w:p>
    <w:p>
      <w:pPr>
        <w:pStyle w:val="TextBody"/>
        <w:rPr/>
      </w:pPr>
      <w:r>
        <w:rPr>
          <w:rFonts w:cs="Verdana" w:ascii="Verdana" w:hAnsi="Verdana"/>
          <w:i/>
          <w:iCs/>
          <w:color w:val="000000"/>
          <w:sz w:val="20"/>
          <w:szCs w:val="20"/>
        </w:rPr>
        <w:t>Чем чаще через изображения на иконах бывают видимы лица Господа и Бога и Спаса нашего Иисуса Христа, непорочной Владычицы нашей Пресвятой Богородицы, также и честных ангелов и всех святых и</w:t>
      </w:r>
      <w:r>
        <w:rPr>
          <w:rFonts w:cs="Verdana" w:ascii="Verdana" w:hAnsi="Verdana"/>
          <w:color w:val="000000"/>
          <w:sz w:val="20"/>
          <w:szCs w:val="20"/>
        </w:rPr>
        <w:t xml:space="preserve"> </w:t>
      </w:r>
      <w:r>
        <w:rPr>
          <w:rFonts w:cs="Verdana" w:ascii="Verdana" w:hAnsi="Verdana"/>
          <w:i/>
          <w:iCs/>
          <w:color w:val="000000"/>
          <w:sz w:val="20"/>
          <w:szCs w:val="20"/>
        </w:rPr>
        <w:t>преподобных мужей, – тем более взирающие на них побуждаются к воспоминанию о самих первообразах и любви к ним.</w:t>
      </w:r>
    </w:p>
    <w:p>
      <w:pPr>
        <w:pStyle w:val="TextBody"/>
        <w:rPr/>
      </w:pPr>
      <w:r>
        <w:rPr>
          <w:rFonts w:cs="Verdana" w:ascii="Verdana" w:hAnsi="Verdana"/>
          <w:color w:val="000000"/>
          <w:sz w:val="20"/>
          <w:szCs w:val="20"/>
        </w:rPr>
        <w:t xml:space="preserve">Однако благодатным покоем Православная Церковь наслаждалась меньше тридцати лет. Голос вдохновленных Духом Святым отцов VII Вселенского Собора был заглушен </w:t>
      </w:r>
      <w:r>
        <w:rPr>
          <w:rFonts w:cs="Verdana" w:ascii="Verdana" w:hAnsi="Verdana"/>
          <w:i/>
          <w:iCs/>
          <w:color w:val="000000"/>
          <w:sz w:val="20"/>
          <w:szCs w:val="20"/>
        </w:rPr>
        <w:t>рычанием нового зверя на троне</w:t>
      </w:r>
      <w:r>
        <w:rPr>
          <w:rFonts w:cs="Verdana" w:ascii="Verdana" w:hAnsi="Verdana"/>
          <w:color w:val="000000"/>
          <w:sz w:val="20"/>
          <w:szCs w:val="20"/>
        </w:rPr>
        <w:t xml:space="preserve"> – императора Льва V Армянина.</w:t>
      </w:r>
    </w:p>
    <w:p>
      <w:pPr>
        <w:pStyle w:val="TextBody"/>
        <w:rPr>
          <w:rFonts w:ascii="Verdana" w:hAnsi="Verdana" w:cs="Verdana"/>
          <w:color w:val="000000"/>
          <w:sz w:val="20"/>
          <w:szCs w:val="20"/>
        </w:rPr>
      </w:pPr>
      <w:r>
        <w:rPr>
          <w:rFonts w:cs="Verdana" w:ascii="Verdana" w:hAnsi="Verdana"/>
          <w:color w:val="000000"/>
          <w:sz w:val="20"/>
          <w:szCs w:val="20"/>
        </w:rPr>
        <w:t>Лев Армянин сделал иконоборчество методичным, создал в империи атмосферу тотального сыска и доносительства. Хранение святых икон стало считаться государственным преступлением. Повсюду рыскали императорские шпионы, и неотвязный страх перед гонителями заставлял многих малодушествовать, отрекаться от своих святынь.</w:t>
      </w:r>
    </w:p>
    <w:p>
      <w:pPr>
        <w:pStyle w:val="TextBody"/>
        <w:rPr>
          <w:rFonts w:ascii="Verdana" w:hAnsi="Verdana" w:cs="Verdana"/>
          <w:color w:val="000000"/>
          <w:sz w:val="20"/>
          <w:szCs w:val="20"/>
        </w:rPr>
      </w:pPr>
      <w:r>
        <w:rPr>
          <w:rFonts w:cs="Verdana" w:ascii="Verdana" w:hAnsi="Verdana"/>
          <w:color w:val="000000"/>
          <w:sz w:val="20"/>
          <w:szCs w:val="20"/>
        </w:rPr>
        <w:t>В это тяжкое время словно бы сам святой Иоанн Предтеча воздвиг сильного духом воина Христова на борьбу с ересью. Еще в V веке благочестивый проконсул Студий воздвиг в Царьграде великолепный храм в честь Крестителя Господня, а при нем основал монастырь, названный Студийским. Бесноватый Копроним разгромил эту обитель наряду с другими монастырями Царьграда. Когда в Церкви наступило затишье, Студийский Предтеченский монастырь был восстановлен великим подвижником –  преподобным Феодором. Он составил прекрасные песнопения в честь святого Иоанна Крестителя. Преподобный игумен монастыря Предтечи Господня Феодор Студит пламенным словом противостал злочестию Льва Армянина.</w:t>
      </w:r>
    </w:p>
    <w:p>
      <w:pPr>
        <w:pStyle w:val="TextBody"/>
        <w:rPr>
          <w:rFonts w:ascii="Verdana" w:hAnsi="Verdana" w:cs="Verdana"/>
          <w:color w:val="000000"/>
          <w:sz w:val="20"/>
          <w:szCs w:val="20"/>
        </w:rPr>
      </w:pPr>
      <w:r>
        <w:rPr>
          <w:rFonts w:cs="Verdana" w:ascii="Verdana" w:hAnsi="Verdana"/>
          <w:color w:val="000000"/>
          <w:sz w:val="20"/>
          <w:szCs w:val="20"/>
        </w:rPr>
        <w:t>Преподобного Феодора бросили в темницу, пытали голодом и жаждой, подвергали пыткам и всяческим надругательствам. Но и из заточения святой исповедник не уставал призывать верных на защиту иконопочитания, ободрял малодушных, вдохновлял людей на подвиг во имя Христа Спасителя. Голос преподобного Феодора Студита был слышен во всем христианском мире.</w:t>
      </w:r>
    </w:p>
    <w:p>
      <w:pPr>
        <w:pStyle w:val="TextBody"/>
        <w:rPr/>
      </w:pPr>
      <w:r>
        <w:rPr>
          <w:rFonts w:cs="Verdana" w:ascii="Verdana" w:hAnsi="Verdana"/>
          <w:color w:val="000000"/>
          <w:sz w:val="20"/>
          <w:szCs w:val="20"/>
        </w:rPr>
        <w:t xml:space="preserve">Злой еретик погиб злой смертью. Лев Армянин был убит в результате дворцового заговора. Его умертвили в храме, в самом алтаре, куда он забежал, пытаясь скрыться от преследователей. Император схватил с престола крест и им стал отмахиваться от убийц; но ему отсекли руку с крестом, а потом и голову. Увидев в этом праведную кару Божию, преподобный Феодор Студит сказал: </w:t>
      </w:r>
      <w:r>
        <w:rPr>
          <w:rFonts w:cs="Verdana" w:ascii="Verdana" w:hAnsi="Verdana"/>
          <w:i/>
          <w:iCs/>
          <w:color w:val="000000"/>
          <w:sz w:val="20"/>
          <w:szCs w:val="20"/>
        </w:rPr>
        <w:t>Обнажавшему Божественные храмы и надлежало в храме Господнем увидеть обнаженные мечи. Разрушителю Божественного жертвенника и</w:t>
      </w:r>
      <w:r>
        <w:rPr>
          <w:rFonts w:cs="Verdana" w:ascii="Verdana" w:hAnsi="Verdana"/>
          <w:color w:val="000000"/>
          <w:sz w:val="20"/>
          <w:szCs w:val="20"/>
        </w:rPr>
        <w:t xml:space="preserve"> </w:t>
      </w:r>
      <w:r>
        <w:rPr>
          <w:rFonts w:cs="Verdana" w:ascii="Verdana" w:hAnsi="Verdana"/>
          <w:i/>
          <w:iCs/>
          <w:color w:val="000000"/>
          <w:sz w:val="20"/>
          <w:szCs w:val="20"/>
        </w:rPr>
        <w:t>надлежало не получить пощады у жертвенника.</w:t>
      </w:r>
    </w:p>
    <w:p>
      <w:pPr>
        <w:pStyle w:val="TextBody"/>
        <w:rPr>
          <w:rFonts w:ascii="Verdana" w:hAnsi="Verdana" w:cs="Verdana"/>
          <w:color w:val="000000"/>
          <w:sz w:val="20"/>
          <w:szCs w:val="20"/>
        </w:rPr>
      </w:pPr>
      <w:r>
        <w:rPr>
          <w:rFonts w:cs="Verdana" w:ascii="Verdana" w:hAnsi="Verdana"/>
          <w:color w:val="000000"/>
          <w:sz w:val="20"/>
          <w:szCs w:val="20"/>
        </w:rPr>
        <w:t>Страшная смерть Льва V не означала прекращения гонений, которые приобрели особую свирепость при императоре Феофиле. Еретики занялись истреблением мастеров, создававших иконы. Изограф мог сохранить свою жизнь только если соглашался оплевать иконы и попрать их ногами. Не шедших на кощунство казнили после жестоких пыток.</w:t>
      </w:r>
    </w:p>
    <w:p>
      <w:pPr>
        <w:pStyle w:val="TextBody"/>
        <w:rPr>
          <w:rFonts w:ascii="Verdana" w:hAnsi="Verdana" w:cs="Verdana"/>
          <w:color w:val="000000"/>
          <w:sz w:val="20"/>
          <w:szCs w:val="20"/>
        </w:rPr>
      </w:pPr>
      <w:r>
        <w:rPr>
          <w:rFonts w:cs="Verdana" w:ascii="Verdana" w:hAnsi="Verdana"/>
          <w:color w:val="000000"/>
          <w:sz w:val="20"/>
          <w:szCs w:val="20"/>
        </w:rPr>
        <w:t>Среди других был схвачен гонителями знаменитый изограф –  преподобный Лазарь Писец. За отказ попрать святыни его избили воловьими жилами, а затем придавили ему руки раскаленными железными плитами, чтобы он уже никогда не смог писать иконы. Боль была так сильна, что исповедник потерял сознание и чуть не умер.</w:t>
      </w:r>
    </w:p>
    <w:p>
      <w:pPr>
        <w:pStyle w:val="TextBody"/>
        <w:rPr>
          <w:rFonts w:ascii="Verdana" w:hAnsi="Verdana" w:cs="Verdana"/>
          <w:color w:val="000000"/>
          <w:sz w:val="20"/>
          <w:szCs w:val="20"/>
        </w:rPr>
      </w:pPr>
      <w:r>
        <w:rPr>
          <w:rFonts w:cs="Verdana" w:ascii="Verdana" w:hAnsi="Verdana"/>
          <w:color w:val="000000"/>
          <w:sz w:val="20"/>
          <w:szCs w:val="20"/>
        </w:rPr>
        <w:t>Преподобного Лазаря выпустили из тюрьмы по слезной просьбе жены императора, благочестивой Феодоры. Первое, что сделал святой иконописец, оказавшись на свободе, – сожжеными руками написал образ Предтечи и Крестителя Господня Иоанна. Эта икона сразу явила благодатную целительную силу и прославилась как чудотворная. Так Предтеча Христов через свой образ укреплял христиан на отстаивание святых икон.</w:t>
      </w:r>
    </w:p>
    <w:p>
      <w:pPr>
        <w:pStyle w:val="TextBody"/>
        <w:rPr>
          <w:rFonts w:ascii="Verdana" w:hAnsi="Verdana" w:cs="Verdana"/>
          <w:color w:val="000000"/>
          <w:sz w:val="20"/>
          <w:szCs w:val="20"/>
        </w:rPr>
      </w:pPr>
      <w:r>
        <w:rPr>
          <w:rFonts w:cs="Verdana" w:ascii="Verdana" w:hAnsi="Verdana"/>
          <w:color w:val="000000"/>
          <w:sz w:val="20"/>
          <w:szCs w:val="20"/>
        </w:rPr>
        <w:t>Когда истина иконопочитания восторжествовала окончательно, преподобному Лазарю Писцу выпала честь утвердить образ Христов там, где некогда началась безумная ересь. Святой Лазарь написал икону Спасителя на Халкопратии – воротах дворцовой площади, с которых свергли святыню первые иконоборцы.</w:t>
      </w:r>
    </w:p>
    <w:p>
      <w:pPr>
        <w:pStyle w:val="TextBody"/>
        <w:rPr>
          <w:rFonts w:ascii="Verdana" w:hAnsi="Verdana" w:cs="Verdana"/>
          <w:color w:val="000000"/>
          <w:sz w:val="20"/>
          <w:szCs w:val="20"/>
        </w:rPr>
      </w:pPr>
      <w:r>
        <w:rPr>
          <w:rFonts w:cs="Verdana" w:ascii="Verdana" w:hAnsi="Verdana"/>
          <w:color w:val="000000"/>
          <w:sz w:val="20"/>
          <w:szCs w:val="20"/>
        </w:rPr>
        <w:t>Незлобивый преподобный Лазарь всю жизнь молился за своих мучителей, и его молитва была услышана Господом. Палач святого изографа император Феофил покаялся перед кончиной, и отцы Константинопольского Собора 843 года даровали ему прощение.</w:t>
      </w:r>
    </w:p>
    <w:p>
      <w:pPr>
        <w:pStyle w:val="TextBody"/>
        <w:rPr>
          <w:rFonts w:ascii="Verdana" w:hAnsi="Verdana" w:cs="Verdana"/>
          <w:color w:val="000000"/>
          <w:sz w:val="20"/>
          <w:szCs w:val="20"/>
        </w:rPr>
      </w:pPr>
      <w:r>
        <w:rPr>
          <w:rFonts w:cs="Verdana" w:ascii="Verdana" w:hAnsi="Verdana"/>
          <w:color w:val="000000"/>
          <w:sz w:val="20"/>
          <w:szCs w:val="20"/>
        </w:rPr>
        <w:t>Константинопольский Собор вновь – и окончательно – утвердил право верных поклоняться святым иконам. Тогда же был установлен светлый праздник Торжества Православия. Святой Патриарх Мефодий, множество духовенства, царица Феодора с малолетним сыном-императором, ликующие толпы народа прошли по Царьграду со святыми иконами и поставили их во всех храмах города.</w:t>
      </w:r>
    </w:p>
    <w:p>
      <w:pPr>
        <w:pStyle w:val="TextBody"/>
        <w:rPr>
          <w:rFonts w:ascii="Verdana" w:hAnsi="Verdana" w:cs="Verdana"/>
          <w:color w:val="000000"/>
          <w:sz w:val="20"/>
          <w:szCs w:val="20"/>
        </w:rPr>
      </w:pPr>
      <w:r>
        <w:rPr>
          <w:rFonts w:cs="Verdana" w:ascii="Verdana" w:hAnsi="Verdana"/>
          <w:color w:val="000000"/>
          <w:sz w:val="20"/>
          <w:szCs w:val="20"/>
        </w:rPr>
        <w:t>Вернувшись к истинной вере, столица империи начала вновь украшаться святынями. В Константинополь были перенесены нетленные мощи святого Патриарха Германа и преподобного Феодора Студита – первыми явились здесь честные тела страстотерпцев, пострадавших от иконоборческой ереси. Затем в Царьград вернулась и величайшая святыня – глава Предтечи Господня.</w:t>
      </w:r>
    </w:p>
    <w:p>
      <w:pPr>
        <w:pStyle w:val="TextBody"/>
        <w:rPr>
          <w:rFonts w:ascii="Verdana" w:hAnsi="Verdana" w:cs="Verdana"/>
          <w:color w:val="000000"/>
          <w:sz w:val="20"/>
          <w:szCs w:val="20"/>
        </w:rPr>
      </w:pPr>
      <w:r>
        <w:rPr>
          <w:rFonts w:cs="Verdana" w:ascii="Verdana" w:hAnsi="Verdana"/>
          <w:color w:val="000000"/>
          <w:sz w:val="20"/>
          <w:szCs w:val="20"/>
        </w:rPr>
        <w:t>Святой Иоанн Креститель явился в видении Патриарху Игнатию Константинопольскому и указал, где сокрыта его честная глава. Святыня была обретена в Команах и, к великой радости православных, вновь принесена в царствующий град – и стала доступна поклонению. Снова на верных излился поток чудес от богомудрой главы Крестителя.</w:t>
      </w:r>
    </w:p>
    <w:p>
      <w:pPr>
        <w:pStyle w:val="TextBody"/>
        <w:rPr>
          <w:rFonts w:ascii="Verdana" w:hAnsi="Verdana" w:cs="Verdana"/>
          <w:color w:val="000000"/>
          <w:sz w:val="20"/>
          <w:szCs w:val="20"/>
        </w:rPr>
      </w:pPr>
      <w:r>
        <w:rPr>
          <w:rFonts w:cs="Verdana" w:ascii="Verdana" w:hAnsi="Verdana"/>
          <w:color w:val="000000"/>
          <w:sz w:val="20"/>
          <w:szCs w:val="20"/>
        </w:rPr>
        <w:t>Победа над иконоборческой ересью положила начало всемирному празднику Торжества Православия, с той поры и поныне празднуемому всеми Поместными Церквами. Это торжество как бы поставило точку в многовековой борьбе Православия с искажениями святой веры, которые диавол внушал тщеславным еретикам.</w:t>
      </w:r>
    </w:p>
    <w:p>
      <w:pPr>
        <w:pStyle w:val="TextBody"/>
        <w:rPr>
          <w:rFonts w:ascii="Verdana" w:hAnsi="Verdana" w:cs="Verdana"/>
          <w:color w:val="000000"/>
          <w:sz w:val="20"/>
          <w:szCs w:val="20"/>
        </w:rPr>
      </w:pPr>
      <w:r>
        <w:rPr>
          <w:rFonts w:cs="Verdana" w:ascii="Verdana" w:hAnsi="Verdana"/>
          <w:color w:val="000000"/>
          <w:sz w:val="20"/>
          <w:szCs w:val="20"/>
        </w:rPr>
        <w:t>Со времен семи Вселенских Соборов, разоблачавших разные виды сатанинской лжи, еретики не придумали, в сущности, ничего нового. Многие нынешние «теологи», как древние ариане, силятся принизить Божественность Христа Спасителя. Подобно древним несторианам, современные протестанты отказывают в почитании Матери Божией. Сегодняшние оккультисты, как давным-давно анафематствованные Церковью оригенисты, умствуют о переселении душ. И в том скоплении разношерстных ересей, которым является протестантизм, основой видится иконоборчество.</w:t>
      </w:r>
    </w:p>
    <w:p>
      <w:pPr>
        <w:pStyle w:val="TextBody"/>
        <w:rPr>
          <w:rFonts w:ascii="Verdana" w:hAnsi="Verdana" w:cs="Verdana"/>
          <w:color w:val="000000"/>
          <w:sz w:val="20"/>
          <w:szCs w:val="20"/>
        </w:rPr>
      </w:pPr>
      <w:r>
        <w:rPr>
          <w:rFonts w:cs="Verdana" w:ascii="Verdana" w:hAnsi="Verdana"/>
          <w:color w:val="000000"/>
          <w:sz w:val="20"/>
          <w:szCs w:val="20"/>
        </w:rPr>
        <w:t>Взрывом иконоборческих страстей было ознаменовано само появление протестантизма в XVI веке. Тогда бесноватый Фарель с ордой фанатиков носился по Швейцарии, вламываясь в храмы и уничтожая иконы. Впоследствии такой же иконоборческой свирепостью отличались многие протестантские секты. Уже в нынешнем столетии сектанты так же громили иконы в Мексике. Эти новейшие «ревнители» довели древнюю ересь до крайних пределов: византийские иконоборцы, в отличие от них, не отказывались почитать Крест Христов, что прямо предписано в Священном Писании. А новые иконоборцы стали еще и крестоборцами.</w:t>
      </w:r>
    </w:p>
    <w:p>
      <w:pPr>
        <w:pStyle w:val="TextBody"/>
        <w:rPr>
          <w:rFonts w:ascii="Verdana" w:hAnsi="Verdana" w:cs="Verdana"/>
          <w:color w:val="000000"/>
          <w:sz w:val="20"/>
          <w:szCs w:val="20"/>
        </w:rPr>
      </w:pPr>
      <w:r>
        <w:rPr>
          <w:rFonts w:cs="Verdana" w:ascii="Verdana" w:hAnsi="Verdana"/>
          <w:color w:val="000000"/>
          <w:sz w:val="20"/>
          <w:szCs w:val="20"/>
        </w:rPr>
        <w:t>Значительная доля вины в возникновении протестантского иконоборчества лежит на папском Риме. Римское отступничество привело к искажению самой сущности иконописи. Православный Восток был сотрясаем претензиями императоров на церковную власть – цезаропапизмом. На Западе епископы Римские пытались присвоить себе полноту светской власти и одновременно единолично властвовать надо всей Церковью Христовой. Против цезаропапизма у Православия оставалось противоядие: соборный разум Церкви как Тела Христова. Но на Западе не было противоядия от папоцезаризма, поскольку римские Первосвященники дерзнули подменить собою Единого Главу Церкви – Самого Христа. И совращенный в папизм Запад оказывался беззащитным перед духовным произволом Пап, среди которых попадались люди, по развращенности немногим уступавшие императору Копрониму. Разнузданность папской курии передавалась в массы верующих. Эта язва поразила и художников, пишущих иконы, – они утратили благоговейность и начали относиться к священному делу, как к будничному ремеслу. Иконы на Западе вырождались в картины на религиозную тему, порой  даже и соблазнительные. Часто доходило до кощунства: за изображение «мадонн» живописцы выдавали портреты своих подружек. В преданиях Древней Церкви описаны случаи, когда у творивших нечто подобное изографов просто отсыхали руки. В новое время Господь послал на гордый Рим чуму протестантизма.</w:t>
      </w:r>
    </w:p>
    <w:p>
      <w:pPr>
        <w:pStyle w:val="TextBody"/>
        <w:rPr>
          <w:rFonts w:ascii="Verdana" w:hAnsi="Verdana" w:cs="Verdana"/>
          <w:color w:val="000000"/>
          <w:sz w:val="20"/>
          <w:szCs w:val="20"/>
        </w:rPr>
      </w:pPr>
      <w:r>
        <w:rPr>
          <w:rFonts w:cs="Verdana" w:ascii="Verdana" w:hAnsi="Verdana"/>
          <w:color w:val="000000"/>
          <w:sz w:val="20"/>
          <w:szCs w:val="20"/>
        </w:rPr>
        <w:t>Однако в пылу справедливого негодования против папских злоупотреблений протестанты не заметили, что сами еще дальше, чем латиняне, уходят от Божественной Истины. Они «выплеснули вместе с водой ребенка» – в воинственном задоре отвергли Таинства и Предания Апостольской Церкви, оттолкнули спасительную руку Православных Патриархов. Протестантизм остался в гибельной безблагодатной пустоте, распался на множество сект: всяческих «бестолковых толков» и «несогласных согласий».</w:t>
      </w:r>
    </w:p>
    <w:p>
      <w:pPr>
        <w:pStyle w:val="TextBody"/>
        <w:rPr>
          <w:rFonts w:ascii="Verdana" w:hAnsi="Verdana" w:cs="Verdana"/>
          <w:color w:val="000000"/>
          <w:sz w:val="20"/>
          <w:szCs w:val="20"/>
        </w:rPr>
      </w:pPr>
      <w:r>
        <w:rPr>
          <w:rFonts w:cs="Verdana" w:ascii="Verdana" w:hAnsi="Verdana"/>
          <w:color w:val="000000"/>
          <w:sz w:val="20"/>
          <w:szCs w:val="20"/>
        </w:rPr>
        <w:t>В Древней Церкви иконопись являлась священным делом, которым занимались благочестивые люди, по большей части  монахи. Замысел иконных изображений принадлежал священнослужителям, изографы были только исполнителями. Древнее благочестие выработало каноны святых икон – образцы, созерцание которых способно возвышать человеческую душу и устремлять мысли молящегося к Небу. И в наши дни, несмотря на упадок иконописного мастерства, Православная Церковь хранит эти каноны и зорко следит за духовностью священных изображений.</w:t>
      </w:r>
    </w:p>
    <w:p>
      <w:pPr>
        <w:pStyle w:val="TextBody"/>
        <w:rPr/>
      </w:pPr>
      <w:r>
        <w:rPr>
          <w:rFonts w:cs="Verdana" w:ascii="Verdana" w:hAnsi="Verdana"/>
          <w:color w:val="000000"/>
          <w:sz w:val="20"/>
          <w:szCs w:val="20"/>
        </w:rPr>
        <w:t xml:space="preserve">Протестанты и сейчас, подобно древним иконоборцам, продолжают кричать: «Не сотвори себе кумира» – по поводу святых икон. Эти духовные слепцы не желают видеть, что православные христиане поклоняются не </w:t>
      </w:r>
      <w:r>
        <w:rPr>
          <w:rFonts w:cs="Verdana" w:ascii="Verdana" w:hAnsi="Verdana"/>
          <w:i/>
          <w:iCs/>
          <w:color w:val="000000"/>
          <w:sz w:val="20"/>
          <w:szCs w:val="20"/>
        </w:rPr>
        <w:t>дереву и краскам</w:t>
      </w:r>
      <w:r>
        <w:rPr>
          <w:rFonts w:cs="Verdana" w:ascii="Verdana" w:hAnsi="Verdana"/>
          <w:color w:val="000000"/>
          <w:sz w:val="20"/>
          <w:szCs w:val="20"/>
        </w:rPr>
        <w:t xml:space="preserve"> (как почитают в Библии отнюдь не бумагу и краску типографскую). Зрение, как и все другие чувства, Господь даровал человеку не для бессмысленного или дурного употребления, а для просвещения Божественным Светом. </w:t>
      </w:r>
      <w:r>
        <w:rPr>
          <w:rFonts w:cs="Verdana" w:ascii="Verdana" w:hAnsi="Verdana"/>
          <w:i/>
          <w:iCs/>
          <w:color w:val="000000"/>
          <w:sz w:val="20"/>
          <w:szCs w:val="20"/>
        </w:rPr>
        <w:t>Чистым оком</w:t>
      </w:r>
      <w:r>
        <w:rPr>
          <w:rFonts w:cs="Verdana" w:ascii="Verdana" w:hAnsi="Verdana"/>
          <w:color w:val="000000"/>
          <w:sz w:val="20"/>
          <w:szCs w:val="20"/>
        </w:rPr>
        <w:t xml:space="preserve"> созерцая святые иконы, христианин умом и сердцем возносится в Небесное Царствие и так поклоняется Спасителю – Богочеловеку Христу, Пречистой Его Матери и всем святым людям, друзьям Божиим. Вочеловечившийся Господь и праведные угодники Его ступали по этой земле, память о их образах священна для нас, помогает и нам, грешным, идти по пути спасения.</w:t>
      </w:r>
    </w:p>
    <w:p>
      <w:pPr>
        <w:pStyle w:val="TextBody"/>
        <w:rPr>
          <w:rFonts w:ascii="Verdana" w:hAnsi="Verdana" w:cs="Verdana"/>
          <w:color w:val="000000"/>
          <w:sz w:val="20"/>
          <w:szCs w:val="20"/>
        </w:rPr>
      </w:pPr>
      <w:r>
        <w:rPr>
          <w:rFonts w:cs="Verdana" w:ascii="Verdana" w:hAnsi="Verdana"/>
          <w:color w:val="000000"/>
          <w:sz w:val="20"/>
          <w:szCs w:val="20"/>
        </w:rPr>
        <w:t>Как древние еретики, протестанты отвергают почитание святых мощей. Для нас же, православных, нетление тел святых подвижников, исходящие от них чудеса есть зримое свидетельство воскресения верных во славе в вечном Царстве Отца Небесного. Святые Божии живы, они с нами и помогают нам, – залог тому их честные мощи, которым мы поклоняемся. И среди них – могучий помощник наш Предтеча и Креститель Господень Иоанн, часть главы которого ныне хранится в сердце православного благочестия, на Святой Горе Афон.</w:t>
      </w:r>
    </w:p>
    <w:p>
      <w:pPr>
        <w:pStyle w:val="TextBody"/>
        <w:rPr>
          <w:rFonts w:ascii="Verdana" w:hAnsi="Verdana" w:cs="Verdana"/>
          <w:color w:val="000000"/>
          <w:sz w:val="20"/>
          <w:szCs w:val="20"/>
        </w:rPr>
      </w:pPr>
      <w:r>
        <w:rPr>
          <w:rFonts w:cs="Verdana" w:ascii="Verdana" w:hAnsi="Verdana"/>
          <w:color w:val="000000"/>
          <w:sz w:val="20"/>
          <w:szCs w:val="20"/>
        </w:rPr>
        <w:t>Возлюбленные о Господе братья и сестры!</w:t>
      </w:r>
    </w:p>
    <w:p>
      <w:pPr>
        <w:pStyle w:val="TextBody"/>
        <w:rPr>
          <w:rFonts w:ascii="Verdana" w:hAnsi="Verdana" w:cs="Verdana"/>
          <w:color w:val="000000"/>
          <w:sz w:val="20"/>
          <w:szCs w:val="20"/>
        </w:rPr>
      </w:pPr>
      <w:r>
        <w:rPr>
          <w:rFonts w:cs="Verdana" w:ascii="Verdana" w:hAnsi="Verdana"/>
          <w:color w:val="000000"/>
          <w:sz w:val="20"/>
          <w:szCs w:val="20"/>
        </w:rPr>
        <w:t>На некоторых иконах святого Иоанна Предтечи мы видим его образ, который может показаться странным. Глава Крестителя у него на плечах – а другую свою главу, отсеченную, он держит в руке. И в таком непонятном земному взгляду изображении является высокий духовный смысл. Предтеча Христов, обезглавленный нечестивцами, – в целости, силе и славе восстал в Царстве Небесном. А земную свою главу, сияющую богопросвещенным разумом, он дарует живущим на земле верным, вдохновляя их на дела и подвиги, ведущие к Вечной жизни и прославлению.</w:t>
      </w:r>
    </w:p>
    <w:p>
      <w:pPr>
        <w:pStyle w:val="TextBody"/>
        <w:rPr>
          <w:rFonts w:ascii="Verdana" w:hAnsi="Verdana" w:cs="Verdana"/>
          <w:color w:val="000000"/>
          <w:sz w:val="20"/>
          <w:szCs w:val="20"/>
        </w:rPr>
      </w:pPr>
      <w:r>
        <w:rPr>
          <w:rFonts w:cs="Verdana" w:ascii="Verdana" w:hAnsi="Verdana"/>
          <w:color w:val="000000"/>
          <w:sz w:val="20"/>
          <w:szCs w:val="20"/>
        </w:rPr>
        <w:t>В сердце и уме хранил Предтеча Господень образ Спасителя, устами проповедовал он явление Христово. То было единство всех качеств, всего существа святого Иоанна – в пламенной любви к Всевышнему, как и святые отцы заповедуют нам в молитве соединять ум и сердце, в единстве мысли и чувства всецело устремляться в Небеса.</w:t>
      </w:r>
    </w:p>
    <w:p>
      <w:pPr>
        <w:pStyle w:val="TextBody"/>
        <w:rPr>
          <w:rFonts w:ascii="Verdana" w:hAnsi="Verdana" w:cs="Verdana"/>
          <w:color w:val="000000"/>
          <w:sz w:val="20"/>
          <w:szCs w:val="20"/>
        </w:rPr>
      </w:pPr>
      <w:r>
        <w:rPr>
          <w:rFonts w:cs="Verdana" w:ascii="Verdana" w:hAnsi="Verdana"/>
          <w:color w:val="000000"/>
          <w:sz w:val="20"/>
          <w:szCs w:val="20"/>
        </w:rPr>
        <w:t>Первое и второе обретение честной главы Предтечи Божия мы празднуем обычно в канун или во дни Великого поста, третье обретение – уже после Пасхи Христовой. Так и во дни воздержания, и во дни духовного ликования нужно нам прикосновение к высокому разуму Крестителя, согретому любовью ко Христу, – чтобы всегда хранить свой ум в бодрости, трезвении, светлом и радостном боголюбии.</w:t>
      </w:r>
    </w:p>
    <w:p>
      <w:pPr>
        <w:pStyle w:val="TextBody"/>
        <w:ind w:hanging="0"/>
        <w:rPr>
          <w:rFonts w:ascii="Verdana" w:hAnsi="Verdana" w:cs="Verdana"/>
          <w:color w:val="000000"/>
          <w:sz w:val="20"/>
          <w:szCs w:val="20"/>
        </w:rPr>
      </w:pPr>
      <w:r>
        <w:rPr>
          <w:rFonts w:cs="Verdana" w:ascii="Verdana" w:hAnsi="Verdana"/>
          <w:color w:val="000000"/>
          <w:sz w:val="20"/>
          <w:szCs w:val="20"/>
        </w:rPr>
        <w:t xml:space="preserve">Так да воцарится и в нашем разуме, и в душах наших Сладчайший Христос Господь, по молитвам Предтечи Своего, которому воспеваем: </w:t>
      </w:r>
      <w:r>
        <w:rPr>
          <w:rFonts w:cs="Verdana" w:ascii="Verdana" w:hAnsi="Verdana"/>
          <w:i/>
          <w:iCs/>
          <w:color w:val="000000"/>
          <w:sz w:val="20"/>
          <w:szCs w:val="20"/>
        </w:rPr>
        <w:t>Радуйся, яко Божиим смотрением глава твоя нетленна соблюдеся; радуйся, яко та на утешение, освящение и цельбы христианом дадеся. Радуйся, великий Иоанне, пророче, Предтече и Крестителю Господень. Аминь</w:t>
      </w:r>
      <w:r>
        <w:rPr>
          <w:rFonts w:cs="Verdana" w:ascii="Verdana" w:hAnsi="Verdana"/>
          <w:color w:val="000000"/>
          <w:sz w:val="20"/>
          <w:szCs w:val="20"/>
        </w:rPr>
        <w:t>.</w:t>
      </w:r>
    </w:p>
    <w:p>
      <w:pPr>
        <w:pStyle w:val="TextBody"/>
        <w:ind w:hanging="0"/>
        <w:rPr>
          <w:rFonts w:ascii="Verdana" w:hAnsi="Verdana" w:cs="Verdana"/>
          <w:color w:val="000000"/>
          <w:sz w:val="20"/>
          <w:szCs w:val="20"/>
        </w:rPr>
      </w:pPr>
      <w:r>
        <w:rPr>
          <w:rFonts w:cs="Verdana" w:ascii="Verdana" w:hAnsi="Verdana"/>
          <w:color w:val="000000"/>
          <w:sz w:val="20"/>
          <w:szCs w:val="20"/>
        </w:rPr>
      </w:r>
    </w:p>
    <w:p>
      <w:pPr>
        <w:pStyle w:val="TextBody"/>
        <w:ind w:hanging="0"/>
        <w:rPr>
          <w:rFonts w:ascii="Verdana" w:hAnsi="Verdana" w:cs="Verdana"/>
          <w:color w:val="000000"/>
          <w:sz w:val="20"/>
          <w:szCs w:val="20"/>
        </w:rPr>
      </w:pPr>
      <w:r>
        <w:rPr>
          <w:rFonts w:cs="Verdana" w:ascii="Verdana" w:hAnsi="Verdana"/>
          <w:color w:val="000000"/>
          <w:sz w:val="20"/>
          <w:szCs w:val="20"/>
        </w:rPr>
      </w:r>
    </w:p>
    <w:p>
      <w:pPr>
        <w:pStyle w:val="TextBody"/>
        <w:ind w:hanging="0"/>
        <w:rPr>
          <w:rFonts w:ascii="Verdana" w:hAnsi="Verdana" w:cs="Verdana"/>
          <w:color w:val="000000"/>
          <w:sz w:val="20"/>
          <w:szCs w:val="20"/>
        </w:rPr>
      </w:pPr>
      <w:r>
        <w:rPr>
          <w:rFonts w:cs="Verdana" w:ascii="Verdana" w:hAnsi="Verdana"/>
          <w:color w:val="000000"/>
          <w:sz w:val="20"/>
          <w:szCs w:val="20"/>
        </w:rPr>
      </w:r>
    </w:p>
    <w:p>
      <w:pPr>
        <w:pStyle w:val="TextBody"/>
        <w:ind w:hanging="0"/>
        <w:rPr>
          <w:rFonts w:ascii="Verdana" w:hAnsi="Verdana" w:cs="Verdana"/>
          <w:color w:val="000000"/>
          <w:sz w:val="20"/>
          <w:szCs w:val="20"/>
        </w:rPr>
      </w:pPr>
      <w:r>
        <w:rPr>
          <w:rFonts w:cs="Verdana" w:ascii="Verdana" w:hAnsi="Verdana"/>
          <w:color w:val="000000"/>
          <w:sz w:val="20"/>
          <w:szCs w:val="20"/>
        </w:rPr>
      </w:r>
    </w:p>
    <w:p>
      <w:pPr>
        <w:pStyle w:val="A0"/>
        <w:ind w:left="900" w:hanging="0"/>
        <w:jc w:val="center"/>
        <w:rPr>
          <w:b/>
          <w:b/>
          <w:i w:val="false"/>
          <w:i w:val="false"/>
          <w:sz w:val="24"/>
          <w:szCs w:val="24"/>
        </w:rPr>
      </w:pPr>
      <w:r>
        <w:rPr>
          <w:rFonts w:cs="Verdana" w:ascii="Verdana" w:hAnsi="Verdana"/>
          <w:b/>
          <w:i w:val="false"/>
          <w:sz w:val="24"/>
          <w:szCs w:val="24"/>
        </w:rPr>
        <w:t>Слово</w:t>
      </w:r>
    </w:p>
    <w:p>
      <w:pPr>
        <w:pStyle w:val="A0"/>
        <w:ind w:left="900" w:hanging="0"/>
        <w:jc w:val="center"/>
        <w:rPr>
          <w:b/>
          <w:b/>
          <w:i w:val="false"/>
          <w:i w:val="false"/>
          <w:sz w:val="24"/>
          <w:szCs w:val="24"/>
        </w:rPr>
      </w:pPr>
      <w:r>
        <w:rPr>
          <w:rFonts w:cs="Verdana" w:ascii="Verdana" w:hAnsi="Verdana"/>
          <w:b/>
          <w:i w:val="false"/>
          <w:sz w:val="24"/>
          <w:szCs w:val="24"/>
        </w:rPr>
        <w:t>в день памяти</w:t>
      </w:r>
    </w:p>
    <w:p>
      <w:pPr>
        <w:pStyle w:val="A0"/>
        <w:ind w:left="900" w:hanging="0"/>
        <w:jc w:val="center"/>
        <w:rPr>
          <w:b/>
          <w:b/>
          <w:i w:val="false"/>
          <w:i w:val="false"/>
          <w:sz w:val="24"/>
          <w:szCs w:val="24"/>
        </w:rPr>
      </w:pPr>
      <w:r>
        <w:rPr>
          <w:rFonts w:cs="Verdana" w:ascii="Verdana" w:hAnsi="Verdana"/>
          <w:b/>
          <w:i w:val="false"/>
          <w:sz w:val="24"/>
          <w:szCs w:val="24"/>
        </w:rPr>
        <w:t>святого праведного Иоанна Русского.</w:t>
      </w:r>
    </w:p>
    <w:p>
      <w:pPr>
        <w:pStyle w:val="A0"/>
        <w:ind w:left="900" w:hanging="0"/>
        <w:jc w:val="center"/>
        <w:rPr>
          <w:rFonts w:ascii="Verdana" w:hAnsi="Verdana" w:cs="Verdana"/>
          <w:sz w:val="20"/>
          <w:szCs w:val="20"/>
        </w:rPr>
      </w:pPr>
      <w:r>
        <w:rPr>
          <w:rFonts w:cs="Verdana" w:ascii="Verdana" w:hAnsi="Verdana"/>
          <w:sz w:val="20"/>
          <w:szCs w:val="20"/>
        </w:rPr>
        <w:t>(27 мая/9 июня)</w:t>
      </w:r>
    </w:p>
    <w:p>
      <w:pPr>
        <w:pStyle w:val="TextBody"/>
        <w:rPr>
          <w:rFonts w:ascii="Verdana" w:hAnsi="Verdana" w:cs="Verdana"/>
          <w:color w:val="000000"/>
          <w:sz w:val="20"/>
          <w:szCs w:val="20"/>
        </w:rPr>
      </w:pPr>
      <w:r>
        <w:rPr>
          <w:rFonts w:cs="Verdana" w:ascii="Verdana" w:hAnsi="Verdana"/>
          <w:color w:val="000000"/>
          <w:sz w:val="20"/>
          <w:szCs w:val="20"/>
        </w:rPr>
        <w:t> </w:t>
      </w:r>
    </w:p>
    <w:p>
      <w:pPr>
        <w:pStyle w:val="A"/>
        <w:ind w:left="4500" w:firstLine="285"/>
        <w:jc w:val="right"/>
        <w:rPr>
          <w:b w:val="false"/>
          <w:b w:val="false"/>
          <w:i/>
          <w:i/>
        </w:rPr>
      </w:pPr>
      <w:r>
        <w:rPr>
          <w:rFonts w:cs="Verdana" w:ascii="Verdana" w:hAnsi="Verdana"/>
          <w:b w:val="false"/>
          <w:i/>
          <w:sz w:val="20"/>
          <w:szCs w:val="20"/>
        </w:rPr>
        <w:t>Плененный сущь, свободу еже во Христе явил еси. Российския земли порождение, Элладе источаеши чудес величество.</w:t>
      </w:r>
    </w:p>
    <w:p>
      <w:pPr>
        <w:pStyle w:val="A"/>
        <w:spacing w:before="85" w:after="0"/>
        <w:jc w:val="right"/>
        <w:rPr>
          <w:b w:val="false"/>
          <w:b w:val="false"/>
        </w:rPr>
      </w:pPr>
      <w:r>
        <w:rPr>
          <w:rFonts w:cs="Verdana" w:ascii="Verdana" w:hAnsi="Verdana"/>
          <w:b w:val="false"/>
          <w:iCs/>
          <w:sz w:val="20"/>
          <w:szCs w:val="20"/>
        </w:rPr>
        <w:t>Из тропаря святому Иоанну Русскому</w:t>
      </w:r>
    </w:p>
    <w:p>
      <w:pPr>
        <w:pStyle w:val="TextBody"/>
        <w:rPr>
          <w:rFonts w:ascii="Verdana" w:hAnsi="Verdana" w:cs="Verdana"/>
          <w:color w:val="000000"/>
          <w:sz w:val="20"/>
          <w:szCs w:val="20"/>
        </w:rPr>
      </w:pPr>
      <w:r>
        <w:rPr>
          <w:rFonts w:cs="Verdana" w:ascii="Verdana" w:hAnsi="Verdana"/>
          <w:color w:val="000000"/>
          <w:sz w:val="20"/>
          <w:szCs w:val="20"/>
        </w:rPr>
        <w:t> </w:t>
      </w:r>
    </w:p>
    <w:p>
      <w:pPr>
        <w:pStyle w:val="TextBody"/>
        <w:spacing w:before="142" w:after="0"/>
        <w:rPr>
          <w:rFonts w:ascii="Verdana" w:hAnsi="Verdana" w:cs="Verdana"/>
          <w:color w:val="000000"/>
          <w:sz w:val="20"/>
          <w:szCs w:val="20"/>
        </w:rPr>
      </w:pPr>
      <w:r>
        <w:rPr>
          <w:rFonts w:cs="Verdana" w:ascii="Verdana" w:hAnsi="Verdana"/>
          <w:color w:val="000000"/>
          <w:sz w:val="20"/>
          <w:szCs w:val="20"/>
        </w:rPr>
        <w:t>Во имя Отца и Сына и Святого Духа!</w:t>
      </w:r>
    </w:p>
    <w:p>
      <w:pPr>
        <w:pStyle w:val="TextBody"/>
        <w:rPr>
          <w:rFonts w:ascii="Verdana" w:hAnsi="Verdana" w:cs="Verdana"/>
          <w:color w:val="000000"/>
          <w:sz w:val="20"/>
          <w:szCs w:val="20"/>
        </w:rPr>
      </w:pPr>
      <w:r>
        <w:rPr>
          <w:rFonts w:cs="Verdana" w:ascii="Verdana" w:hAnsi="Verdana"/>
          <w:color w:val="000000"/>
          <w:sz w:val="20"/>
          <w:szCs w:val="20"/>
        </w:rPr>
        <w:t>Дорогие во Христе братья и сестры!</w:t>
      </w:r>
    </w:p>
    <w:p>
      <w:pPr>
        <w:pStyle w:val="TextBody"/>
        <w:rPr>
          <w:rFonts w:ascii="Verdana" w:hAnsi="Verdana" w:cs="Verdana"/>
          <w:color w:val="000000"/>
          <w:sz w:val="20"/>
          <w:szCs w:val="20"/>
        </w:rPr>
      </w:pPr>
      <w:r>
        <w:rPr>
          <w:rFonts w:cs="Verdana" w:ascii="Verdana" w:hAnsi="Verdana"/>
          <w:color w:val="000000"/>
          <w:sz w:val="20"/>
          <w:szCs w:val="20"/>
        </w:rPr>
        <w:t>Святой Иоанн Русский был одним из многих тысяч «серых Иванов» – русских солдат, которых царь Петр I беспощадно бросал на «прорубание окон» в Европе и Азии. Жестокая политика лишила праведного Иоанна земной родины, но кроткое сердце ввело его в Небесное Отечество.</w:t>
      </w:r>
    </w:p>
    <w:p>
      <w:pPr>
        <w:pStyle w:val="TextBody"/>
        <w:rPr>
          <w:rFonts w:ascii="Verdana" w:hAnsi="Verdana" w:cs="Verdana"/>
          <w:color w:val="000000"/>
          <w:sz w:val="20"/>
          <w:szCs w:val="20"/>
        </w:rPr>
      </w:pPr>
      <w:r>
        <w:rPr>
          <w:rFonts w:cs="Verdana" w:ascii="Verdana" w:hAnsi="Verdana"/>
          <w:color w:val="000000"/>
          <w:sz w:val="20"/>
          <w:szCs w:val="20"/>
        </w:rPr>
        <w:t>Для своих войн и реформ Петр I не щадил ни сил, ни крови, ни самой души русского народа. Вопреки громкой хвале официозных историков как имперского, так и советского времени, плоды царствования Петра «Великого» были очень плачевны. Он оставил после себя обнищавшую и обезлюдевшую страну. Пытаясь создать промышленность на основе рабского труда, Петр I на полтора века отодвинул намечавшееся в России раскрепощение крестьян. Его «индустриализация» стремительно разрушилась почти сразу же после смерти «царя-реформатора». За скудные государственные успехи (включая выход к Балтийскому морю) «великий» Петр заплатил страшную цену: в его военных походах и на «великих стройках» легла костьми треть населения России. Воевал Петр крайне неудачно: огромная держава только изнурением всех своих сил добилась победы над маленькой Швецией. Сомнительна плодотворность военной реформы Петра: на реке Прут его европеизированная армия была наголову разбита войсками мусульманской Турции, организованными по тому же принципу, что и старорусские стрелецкие полки. Сам царь едва унес ноги от азиатских воинов. Во время этого разгрома петровской армии среди множества других несчастных русских солдат попал в плен и святой праведный Иоанн.</w:t>
      </w:r>
    </w:p>
    <w:p>
      <w:pPr>
        <w:pStyle w:val="TextBody"/>
        <w:rPr>
          <w:rFonts w:ascii="Verdana" w:hAnsi="Verdana" w:cs="Verdana"/>
          <w:color w:val="000000"/>
          <w:sz w:val="20"/>
          <w:szCs w:val="20"/>
        </w:rPr>
      </w:pPr>
      <w:r>
        <w:rPr>
          <w:rFonts w:cs="Verdana" w:ascii="Verdana" w:hAnsi="Verdana"/>
          <w:color w:val="000000"/>
          <w:sz w:val="20"/>
          <w:szCs w:val="20"/>
        </w:rPr>
        <w:t>Царь Петр и святой Иоанн –  эти два человека кажутся во всем противоположны друг другу. Всероссийский самодержец – и простой солдат его армии. Правитель, вознесенный на вершину власти и чести, – и человеческая песчинка, канувшая в водоворот большой политики. Властелин, восхваляемый земными историками, – и тихий праведник, прославленный Небесным Отцом.</w:t>
      </w:r>
    </w:p>
    <w:p>
      <w:pPr>
        <w:pStyle w:val="TextBody"/>
        <w:rPr>
          <w:rFonts w:ascii="Verdana" w:hAnsi="Verdana" w:cs="Verdana"/>
          <w:color w:val="000000"/>
          <w:sz w:val="20"/>
          <w:szCs w:val="20"/>
        </w:rPr>
      </w:pPr>
      <w:r>
        <w:rPr>
          <w:rFonts w:cs="Verdana" w:ascii="Verdana" w:hAnsi="Verdana"/>
          <w:color w:val="000000"/>
          <w:sz w:val="20"/>
          <w:szCs w:val="20"/>
        </w:rPr>
        <w:t>За свою недолгую жизнь праведный Иоанн Русский скопил великое сокровище, позволившее ему обрести вечное счастье. Но чем же мог угодить Всевышнему Богу этот солдат-простец – неграмотный, низкого происхождения, бывший рабом чужеземцев-иноверцев? За что святому Иоанну дарованы Небесные слава и честь, пресветлое звание друга Божия?</w:t>
      </w:r>
    </w:p>
    <w:p>
      <w:pPr>
        <w:pStyle w:val="TextBody"/>
        <w:rPr>
          <w:rFonts w:ascii="Verdana" w:hAnsi="Verdana" w:cs="Verdana"/>
          <w:color w:val="000000"/>
          <w:sz w:val="20"/>
          <w:szCs w:val="20"/>
        </w:rPr>
      </w:pPr>
      <w:r>
        <w:rPr>
          <w:rFonts w:cs="Verdana" w:ascii="Verdana" w:hAnsi="Verdana"/>
          <w:color w:val="000000"/>
          <w:sz w:val="20"/>
          <w:szCs w:val="20"/>
        </w:rPr>
        <w:t>Житие праведного Иоанна – это яркий пример того, что в любых обстоятельствах человек может просиять святостью. Не в покое и благоденствии, а в рабском унижении достиг этот праведник Небесного венца.</w:t>
      </w:r>
    </w:p>
    <w:p>
      <w:pPr>
        <w:pStyle w:val="TextBody"/>
        <w:rPr>
          <w:rFonts w:ascii="Verdana" w:hAnsi="Verdana" w:cs="Verdana"/>
          <w:color w:val="000000"/>
          <w:sz w:val="20"/>
          <w:szCs w:val="20"/>
        </w:rPr>
      </w:pPr>
      <w:r>
        <w:rPr>
          <w:rFonts w:cs="Verdana" w:ascii="Verdana" w:hAnsi="Verdana"/>
          <w:color w:val="000000"/>
          <w:sz w:val="20"/>
          <w:szCs w:val="20"/>
        </w:rPr>
        <w:t>Турки обычно понуждали пленных русских к принятию ислама. Некоторые малодушные шли на это, через отступничество получая облегчение своего положения или даже свободу. «Обращение» совершалось не только уговорами, но побоями, а иногда и пытками. (Это «миссионерство» было следствием бытовавшего среди турок суеверия. Питая пристрастие к курению табака и представляя себе рай чувственным образом, они жалели, что там не будет огня и не от чего будет раскуривать трубки. Однако, по их верованию, если удастся захватить с собой в рай «обращенного» христианина,  он и там будет гореть вечным пламенем, как отступник от своей веры. От него-то и можно будет разжечь трубочку. Одновременно среди турок распространился и другой предрассудок: они часто крестили своих младенцев в «гигиенических» целях, полагая, что от крещеного ребенка не будет дурного запаха. Разумеется, оба эти суеверия не приемлет серьезный ислам.) Святой Иоанн был из тех, кого ни лишениями, ни мучениями нельзя было заставить отречься от Христа. Поняв, что об этого Ивана им не удастся «раскуривать райские трубки», турецкие солдаты продали его в рабство на одном из невольничьих рынков Малой Азии.</w:t>
      </w:r>
    </w:p>
    <w:p>
      <w:pPr>
        <w:pStyle w:val="TextBody"/>
        <w:rPr>
          <w:rFonts w:ascii="Verdana" w:hAnsi="Verdana" w:cs="Verdana"/>
          <w:color w:val="000000"/>
          <w:sz w:val="20"/>
          <w:szCs w:val="20"/>
        </w:rPr>
      </w:pPr>
      <w:r>
        <w:rPr>
          <w:rFonts w:cs="Verdana" w:ascii="Verdana" w:hAnsi="Verdana"/>
          <w:color w:val="000000"/>
          <w:sz w:val="20"/>
          <w:szCs w:val="20"/>
        </w:rPr>
        <w:t>Раб-христианин, святой Иоанн, попал в страшное место – Прокопион. Это был город янычар, своеобразных зомби того времени. В завоеванных ими балканских странах турки похищали младенцев (в основном – из славянских семей), а потом воспитывали их в бесстрашии и свирепости. Так формировались янычарские полки: гвардия неукротимых убийц. Но эти воины без роду и племени, с младенчества лишенные родительской ласки, принесли султанату гораздо больше вреда, чем пользы: янычарские бунты постоянно сотрясали Турецкую империю. К христианам янычары относились с ненавистью и в отношении их были способны на любой произвол. Существовавшая в янычарском Прокопионе греческая православная община жила в страхе, пугаясь собственной тени. В такую обстановку и попал праведный Иоанн Русский.</w:t>
      </w:r>
    </w:p>
    <w:p>
      <w:pPr>
        <w:pStyle w:val="TextBody"/>
        <w:rPr/>
      </w:pPr>
      <w:r>
        <w:rPr>
          <w:rFonts w:cs="Verdana" w:ascii="Verdana" w:hAnsi="Verdana"/>
          <w:color w:val="000000"/>
          <w:sz w:val="20"/>
          <w:szCs w:val="20"/>
        </w:rPr>
        <w:t xml:space="preserve">Хозяином святого Иоанна стал знатный ага (господин), начальник янычарской конницы. Поначалу он тоже пытался заставить русского раба переменить веру. Но праведник отвечал с твердостью: </w:t>
      </w:r>
      <w:r>
        <w:rPr>
          <w:rFonts w:cs="Verdana" w:ascii="Verdana" w:hAnsi="Verdana"/>
          <w:i/>
          <w:iCs/>
          <w:color w:val="000000"/>
          <w:sz w:val="20"/>
          <w:szCs w:val="20"/>
        </w:rPr>
        <w:t>Христос мой научил нас Своею смертью на Кресте терпению, безбоязненности и самой лютой за Него смерти, как ведущей к вечному блаженству на Небеси. В христианстве я родился, христианином и умру.</w:t>
      </w:r>
      <w:r>
        <w:rPr>
          <w:rFonts w:cs="Verdana" w:ascii="Verdana" w:hAnsi="Verdana"/>
          <w:color w:val="000000"/>
          <w:sz w:val="20"/>
          <w:szCs w:val="20"/>
        </w:rPr>
        <w:t xml:space="preserve"> За упорство святой Иоанн был бит и подвергся всяческим издевательствам. Наконец ага оставил его в покое, удовольствовавшись обещанием праведника: если не станут трогать его веру, во всем остальном он будет служить хозяину не за страх, а за совесть.</w:t>
      </w:r>
    </w:p>
    <w:p>
      <w:pPr>
        <w:pStyle w:val="TextBody"/>
        <w:rPr>
          <w:rFonts w:ascii="Verdana" w:hAnsi="Verdana" w:cs="Verdana"/>
          <w:color w:val="000000"/>
          <w:sz w:val="20"/>
          <w:szCs w:val="20"/>
        </w:rPr>
      </w:pPr>
      <w:r>
        <w:rPr>
          <w:rFonts w:cs="Verdana" w:ascii="Verdana" w:hAnsi="Verdana"/>
          <w:color w:val="000000"/>
          <w:sz w:val="20"/>
          <w:szCs w:val="20"/>
        </w:rPr>
        <w:t>Святой Иоанн сдержал свое слово. Кроткий, послушный, усердный, он с готовностью бросался выполнять всякое приказание аги и его домашних. Постепенно ага проникся к нему расположением. Суровый начальник янычар внезапно понял, что странный раб-христианин не помнит ни побоев, ни издевок, а искренне полюбил своего хозяина и усердно служит ему – из любви.</w:t>
      </w:r>
    </w:p>
    <w:p>
      <w:pPr>
        <w:pStyle w:val="TextBody"/>
        <w:rPr>
          <w:rFonts w:ascii="Verdana" w:hAnsi="Verdana" w:cs="Verdana"/>
          <w:color w:val="000000"/>
          <w:sz w:val="20"/>
          <w:szCs w:val="20"/>
        </w:rPr>
      </w:pPr>
      <w:r>
        <w:rPr>
          <w:rFonts w:cs="Verdana" w:ascii="Verdana" w:hAnsi="Verdana"/>
          <w:color w:val="000000"/>
          <w:sz w:val="20"/>
          <w:szCs w:val="20"/>
        </w:rPr>
        <w:t>Праведному Иоанну досталась черная работа конюха: кормить и чистить лошадей, убирать за ними навоз. Здесь же, в вонючем конском стойле, было отведено ему жилье, здесь он спал на соломе, укрываясь изношенным тулупом. Заботливо и ласково относился праведник к своим четвероногим питомцам. И кони, чувствуя его доброту, радостным ржанием приветствовали его появление, словно бы разговаривали с ним. Породистые скакуны были гордостью аги; он с удовлетворением заметил, какими ухоженными стали его кони под присмотром русского раба. Все больше симпатизируя святому Иоанну, хозяин предложил ему переселиться из конюшни в нормальное человеческое жилище. Но странный раб отказался наотрез.</w:t>
      </w:r>
    </w:p>
    <w:p>
      <w:pPr>
        <w:pStyle w:val="TextBody"/>
        <w:rPr/>
      </w:pPr>
      <w:r>
        <w:rPr>
          <w:rFonts w:cs="Verdana" w:ascii="Verdana" w:hAnsi="Verdana"/>
          <w:color w:val="000000"/>
          <w:sz w:val="20"/>
          <w:szCs w:val="20"/>
        </w:rPr>
        <w:t xml:space="preserve">Жить в конском стойле представлялось святому Иоанну высочайшей честью. Он помнил, что в загоне для скота благоволил родиться Сам Христос Спаситель. Это священное воспоминание вдохновляло праведника на избранном им пути подвига. Конское стойло служило святому Иоанну иноческой кельей: здесь он возносил Всевышнему молитвы и воспевал псалмы, которые с детства помнил наизусть. По слову жития, </w:t>
      </w:r>
      <w:r>
        <w:rPr>
          <w:rFonts w:cs="Verdana" w:ascii="Verdana" w:hAnsi="Verdana"/>
          <w:i/>
          <w:iCs/>
          <w:color w:val="000000"/>
          <w:sz w:val="20"/>
          <w:szCs w:val="20"/>
        </w:rPr>
        <w:t>ночью конюшня наполнялась молитвами святого, и зловоние превращалось в духовное благоухание</w:t>
      </w:r>
      <w:r>
        <w:rPr>
          <w:rFonts w:cs="Verdana" w:ascii="Verdana" w:hAnsi="Verdana"/>
          <w:color w:val="000000"/>
          <w:sz w:val="20"/>
          <w:szCs w:val="20"/>
        </w:rPr>
        <w:t>. Спал он очень мало, питался часто только хлебом и водой. По праздничным дням ему удавалось тайком уходить в храм святого Георгия Победоносца, стоявший напротив дома аги, и причащаться Животворящих Таин Христовых. Верой и правдой служил он земному господину, всем сердцем и всей душой служил он Господу Небесному. Пропахшая навозом конюшня была для святого Иоанна несравненно прекраснее царских дворцов, наполненных нравственным смрадом. Вот почему он не хотел для себя другого жилища.</w:t>
      </w:r>
    </w:p>
    <w:p>
      <w:pPr>
        <w:pStyle w:val="TextBody"/>
        <w:rPr>
          <w:rFonts w:ascii="Verdana" w:hAnsi="Verdana" w:cs="Verdana"/>
          <w:color w:val="000000"/>
          <w:sz w:val="20"/>
          <w:szCs w:val="20"/>
        </w:rPr>
      </w:pPr>
      <w:r>
        <w:rPr>
          <w:rFonts w:cs="Verdana" w:ascii="Verdana" w:hAnsi="Verdana"/>
          <w:color w:val="000000"/>
          <w:sz w:val="20"/>
          <w:szCs w:val="20"/>
        </w:rPr>
        <w:t>А в делах аги удача следовала за удачей. Он становился все влиятельнее и стремительно богател. Это благодать Божия, осеняющая праведного Иоанна, изливала щедроты и на дом его хозяина. Ага был человеком духовно чутким: он понял, откуда излилось на него благословение. Он становился все милостивее к рабу-христианину, нередко хвалил его перед своими единоверцами. Видя такое отношение к нему хозяина, другие слуги аги перестали обижать праведника. И в городе, куда ему все чаще позволяли отлучаться, относились к нему милостиво: кротость, смирение и доброта, которыми лучилось все существо святого Иоанна, смягчали даже свирепые сердца янычар. От хозяина ему все чаще перепадали вкусные кушанья и подарки, но все это он отдавал бедным грекам.</w:t>
      </w:r>
    </w:p>
    <w:p>
      <w:pPr>
        <w:pStyle w:val="TextBody"/>
        <w:rPr>
          <w:rFonts w:ascii="Verdana" w:hAnsi="Verdana" w:cs="Verdana"/>
          <w:color w:val="000000"/>
          <w:sz w:val="20"/>
          <w:szCs w:val="20"/>
        </w:rPr>
      </w:pPr>
      <w:r>
        <w:rPr>
          <w:rFonts w:cs="Verdana" w:ascii="Verdana" w:hAnsi="Verdana"/>
          <w:color w:val="000000"/>
          <w:sz w:val="20"/>
          <w:szCs w:val="20"/>
        </w:rPr>
        <w:t>Ага разбогател настолько, что смог позволить себе дорогостоющую дань мусульманскому благочестию: паломничество в Мекку. В те времена это было трудное, далекое и небезопасное путешествие, но по молитвам святого Иоанна ага благополучно доехал до главной святыни ислама.</w:t>
      </w:r>
    </w:p>
    <w:p>
      <w:pPr>
        <w:pStyle w:val="TextBody"/>
        <w:rPr/>
      </w:pPr>
      <w:r>
        <w:rPr>
          <w:rFonts w:cs="Verdana" w:ascii="Verdana" w:hAnsi="Verdana"/>
          <w:color w:val="000000"/>
          <w:sz w:val="20"/>
          <w:szCs w:val="20"/>
        </w:rPr>
        <w:t xml:space="preserve">Во время паломничества аги его родственники однажды собрались у него в доме, чтобы помолиться о его успешном возвращении, а заодно и угоститься вкусным обедом. Был подан плов – излюбленная лакомая еда на Востоке. Сам ага тоже очень любил это кушанье. Вспомнив об этом, жена аги сказала прислуживавшему гостям святому Иоанну: </w:t>
      </w:r>
      <w:r>
        <w:rPr>
          <w:rFonts w:cs="Verdana" w:ascii="Verdana" w:hAnsi="Verdana"/>
          <w:i/>
          <w:iCs/>
          <w:color w:val="000000"/>
          <w:sz w:val="20"/>
          <w:szCs w:val="20"/>
        </w:rPr>
        <w:t>Вот бы</w:t>
      </w:r>
      <w:r>
        <w:rPr>
          <w:rFonts w:cs="Verdana" w:ascii="Verdana" w:hAnsi="Verdana"/>
          <w:color w:val="000000"/>
          <w:sz w:val="20"/>
          <w:szCs w:val="20"/>
        </w:rPr>
        <w:t xml:space="preserve"> </w:t>
      </w:r>
      <w:r>
        <w:rPr>
          <w:rFonts w:cs="Verdana" w:ascii="Verdana" w:hAnsi="Verdana"/>
          <w:i/>
          <w:iCs/>
          <w:color w:val="000000"/>
          <w:sz w:val="20"/>
          <w:szCs w:val="20"/>
        </w:rPr>
        <w:t>порадовался твой хозяин, если бы мог поесть с нами плова</w:t>
      </w:r>
      <w:r>
        <w:rPr>
          <w:rFonts w:cs="Verdana" w:ascii="Verdana" w:hAnsi="Verdana"/>
          <w:color w:val="000000"/>
          <w:sz w:val="20"/>
          <w:szCs w:val="20"/>
        </w:rPr>
        <w:t>. Праведный Иоанн тут же предложил отправить блюдо с пловом хозяину в Мекку. Эти слова гости встретили с хохотом. Они решили, что «дурачок Иван» выдумал такую наивную хитрость, чтобы полакомиться самому. А хозяйка, лучше знавшая нрав святого, подумала, что он хочет угостить бедняков-греков. Но, так или иначе, блюдо с пловом ему дали.</w:t>
      </w:r>
    </w:p>
    <w:p>
      <w:pPr>
        <w:pStyle w:val="TextBody"/>
        <w:rPr>
          <w:rFonts w:ascii="Verdana" w:hAnsi="Verdana" w:cs="Verdana"/>
          <w:color w:val="000000"/>
          <w:sz w:val="20"/>
          <w:szCs w:val="20"/>
        </w:rPr>
      </w:pPr>
      <w:r>
        <w:rPr>
          <w:rFonts w:cs="Verdana" w:ascii="Verdana" w:hAnsi="Verdana"/>
          <w:color w:val="000000"/>
          <w:sz w:val="20"/>
          <w:szCs w:val="20"/>
        </w:rPr>
        <w:t>У святого Иоанна была простая и верующая душа. Выйдя из комнаты, где пировали гости, он стал горячо молиться о том, чтобы его хозяин в далекой Мекке получил подарок из родного дома. В душе святого простеца не было ни тени сомнения в том, что Всещедрый Господь исполнит его прошение. Блюдо с пловом исчезло перед его глазами. Молитва праведника была услышана.</w:t>
      </w:r>
    </w:p>
    <w:p>
      <w:pPr>
        <w:pStyle w:val="TextBody"/>
        <w:rPr/>
      </w:pPr>
      <w:r>
        <w:rPr>
          <w:rFonts w:cs="Verdana" w:ascii="Verdana" w:hAnsi="Verdana"/>
          <w:color w:val="000000"/>
          <w:sz w:val="20"/>
          <w:szCs w:val="20"/>
        </w:rPr>
        <w:t xml:space="preserve">Вернувшись из паломничества, ага рассказал о бывшем с ним странном происшествии. Однажды после посещения мечети он пришел в отведенную ему комнату караван-сарая и увидел на столике блюдо с ароматным дымящимся пловом. До того комната была заперта, ключ был у аги, войти туда никто не мог. Ага очень удивился. Но так как подарок, очевидно, предназначался ему, он с удовольствием поел. Однако затем его удивление еще больше возросло: он узнал в невесть откуда явившемся блюде свою собственную домашнюю посуду! Это блюдо ага привез с собой и предъявил своему семейству. Рассказ о необычном случае он закончил словами: </w:t>
      </w:r>
      <w:r>
        <w:rPr>
          <w:rFonts w:cs="Verdana" w:ascii="Verdana" w:hAnsi="Verdana"/>
          <w:i/>
          <w:iCs/>
          <w:color w:val="000000"/>
          <w:sz w:val="20"/>
          <w:szCs w:val="20"/>
        </w:rPr>
        <w:t>Ей Аллах, никак не могу понять, как наше блюдо очутилось в Мекке, и кто его принес.</w:t>
      </w:r>
      <w:r>
        <w:rPr>
          <w:rFonts w:cs="Verdana" w:ascii="Verdana" w:hAnsi="Verdana"/>
          <w:color w:val="000000"/>
          <w:sz w:val="20"/>
          <w:szCs w:val="20"/>
        </w:rPr>
        <w:t xml:space="preserve"> Выяснилось, что неожиданный подарок ага получил в тот самый день, когда в его доме собирались гости. «Принесла» в Мекку блюдо с любимой едой хозяина молитва святого Иоанна. «Русский дурачок» оказался чудотворцем.</w:t>
      </w:r>
    </w:p>
    <w:p>
      <w:pPr>
        <w:pStyle w:val="TextBody"/>
        <w:rPr>
          <w:rFonts w:ascii="Verdana" w:hAnsi="Verdana" w:cs="Verdana"/>
          <w:color w:val="000000"/>
          <w:sz w:val="20"/>
          <w:szCs w:val="20"/>
        </w:rPr>
      </w:pPr>
      <w:r>
        <w:rPr>
          <w:rFonts w:cs="Verdana" w:ascii="Verdana" w:hAnsi="Verdana"/>
          <w:color w:val="000000"/>
          <w:sz w:val="20"/>
          <w:szCs w:val="20"/>
        </w:rPr>
        <w:t>Весть о чуде мгновенно облетела Прокопион и его окрестности. С тех пор мусульмане стали относиться к праведному Иоанну не просто по-доброму, но и с почтением, увидев в нем человека Божия. А христиане ликовали при мысли, что среди них появился святой угодник Господень. Но праведный Иоанн остался все тем же смиренным и кротким рабом земного господина и Царя Небесного. Ага с женой начали уже настойчиво убеждать праведника перейти из конюшни в удобное жилище, занять почетное место среди слуг. Но святой Иоанн упросил хозяев оставить его в конюшне и при прежней работе. Он с той же готовностью и преданностью служил семейству аги, так же усердно ухаживал за лошадьми, так же постился и так же проводил ночи в молитвенных бдениях. Этот тихий подвиг праведного Иоанна Русского длился около двадцати лет.</w:t>
      </w:r>
    </w:p>
    <w:p>
      <w:pPr>
        <w:pStyle w:val="TextBody"/>
        <w:rPr>
          <w:rFonts w:ascii="Verdana" w:hAnsi="Verdana" w:cs="Verdana"/>
          <w:color w:val="000000"/>
          <w:sz w:val="20"/>
          <w:szCs w:val="20"/>
        </w:rPr>
      </w:pPr>
      <w:r>
        <w:rPr>
          <w:rFonts w:cs="Verdana" w:ascii="Verdana" w:hAnsi="Verdana"/>
          <w:color w:val="000000"/>
          <w:sz w:val="20"/>
          <w:szCs w:val="20"/>
        </w:rPr>
        <w:t>Наконец, утомленный земными трудами, святой Иоанн слег в предсмертной болезни. Он просил православного священника прийти к нему и напутствовать Святыми Дарами. Но священник, запуганный янычарами, не решился явиться в дом знатного аги с дароносицей. Господь вразумил священника вложить Животворящие Тайны в яблоко и так пронести их в конюшню православному Иоанну. Перед самой кончиной смиренный подвижник приобщился Тела и Крови Христовых, и чистая его душа отлетела к Пречистому Богу.</w:t>
      </w:r>
    </w:p>
    <w:p>
      <w:pPr>
        <w:pStyle w:val="TextBody"/>
        <w:rPr>
          <w:rFonts w:ascii="Verdana" w:hAnsi="Verdana" w:cs="Verdana"/>
          <w:color w:val="000000"/>
          <w:sz w:val="20"/>
          <w:szCs w:val="20"/>
        </w:rPr>
      </w:pPr>
      <w:r>
        <w:rPr>
          <w:rFonts w:cs="Verdana" w:ascii="Verdana" w:hAnsi="Verdana"/>
          <w:color w:val="000000"/>
          <w:sz w:val="20"/>
          <w:szCs w:val="20"/>
        </w:rPr>
        <w:t>Ага хоронил своего любимого раба-христианина торжественно, с почестями, завернув его тело в драгоценный ковер. Провожать святого Иоанна в последний земной путь собрался весь Прокопион: и мусульмане, и христиане. Честное тело праведника, как великая драгоценность, было положено в храме святого великомученика Георгия и осталось нетленным. Почитание святых мощей Иоанна Русского среди православных греков Прокопиона началось сразу же после его кончины: множество было случаев благодатной помощи и чудесных исцелений от гробницы праведника.</w:t>
      </w:r>
    </w:p>
    <w:p>
      <w:pPr>
        <w:pStyle w:val="TextBody"/>
        <w:rPr>
          <w:rFonts w:ascii="Verdana" w:hAnsi="Verdana" w:cs="Verdana"/>
          <w:color w:val="000000"/>
          <w:sz w:val="20"/>
          <w:szCs w:val="20"/>
        </w:rPr>
      </w:pPr>
      <w:r>
        <w:rPr>
          <w:rFonts w:cs="Verdana" w:ascii="Verdana" w:hAnsi="Verdana"/>
          <w:color w:val="000000"/>
          <w:sz w:val="20"/>
          <w:szCs w:val="20"/>
        </w:rPr>
        <w:t>Через сто лет после кончины святого Иоанна в Прокопионе разразился очередной янычарский мятеж. На город надвигались мощные войска султана, сопротивляться казалось безумием. Греки-христиане пытались убедить янычар сдаться на милость правительства, но голос благоразумного меньшинства потонул в воинственных криках бунтовщиков. Тогда христиане бежали из обреченного города, спасаясь от гибели. Вскоре султанская армия, сломив сопротивление янычар, вошла в Прокопион и предала его мечу и разграблению. Солдаты ворвались и в храм святого Георгия Победоносца, но не нашли там никаких драгоценностей. Они вскрыли гробницу праведного Иоанна, думая, что там может быть спрятано какое-то сокровище, – и опять их постигло разочарование. Раздраженные этим, грабители вытащили из гробницы мощи святого Иоанна и хотели их сжечь. Но тело праведника внезапно исчезло из костра и вновь оказалось в гробнице. Не вразумленные этим чудом солдаты опять положили честные мощи в огонь – и вдруг увидели среди пламени живого праведного Иоанна, грозившего им рукой. Тут они разбежались в ужасе, бросив все награбленное у жителей Прокопиона.</w:t>
      </w:r>
    </w:p>
    <w:p>
      <w:pPr>
        <w:pStyle w:val="TextBody"/>
        <w:rPr>
          <w:rFonts w:ascii="Verdana" w:hAnsi="Verdana" w:cs="Verdana"/>
          <w:color w:val="000000"/>
          <w:sz w:val="20"/>
          <w:szCs w:val="20"/>
        </w:rPr>
      </w:pPr>
      <w:r>
        <w:rPr>
          <w:rFonts w:cs="Verdana" w:ascii="Verdana" w:hAnsi="Verdana"/>
          <w:color w:val="000000"/>
          <w:sz w:val="20"/>
          <w:szCs w:val="20"/>
        </w:rPr>
        <w:t>И еще немало славных чудес явил праведный Иоанн Русский, среди них – спасение детей Прокопиона, уцелевших благодаря его дивному заступлению, когда на них рушилась крыша школы. С благоговением относилась православная община города к своему Небесному предстателю. Когда Греция приобрела независимость, жившие там турки стали возвращаться на родину, а малоазиатские греки уезжали в Элладу. Греческие жители Прокопиона обосновались на острове Эвбея в селении, названном ими Неон Прокопион – Новый Прокопион. С собою они привезли мощи праведного Иоанна Русского, построили в его честь великолепный храм и положили в нем эту бесценную святыню.</w:t>
      </w:r>
    </w:p>
    <w:p>
      <w:pPr>
        <w:pStyle w:val="TextBody"/>
        <w:rPr>
          <w:rFonts w:ascii="Verdana" w:hAnsi="Verdana" w:cs="Verdana"/>
          <w:color w:val="000000"/>
          <w:sz w:val="20"/>
          <w:szCs w:val="20"/>
        </w:rPr>
      </w:pPr>
      <w:r>
        <w:rPr>
          <w:rFonts w:cs="Verdana" w:ascii="Verdana" w:hAnsi="Verdana"/>
          <w:color w:val="000000"/>
          <w:sz w:val="20"/>
          <w:szCs w:val="20"/>
        </w:rPr>
        <w:t>Грозными знамениями праведный Иоанн неоднократно противился отделению каких-либо частей от его святых останков. Однако в 1880 году, когда русские монахи Свято-Пантелеимоновой обители на Афоне начали просить себе частицу мощей своего духоносного земляка, – правая рука святого Иоанна Русского свободно отделилась от его нетленного тела и была торжественно перенесена на Афон в дар его земным соотечественникам.</w:t>
      </w:r>
    </w:p>
    <w:p>
      <w:pPr>
        <w:pStyle w:val="TextBody"/>
        <w:rPr>
          <w:rFonts w:ascii="Verdana" w:hAnsi="Verdana" w:cs="Verdana"/>
          <w:color w:val="000000"/>
          <w:sz w:val="20"/>
          <w:szCs w:val="20"/>
        </w:rPr>
      </w:pPr>
      <w:r>
        <w:rPr>
          <w:rFonts w:cs="Verdana" w:ascii="Verdana" w:hAnsi="Verdana"/>
          <w:color w:val="000000"/>
          <w:sz w:val="20"/>
          <w:szCs w:val="20"/>
        </w:rPr>
        <w:t xml:space="preserve">Греческой Церковью прославлен в лике святых русский подвижник, праведный Иоанн, и из Эллады пришло к нам благодатное его почитание. Так русский святой явился Небесным покровителем наших греческих братьев, и уже от них земная его родина как бы в дар получила благое предстательство святого Иоанна. Точно так же в новейшее время из православной Греции в православную Россию пришло почитание еще одного великого духом русского подвижника, преподобного Силуана Афонского. Это – свидетельства единства Вселенского Православия, единства любвеобильной Церкви Небесной. </w:t>
      </w:r>
    </w:p>
    <w:p>
      <w:pPr>
        <w:pStyle w:val="TextBody"/>
        <w:rPr>
          <w:rFonts w:ascii="Verdana" w:hAnsi="Verdana" w:cs="Verdana"/>
          <w:color w:val="000000"/>
          <w:sz w:val="20"/>
          <w:szCs w:val="20"/>
        </w:rPr>
      </w:pPr>
      <w:r>
        <w:rPr>
          <w:rFonts w:cs="Verdana" w:ascii="Verdana" w:hAnsi="Verdana"/>
          <w:color w:val="000000"/>
          <w:sz w:val="20"/>
          <w:szCs w:val="20"/>
        </w:rPr>
        <w:t>Еще в начале своего подвига святой Иоанн Русский стяжал венец исповедника, среди мучений отстояв свою веру во Христа Спасителя. Однако не в этом видится главная из достигнутых им лучезарных духовных вершин. Даже пытаясь принудить христиан к вероотступничеству, турки почти никогда не применяли тех нечеловеческих пыток, в каких некогда изощрялся языческий Рим. Пыл мусульманских ревнителей и не мог быть слишком горяч: ведь Коран вообще запрещает насилие в отношении к «людям Книги» – христианам. Страдания, подобные выпавшим праведному Иоанну, кроме него так же мужественно перенесли в Турецкой империи многие тысячи православных славян и греков, оставшихся верными Христу: такие испытания может выдержать каждый истинно верующий человек. Но сияние святости, какого достиг праведный Иоанн Русский, – это удел немногих великих подвижников. Житие его говорит более не об исповедничестве, а напоминает подвиг преподобных Божиих, путь монашеской святости. Да, хотя святой Иоанн никогда не принимал иноческого пострига, подвизался не в пустынном уединении и не в стенах обители, но он явился истинным иноком, чуждым падшему миру и родным Пречистому Богу.</w:t>
      </w:r>
    </w:p>
    <w:p>
      <w:pPr>
        <w:pStyle w:val="TextBody"/>
        <w:rPr>
          <w:rFonts w:ascii="Verdana" w:hAnsi="Verdana" w:cs="Verdana"/>
          <w:color w:val="000000"/>
          <w:sz w:val="20"/>
          <w:szCs w:val="20"/>
        </w:rPr>
      </w:pPr>
      <w:r>
        <w:rPr>
          <w:rFonts w:cs="Verdana" w:ascii="Verdana" w:hAnsi="Verdana"/>
          <w:color w:val="000000"/>
          <w:sz w:val="20"/>
          <w:szCs w:val="20"/>
        </w:rPr>
        <w:t>Когда тлетворный ветер греха начал пронизывать христианские общества и зазвучали лукавые утверждения: в миру невозможно жить по-христиански, – против этого злого поветрия восстал святитель Григорий Палама со своими учениками-мирянами. Многие последователи святого Григория избрали для себя путь лаиков – монахов в миру – и на деле доказывали, что и среди мирских соблазнов христианин способен соблюсти заповеди Господни, подняться на высоту добродетелей, вести истинно духовную жизнь.</w:t>
      </w:r>
    </w:p>
    <w:p>
      <w:pPr>
        <w:pStyle w:val="TextBody"/>
        <w:rPr>
          <w:rFonts w:ascii="Verdana" w:hAnsi="Verdana" w:cs="Verdana"/>
          <w:color w:val="000000"/>
          <w:sz w:val="20"/>
          <w:szCs w:val="20"/>
        </w:rPr>
      </w:pPr>
      <w:r>
        <w:rPr>
          <w:rFonts w:cs="Verdana" w:ascii="Verdana" w:hAnsi="Verdana"/>
          <w:color w:val="000000"/>
          <w:sz w:val="20"/>
          <w:szCs w:val="20"/>
        </w:rPr>
        <w:t>Конечно, во время земного своего жития святой простец Иоанн Русский и слыхом не слыхивал о святителе Григории Паламе (да и из образованных людей России XVIII века мало кто о нем знал). Однако чуткое боголюбивое сердце привело праведного Иоанна на тот же путь, который указывал могучий разумом святитель Григорий. Монахом в миру – и в каком враждебном, в каком чуждом миру! – стал праведный Иоанн. В его житии мы видим все созвездие иноческих добродетелей: молитву и пост, великое смирение и послушание, кротость и долготерпение, бескорыстие и милосердие, прощение обид и всепобеждающую любовь к своим обидчикам, высочайшее боголюбие.</w:t>
      </w:r>
    </w:p>
    <w:p>
      <w:pPr>
        <w:pStyle w:val="TextBody"/>
        <w:rPr>
          <w:rFonts w:ascii="Verdana" w:hAnsi="Verdana" w:cs="Verdana"/>
          <w:color w:val="000000"/>
          <w:sz w:val="20"/>
          <w:szCs w:val="20"/>
        </w:rPr>
      </w:pPr>
      <w:r>
        <w:rPr>
          <w:rFonts w:cs="Verdana" w:ascii="Verdana" w:hAnsi="Verdana"/>
          <w:color w:val="000000"/>
          <w:sz w:val="20"/>
          <w:szCs w:val="20"/>
        </w:rPr>
        <w:t>Возлюбленные о Господе братья и сестры!</w:t>
      </w:r>
    </w:p>
    <w:p>
      <w:pPr>
        <w:pStyle w:val="TextBody"/>
        <w:rPr>
          <w:rFonts w:ascii="Verdana" w:hAnsi="Verdana" w:cs="Verdana"/>
          <w:color w:val="000000"/>
          <w:sz w:val="20"/>
          <w:szCs w:val="20"/>
        </w:rPr>
      </w:pPr>
      <w:r>
        <w:rPr>
          <w:rFonts w:cs="Verdana" w:ascii="Verdana" w:hAnsi="Verdana"/>
          <w:color w:val="000000"/>
          <w:sz w:val="20"/>
          <w:szCs w:val="20"/>
        </w:rPr>
        <w:t>Подумаем: насколько легче, чем для праведного Иоанна, представляется для нас путь христианского благочестия. Он жил среди ожесточившихся фанатиков, мучивших и унижавших его, – и сумел полюбить их, смог великой любовью и кротостью покорить даже их каменные сердца. А мы видим от окружающих нас мусульман только доброту, щедрость, гостеприимство – и порою медлим откликнуться им благодарным чувством, святою любовью, которая одна может дать взаимное понимание и уважение детям разных народов. Он верно и преданно служил своему хозяину, к которому был привязан узами рабства,  а мы так часто не хотим послужить даже своим родным и близким, с которыми нас связывают узы любви. В грязном конском стойле он возносился душою к Небесным высотам – а мы в своих уютных домах предаемся низменным мыслям. После тяжких дневных трудов он посвящал свои ночи молитве,  а мы растрачиваем свое время в пустой суете, не находя порой и часа для обращения к Небесному Отцу. Среди тяжких лишений и унижений возрастал он в боголюбии,  а мы при малейшем испытании ропщем и тем оскорбляем Господа Спасителя нашего. По сравнению с кремнистой тропой, по которой взошел святой Иоанн в Горняя, – словно бы мягким пухом выстелил для нас Господь путь спасения, а мы упрямо уклоняемся от этой дороги в счастливую вечность.</w:t>
      </w:r>
    </w:p>
    <w:p>
      <w:pPr>
        <w:pStyle w:val="TextBody"/>
        <w:ind w:hanging="0"/>
        <w:rPr/>
      </w:pPr>
      <w:r>
        <w:rPr>
          <w:rFonts w:cs="Verdana" w:ascii="Verdana" w:hAnsi="Verdana"/>
          <w:color w:val="000000"/>
          <w:sz w:val="20"/>
          <w:szCs w:val="20"/>
        </w:rPr>
        <w:t xml:space="preserve">Мы сами усложняем и запутываем свою жизнь так, что оказываемся на краю погибельной пропасти. Мы впадаем в беду и уныние, потому что полагаемся на свои жалкие силы, а не на Небесного Отца, потому что послушны лукавому земному рассудку, а не святым заповедям Господним. Как нужна нам всем святая простота праведного Иоанна Русского, благодарно принимавшего все ниспосланные ему от Бога испытания и так сохранившего мир своей души, жившего в мире со всеми людьми, угодившего Всевышнему и прославленного в Царствии Его. Так да научит святой простец Иоанн истинной спасительной мудрости нас, взывающих к нему: </w:t>
      </w:r>
      <w:r>
        <w:rPr>
          <w:rFonts w:cs="Verdana" w:ascii="Verdana" w:hAnsi="Verdana"/>
          <w:i/>
          <w:iCs/>
          <w:color w:val="000000"/>
          <w:sz w:val="20"/>
          <w:szCs w:val="20"/>
        </w:rPr>
        <w:t>Русский телом и Христов душою пребывая, проси заклавшегося за спасение всех Агнца Божия даровати Божественную милость и умирение миру.</w:t>
      </w:r>
      <w:r>
        <w:rPr>
          <w:rFonts w:cs="Verdana" w:ascii="Verdana" w:hAnsi="Verdana"/>
          <w:color w:val="000000"/>
          <w:sz w:val="20"/>
          <w:szCs w:val="20"/>
        </w:rPr>
        <w:t xml:space="preserve"> </w:t>
      </w:r>
      <w:r>
        <w:rPr>
          <w:rFonts w:cs="Verdana" w:ascii="Verdana" w:hAnsi="Verdana"/>
          <w:i/>
          <w:iCs/>
          <w:color w:val="000000"/>
          <w:sz w:val="20"/>
          <w:szCs w:val="20"/>
        </w:rPr>
        <w:t>Аминь.</w:t>
      </w:r>
    </w:p>
    <w:p>
      <w:pPr>
        <w:pStyle w:val="TextBody"/>
        <w:ind w:hanging="0"/>
        <w:rPr>
          <w:rFonts w:ascii="Verdana" w:hAnsi="Verdana" w:cs="Verdana"/>
          <w:i/>
          <w:i/>
          <w:iCs/>
          <w:color w:val="000000"/>
          <w:sz w:val="20"/>
          <w:szCs w:val="20"/>
        </w:rPr>
      </w:pPr>
      <w:r>
        <w:rPr>
          <w:rFonts w:cs="Verdana" w:ascii="Verdana" w:hAnsi="Verdana"/>
          <w:i/>
          <w:iCs/>
          <w:color w:val="000000"/>
          <w:sz w:val="20"/>
          <w:szCs w:val="20"/>
        </w:rPr>
      </w:r>
    </w:p>
    <w:p>
      <w:pPr>
        <w:pStyle w:val="TextBody"/>
        <w:ind w:hanging="0"/>
        <w:rPr>
          <w:rFonts w:ascii="Verdana" w:hAnsi="Verdana" w:cs="Verdana"/>
          <w:i/>
          <w:i/>
          <w:iCs/>
          <w:color w:val="000000"/>
          <w:sz w:val="20"/>
          <w:szCs w:val="20"/>
        </w:rPr>
      </w:pPr>
      <w:r>
        <w:rPr>
          <w:rFonts w:cs="Verdana" w:ascii="Verdana" w:hAnsi="Verdana"/>
          <w:i/>
          <w:iCs/>
          <w:color w:val="000000"/>
          <w:sz w:val="20"/>
          <w:szCs w:val="20"/>
        </w:rPr>
      </w:r>
    </w:p>
    <w:p>
      <w:pPr>
        <w:pStyle w:val="TextBody"/>
        <w:ind w:hanging="0"/>
        <w:rPr>
          <w:rFonts w:ascii="Verdana" w:hAnsi="Verdana" w:cs="Verdana"/>
          <w:i/>
          <w:i/>
          <w:iCs/>
          <w:color w:val="000000"/>
          <w:sz w:val="20"/>
          <w:szCs w:val="20"/>
        </w:rPr>
      </w:pPr>
      <w:r>
        <w:rPr>
          <w:rFonts w:cs="Verdana" w:ascii="Verdana" w:hAnsi="Verdana"/>
          <w:i/>
          <w:iCs/>
          <w:color w:val="000000"/>
          <w:sz w:val="20"/>
          <w:szCs w:val="20"/>
        </w:rPr>
      </w:r>
    </w:p>
    <w:p>
      <w:pPr>
        <w:pStyle w:val="TextBody"/>
        <w:ind w:hanging="0"/>
        <w:rPr>
          <w:rFonts w:ascii="Verdana" w:hAnsi="Verdana" w:cs="Verdana"/>
          <w:i/>
          <w:i/>
          <w:iCs/>
          <w:color w:val="000000"/>
          <w:sz w:val="20"/>
          <w:szCs w:val="20"/>
        </w:rPr>
      </w:pPr>
      <w:r>
        <w:rPr>
          <w:rFonts w:cs="Verdana" w:ascii="Verdana" w:hAnsi="Verdana"/>
          <w:i/>
          <w:iCs/>
          <w:color w:val="000000"/>
          <w:sz w:val="20"/>
          <w:szCs w:val="20"/>
        </w:rPr>
      </w:r>
    </w:p>
    <w:p>
      <w:pPr>
        <w:pStyle w:val="A"/>
        <w:spacing w:before="150" w:after="0"/>
        <w:rPr>
          <w:sz w:val="24"/>
          <w:szCs w:val="24"/>
        </w:rPr>
      </w:pPr>
      <w:r>
        <w:rPr>
          <w:rFonts w:cs="Verdana" w:ascii="Verdana" w:hAnsi="Verdana"/>
          <w:sz w:val="24"/>
          <w:szCs w:val="24"/>
        </w:rPr>
        <w:t>Слово</w:t>
      </w:r>
    </w:p>
    <w:p>
      <w:pPr>
        <w:pStyle w:val="A"/>
        <w:rPr>
          <w:sz w:val="24"/>
          <w:szCs w:val="24"/>
        </w:rPr>
      </w:pPr>
      <w:r>
        <w:rPr>
          <w:rFonts w:cs="Verdana" w:ascii="Verdana" w:hAnsi="Verdana"/>
          <w:sz w:val="24"/>
          <w:szCs w:val="24"/>
        </w:rPr>
        <w:t xml:space="preserve">в день памяти </w:t>
      </w:r>
    </w:p>
    <w:p>
      <w:pPr>
        <w:pStyle w:val="A"/>
        <w:rPr>
          <w:sz w:val="24"/>
          <w:szCs w:val="24"/>
        </w:rPr>
      </w:pPr>
      <w:r>
        <w:rPr>
          <w:rFonts w:cs="Verdana" w:ascii="Verdana" w:hAnsi="Verdana"/>
          <w:sz w:val="24"/>
          <w:szCs w:val="24"/>
        </w:rPr>
        <w:t xml:space="preserve">святителя Иоанна, </w:t>
      </w:r>
    </w:p>
    <w:p>
      <w:pPr>
        <w:pStyle w:val="A"/>
        <w:rPr>
          <w:sz w:val="24"/>
          <w:szCs w:val="24"/>
        </w:rPr>
      </w:pPr>
      <w:r>
        <w:rPr>
          <w:rFonts w:cs="Verdana" w:ascii="Verdana" w:hAnsi="Verdana"/>
          <w:sz w:val="24"/>
          <w:szCs w:val="24"/>
        </w:rPr>
        <w:t>митрополита Тобольского.</w:t>
      </w:r>
    </w:p>
    <w:p>
      <w:pPr>
        <w:pStyle w:val="A"/>
        <w:rPr>
          <w:b w:val="false"/>
          <w:b w:val="false"/>
          <w:i/>
          <w:i/>
        </w:rPr>
      </w:pPr>
      <w:r>
        <w:rPr>
          <w:rFonts w:cs="Verdana" w:ascii="Verdana" w:hAnsi="Verdana"/>
          <w:b w:val="false"/>
          <w:i/>
          <w:sz w:val="20"/>
          <w:szCs w:val="20"/>
        </w:rPr>
        <w:t>(10/23 июня)</w:t>
      </w:r>
    </w:p>
    <w:p>
      <w:pPr>
        <w:pStyle w:val="TextBody"/>
        <w:rPr>
          <w:rFonts w:ascii="Verdana" w:hAnsi="Verdana" w:cs="Verdana"/>
          <w:color w:val="000000"/>
          <w:sz w:val="20"/>
          <w:szCs w:val="20"/>
        </w:rPr>
      </w:pPr>
      <w:r>
        <w:rPr>
          <w:rFonts w:cs="Verdana" w:ascii="Verdana" w:hAnsi="Verdana"/>
          <w:color w:val="000000"/>
          <w:sz w:val="20"/>
          <w:szCs w:val="20"/>
        </w:rPr>
        <w:t> </w:t>
      </w:r>
    </w:p>
    <w:p>
      <w:pPr>
        <w:pStyle w:val="A0"/>
        <w:ind w:left="4500" w:firstLine="285"/>
        <w:jc w:val="right"/>
        <w:rPr>
          <w:rFonts w:ascii="Verdana" w:hAnsi="Verdana" w:cs="Verdana"/>
          <w:sz w:val="20"/>
          <w:szCs w:val="20"/>
        </w:rPr>
      </w:pPr>
      <w:r>
        <w:rPr>
          <w:rFonts w:cs="Verdana" w:ascii="Verdana" w:hAnsi="Verdana"/>
          <w:sz w:val="20"/>
          <w:szCs w:val="20"/>
        </w:rPr>
        <w:t>Чего хочет Бог, того и я хочу; чего Он не хочет, того и я не хочу. Ничего нет сильнее таковой любви!</w:t>
      </w:r>
    </w:p>
    <w:p>
      <w:pPr>
        <w:pStyle w:val="A0"/>
        <w:jc w:val="right"/>
        <w:rPr>
          <w:rFonts w:ascii="Verdana" w:hAnsi="Verdana" w:cs="Verdana"/>
          <w:i w:val="false"/>
          <w:i w:val="false"/>
          <w:iCs w:val="false"/>
          <w:sz w:val="20"/>
          <w:szCs w:val="20"/>
        </w:rPr>
      </w:pPr>
      <w:r>
        <w:rPr>
          <w:rFonts w:cs="Verdana" w:ascii="Verdana" w:hAnsi="Verdana"/>
          <w:i w:val="false"/>
          <w:iCs w:val="false"/>
          <w:sz w:val="20"/>
          <w:szCs w:val="20"/>
        </w:rPr>
        <w:t>Святитель Иоанн Тобольский</w:t>
      </w:r>
    </w:p>
    <w:p>
      <w:pPr>
        <w:pStyle w:val="TextBody"/>
        <w:rPr>
          <w:rFonts w:ascii="Verdana" w:hAnsi="Verdana" w:cs="Verdana"/>
          <w:color w:val="000000"/>
          <w:sz w:val="20"/>
          <w:szCs w:val="20"/>
        </w:rPr>
      </w:pPr>
      <w:r>
        <w:rPr>
          <w:rFonts w:cs="Verdana" w:ascii="Verdana" w:hAnsi="Verdana"/>
          <w:color w:val="000000"/>
          <w:sz w:val="20"/>
          <w:szCs w:val="20"/>
        </w:rPr>
        <w:t> </w:t>
      </w:r>
    </w:p>
    <w:p>
      <w:pPr>
        <w:pStyle w:val="TextBody"/>
        <w:rPr>
          <w:rFonts w:ascii="Verdana" w:hAnsi="Verdana" w:cs="Verdana"/>
          <w:color w:val="000000"/>
          <w:sz w:val="20"/>
          <w:szCs w:val="20"/>
        </w:rPr>
      </w:pPr>
      <w:r>
        <w:rPr>
          <w:rFonts w:cs="Verdana" w:ascii="Verdana" w:hAnsi="Verdana"/>
          <w:color w:val="000000"/>
          <w:sz w:val="20"/>
          <w:szCs w:val="20"/>
        </w:rPr>
        <w:t>Во имя Отца и Сына и Святого Духа!</w:t>
      </w:r>
    </w:p>
    <w:p>
      <w:pPr>
        <w:pStyle w:val="TextBody"/>
        <w:rPr>
          <w:rFonts w:ascii="Verdana" w:hAnsi="Verdana" w:cs="Verdana"/>
          <w:color w:val="000000"/>
          <w:sz w:val="20"/>
          <w:szCs w:val="20"/>
        </w:rPr>
      </w:pPr>
      <w:r>
        <w:rPr>
          <w:rFonts w:cs="Verdana" w:ascii="Verdana" w:hAnsi="Verdana"/>
          <w:color w:val="000000"/>
          <w:sz w:val="20"/>
          <w:szCs w:val="20"/>
        </w:rPr>
        <w:t>Дорогие во Христе братья и сестры!</w:t>
      </w:r>
    </w:p>
    <w:p>
      <w:pPr>
        <w:pStyle w:val="TextBody"/>
        <w:rPr>
          <w:rFonts w:ascii="Verdana" w:hAnsi="Verdana" w:cs="Verdana"/>
          <w:color w:val="000000"/>
          <w:sz w:val="20"/>
          <w:szCs w:val="20"/>
        </w:rPr>
      </w:pPr>
      <w:r>
        <w:rPr>
          <w:rFonts w:cs="Verdana" w:ascii="Verdana" w:hAnsi="Verdana"/>
          <w:color w:val="000000"/>
          <w:sz w:val="20"/>
          <w:szCs w:val="20"/>
        </w:rPr>
        <w:t>Мир Божий повсюду наполнен чудесами для тех, кто умеет их видеть. Так, обычное растение, подсолнечник, еще в древности считалось чудом природы. Этот цветок и в ясные, и в пасмурные дни неотступно следует за солнцем, которое дарит ему жизнь. Подобно подсолнечнику, человек призван всегда следовать Солнцу Правды Христу Жизнодавцу. Эту верность воле Господней провозгласил своим учением и явил своим житием святой Иоанн (Максимович).</w:t>
      </w:r>
    </w:p>
    <w:p>
      <w:pPr>
        <w:pStyle w:val="TextBody"/>
        <w:rPr>
          <w:rFonts w:ascii="Verdana" w:hAnsi="Verdana" w:cs="Verdana"/>
          <w:color w:val="000000"/>
          <w:sz w:val="20"/>
          <w:szCs w:val="20"/>
        </w:rPr>
      </w:pPr>
      <w:r>
        <w:rPr>
          <w:rFonts w:cs="Verdana" w:ascii="Verdana" w:hAnsi="Verdana"/>
          <w:color w:val="000000"/>
          <w:sz w:val="20"/>
          <w:szCs w:val="20"/>
        </w:rPr>
        <w:t>«Илиотропион» – латинское наименование подсолнечника – стало названием главной книги святого Иоанна. Поразительно, что этот глубочайший богословский труд написан совсем молодым человеком. Бог наделил его ранним и сильным умом, смирением и стойкостью. Однажды познав Божественную Истину, избранник Господень остался верен ей во все дни и до конца земной жизни.</w:t>
      </w:r>
    </w:p>
    <w:p>
      <w:pPr>
        <w:pStyle w:val="TextBody"/>
        <w:rPr/>
      </w:pPr>
      <w:r>
        <w:rPr>
          <w:rFonts w:cs="Verdana" w:ascii="Verdana" w:hAnsi="Verdana"/>
          <w:color w:val="000000"/>
          <w:sz w:val="20"/>
          <w:szCs w:val="20"/>
        </w:rPr>
        <w:t xml:space="preserve">Изменчивость, неверность человеческой натуры святитель Иоанн Тобольский считает одним из главных наших пороков. Словно ко всему роду христианскому обращается он с укоризной: </w:t>
      </w:r>
      <w:r>
        <w:rPr>
          <w:rFonts w:cs="Verdana" w:ascii="Verdana" w:hAnsi="Verdana"/>
          <w:i/>
          <w:iCs/>
          <w:color w:val="000000"/>
          <w:sz w:val="20"/>
          <w:szCs w:val="20"/>
        </w:rPr>
        <w:t>Ты добродетелен? и будь таковым. В том или другом деле поступаешь правильно? соглашаюсь. Но долго ли и постоянно ли будешь так вести себя? увы! – Как скоро переменяемся мы, скорее всяких воздушных перемен, как часто падаем в яму всяких мерзостей и нечистоты! Подобно листу, колеблемся мы от малейшего дуновения, отрываемся от дерева жизни и веем, веем всяким ветром</w:t>
      </w:r>
      <w:r>
        <w:rPr>
          <w:rFonts w:cs="Verdana" w:ascii="Verdana" w:hAnsi="Verdana"/>
          <w:color w:val="000000"/>
          <w:sz w:val="20"/>
          <w:szCs w:val="20"/>
        </w:rPr>
        <w:t>! Сам святитель Иоанн не желал становиться игрушкой своих страстей и обстоятельств. Всеми силами ума и сердца прилепился он к спасительной Лозе – Христу Спасителю. С юности начал он воспитывать и закалять в себе высокое свойство души – постоянство.</w:t>
      </w:r>
    </w:p>
    <w:p>
      <w:pPr>
        <w:pStyle w:val="TextBody"/>
        <w:rPr>
          <w:rFonts w:ascii="Verdana" w:hAnsi="Verdana" w:cs="Verdana"/>
          <w:color w:val="000000"/>
          <w:sz w:val="20"/>
          <w:szCs w:val="20"/>
        </w:rPr>
      </w:pPr>
      <w:r>
        <w:rPr>
          <w:rFonts w:cs="Verdana" w:ascii="Verdana" w:hAnsi="Verdana"/>
          <w:color w:val="000000"/>
          <w:sz w:val="20"/>
          <w:szCs w:val="20"/>
        </w:rPr>
        <w:t>Отец святого Иоанна, дворянин Максим Васильковский, арендовал мельницы и земельные угодья у Киево-Печерской лавры. Умножая доходы святой обители, он нажил достаток и для своего большого семейства. Удачливый арендатор любил называть себя не Васильковским, а Печерским, понимая, что своим богатством обязан благословению Божию. Старший из шести его детей, «умный сын умного отца», пошел по прямому пути, ведущему в Небо.</w:t>
      </w:r>
    </w:p>
    <w:p>
      <w:pPr>
        <w:pStyle w:val="TextBody"/>
        <w:rPr>
          <w:rFonts w:ascii="Verdana" w:hAnsi="Verdana" w:cs="Verdana"/>
          <w:color w:val="000000"/>
          <w:sz w:val="20"/>
          <w:szCs w:val="20"/>
        </w:rPr>
      </w:pPr>
      <w:r>
        <w:rPr>
          <w:rFonts w:cs="Verdana" w:ascii="Verdana" w:hAnsi="Verdana"/>
          <w:color w:val="000000"/>
          <w:sz w:val="20"/>
          <w:szCs w:val="20"/>
        </w:rPr>
        <w:t>Юный Иоанн поступил в Киевскую академию и учился настолько блестяще, что был оставлен в ней в качестве преподавателя. Тогда же он принял монашество: постриг над ним совершил настоятель Киево-Печерской лавры архимандрит Иннокентий (Гизель) – первый русский историк, самый образованный человек во всей тогдашней Великой и Малой России. Двадцатилетний инок Иоанн был им сразу сделан проповедником знаменитой лавры.</w:t>
      </w:r>
    </w:p>
    <w:p>
      <w:pPr>
        <w:pStyle w:val="TextBody"/>
        <w:rPr>
          <w:rFonts w:ascii="Verdana" w:hAnsi="Verdana" w:cs="Verdana"/>
          <w:color w:val="000000"/>
          <w:sz w:val="20"/>
          <w:szCs w:val="20"/>
        </w:rPr>
      </w:pPr>
      <w:r>
        <w:rPr>
          <w:rFonts w:cs="Verdana" w:ascii="Verdana" w:hAnsi="Verdana"/>
          <w:color w:val="000000"/>
          <w:sz w:val="20"/>
          <w:szCs w:val="20"/>
        </w:rPr>
        <w:t>Именно в то время святой Иоанн составил «Илиотропион» как основу для своих проповедей и богословских лекций. Преподавание в Академии допускалось только на латинском языке, и «Подсолнечник» был первоначально написан по-латыни. Уже в старости святитель Иоанн понял, что это его творение может служить для поучения многих, и сам перевел «Илиотропион» на славянское наречие. Возможно, при переводе святитель дополнил и расширил свой труд. Однако несомненно, что глубина мысли, удивительная стройность и полнота изложения присутствовали в этой книге изначально.</w:t>
      </w:r>
    </w:p>
    <w:p>
      <w:pPr>
        <w:pStyle w:val="TextBody"/>
        <w:ind w:hanging="0"/>
        <w:rPr>
          <w:rFonts w:ascii="Verdana" w:hAnsi="Verdana" w:cs="Verdana"/>
          <w:color w:val="000000"/>
          <w:sz w:val="20"/>
          <w:szCs w:val="20"/>
        </w:rPr>
      </w:pPr>
      <w:r>
        <w:rPr>
          <w:rFonts w:cs="Verdana" w:ascii="Verdana" w:hAnsi="Verdana"/>
          <w:color w:val="000000"/>
          <w:sz w:val="20"/>
          <w:szCs w:val="20"/>
        </w:rPr>
        <w:t>В полном названии творения святителя Иоанна раскрывается его сущность: «Илиотропион, то есть Подсолнечник, представляющий сообразование человеческой воли с Божественной волею». Это дивное учение о сочетании человека со своим Творцом: восхождение от разумного послушания к высочайшей любви.</w:t>
      </w:r>
    </w:p>
    <w:p>
      <w:pPr>
        <w:pStyle w:val="1"/>
        <w:rPr>
          <w:rFonts w:ascii="Verdana" w:hAnsi="Verdana" w:cs="Verdana"/>
          <w:sz w:val="24"/>
          <w:szCs w:val="24"/>
        </w:rPr>
      </w:pPr>
      <w:r>
        <w:rPr>
          <w:rFonts w:cs="Verdana" w:ascii="Verdana" w:hAnsi="Verdana"/>
          <w:sz w:val="24"/>
          <w:szCs w:val="24"/>
        </w:rPr>
        <w:t>Премудрость Божественного Промысла</w:t>
      </w:r>
    </w:p>
    <w:p>
      <w:pPr>
        <w:pStyle w:val="TextBody"/>
        <w:rPr>
          <w:rFonts w:ascii="Verdana" w:hAnsi="Verdana" w:cs="Verdana"/>
          <w:color w:val="000000"/>
          <w:sz w:val="20"/>
          <w:szCs w:val="20"/>
        </w:rPr>
      </w:pPr>
      <w:r>
        <w:rPr>
          <w:rFonts w:cs="Verdana" w:ascii="Verdana" w:hAnsi="Verdana"/>
          <w:color w:val="000000"/>
          <w:sz w:val="20"/>
          <w:szCs w:val="20"/>
        </w:rPr>
        <w:t>Обычно мы называем точными естественные науки: физику, химию, биологию. Но проходят века, и опрокидываются теория за теорией: взгляды древних кажутся просто смешными, а представления новых времен оказываются лишь приблизительными. Единственной точной, точнейшей наукой остается Богословие – учение о вечных истинах, ведущих к Вечной жизни.</w:t>
      </w:r>
    </w:p>
    <w:p>
      <w:pPr>
        <w:pStyle w:val="TextBody"/>
        <w:rPr/>
      </w:pPr>
      <w:r>
        <w:rPr>
          <w:rFonts w:cs="Verdana" w:ascii="Verdana" w:hAnsi="Verdana"/>
          <w:color w:val="000000"/>
          <w:sz w:val="20"/>
          <w:szCs w:val="20"/>
        </w:rPr>
        <w:t xml:space="preserve">Святитель Иоанн (Максимович) в «Илиотропионе» выступает как ученый – в свете Божественного Откровения он всесторонне исследует смысл человеческого существования. Здесь точность формулировок, подробность анализа, твердость уозаключений и непреложность практических выводов. Острый разумом, святитель Иоанн как бы срывает завесу с земной суеты – и видит духовную основу бытия. Под бурлящими волнами житейского моря он созерцает неподвижные глубины Премудрости Божией. Понятия фортуны и рока, случайностей, якобы определяющих наши судьбы, – это лишь басни язычников и заблуждения невежд. </w:t>
      </w:r>
      <w:r>
        <w:rPr>
          <w:rFonts w:cs="Verdana" w:ascii="Verdana" w:hAnsi="Verdana"/>
          <w:i/>
          <w:iCs/>
          <w:color w:val="000000"/>
          <w:sz w:val="20"/>
          <w:szCs w:val="20"/>
        </w:rPr>
        <w:t>Все в мире: добро и зло, жизнь и смерть, нищета и богатство – зависит от Господа.</w:t>
      </w:r>
      <w:r>
        <w:rPr>
          <w:rFonts w:cs="Verdana" w:ascii="Verdana" w:hAnsi="Verdana"/>
          <w:color w:val="000000"/>
          <w:sz w:val="20"/>
          <w:szCs w:val="20"/>
        </w:rPr>
        <w:t xml:space="preserve"> Ничто не совершалось, не совершится и не может совершиться без воли Всемогущего Творца. Это подтверждается историей человечества, отдельных народов и каждой человеческой личности. Это – аксиома Священного Писания.</w:t>
      </w:r>
    </w:p>
    <w:p>
      <w:pPr>
        <w:pStyle w:val="TextBody"/>
        <w:rPr/>
      </w:pPr>
      <w:r>
        <w:rPr>
          <w:rFonts w:cs="Verdana" w:ascii="Verdana" w:hAnsi="Verdana"/>
          <w:color w:val="000000"/>
          <w:sz w:val="20"/>
          <w:szCs w:val="20"/>
        </w:rPr>
        <w:t xml:space="preserve">Но откуда берется то, что мы называем и считаем злом? Почему в мире, управляемом Вселюбящим Господом, столько страданий и бед? Святитель Иоанн указывает на единственное зло в точном смысле слова – грех. Все остальные искажения тварного мира проистекают из этого источника: </w:t>
      </w:r>
      <w:r>
        <w:rPr>
          <w:rFonts w:cs="Verdana" w:ascii="Verdana" w:hAnsi="Verdana"/>
          <w:i/>
          <w:iCs/>
          <w:color w:val="000000"/>
          <w:sz w:val="20"/>
          <w:szCs w:val="20"/>
        </w:rPr>
        <w:t>Как горести несчастного человека, так и мирские бедствия, как то: голод, засухи, моровые поветрия и все подобное этому – происходят по воле Божией, ради достижения праведных целей Промысла Божия. Один только грех противен Богу (как зло – Добру, ложь – Истине), но попускается Богом ради ненарушения личной человеческой воли, то есть дарованной человеку свободы.</w:t>
      </w:r>
    </w:p>
    <w:p>
      <w:pPr>
        <w:pStyle w:val="TextBody"/>
        <w:rPr>
          <w:rFonts w:ascii="Verdana" w:hAnsi="Verdana" w:cs="Verdana"/>
          <w:i/>
          <w:i/>
          <w:iCs/>
          <w:color w:val="000000"/>
          <w:sz w:val="20"/>
          <w:szCs w:val="20"/>
        </w:rPr>
      </w:pPr>
      <w:r>
        <w:rPr>
          <w:rFonts w:cs="Verdana" w:ascii="Verdana" w:hAnsi="Verdana"/>
          <w:i/>
          <w:iCs/>
          <w:color w:val="000000"/>
          <w:sz w:val="20"/>
          <w:szCs w:val="20"/>
        </w:rPr>
        <w:t>Причина греха – лживость или своеволие горделивого грешника. Наказания (как исправительные, так и казни), будучи горькими последствиями своей причины, происходят по воле Божией, как причине не греха, но его исправления или уничтожения.</w:t>
      </w:r>
    </w:p>
    <w:p>
      <w:pPr>
        <w:pStyle w:val="TextBody"/>
        <w:rPr/>
      </w:pPr>
      <w:r>
        <w:rPr>
          <w:rFonts w:cs="Verdana" w:ascii="Verdana" w:hAnsi="Verdana"/>
          <w:i/>
          <w:iCs/>
          <w:color w:val="000000"/>
          <w:sz w:val="20"/>
          <w:szCs w:val="20"/>
        </w:rPr>
        <w:t>Всякое несчастие есть для нас спасительное наказание, посылаемое Богом; но не Бог причина нашей вины, то есть греха нашего, незбежно влекущего за собой наказание по Правде Божией</w:t>
      </w:r>
      <w:r>
        <w:rPr>
          <w:rFonts w:cs="Verdana" w:ascii="Verdana" w:hAnsi="Verdana"/>
          <w:color w:val="000000"/>
          <w:sz w:val="20"/>
          <w:szCs w:val="20"/>
        </w:rPr>
        <w:t>.</w:t>
      </w:r>
    </w:p>
    <w:p>
      <w:pPr>
        <w:pStyle w:val="TextBody"/>
        <w:rPr>
          <w:rFonts w:ascii="Verdana" w:hAnsi="Verdana" w:cs="Verdana"/>
          <w:color w:val="000000"/>
          <w:sz w:val="20"/>
          <w:szCs w:val="20"/>
        </w:rPr>
      </w:pPr>
      <w:r>
        <w:rPr>
          <w:rFonts w:cs="Verdana" w:ascii="Verdana" w:hAnsi="Verdana"/>
          <w:color w:val="000000"/>
          <w:sz w:val="20"/>
          <w:szCs w:val="20"/>
        </w:rPr>
        <w:t>Так открывается механизм общественных потрясений и катастроф. Так проводится «химический анализ» горечи, примешанной к земной жизни человека. За всеми скорбями этого мира вырисовывается одно тупое и упрямое явление: человеческое своеволие. Истинно добрая всеблагая воля Творца сталкивается с противлением злой и самоубийственной воли свободной твари. Пытаясь спасти людей от их собственной, гибельной для них самих злобы, Небесный Врач делает хирургические разрезы стихийных и социальных бедствий, посылает едкие лекарства личных несчастий. Для тех, кто способен понять и принять от Промысла Божия такое лечение, оно оказывается спасительным. Но ничто не поможет безумцу, упорствующему в своей злобе, в греховном своеволии. Только худшие беды навлечет на себя нераскаянный грешник, если начнет роптать на мифическую судьбу, на людей и даже на Бога.</w:t>
      </w:r>
    </w:p>
    <w:p>
      <w:pPr>
        <w:pStyle w:val="TextBody"/>
        <w:rPr>
          <w:rFonts w:ascii="Verdana" w:hAnsi="Verdana" w:cs="Verdana"/>
          <w:color w:val="000000"/>
          <w:sz w:val="20"/>
          <w:szCs w:val="20"/>
        </w:rPr>
      </w:pPr>
      <w:r>
        <w:rPr>
          <w:rFonts w:cs="Verdana" w:ascii="Verdana" w:hAnsi="Verdana"/>
          <w:color w:val="000000"/>
          <w:sz w:val="20"/>
          <w:szCs w:val="20"/>
        </w:rPr>
        <w:t>Неужели человек может устоять против воли своего Всемогущего Создателя? Бессмысленное, безумное противление!</w:t>
      </w:r>
    </w:p>
    <w:p>
      <w:pPr>
        <w:pStyle w:val="TextBody"/>
        <w:rPr>
          <w:rFonts w:ascii="Verdana" w:hAnsi="Verdana" w:cs="Verdana"/>
          <w:i/>
          <w:i/>
          <w:iCs/>
          <w:color w:val="000000"/>
          <w:sz w:val="20"/>
          <w:szCs w:val="20"/>
        </w:rPr>
      </w:pPr>
      <w:r>
        <w:rPr>
          <w:rFonts w:cs="Verdana" w:ascii="Verdana" w:hAnsi="Verdana"/>
          <w:i/>
          <w:iCs/>
          <w:color w:val="000000"/>
          <w:sz w:val="20"/>
          <w:szCs w:val="20"/>
        </w:rPr>
        <w:t>Какое неразумие – предпочитать принуждение добровольному исполнению долга! Изнеможение, болезнь, смерть – все мы должны переносить великодушно: на это мы призваны; и избегнуть того не можем, что находится не во власти нашей. Плачь, сколько хочешь, однако ж до дна выпьешь чашу огорчений, которую поднесет тебе Небесный Врач, не без твоей пользы. Если ты добр – поймешь, что скорбь послана тебе для исправления в твоем падении; а если ты злобен, то скорбь будет служить вместо каторги.</w:t>
      </w:r>
    </w:p>
    <w:p>
      <w:pPr>
        <w:pStyle w:val="TextBody"/>
        <w:rPr>
          <w:rFonts w:ascii="Verdana" w:hAnsi="Verdana" w:cs="Verdana"/>
          <w:color w:val="000000"/>
          <w:sz w:val="20"/>
          <w:szCs w:val="20"/>
        </w:rPr>
      </w:pPr>
      <w:r>
        <w:rPr>
          <w:rFonts w:cs="Verdana" w:ascii="Verdana" w:hAnsi="Verdana"/>
          <w:color w:val="000000"/>
          <w:sz w:val="20"/>
          <w:szCs w:val="20"/>
        </w:rPr>
        <w:t>Глупцом или безумцем сочтут человека, который привяжет веревку к высокой горе и будет тянуть ее к себе, надеясь, что гора подчинится ему. Но точно так же поступают духовные невежды, своими слабыми силами пытаясь подчинить себе высочайшую гору Промысла Божия. Такие старания приведут только к тому, что упрямец сам упадет на каменную твердь и больно ушибется.</w:t>
      </w:r>
    </w:p>
    <w:p>
      <w:pPr>
        <w:pStyle w:val="TextBody"/>
        <w:rPr>
          <w:rFonts w:ascii="Verdana" w:hAnsi="Verdana" w:cs="Verdana"/>
          <w:color w:val="000000"/>
          <w:sz w:val="20"/>
          <w:szCs w:val="20"/>
        </w:rPr>
      </w:pPr>
      <w:r>
        <w:rPr>
          <w:rFonts w:cs="Verdana" w:ascii="Verdana" w:hAnsi="Verdana"/>
          <w:color w:val="000000"/>
          <w:sz w:val="20"/>
          <w:szCs w:val="20"/>
        </w:rPr>
        <w:t>Наказания, посылаемые нам от Небесного Отца, святитель Иоанн сравнивает с разумной строгостью земных родителей. Так отец отвешивает сыну-буяну удары розгой, приговаривая: «Будешь слушаться? Будешь просить прощения? Станешь ли ты, наконец, добрым?» – и не прекращает порки до тех пор, пока не убедится в искреннем раскаянии виновного. Так поступает отец не потому, что жесток, – напротив: мудрость и милосердие его любви в том, чтобы не дать сыну вырасти законченным негодяем, который загубит собственную жизнь и будет отравлять жизнь всем окружающим. Так и Отец Небесный наказывает нас, пытаясь отучить от пагубного для нас самих своеволия.</w:t>
      </w:r>
    </w:p>
    <w:p>
      <w:pPr>
        <w:pStyle w:val="TextBody"/>
        <w:rPr/>
      </w:pPr>
      <w:r>
        <w:rPr>
          <w:rFonts w:cs="Verdana" w:ascii="Verdana" w:hAnsi="Verdana"/>
          <w:color w:val="000000"/>
          <w:sz w:val="20"/>
          <w:szCs w:val="20"/>
        </w:rPr>
        <w:t xml:space="preserve">Но почему в этом мире так часто страдают добрые и благоденствуют злые? На этот «проклятый» вопрос мирской философии святитель Иоанн отвечает простым и наглядным примером. Так, учитель много заботится об успехах прилежного и понятливого воспитанника, а на неисправимого лодыря не обращает внимания – махнул на него рукой. Так и нечестивец может до поры </w:t>
      </w:r>
      <w:r>
        <w:rPr>
          <w:rFonts w:cs="Verdana" w:ascii="Verdana" w:hAnsi="Verdana"/>
          <w:i/>
          <w:iCs/>
          <w:color w:val="000000"/>
          <w:sz w:val="20"/>
          <w:szCs w:val="20"/>
        </w:rPr>
        <w:t>преуспевать во зле</w:t>
      </w:r>
      <w:r>
        <w:rPr>
          <w:rFonts w:cs="Verdana" w:ascii="Verdana" w:hAnsi="Verdana"/>
          <w:color w:val="000000"/>
          <w:sz w:val="20"/>
          <w:szCs w:val="20"/>
        </w:rPr>
        <w:t xml:space="preserve"> потому, что он уже духовный мертвец, безнадежный для Царствия Небесного: про него как бы забыл Бог.</w:t>
      </w:r>
    </w:p>
    <w:p>
      <w:pPr>
        <w:pStyle w:val="TextBody"/>
        <w:rPr>
          <w:rFonts w:ascii="Verdana" w:hAnsi="Verdana" w:cs="Verdana"/>
          <w:color w:val="000000"/>
          <w:sz w:val="20"/>
          <w:szCs w:val="20"/>
        </w:rPr>
      </w:pPr>
      <w:r>
        <w:rPr>
          <w:rFonts w:cs="Verdana" w:ascii="Verdana" w:hAnsi="Verdana"/>
          <w:color w:val="000000"/>
          <w:sz w:val="20"/>
          <w:szCs w:val="20"/>
        </w:rPr>
        <w:t>Еще одно подобное сравнение приводится в «Илиотропионе». Дурные дети, когда родители не позволяют им вредных развлечений, начинают капризничать и плакать. А умный и послушный сын, когда отец и мать сами предлагают ему выбор между уроками и забавой, отвечает: как вам будет угодно, вы лучший можете дать мне совет. Так же и человек должен отвечать Богу, мудрейшему и любвеобильнейшему из всех отцов.</w:t>
      </w:r>
    </w:p>
    <w:p>
      <w:pPr>
        <w:pStyle w:val="TextBody"/>
        <w:rPr/>
      </w:pPr>
      <w:r>
        <w:rPr>
          <w:rFonts w:cs="Verdana" w:ascii="Verdana" w:hAnsi="Verdana"/>
          <w:color w:val="000000"/>
          <w:sz w:val="20"/>
          <w:szCs w:val="20"/>
        </w:rPr>
        <w:t xml:space="preserve">Святитель Иоанн (Максимович), как пишет его жизнеописатель, был </w:t>
      </w:r>
      <w:r>
        <w:rPr>
          <w:rFonts w:cs="Verdana" w:ascii="Verdana" w:hAnsi="Verdana"/>
          <w:i/>
          <w:iCs/>
          <w:color w:val="000000"/>
          <w:sz w:val="20"/>
          <w:szCs w:val="20"/>
        </w:rPr>
        <w:t>умным сыном</w:t>
      </w:r>
      <w:r>
        <w:rPr>
          <w:rFonts w:cs="Verdana" w:ascii="Verdana" w:hAnsi="Verdana"/>
          <w:color w:val="000000"/>
          <w:sz w:val="20"/>
          <w:szCs w:val="20"/>
        </w:rPr>
        <w:t xml:space="preserve"> своего земного отца, но высочайший разум проявил в том, что стремился стать послушным и умным сыном Отца Небесного. Вот как учит он всех верных принимать постигающие их временные скорби: </w:t>
      </w:r>
      <w:r>
        <w:rPr>
          <w:rFonts w:cs="Verdana" w:ascii="Verdana" w:hAnsi="Verdana"/>
          <w:i/>
          <w:iCs/>
          <w:color w:val="000000"/>
          <w:sz w:val="20"/>
          <w:szCs w:val="20"/>
        </w:rPr>
        <w:t>Рука Господня коснулась меня: но лучше быть побитым этой Рукою, чем принимать ласки от другой руки. Десница Господня одним прикосновением исцеляет, биением же дарит не болезнь, но здоровье.</w:t>
      </w:r>
    </w:p>
    <w:p>
      <w:pPr>
        <w:pStyle w:val="TextBody"/>
        <w:rPr/>
      </w:pPr>
      <w:r>
        <w:rPr>
          <w:rFonts w:cs="Verdana" w:ascii="Verdana" w:hAnsi="Verdana"/>
          <w:color w:val="000000"/>
          <w:sz w:val="20"/>
          <w:szCs w:val="20"/>
        </w:rPr>
        <w:t xml:space="preserve">Упомянутая здесь </w:t>
      </w:r>
      <w:r>
        <w:rPr>
          <w:rFonts w:cs="Verdana" w:ascii="Verdana" w:hAnsi="Verdana"/>
          <w:i/>
          <w:iCs/>
          <w:color w:val="000000"/>
          <w:sz w:val="20"/>
          <w:szCs w:val="20"/>
        </w:rPr>
        <w:t>иная, ласкающая рука</w:t>
      </w:r>
      <w:r>
        <w:rPr>
          <w:rFonts w:cs="Verdana" w:ascii="Verdana" w:hAnsi="Verdana"/>
          <w:color w:val="000000"/>
          <w:sz w:val="20"/>
          <w:szCs w:val="20"/>
        </w:rPr>
        <w:t xml:space="preserve"> – это рука душегуба-сатаны, старающегося заласкать грешника до геенны огненной. Вечную гибель сулят «нежности» врага рода человеческого, а строгость Небесного Отца обещает вечное спасение. Самое главное и самое разумное для человека – во всем подчиниться доброй воле Божией.</w:t>
      </w:r>
    </w:p>
    <w:p>
      <w:pPr>
        <w:pStyle w:val="TextBody"/>
        <w:rPr/>
      </w:pPr>
      <w:r>
        <w:rPr>
          <w:rFonts w:cs="Verdana" w:ascii="Verdana" w:hAnsi="Verdana"/>
          <w:color w:val="000000"/>
          <w:sz w:val="20"/>
          <w:szCs w:val="20"/>
        </w:rPr>
        <w:t xml:space="preserve">Что же делать, если отовсюду грозят опасности и бедствия? Как испуганный ребенок бежит к родителям и около них успокаивается, так и христианин должен спешить к своему Всемогущему Спасителю. Святой Иоанн говорит: </w:t>
      </w:r>
      <w:r>
        <w:rPr>
          <w:rFonts w:cs="Verdana" w:ascii="Verdana" w:hAnsi="Verdana"/>
          <w:i/>
          <w:iCs/>
          <w:color w:val="000000"/>
          <w:sz w:val="20"/>
          <w:szCs w:val="20"/>
        </w:rPr>
        <w:t>Как поступаешь ты, маловерный человек, когда сильный дождь застигнет тебя? Верно, бежишь под ветвистое дерево или другое укрытие? А во время скорбной бури для тебя безопасное убежище есть крепкое упование на Бога. И никогда не найдешь ты в пустыне этого мира столь благоприятное укрытие, которое будет во всякой беде твоей защитою.</w:t>
      </w:r>
    </w:p>
    <w:p>
      <w:pPr>
        <w:pStyle w:val="TextBody"/>
        <w:rPr>
          <w:rFonts w:ascii="Verdana" w:hAnsi="Verdana" w:cs="Verdana"/>
          <w:color w:val="000000"/>
          <w:sz w:val="20"/>
          <w:szCs w:val="20"/>
        </w:rPr>
      </w:pPr>
      <w:r>
        <w:rPr>
          <w:rFonts w:cs="Verdana" w:ascii="Verdana" w:hAnsi="Verdana"/>
          <w:color w:val="000000"/>
          <w:sz w:val="20"/>
          <w:szCs w:val="20"/>
        </w:rPr>
        <w:t>Хочешь быть свободен от страха перед любыми угрозами? Хочешь победить скорбь и избежать беды? Подчинись Богу, и Он Сам устроит твою жизнь наилучшим образом. Только у Господа не бывает безвыходных положений. Только Творец может спасти Свое творение от коварства мирской злобы. Возложи свою печаль на Небесного Отца, и Он пошлет тебе нечаянную радость.</w:t>
      </w:r>
    </w:p>
    <w:p>
      <w:pPr>
        <w:pStyle w:val="TextBody"/>
        <w:rPr/>
      </w:pPr>
      <w:r>
        <w:rPr>
          <w:rFonts w:cs="Verdana" w:ascii="Verdana" w:hAnsi="Verdana"/>
          <w:color w:val="000000"/>
          <w:sz w:val="20"/>
          <w:szCs w:val="20"/>
        </w:rPr>
        <w:t xml:space="preserve">Искать и просить чего-то не у Господа Вседержителя есть </w:t>
      </w:r>
      <w:r>
        <w:rPr>
          <w:rFonts w:cs="Verdana" w:ascii="Verdana" w:hAnsi="Verdana"/>
          <w:i/>
          <w:iCs/>
          <w:color w:val="000000"/>
          <w:sz w:val="20"/>
          <w:szCs w:val="20"/>
        </w:rPr>
        <w:t>непонятное страшное ослепление.</w:t>
      </w:r>
      <w:r>
        <w:rPr>
          <w:rFonts w:cs="Verdana" w:ascii="Verdana" w:hAnsi="Verdana"/>
          <w:color w:val="000000"/>
          <w:sz w:val="20"/>
          <w:szCs w:val="20"/>
        </w:rPr>
        <w:t xml:space="preserve"> Бог создал Вселенную и всем обладает. Он – Источник жизни временной и Вечной, Исток даров земных и сокровищ Небесных. Верным не нужны никакие посредники между ними и животворящей влагой Божественных щедрот: </w:t>
      </w:r>
      <w:r>
        <w:rPr>
          <w:rFonts w:cs="Verdana" w:ascii="Verdana" w:hAnsi="Verdana"/>
          <w:i/>
          <w:iCs/>
          <w:color w:val="000000"/>
          <w:sz w:val="20"/>
          <w:szCs w:val="20"/>
        </w:rPr>
        <w:t>Вода, почерпнутая из самого источника, бывает всегда чиста, здорова и благоприятна.</w:t>
      </w:r>
    </w:p>
    <w:p>
      <w:pPr>
        <w:pStyle w:val="TextBody"/>
        <w:rPr/>
      </w:pPr>
      <w:r>
        <w:rPr>
          <w:rFonts w:cs="Verdana" w:ascii="Verdana" w:hAnsi="Verdana"/>
          <w:color w:val="000000"/>
          <w:sz w:val="20"/>
          <w:szCs w:val="20"/>
        </w:rPr>
        <w:t xml:space="preserve">Бог Всемогущ и Всещедр, все в мире подчинено Его Промыслу. Это азбучная истина веры, сомнение в которой святой Иоанн считает сумасшествием: </w:t>
      </w:r>
      <w:r>
        <w:rPr>
          <w:rFonts w:cs="Verdana" w:ascii="Verdana" w:hAnsi="Verdana"/>
          <w:i/>
          <w:iCs/>
          <w:color w:val="000000"/>
          <w:sz w:val="20"/>
          <w:szCs w:val="20"/>
        </w:rPr>
        <w:t>Спрашивать, существует ли Провидение? – вопрос безумного, и мы от него устранимся.</w:t>
      </w:r>
    </w:p>
    <w:p>
      <w:pPr>
        <w:pStyle w:val="TextBody"/>
        <w:rPr>
          <w:rFonts w:ascii="Verdana" w:hAnsi="Verdana" w:cs="Verdana"/>
          <w:i/>
          <w:i/>
          <w:iCs/>
          <w:color w:val="000000"/>
          <w:sz w:val="20"/>
          <w:szCs w:val="20"/>
        </w:rPr>
      </w:pPr>
      <w:r>
        <w:rPr>
          <w:rFonts w:cs="Verdana" w:ascii="Verdana" w:hAnsi="Verdana"/>
          <w:i/>
          <w:iCs/>
          <w:color w:val="000000"/>
          <w:sz w:val="20"/>
          <w:szCs w:val="20"/>
        </w:rPr>
        <w:t>Рассматривая внимательно свою и других людей прошедшую жизнь, увидим, как в бесчисленных печальных приключениях присутствовал Промысл Божий и милостиво избавил от многих страшных бед, неожиданными способами указывал нам прямую дорогу.</w:t>
      </w:r>
    </w:p>
    <w:p>
      <w:pPr>
        <w:pStyle w:val="TextBody"/>
        <w:rPr>
          <w:rFonts w:ascii="Verdana" w:hAnsi="Verdana" w:cs="Verdana"/>
          <w:i/>
          <w:i/>
          <w:iCs/>
          <w:color w:val="000000"/>
          <w:sz w:val="20"/>
          <w:szCs w:val="20"/>
        </w:rPr>
      </w:pPr>
      <w:r>
        <w:rPr>
          <w:rFonts w:cs="Verdana" w:ascii="Verdana" w:hAnsi="Verdana"/>
          <w:i/>
          <w:iCs/>
          <w:color w:val="000000"/>
          <w:sz w:val="20"/>
          <w:szCs w:val="20"/>
        </w:rPr>
        <w:t>Воля наша должна быть сильна верою, что все, бывающее с нами совне, бывает по воле Божией. Если бы мы были твердо в том уверены, то и меньше бы страдали бы, говоря: укрепи, Господи, мои силы мужественно нести возложенное на меня по святой воле Твоей бремя.</w:t>
      </w:r>
    </w:p>
    <w:p>
      <w:pPr>
        <w:pStyle w:val="TextBody"/>
        <w:rPr/>
      </w:pPr>
      <w:r>
        <w:rPr>
          <w:rFonts w:cs="Verdana" w:ascii="Verdana" w:hAnsi="Verdana"/>
          <w:i/>
          <w:iCs/>
          <w:color w:val="000000"/>
          <w:sz w:val="20"/>
          <w:szCs w:val="20"/>
        </w:rPr>
        <w:t>Сомнение в существовании о нас Промысла Божия и непонимание нами истинной причины наших несчастий повергает нас в отчаяние и безнадежность. О, как мы слабы и нетверды в обнаружении своей веры в Промысл Божий не только о каждом из нас, но и о тончайшем волоске, который не падает с головы нашей без воли Божией</w:t>
      </w:r>
      <w:r>
        <w:rPr>
          <w:rFonts w:cs="Verdana" w:ascii="Verdana" w:hAnsi="Verdana"/>
          <w:color w:val="000000"/>
          <w:sz w:val="20"/>
          <w:szCs w:val="20"/>
        </w:rPr>
        <w:t>.</w:t>
      </w:r>
    </w:p>
    <w:p>
      <w:pPr>
        <w:pStyle w:val="TextBody"/>
        <w:rPr/>
      </w:pPr>
      <w:r>
        <w:rPr>
          <w:rFonts w:cs="Verdana" w:ascii="Verdana" w:hAnsi="Verdana"/>
          <w:color w:val="000000"/>
          <w:sz w:val="20"/>
          <w:szCs w:val="20"/>
        </w:rPr>
        <w:t xml:space="preserve">Изумительны способы, которыми Премудрость Божия торжествует над злой волей людей и демонов, не подавляя ничьей свободы. Это высочайшее искусство Провидения, художество Бога Промыслителя – заставлять зло служить добру. Не диво, если капитан приводит корабль в гавань при ясной погоде, с верным и умелым экипажем. Но Господь неуклонно ведет корабль мироздания в Свое Царствие по бушующему морю человеческих страстей, во мраке людского неразумия и непокорства, среди постоянных пиратских набегов демонов. И все беснование вселенской злобы служит только к вящей славе Божией! Созерцая таинственные деяния Промысла, святитель Иоанн говорит: </w:t>
      </w:r>
      <w:r>
        <w:rPr>
          <w:rFonts w:cs="Verdana" w:ascii="Verdana" w:hAnsi="Verdana"/>
          <w:i/>
          <w:iCs/>
          <w:color w:val="000000"/>
          <w:sz w:val="20"/>
          <w:szCs w:val="20"/>
        </w:rPr>
        <w:t>Богу совершенно известно все будущее, и Он может легко не допустить ненавидимого Им греха, – но допускает его, желая из зла сотворить доброе, из неправого правое для вразумления людей, – дабы они видели, какие последствия влечет грех и по отношению к согрешившим, и по отношению к его близким, и по отношению к обществу.</w:t>
      </w:r>
    </w:p>
    <w:p>
      <w:pPr>
        <w:pStyle w:val="TextBody"/>
        <w:rPr>
          <w:rFonts w:ascii="Verdana" w:hAnsi="Verdana" w:cs="Verdana"/>
          <w:i/>
          <w:i/>
          <w:iCs/>
          <w:color w:val="000000"/>
          <w:sz w:val="20"/>
          <w:szCs w:val="20"/>
        </w:rPr>
      </w:pPr>
      <w:r>
        <w:rPr>
          <w:rFonts w:cs="Verdana" w:ascii="Verdana" w:hAnsi="Verdana"/>
          <w:i/>
          <w:iCs/>
          <w:color w:val="000000"/>
          <w:sz w:val="20"/>
          <w:szCs w:val="20"/>
        </w:rPr>
        <w:t>Попущение воли Божией, кажущееся нам не ведущим к добру, Бог приводит к наилучшему концу по неизреченной Своей Премудрости и Правде. Через допущение противозаконных дел и приключений горестных Бог иногда превращает беззаконников в честнейших друзей Своих. По Божию Промыслу злохитрые замыслы для вреда обольщаемого ими часто обращаются ему в пользу и честь; делаемые на кого-либо нападения, обиды нередко умножают его силы; величайшие беззакония нечестивых утверждают многих в благочестии и добродетели. Оттуда же происходит, что многие люди, по-видимому, уже совершенно погружены в бездну погибели, но на деле оказывается, что они чрез то самое спасены.</w:t>
      </w:r>
    </w:p>
    <w:p>
      <w:pPr>
        <w:pStyle w:val="TextBody"/>
        <w:rPr/>
      </w:pPr>
      <w:r>
        <w:rPr>
          <w:rFonts w:cs="Verdana" w:ascii="Verdana" w:hAnsi="Verdana"/>
          <w:i/>
          <w:iCs/>
          <w:color w:val="000000"/>
          <w:sz w:val="20"/>
          <w:szCs w:val="20"/>
        </w:rPr>
        <w:t>Не важно от добра произвести добро, но весьма удивительно злое обратить в добро. Божественный Промысл употребляет злых людей как бы орудием для совершения Его святой воли, и сами диаволы исполняют это дело. Делается это по чудному устройству Милости Божией, по которому тем же самым средством, которое злобный враг употребляет для искушения нашего сердца, чтобы погубить нас, Милосердный Создатель пользуется для исправления нашего, чтобы оживотворить нас</w:t>
      </w:r>
      <w:r>
        <w:rPr>
          <w:rFonts w:cs="Verdana" w:ascii="Verdana" w:hAnsi="Verdana"/>
          <w:color w:val="000000"/>
          <w:sz w:val="20"/>
          <w:szCs w:val="20"/>
        </w:rPr>
        <w:t>.</w:t>
      </w:r>
    </w:p>
    <w:p>
      <w:pPr>
        <w:pStyle w:val="TextBody"/>
        <w:rPr/>
      </w:pPr>
      <w:r>
        <w:rPr>
          <w:rFonts w:cs="Verdana" w:ascii="Verdana" w:hAnsi="Verdana"/>
          <w:color w:val="000000"/>
          <w:sz w:val="20"/>
          <w:szCs w:val="20"/>
        </w:rPr>
        <w:t xml:space="preserve">Среди людей находится немало охотников порассуждать о том, как, по их мнению, плохо устроен мир. В их головах роятся проекты коренного переустройства частной и общественной жизни, из которых якобы немедленно проистечет всеобщее счастье. Дай таким мечтателям волю – они бы заново переписали историю, с ног на голову поставили бы современность. Эти сумасброды в гордыне своей почитают себя умнее Самого Всевышнего! И горе обществам, народам и государствам, над которыми подобные прожектеры получают власть. В нынешнем веке это испытала на себе наша несчастная Россия, где большевистский проект рая на земле обернулся братоубийственной бойней, лагерным кошмаром и ледником бездуховности. Так случалось испокон веков, всегда и везде, где правители стремились следовать не воле Господней, а собственному своеволию. По слову святителя Иоанна: </w:t>
      </w:r>
      <w:r>
        <w:rPr>
          <w:rFonts w:cs="Verdana" w:ascii="Verdana" w:hAnsi="Verdana"/>
          <w:i/>
          <w:iCs/>
          <w:color w:val="000000"/>
          <w:sz w:val="20"/>
          <w:szCs w:val="20"/>
        </w:rPr>
        <w:t>Большие господа, начальники и цари часто бывают людьми, действующими не по Закону Божию, но по своим замыслам и страстям. Они не испрашивают у Господа Бога благословения и просвещения своего ума; надеются на свой разум и собственные силы и думают, что они – древние исполины, могущие и горы перевернуть. А поэтому бывают от них в делах как общественных, так семейных и частных – пагуба, неустройство и разорение.</w:t>
      </w:r>
    </w:p>
    <w:p>
      <w:pPr>
        <w:pStyle w:val="TextBody"/>
        <w:rPr/>
      </w:pPr>
      <w:r>
        <w:rPr>
          <w:rFonts w:cs="Verdana" w:ascii="Verdana" w:hAnsi="Verdana"/>
          <w:color w:val="000000"/>
          <w:sz w:val="20"/>
          <w:szCs w:val="20"/>
        </w:rPr>
        <w:t xml:space="preserve">Но из великого зла Всепремудрый Господь производит величайшие благодеяния всему миру. Желающим суемудрствовать о путях Промысла святитель Иоанн показывает тщету их умствований на разительных примерах: </w:t>
      </w:r>
      <w:r>
        <w:rPr>
          <w:rFonts w:cs="Verdana" w:ascii="Verdana" w:hAnsi="Verdana"/>
          <w:i/>
          <w:iCs/>
          <w:color w:val="000000"/>
          <w:sz w:val="20"/>
          <w:szCs w:val="20"/>
        </w:rPr>
        <w:t>Уничтожь в сердце Иуды Искариота сребролюбие, у иудеев – зависть ко Христу Спасителю: вместе с этим удалил бы ты спасение всего мира, распятие и Кровь Христову. – Истреби мучителей? – откуда возьмутся святые мученики? Искорени диаволов? – тотчас уменьшатся и подвиги благочестия, победы и следующие за них награды. Таковы уставы Провидения Божия: достигать лучшего не только через добродетельных, но и через беззаконных людей и даже самих диаволов.</w:t>
      </w:r>
    </w:p>
    <w:p>
      <w:pPr>
        <w:pStyle w:val="TextBody"/>
        <w:rPr/>
      </w:pPr>
      <w:r>
        <w:rPr>
          <w:rFonts w:cs="Verdana" w:ascii="Verdana" w:hAnsi="Verdana"/>
          <w:color w:val="000000"/>
          <w:sz w:val="20"/>
          <w:szCs w:val="20"/>
        </w:rPr>
        <w:t>Таинственны, неисследимы глубины Божественного Промысла. Не ограниченному человеческому уму судить о Разуме своего Создателя. Тайной для нас является даже душа нашего ближнего, не говоря уже о судьбах народов. Поэтому бессмысленны вопросы типа: почему этот родился в Православии, тот в еретичестве, другой в безбожии? Почему один умер младенцем, а другой глубоким стариком? Почему в одной стране распространилось благочестие, а в другой умножается нечестие? Заглядывать в бездну Судов Божиих бывает не только бесполезно, но и опасно: этим путем возгордившийся рассудок приходит к спору с Всевышним, к безумному противлению Всемогущего. Есть вещи, которых ограниченный земной ум не может постичь. Достаточно помнить, что Божественный Промысл непогрешим, и крепко верить в благость Небесного Отца. Замечательный мыслитель, святитель Иоанн проявляет высшую рассудительность тем, что останавливает свои исследования у запретной черты, поскольку ясно видит – большего человеку знать не дано. Это не простая разумность, а смирение ума, которое выше и точнее всякой логики. Это истинная мудрость – смиренномудрие. Так святитель Иоанн указывает</w:t>
      </w:r>
      <w:r>
        <w:rPr>
          <w:rFonts w:cs="Verdana" w:ascii="Verdana" w:hAnsi="Verdana"/>
          <w:i/>
          <w:iCs/>
          <w:color w:val="000000"/>
          <w:sz w:val="20"/>
          <w:szCs w:val="20"/>
        </w:rPr>
        <w:t xml:space="preserve"> совопросникам века сего</w:t>
      </w:r>
      <w:r>
        <w:rPr>
          <w:rFonts w:cs="Verdana" w:ascii="Verdana" w:hAnsi="Verdana"/>
          <w:color w:val="000000"/>
          <w:sz w:val="20"/>
          <w:szCs w:val="20"/>
        </w:rPr>
        <w:t xml:space="preserve"> место твари – в повиновении Творцу: </w:t>
      </w:r>
      <w:r>
        <w:rPr>
          <w:rFonts w:cs="Verdana" w:ascii="Verdana" w:hAnsi="Verdana"/>
          <w:i/>
          <w:iCs/>
          <w:color w:val="000000"/>
          <w:sz w:val="20"/>
          <w:szCs w:val="20"/>
        </w:rPr>
        <w:t>Если слуга от господина требует объяснений по поводу каждого распоряжения, то господин сочтет это за оскорбление и бунт. Ты же осмеливаешься на еще большую дерзость против Бога!? У Промысла ли Божия потребуешь отчета?!</w:t>
      </w:r>
    </w:p>
    <w:p>
      <w:pPr>
        <w:pStyle w:val="TextBody"/>
        <w:rPr>
          <w:rFonts w:ascii="Verdana" w:hAnsi="Verdana" w:cs="Verdana"/>
          <w:i/>
          <w:i/>
          <w:iCs/>
          <w:color w:val="000000"/>
          <w:sz w:val="20"/>
          <w:szCs w:val="20"/>
        </w:rPr>
      </w:pPr>
      <w:r>
        <w:rPr>
          <w:rFonts w:cs="Verdana" w:ascii="Verdana" w:hAnsi="Verdana"/>
          <w:i/>
          <w:iCs/>
          <w:color w:val="000000"/>
          <w:sz w:val="20"/>
          <w:szCs w:val="20"/>
        </w:rPr>
        <w:t xml:space="preserve">Беспокойный и чрезмерно любопытный ум! зачем тебе разыскивать это? Касаясь огня Божественных судеб, ты растаешь. Восходя на неприступную гору Божественного Провидения, ты упадешь. Как ночные бабочки и комары кружатся ночью около свечи, пока не сожгутся, так и ум человеческий стремится дерзновенно проникнуть в тайны пламени Божественного. Нам, смертным людям, имеющим глаза летучих мышей, нельзя прямо смотреть на дела Пресветлого Солнца. Сокровенные тайны Божии для нас – непостижимы в настоящей жизни. </w:t>
      </w:r>
    </w:p>
    <w:p>
      <w:pPr>
        <w:pStyle w:val="TextBody"/>
        <w:rPr>
          <w:rFonts w:ascii="Verdana" w:hAnsi="Verdana" w:cs="Verdana"/>
          <w:i/>
          <w:i/>
          <w:iCs/>
          <w:color w:val="000000"/>
          <w:sz w:val="20"/>
          <w:szCs w:val="20"/>
        </w:rPr>
      </w:pPr>
      <w:r>
        <w:rPr>
          <w:rFonts w:cs="Verdana" w:ascii="Verdana" w:hAnsi="Verdana"/>
          <w:i/>
          <w:iCs/>
          <w:color w:val="000000"/>
          <w:sz w:val="20"/>
          <w:szCs w:val="20"/>
        </w:rPr>
        <w:t>Во Второе пришествие Христово, в Страшный день Судный вся жизнь каждого человека явится как в зеркале. И каждая причина, по которой Провидение Божие устроило то или другое происшествие, и для чего устроило, повсюду: во всех царствах, городах, семействах и с каждым человеком произошло то или другое дело – все откроется: как милостив был Господь к согрешающим, и каждый из них будет безответен. А также и то обнаружится, в какой степени был сообразен образ Божия мироправления с Его Славою и Правдою, и насколько приличен и благодетелен для всех вещей естества или природы.</w:t>
      </w:r>
    </w:p>
    <w:p>
      <w:pPr>
        <w:pStyle w:val="TextBody"/>
        <w:rPr>
          <w:rFonts w:ascii="Verdana" w:hAnsi="Verdana" w:cs="Verdana"/>
          <w:i/>
          <w:i/>
          <w:iCs/>
          <w:color w:val="000000"/>
          <w:sz w:val="20"/>
          <w:szCs w:val="20"/>
        </w:rPr>
      </w:pPr>
      <w:r>
        <w:rPr>
          <w:rFonts w:cs="Verdana" w:ascii="Verdana" w:hAnsi="Verdana"/>
          <w:i/>
          <w:iCs/>
          <w:color w:val="000000"/>
          <w:sz w:val="20"/>
          <w:szCs w:val="20"/>
        </w:rPr>
        <w:t>Итак, перестанем расширять крылья любопытствующего нашего суждения о предметах, нам недоведомых. Волны безграничного океана Высочайшего Ума, непрестанно вращающиеся и возвращающиеся, восходящие и нисходящие, превосходят быстроумие всякой мудрости, не только человеческой, но и ангельской. И как же могли бы мы постигнуть конечные причины глубочайших Божественных судеб?</w:t>
      </w:r>
    </w:p>
    <w:p>
      <w:pPr>
        <w:pStyle w:val="TextBody"/>
        <w:ind w:hanging="0"/>
        <w:rPr/>
      </w:pPr>
      <w:r>
        <w:rPr>
          <w:rFonts w:cs="Verdana" w:ascii="Verdana" w:hAnsi="Verdana"/>
          <w:i/>
          <w:iCs/>
          <w:color w:val="000000"/>
          <w:sz w:val="20"/>
          <w:szCs w:val="20"/>
        </w:rPr>
        <w:t>Смиримся же пред Богом и успокоим наши сердца, удовлетворим их верою в Божие Провидение</w:t>
      </w:r>
      <w:r>
        <w:rPr>
          <w:rFonts w:cs="Verdana" w:ascii="Verdana" w:hAnsi="Verdana"/>
          <w:color w:val="000000"/>
          <w:sz w:val="20"/>
          <w:szCs w:val="20"/>
        </w:rPr>
        <w:t>.</w:t>
      </w:r>
    </w:p>
    <w:p>
      <w:pPr>
        <w:pStyle w:val="1"/>
        <w:rPr>
          <w:rFonts w:ascii="Verdana" w:hAnsi="Verdana" w:cs="Verdana"/>
          <w:sz w:val="24"/>
          <w:szCs w:val="24"/>
        </w:rPr>
      </w:pPr>
      <w:r>
        <w:rPr>
          <w:rFonts w:cs="Verdana" w:ascii="Verdana" w:hAnsi="Verdana"/>
          <w:sz w:val="24"/>
          <w:szCs w:val="24"/>
        </w:rPr>
        <w:t>Путь праведных и путь нечестивых</w:t>
      </w:r>
    </w:p>
    <w:p>
      <w:pPr>
        <w:pStyle w:val="TextBody"/>
        <w:rPr/>
      </w:pPr>
      <w:r>
        <w:rPr>
          <w:rFonts w:cs="Verdana" w:ascii="Verdana" w:hAnsi="Verdana"/>
          <w:color w:val="000000"/>
          <w:sz w:val="20"/>
          <w:szCs w:val="20"/>
        </w:rPr>
        <w:t xml:space="preserve">Ничто ни в общественных, ни в личных судьбах не происходит без воли Вселюбящего Творца. Именно непонимание этого, вопиющая глупость сопротивления Всемогущему ввергает человека во множество реальных и надуманных несчастий. Так люди с </w:t>
      </w:r>
      <w:r>
        <w:rPr>
          <w:rFonts w:cs="Verdana" w:ascii="Verdana" w:hAnsi="Verdana"/>
          <w:i/>
          <w:iCs/>
          <w:color w:val="000000"/>
          <w:sz w:val="20"/>
          <w:szCs w:val="20"/>
        </w:rPr>
        <w:t>неправым сердцем,</w:t>
      </w:r>
      <w:r>
        <w:rPr>
          <w:rFonts w:cs="Verdana" w:ascii="Verdana" w:hAnsi="Verdana"/>
          <w:color w:val="000000"/>
          <w:sz w:val="20"/>
          <w:szCs w:val="20"/>
        </w:rPr>
        <w:t xml:space="preserve"> втайне даже от собственного сознания почитающие себя умнее и справедливее Господа, навлекают на себя удар за ударом от Небесного Правосудия.</w:t>
      </w:r>
    </w:p>
    <w:p>
      <w:pPr>
        <w:pStyle w:val="TextBody"/>
        <w:rPr>
          <w:rFonts w:ascii="Verdana" w:hAnsi="Verdana" w:cs="Verdana"/>
          <w:color w:val="000000"/>
          <w:sz w:val="20"/>
          <w:szCs w:val="20"/>
        </w:rPr>
      </w:pPr>
      <w:r>
        <w:rPr>
          <w:rFonts w:cs="Verdana" w:ascii="Verdana" w:hAnsi="Verdana"/>
          <w:color w:val="000000"/>
          <w:sz w:val="20"/>
          <w:szCs w:val="20"/>
        </w:rPr>
        <w:t>Малодушный ропот среди испытаний кажется для человека естественным. Но в подобном малодушии таится смертный грех: кощунство, хула на Справедливость и Милосердие Небесного Отца.</w:t>
      </w:r>
    </w:p>
    <w:p>
      <w:pPr>
        <w:pStyle w:val="TextBody"/>
        <w:rPr/>
      </w:pPr>
      <w:r>
        <w:rPr>
          <w:rFonts w:cs="Verdana" w:ascii="Verdana" w:hAnsi="Verdana"/>
          <w:color w:val="000000"/>
          <w:sz w:val="20"/>
          <w:szCs w:val="20"/>
        </w:rPr>
        <w:t xml:space="preserve">Те, кто в беде кричат ко Господу: чем я Тебя прогневал? за что мне это мучение? – на самом деле пытаются оправдать себя и обвинить, </w:t>
      </w:r>
      <w:r>
        <w:rPr>
          <w:rFonts w:cs="Verdana" w:ascii="Verdana" w:hAnsi="Verdana"/>
          <w:i/>
          <w:iCs/>
          <w:color w:val="000000"/>
          <w:sz w:val="20"/>
          <w:szCs w:val="20"/>
        </w:rPr>
        <w:t xml:space="preserve">онеправдовать </w:t>
      </w:r>
      <w:r>
        <w:rPr>
          <w:rFonts w:cs="Verdana" w:ascii="Verdana" w:hAnsi="Verdana"/>
          <w:color w:val="000000"/>
          <w:sz w:val="20"/>
          <w:szCs w:val="20"/>
        </w:rPr>
        <w:t xml:space="preserve">своего Создателя. Таковым отвечает святитель Иоанн: </w:t>
      </w:r>
      <w:r>
        <w:rPr>
          <w:rFonts w:cs="Verdana" w:ascii="Verdana" w:hAnsi="Verdana"/>
          <w:i/>
          <w:iCs/>
          <w:color w:val="000000"/>
          <w:sz w:val="20"/>
          <w:szCs w:val="20"/>
        </w:rPr>
        <w:t>Прежде каждый исправь самого себя, и тогда увидишь истину, от которой ты уклонился. Бог судил праведно, а ты – неправедно. О, злая воля человеческая! – кого ты называешь праведным? самого себя? Подобно тому, как бурное море во время волнения выбрасывает из недр своих пену и всякую нечистоту и мерзость, – сердце наше изрыгает из себя мерзкие и хульные слова маловерия, нетерпеливость относительно постигших нас злостраданий, – в которых мы видим не кару на себя, ниспосланную по воле Божией, а безрассудно приписываем их или злости людской, или другим воображаемым нами причинам</w:t>
      </w:r>
      <w:r>
        <w:rPr>
          <w:rFonts w:cs="Verdana" w:ascii="Verdana" w:hAnsi="Verdana"/>
          <w:color w:val="000000"/>
          <w:sz w:val="20"/>
          <w:szCs w:val="20"/>
        </w:rPr>
        <w:t>.</w:t>
      </w:r>
    </w:p>
    <w:p>
      <w:pPr>
        <w:pStyle w:val="TextBody"/>
        <w:rPr/>
      </w:pPr>
      <w:r>
        <w:rPr>
          <w:rFonts w:cs="Verdana" w:ascii="Verdana" w:hAnsi="Verdana"/>
          <w:color w:val="000000"/>
          <w:sz w:val="20"/>
          <w:szCs w:val="20"/>
        </w:rPr>
        <w:t xml:space="preserve">Избавиться от всех зол и бед человек может только одним способом: искоренить в собственной душе грех, оскорбляющий Пречистого Создателя. Грешник будет испытывать страдания, пока не поймет, что он сам – свой ненавистник и обидчик, свой худший враг. Других реальных, то есть силою способных причинить ему зло врагов, кроме его упрямого противления Господу, у человека нет. Обвиняя в своих невзгодах кого угодно: других людей, демонов, весь мир – мы не сознаем, что на самом деле являемся самомучителями. Уязвляющая нас телесная или нравственная боль есть только жало нашего собственного греха. Эта истина может показаться парадоксальной только тем, кто не познал всеобъемлющую суть Божественного Провидения. А из духовного знания с простой очевидностью следуют выводы, которые делает святитель Иоанн: </w:t>
      </w:r>
      <w:r>
        <w:rPr>
          <w:rFonts w:cs="Verdana" w:ascii="Verdana" w:hAnsi="Verdana"/>
          <w:i/>
          <w:iCs/>
          <w:color w:val="000000"/>
          <w:sz w:val="20"/>
          <w:szCs w:val="20"/>
        </w:rPr>
        <w:t>Ничего противного (нежелательного) не может нам приключиться без воли или допущения Божия: ни диавол и никто из людей не может повредить нам, если Бог не попустит. Хотя и самые тяжкие бедствия постигают нас по распоряжению Бога как Верховного Царя, – но посылаются они на нас от Всемилостивейшего Отца для вразумления и исправления нашего (за наши неправды и грехи). Следовательно, никто другой, кроме нас самих, не может нам вредить.</w:t>
      </w:r>
    </w:p>
    <w:p>
      <w:pPr>
        <w:pStyle w:val="TextBody"/>
        <w:rPr>
          <w:rFonts w:ascii="Verdana" w:hAnsi="Verdana" w:cs="Verdana"/>
          <w:i/>
          <w:i/>
          <w:iCs/>
          <w:color w:val="000000"/>
          <w:sz w:val="20"/>
          <w:szCs w:val="20"/>
        </w:rPr>
      </w:pPr>
      <w:r>
        <w:rPr>
          <w:rFonts w:cs="Verdana" w:ascii="Verdana" w:hAnsi="Verdana"/>
          <w:i/>
          <w:iCs/>
          <w:color w:val="000000"/>
          <w:sz w:val="20"/>
          <w:szCs w:val="20"/>
        </w:rPr>
        <w:t>Запечатлей твердо в душе своей, что никогда Бог не попустит, чтобы чужая воля могла причинить тебе какое бы то ни было зло, которое не послужило бы тебе на пользу, – если только ты сам себе самому не повредишь. И кто может сделать нам зло, если мы будем ревнителями всего доброго?</w:t>
      </w:r>
    </w:p>
    <w:p>
      <w:pPr>
        <w:pStyle w:val="TextBody"/>
        <w:rPr>
          <w:rFonts w:ascii="Verdana" w:hAnsi="Verdana" w:cs="Verdana"/>
          <w:i/>
          <w:i/>
          <w:iCs/>
          <w:color w:val="000000"/>
          <w:sz w:val="20"/>
          <w:szCs w:val="20"/>
        </w:rPr>
      </w:pPr>
      <w:r>
        <w:rPr>
          <w:rFonts w:cs="Verdana" w:ascii="Verdana" w:hAnsi="Verdana"/>
          <w:i/>
          <w:iCs/>
          <w:color w:val="000000"/>
          <w:sz w:val="20"/>
          <w:szCs w:val="20"/>
        </w:rPr>
        <w:t>Не может иметь спокойствия тот, кто нетверд в вере в Промысл Божий. И наоборот: не может долго бедствовать тот, который постиг живою верою тайну всеобъемлющего Провидения Божия.</w:t>
      </w:r>
    </w:p>
    <w:p>
      <w:pPr>
        <w:pStyle w:val="TextBody"/>
        <w:rPr/>
      </w:pPr>
      <w:r>
        <w:rPr>
          <w:rFonts w:cs="Verdana" w:ascii="Verdana" w:hAnsi="Verdana"/>
          <w:color w:val="000000"/>
          <w:sz w:val="20"/>
          <w:szCs w:val="20"/>
        </w:rPr>
        <w:t xml:space="preserve">Здесь речь идет о живой вере, то есть не об абстрактном признании, а об убеждении, претворяющемся в мысли, чувства и поступки, становящемся самой жизнью. Таким образом, живая вера в Божественный Промысл приводит христианина к всецелому преданию себя святой воле Господней. Со стороны Всевышнего это вовсе не подавление, не насилие над свободной волей человека, а призыв к исправлению кривды и искажений человеческой природы. Господь есть Источник всего истинно доброго; вне Бога, в противоречии с Ним остаются только ложь, лукавство, мучения и окончательная гибель. Таким образом, спасительное подчинение и, в конечном счете, объединение своей воли с волей Бога Вселюбящего – это задача </w:t>
      </w:r>
      <w:r>
        <w:rPr>
          <w:rFonts w:cs="Verdana" w:ascii="Verdana" w:hAnsi="Verdana"/>
          <w:i/>
          <w:iCs/>
          <w:color w:val="000000"/>
          <w:sz w:val="20"/>
          <w:szCs w:val="20"/>
        </w:rPr>
        <w:t>изменить свою волю из погрешительной в непогрешительную, из злой в добрую.</w:t>
      </w:r>
    </w:p>
    <w:p>
      <w:pPr>
        <w:pStyle w:val="TextBody"/>
        <w:rPr/>
      </w:pPr>
      <w:r>
        <w:rPr>
          <w:rFonts w:cs="Verdana" w:ascii="Verdana" w:hAnsi="Verdana"/>
          <w:color w:val="000000"/>
          <w:sz w:val="20"/>
          <w:szCs w:val="20"/>
        </w:rPr>
        <w:t xml:space="preserve">Совершенное упование на Бога дает человеку величайшее дерзновение, образ которого нарисован в «Илиотропионе». Когда в бушующем море опрокидывается лодка, слабый может вцепиться в сильного пловца, и так либо потонут, либо спасутся оба. Но если попавший в беду человек всей своей волей прилепится к Всемогущему Богу – какие волны, какие бури будут страшны ему с таким Спутником? Поистине всесильно воззвание: </w:t>
      </w:r>
      <w:r>
        <w:rPr>
          <w:rFonts w:cs="Verdana" w:ascii="Verdana" w:hAnsi="Verdana"/>
          <w:i/>
          <w:iCs/>
          <w:color w:val="000000"/>
          <w:sz w:val="20"/>
          <w:szCs w:val="20"/>
        </w:rPr>
        <w:t>Делай со мною, что тебе угодно, о Боже мой, не упущу Тебя, и Тебя повлеку в глубину водную, и в самых волнах обниму Тебя, тем более уповая на Тебя, чем менее надеюсь на себя.</w:t>
      </w:r>
      <w:r>
        <w:rPr>
          <w:rFonts w:cs="Verdana" w:ascii="Verdana" w:hAnsi="Verdana"/>
          <w:color w:val="000000"/>
          <w:sz w:val="20"/>
          <w:szCs w:val="20"/>
        </w:rPr>
        <w:t xml:space="preserve"> Так великое упование ветхозаветных праведников </w:t>
      </w:r>
      <w:r>
        <w:rPr>
          <w:rFonts w:cs="Verdana" w:ascii="Verdana" w:hAnsi="Verdana"/>
          <w:i/>
          <w:iCs/>
          <w:color w:val="000000"/>
          <w:sz w:val="20"/>
          <w:szCs w:val="20"/>
        </w:rPr>
        <w:t>повлекло Бога в глубину водную</w:t>
      </w:r>
      <w:r>
        <w:rPr>
          <w:rFonts w:cs="Verdana" w:ascii="Verdana" w:hAnsi="Verdana"/>
          <w:color w:val="000000"/>
          <w:sz w:val="20"/>
          <w:szCs w:val="20"/>
        </w:rPr>
        <w:t xml:space="preserve"> – заставило Сына Божия сойти на землю и пройти до пучин адских. Тем более крепкой должна быть надежда на Господа у христиан, которым даровано знание о Божественной Любви.</w:t>
      </w:r>
    </w:p>
    <w:p>
      <w:pPr>
        <w:pStyle w:val="TextBody"/>
        <w:rPr>
          <w:rFonts w:ascii="Verdana" w:hAnsi="Verdana" w:cs="Verdana"/>
          <w:color w:val="000000"/>
          <w:sz w:val="20"/>
          <w:szCs w:val="20"/>
        </w:rPr>
      </w:pPr>
      <w:r>
        <w:rPr>
          <w:rFonts w:cs="Verdana" w:ascii="Verdana" w:hAnsi="Verdana"/>
          <w:color w:val="000000"/>
          <w:sz w:val="20"/>
          <w:szCs w:val="20"/>
        </w:rPr>
        <w:t xml:space="preserve">Живая вера во Всеблагое Провидение дарует человеку бесстрашие перед лицом любых опасностей. Что для верного коварство врагов и буйство стихий, война или чумная эпидемия? Он помнит, что без воли Отца Небесного не упадет и волосок с его головы. Даже если весь мир и весь ад вооружатся против него – с ним Всемогущий Бог. Что для него сам сатана? Посаженный Христом на цепь пес, бессильный в своей злобе: ведь диавол может растерзать лишь того, кто сам приближается к нему, отдается ему во власть собственной греховной волей. Но ничто и никто не может повредить тому, чья воля подчинена и соединена с волей Господа Вседержителя. </w:t>
      </w:r>
    </w:p>
    <w:p>
      <w:pPr>
        <w:pStyle w:val="TextBody"/>
        <w:rPr/>
      </w:pPr>
      <w:r>
        <w:rPr>
          <w:rFonts w:cs="Verdana" w:ascii="Verdana" w:hAnsi="Verdana"/>
          <w:color w:val="000000"/>
          <w:sz w:val="20"/>
          <w:szCs w:val="20"/>
        </w:rPr>
        <w:t xml:space="preserve">В уповании на Небесного Отца и бесконечное Его Милосердие – избавление от страха перед смертью и вечными адскими муками. В этом – спасение даже великих грешников, нашедших в себе силы для покаяния и обращения к Всевышнему: </w:t>
      </w:r>
      <w:r>
        <w:rPr>
          <w:rFonts w:cs="Verdana" w:ascii="Verdana" w:hAnsi="Verdana"/>
          <w:i/>
          <w:iCs/>
          <w:color w:val="000000"/>
          <w:sz w:val="20"/>
          <w:szCs w:val="20"/>
        </w:rPr>
        <w:t>Истинно и с нелицемерной любовью и полным самоотвержением решившийся все терпеть ради Божественной чести и правды не будет ввержен в геенну огненную, даже хотя бы он грехи всего мира на себе имел. Нет более полезного наставления для приготовляющегося к смерти, как то, чтобы он сердечно предал себя в волю Божию с глубоким сожалением о своих согрешениях и с несомненным упованием на Милость Божию и заслуги Христовы. Примером этому служит благоразумный разбойник, на кресте распятый рядом со Христом.</w:t>
      </w:r>
    </w:p>
    <w:p>
      <w:pPr>
        <w:pStyle w:val="TextBody"/>
        <w:rPr/>
      </w:pPr>
      <w:r>
        <w:rPr>
          <w:rFonts w:cs="Verdana" w:ascii="Verdana" w:hAnsi="Verdana"/>
          <w:color w:val="000000"/>
          <w:sz w:val="20"/>
          <w:szCs w:val="20"/>
        </w:rPr>
        <w:t xml:space="preserve">Отказ от своеволия, предание себя в волю Всевышнего – это истинная свобода, окрыляющая верных. Нечестивец тоже проявляет свободу, но это свобода самоубийцы, предающегося собственному палачу, создающего для самого себя внутренний ад. </w:t>
      </w:r>
      <w:r>
        <w:rPr>
          <w:rFonts w:cs="Verdana" w:ascii="Verdana" w:hAnsi="Verdana"/>
          <w:i/>
          <w:iCs/>
          <w:color w:val="000000"/>
          <w:sz w:val="20"/>
          <w:szCs w:val="20"/>
        </w:rPr>
        <w:t>Воля наша свободна: но те, которые желали быть своими, как боги, знающими добро и зло, сделались принадлежащими не себе, но – диаволу. Внутри несмысленных грешников воюют и сопротивляются друг другу разные страсти, ими же самими порожденные, которые возбуждают и умножают в их уме и сердце целые легионы печальных и неприятных помыслов. Падая в тяжкие грехи, они теряют и веру, и совесть: их язык, очи, руки и все тело, созданное Богом, они предают на служение злым демонам – Бог же поругаем не бывает! Действительно тот несчастен и весьма беден, кто не может сам собою управлять, о ком спорят многоразличные мирские злобы: кому из них он принадлежит? Наша воля самостоятельною не станет, пока Создателю своему совершенно не покорится.</w:t>
      </w:r>
    </w:p>
    <w:p>
      <w:pPr>
        <w:pStyle w:val="TextBody"/>
        <w:rPr/>
      </w:pPr>
      <w:r>
        <w:rPr>
          <w:rFonts w:cs="Verdana" w:ascii="Verdana" w:hAnsi="Verdana"/>
          <w:color w:val="000000"/>
          <w:sz w:val="20"/>
          <w:szCs w:val="20"/>
        </w:rPr>
        <w:t xml:space="preserve">Противление воле Господней свойственно тем, кто гоняется за миражами и призраками. Не постигая истинных вечных ценностей, они дорожат земными удовольствиями, богатством, славой и честью, получаемыми от других людей, – всем тем, что развеется, как дым, за порогом временного мира. </w:t>
      </w:r>
      <w:r>
        <w:rPr>
          <w:rFonts w:cs="Verdana" w:ascii="Verdana" w:hAnsi="Verdana"/>
          <w:i/>
          <w:iCs/>
          <w:color w:val="000000"/>
          <w:sz w:val="20"/>
          <w:szCs w:val="20"/>
        </w:rPr>
        <w:t>Похоть плоти, похоть очей и гордость житейская</w:t>
      </w:r>
      <w:r>
        <w:rPr>
          <w:rFonts w:cs="Verdana" w:ascii="Verdana" w:hAnsi="Verdana"/>
          <w:color w:val="000000"/>
          <w:sz w:val="20"/>
          <w:szCs w:val="20"/>
        </w:rPr>
        <w:t xml:space="preserve"> властвуют над грешниками. Они-то при малейшей невзгоде впадают в уныние и отчаяние, </w:t>
      </w:r>
      <w:r>
        <w:rPr>
          <w:rFonts w:cs="Verdana" w:ascii="Verdana" w:hAnsi="Verdana"/>
          <w:i/>
          <w:iCs/>
          <w:color w:val="000000"/>
          <w:sz w:val="20"/>
          <w:szCs w:val="20"/>
        </w:rPr>
        <w:t>подобно легкомысленным детям, потерявшим свои побрякушки</w:t>
      </w:r>
      <w:r>
        <w:rPr>
          <w:rFonts w:cs="Verdana" w:ascii="Verdana" w:hAnsi="Verdana"/>
          <w:color w:val="000000"/>
          <w:sz w:val="20"/>
          <w:szCs w:val="20"/>
        </w:rPr>
        <w:t>. Но не для дурных игр и нечистых забав сотворил Господь свое любимое создание – человека!</w:t>
      </w:r>
    </w:p>
    <w:p>
      <w:pPr>
        <w:pStyle w:val="TextBody"/>
        <w:rPr>
          <w:rFonts w:ascii="Verdana" w:hAnsi="Verdana" w:cs="Verdana"/>
          <w:color w:val="000000"/>
          <w:sz w:val="20"/>
          <w:szCs w:val="20"/>
        </w:rPr>
      </w:pPr>
      <w:r>
        <w:rPr>
          <w:rFonts w:cs="Verdana" w:ascii="Verdana" w:hAnsi="Verdana"/>
          <w:color w:val="000000"/>
          <w:sz w:val="20"/>
          <w:szCs w:val="20"/>
        </w:rPr>
        <w:t>Тех, кто верно служил Ему на земле, усыновляет Всещедрый Небесный Отец: дарует им вечное счастье и могущество детей Божиих по благодати. Глуп работник, непременно требующий за свой труд горсть мелких монеток, когда господин хочет заплатить ему полновесным золотом. Так же неразумен и христианин, если ждет для себя от Всевышнего только земного благополучия, забывая о Небесной награде. Господь не отказывает верным и в «мелочи» временных благ, но ведь они – лишь жалкое приложение к уготованным им сокровищам вечности.</w:t>
      </w:r>
    </w:p>
    <w:p>
      <w:pPr>
        <w:pStyle w:val="TextBody"/>
        <w:rPr/>
      </w:pPr>
      <w:r>
        <w:rPr>
          <w:rFonts w:cs="Verdana" w:ascii="Verdana" w:hAnsi="Verdana"/>
          <w:color w:val="000000"/>
          <w:sz w:val="20"/>
          <w:szCs w:val="20"/>
        </w:rPr>
        <w:t xml:space="preserve">Мы призваны не к тому, чтобы только лепить для себя сладкие пирожки из земной грязи. Чего же хочет от нас Всеблагой Создатель? По слову святителя Иоанна: </w:t>
      </w:r>
      <w:r>
        <w:rPr>
          <w:rFonts w:cs="Verdana" w:ascii="Verdana" w:hAnsi="Verdana"/>
          <w:i/>
          <w:iCs/>
          <w:color w:val="000000"/>
          <w:sz w:val="20"/>
          <w:szCs w:val="20"/>
        </w:rPr>
        <w:t>Воля Божия относительно нас состоит в том, чтобы нам блаженствовать в Боге, и Бог пребывал в нас, а не блаженствовать в мире вне Бога, наслаждаясь мирскими только благами и не зная о Боге или забывая Его, своего Творца. Нет, Отцу Небесному не жалко для нас земных удовольствий, и совсем не нужны Ему наши страдания. Но Господь – Источник жизни: вне Бога любое создание обречено на вечную гибель. Мы играем с земными «побрякушками» на краю адской пропасти: от падения в бездну хочет уберечь нас Всевышний, посылая нам скорби среди пагубных забав. Греховное своеволие есть злокачественная опухоль человеческой души. А люди ропщут на Небесного Врача, стремящегося удалить этот смертоносный нарост, вместо того, чтобы возблагодарить своего Спасителя. И святой Иоанн говорит: «Зачем мы даже настолько неблагодарны пред Богом, сколько благодарим хирурга, который сделал нам удачную операцию? Отлично, любезный доктор! – говорим мы ему, – хоть и больно мне было терпеть разрезы твои, но я весьма благодарен тебе в надежде быть совершенно здоровым. Зачем же мы не принимаем с радостью ниспосылаемые нам от Бога бедствия и человеческие обиды, наносимые Им сы целью вразумить нас и обратить на путь спасения?</w:t>
      </w:r>
    </w:p>
    <w:p>
      <w:pPr>
        <w:pStyle w:val="TextBody"/>
        <w:ind w:hanging="0"/>
        <w:rPr>
          <w:rFonts w:ascii="Verdana" w:hAnsi="Verdana" w:cs="Verdana"/>
          <w:color w:val="000000"/>
          <w:sz w:val="20"/>
          <w:szCs w:val="20"/>
        </w:rPr>
      </w:pPr>
      <w:r>
        <w:rPr>
          <w:rFonts w:cs="Verdana" w:ascii="Verdana" w:hAnsi="Verdana"/>
          <w:color w:val="000000"/>
          <w:sz w:val="20"/>
          <w:szCs w:val="20"/>
        </w:rPr>
        <w:t>Долг благодарности Всевышнему! Сознание этого долга проистекает не только из здравого разума, желающего Вечной жизни, но и из доброго сердца, способного откликнуться на высочайшие благодеяния. Тело и душа человека подарены ему Творцом; у него нет ничего своего, кроме свободной воли. И эту свободу человеку вернул Бог, неизмеримо дорогой ценой  выкупив его из рабства диаволу  сошествием на землю, страданиями и Крестной смертью Сына Божия, поэтому зрячим умом и благодарной любовью должен христианин стремиться к исполнению воли Господней, отрекаясь от своеволия.</w:t>
      </w:r>
    </w:p>
    <w:p>
      <w:pPr>
        <w:pStyle w:val="1"/>
        <w:rPr>
          <w:rFonts w:ascii="Verdana" w:hAnsi="Verdana" w:cs="Verdana"/>
          <w:sz w:val="24"/>
          <w:szCs w:val="24"/>
        </w:rPr>
      </w:pPr>
      <w:r>
        <w:rPr>
          <w:rFonts w:cs="Verdana" w:ascii="Verdana" w:hAnsi="Verdana"/>
          <w:sz w:val="24"/>
          <w:szCs w:val="24"/>
        </w:rPr>
        <w:t>Познание воли Божией</w:t>
      </w:r>
    </w:p>
    <w:p>
      <w:pPr>
        <w:pStyle w:val="TextBody"/>
        <w:rPr/>
      </w:pPr>
      <w:r>
        <w:rPr>
          <w:rFonts w:cs="Verdana" w:ascii="Verdana" w:hAnsi="Verdana"/>
          <w:color w:val="000000"/>
          <w:sz w:val="20"/>
          <w:szCs w:val="20"/>
        </w:rPr>
        <w:t xml:space="preserve">Падший человек лукав: даже на солнце он старается высмотреть пятна, и даже с указанного ему прямого пути спасения он пытается сойти на кривые тропинки. </w:t>
      </w:r>
      <w:r>
        <w:rPr>
          <w:rFonts w:cs="Verdana" w:ascii="Verdana" w:hAnsi="Verdana"/>
          <w:i/>
          <w:iCs/>
          <w:color w:val="000000"/>
          <w:sz w:val="20"/>
          <w:szCs w:val="20"/>
        </w:rPr>
        <w:t>Близкое наше падение и бедствие состоит в том, что мы являемся сами себе ласкателями и обманываем сами себя, угождая нашим похотениям: ибо не желаем познать волю Божию, когда поступаем по своей воле и отговариваемся неведением Божией воли, желая быть безответными за своеволие.</w:t>
      </w:r>
      <w:r>
        <w:rPr>
          <w:rFonts w:cs="Verdana" w:ascii="Verdana" w:hAnsi="Verdana"/>
          <w:color w:val="000000"/>
          <w:sz w:val="20"/>
          <w:szCs w:val="20"/>
        </w:rPr>
        <w:t xml:space="preserve"> Во избежание гибельных уловок греховного рассудка автор «Илиотропиона» дает строгую и четкую схему того, как христианин должен познавать волю Господню во всех случаях жизни.</w:t>
      </w:r>
    </w:p>
    <w:p>
      <w:pPr>
        <w:pStyle w:val="TextBody"/>
        <w:rPr/>
      </w:pPr>
      <w:r>
        <w:rPr>
          <w:rFonts w:cs="Verdana" w:ascii="Verdana" w:hAnsi="Verdana"/>
          <w:color w:val="000000"/>
          <w:sz w:val="20"/>
          <w:szCs w:val="20"/>
        </w:rPr>
        <w:t xml:space="preserve">Нет места никаким отговоркам и самооправданиям там, где Священное Писание и Святая Церковь ясно указывают: вот это – грех, а вот в этом – долг благочестивого человека. Дружбы и службы, дела и развлечения, из-за которых возникает греховный соблазн, – все это должно быть отвергнуто: </w:t>
      </w:r>
      <w:r>
        <w:rPr>
          <w:rFonts w:cs="Verdana" w:ascii="Verdana" w:hAnsi="Verdana"/>
          <w:i/>
          <w:iCs/>
          <w:color w:val="000000"/>
          <w:sz w:val="20"/>
          <w:szCs w:val="20"/>
        </w:rPr>
        <w:t>Все то, что отвлекает нас от Бога, – противно воле Божией; все же, что приводит нас к Богу, – согласно с волею Божиею.</w:t>
      </w:r>
      <w:r>
        <w:rPr>
          <w:rFonts w:cs="Verdana" w:ascii="Verdana" w:hAnsi="Verdana"/>
          <w:color w:val="000000"/>
          <w:sz w:val="20"/>
          <w:szCs w:val="20"/>
        </w:rPr>
        <w:t xml:space="preserve"> Верность Небесному Отцу проявляется в том, чтобы быть довольным своей судьбой, никому не завидовать – и благодарить Всевышнего и за радости, и за горести земной жизни. Но что делать в трудных, сомнительных положениях? Руководствоваться не одной только буквой, но и духом заповедей Господних. Пусть </w:t>
      </w:r>
      <w:r>
        <w:rPr>
          <w:rFonts w:cs="Verdana" w:ascii="Verdana" w:hAnsi="Verdana"/>
          <w:i/>
          <w:iCs/>
          <w:color w:val="000000"/>
          <w:sz w:val="20"/>
          <w:szCs w:val="20"/>
        </w:rPr>
        <w:t>два полезных советника</w:t>
      </w:r>
      <w:r>
        <w:rPr>
          <w:rFonts w:cs="Verdana" w:ascii="Verdana" w:hAnsi="Verdana"/>
          <w:color w:val="000000"/>
          <w:sz w:val="20"/>
          <w:szCs w:val="20"/>
        </w:rPr>
        <w:t xml:space="preserve"> – разум, согласованный с христианской совестью, – подскажут наилучший выход из затруднения. Сомнения остаются? Посоветуйся с людьми благочестивыми, опытными и мудрыми, прежде всего – с духовным отцом своим: и следуй их наставлениям без колебаний. А если ситуация совсем уж запутанная? Молись! Молись постоянно и усердно, прибегая к заступничеству Матери Божией и предстательству святых угодников. Молись неотступно, </w:t>
      </w:r>
      <w:r>
        <w:rPr>
          <w:rFonts w:cs="Verdana" w:ascii="Verdana" w:hAnsi="Verdana"/>
          <w:i/>
          <w:iCs/>
          <w:color w:val="000000"/>
          <w:sz w:val="20"/>
          <w:szCs w:val="20"/>
        </w:rPr>
        <w:t>стучись в Небо своими молитвами,</w:t>
      </w:r>
      <w:r>
        <w:rPr>
          <w:rFonts w:cs="Verdana" w:ascii="Verdana" w:hAnsi="Verdana"/>
          <w:color w:val="000000"/>
          <w:sz w:val="20"/>
          <w:szCs w:val="20"/>
        </w:rPr>
        <w:t xml:space="preserve"> взывая: Господи, что повелишь мне делать? </w:t>
      </w:r>
      <w:r>
        <w:rPr>
          <w:rFonts w:cs="Verdana" w:ascii="Verdana" w:hAnsi="Verdana"/>
          <w:i/>
          <w:iCs/>
          <w:color w:val="000000"/>
          <w:sz w:val="20"/>
          <w:szCs w:val="20"/>
        </w:rPr>
        <w:t>Изливши пред Всевышним свое сердце, отложи всякое сомнение. Любвеобильнейший Отец не оставит любящего сына впасть в заблуждение.</w:t>
      </w:r>
      <w:r>
        <w:rPr>
          <w:rFonts w:cs="Verdana" w:ascii="Verdana" w:hAnsi="Verdana"/>
          <w:color w:val="000000"/>
          <w:sz w:val="20"/>
          <w:szCs w:val="20"/>
        </w:rPr>
        <w:t xml:space="preserve"> Так среди любых испытаний и искушений познается спасительная для нас воля Господня. Дальнейшее – дело христианской верности и мужества: </w:t>
      </w:r>
      <w:r>
        <w:rPr>
          <w:rFonts w:cs="Verdana" w:ascii="Verdana" w:hAnsi="Verdana"/>
          <w:i/>
          <w:iCs/>
          <w:color w:val="000000"/>
          <w:sz w:val="20"/>
          <w:szCs w:val="20"/>
        </w:rPr>
        <w:t>Ты знаешь Всесвятейшую волю Божию, держись ее, последуй ей и предаждь ей собственную свою волю.</w:t>
      </w:r>
    </w:p>
    <w:p>
      <w:pPr>
        <w:pStyle w:val="TextBody"/>
        <w:rPr/>
      </w:pPr>
      <w:r>
        <w:rPr>
          <w:rFonts w:cs="Verdana" w:ascii="Verdana" w:hAnsi="Verdana"/>
          <w:color w:val="000000"/>
          <w:sz w:val="20"/>
          <w:szCs w:val="20"/>
        </w:rPr>
        <w:t xml:space="preserve">Порывом к единению с Всевышним звучит молитва святителя Иоанна Тобольского: </w:t>
      </w:r>
      <w:r>
        <w:rPr>
          <w:rFonts w:cs="Verdana" w:ascii="Verdana" w:hAnsi="Verdana"/>
          <w:i/>
          <w:iCs/>
          <w:color w:val="000000"/>
          <w:sz w:val="20"/>
          <w:szCs w:val="20"/>
        </w:rPr>
        <w:t>Наказывай меня, Господи, чем Тебе угодно: скорбями, болезнью; об одном молю Тебя: вразуми меня о том, что благоугодно пред Тобою. Божественная воля Твоя для меня есть величайшая отрада во всем, кроме нее, ничего не ищу, здоров ли я или немощен, богат или беден – все равно. Об одном молю Тебя, Боже, да всегда исполню святую волю Твою.</w:t>
      </w:r>
      <w:r>
        <w:rPr>
          <w:rFonts w:cs="Verdana" w:ascii="Verdana" w:hAnsi="Verdana"/>
          <w:color w:val="000000"/>
          <w:sz w:val="20"/>
          <w:szCs w:val="20"/>
        </w:rPr>
        <w:t xml:space="preserve"> Здесь высказана готовность принять нищету, болезнь, страдание, попущенные Небесным Отцом. Праведная жизнь вовсе не обеспечивает полной безмятежности. Душа любого человека искажена первородным грехом, для ее выправления просто необходимы удары скорбей. Для праведника такие посещения Десницы Господней служат к очищению, закалке и возрастанию в добродетели: </w:t>
      </w:r>
      <w:r>
        <w:rPr>
          <w:rFonts w:cs="Verdana" w:ascii="Verdana" w:hAnsi="Verdana"/>
          <w:i/>
          <w:iCs/>
          <w:color w:val="000000"/>
          <w:sz w:val="20"/>
          <w:szCs w:val="20"/>
        </w:rPr>
        <w:t>Казни попускает Бог для нечестивых, сознательно поступающих против своей совести, явно отвергающих истину. Исправление же попускает для погрешивших в чем-либо сыновей</w:t>
      </w:r>
      <w:r>
        <w:rPr>
          <w:rFonts w:cs="Verdana" w:ascii="Verdana" w:hAnsi="Verdana"/>
          <w:color w:val="000000"/>
          <w:sz w:val="20"/>
          <w:szCs w:val="20"/>
        </w:rPr>
        <w:t xml:space="preserve">: </w:t>
      </w:r>
      <w:r>
        <w:rPr>
          <w:rFonts w:cs="Verdana" w:ascii="Verdana" w:hAnsi="Verdana"/>
          <w:b/>
          <w:bCs/>
          <w:i/>
          <w:iCs/>
          <w:color w:val="000000"/>
          <w:sz w:val="20"/>
          <w:szCs w:val="20"/>
        </w:rPr>
        <w:t>бьет же всякого сына, которого принимает</w:t>
      </w:r>
      <w:r>
        <w:rPr>
          <w:rFonts w:cs="Verdana" w:ascii="Verdana" w:hAnsi="Verdana"/>
          <w:color w:val="000000"/>
          <w:sz w:val="20"/>
          <w:szCs w:val="20"/>
        </w:rPr>
        <w:t xml:space="preserve"> (Евр. 12, 6). </w:t>
      </w:r>
      <w:r>
        <w:rPr>
          <w:rFonts w:cs="Verdana" w:ascii="Verdana" w:hAnsi="Verdana"/>
          <w:i/>
          <w:iCs/>
          <w:color w:val="000000"/>
          <w:sz w:val="20"/>
          <w:szCs w:val="20"/>
        </w:rPr>
        <w:t>Так ли? Всякого ли? Где ты хотел скрыться от наказания? Всякого бьет непременно. Никто не изъят от наказания: да будет тебе известно, что Сам Единородный Сын Божий, не совершивший никакого греха, не был изъят от скорби.</w:t>
      </w:r>
    </w:p>
    <w:p>
      <w:pPr>
        <w:pStyle w:val="TextBody"/>
        <w:rPr/>
      </w:pPr>
      <w:r>
        <w:rPr>
          <w:rFonts w:cs="Verdana" w:ascii="Verdana" w:hAnsi="Verdana"/>
          <w:i/>
          <w:iCs/>
          <w:color w:val="000000"/>
          <w:sz w:val="20"/>
          <w:szCs w:val="20"/>
        </w:rPr>
        <w:t xml:space="preserve">На кого из вас, о жестоковыйные, возложил Бог такой тяжелый, невыносимый и позорный труд, как на Своего Сына? Кого когда-либо выдавал Он на такие поругания, бесчестия и мучения, как Сына, Который был послушен Отцу даже до претории Пилатовой и позорного столба, до тяжкого поносного креста, даже до гроба, наконец, даже до адовых заклепов и темниц.« Я для того снисшел с Небес, </w:t>
      </w:r>
      <w:r>
        <w:rPr>
          <w:rFonts w:cs="Verdana" w:ascii="Verdana" w:hAnsi="Verdana"/>
          <w:color w:val="000000"/>
          <w:sz w:val="20"/>
          <w:szCs w:val="20"/>
        </w:rPr>
        <w:t xml:space="preserve">– </w:t>
      </w:r>
      <w:r>
        <w:rPr>
          <w:rFonts w:cs="Verdana" w:ascii="Verdana" w:hAnsi="Verdana"/>
          <w:i/>
          <w:iCs/>
          <w:color w:val="000000"/>
          <w:sz w:val="20"/>
          <w:szCs w:val="20"/>
        </w:rPr>
        <w:t>сказал Он, – да совершенно исполню всю волю Отца». Какие же тяжелые и черные работы и крайние лишения должны принимать на себя мы, рабы Божии, если Единородный Сын Божий все это принял и понес на себе, исполнив волю Своего Небесного Отца!</w:t>
      </w:r>
    </w:p>
    <w:p>
      <w:pPr>
        <w:pStyle w:val="TextBody"/>
        <w:rPr>
          <w:rFonts w:ascii="Verdana" w:hAnsi="Verdana" w:cs="Verdana"/>
          <w:i/>
          <w:i/>
          <w:iCs/>
          <w:color w:val="000000"/>
          <w:sz w:val="20"/>
          <w:szCs w:val="20"/>
        </w:rPr>
      </w:pPr>
      <w:r>
        <w:rPr>
          <w:rFonts w:cs="Verdana" w:ascii="Verdana" w:hAnsi="Verdana"/>
          <w:i/>
          <w:iCs/>
          <w:color w:val="000000"/>
          <w:sz w:val="20"/>
          <w:szCs w:val="20"/>
        </w:rPr>
        <w:t>Когда Промысл Божий попустит нам скорбь, ободрим себя и укрепим мыслью, что Бог признал нас достойными для перенесения бремени и что Он не возложит на нас более того, сколько могут понести наши человеческие немощные силы.</w:t>
      </w:r>
    </w:p>
    <w:p>
      <w:pPr>
        <w:pStyle w:val="TextBody"/>
        <w:rPr/>
      </w:pPr>
      <w:r>
        <w:rPr>
          <w:rFonts w:cs="Verdana" w:ascii="Verdana" w:hAnsi="Verdana"/>
          <w:color w:val="000000"/>
          <w:sz w:val="20"/>
          <w:szCs w:val="20"/>
        </w:rPr>
        <w:t xml:space="preserve">Праведность избавляет человека не от самих бед и невзгод, а от безрассудных нравственных терзаний, лихорадящих падшую человеческую натуру. Тот, кто доверился Промыслу Божию, чужд раздирающей душу ненависти к другим людям; у него нет врагов, кроме единственного враждебного начала – греха. С благодарностью принимает он удары судьбы, потому что знает, что эти удары попускает спасительная Рука: </w:t>
      </w:r>
      <w:r>
        <w:rPr>
          <w:rFonts w:cs="Verdana" w:ascii="Verdana" w:hAnsi="Verdana"/>
          <w:i/>
          <w:iCs/>
          <w:color w:val="000000"/>
          <w:sz w:val="20"/>
          <w:szCs w:val="20"/>
        </w:rPr>
        <w:t>Бог Руку, которою бьет, покрывает перчаткою иногда кожаною, иногда деревянною, а иногда и железною: сегодня наказывает голодом, в другой раз – бесчестием. Зачем ты порицаешь людей? Мол, этот хитрец нанес мне вред; тот вор и разбойник поверг меня в беду; а этот льстец отнял у меня честь и имущество. Что ты рассказываешь, неразумный? что вчиняешь судебный процесс против перчатки? обрати внимание на Руку Бога, ниспосылающего тебе как милости Свои, так и наказания.</w:t>
      </w:r>
    </w:p>
    <w:p>
      <w:pPr>
        <w:pStyle w:val="TextBody"/>
        <w:rPr>
          <w:rFonts w:ascii="Verdana" w:hAnsi="Verdana" w:cs="Verdana"/>
          <w:i/>
          <w:i/>
          <w:iCs/>
          <w:color w:val="000000"/>
          <w:sz w:val="20"/>
          <w:szCs w:val="20"/>
        </w:rPr>
      </w:pPr>
      <w:r>
        <w:rPr>
          <w:rFonts w:cs="Verdana" w:ascii="Verdana" w:hAnsi="Verdana"/>
          <w:i/>
          <w:iCs/>
          <w:color w:val="000000"/>
          <w:sz w:val="20"/>
          <w:szCs w:val="20"/>
        </w:rPr>
        <w:t>Для успокоения себя при нанесении нам обид известно одно только верное средство. Не обращай внимания на злость оскорбителя и не воздавай ему злом за зло: ибо оно попущено Богом для достижения целей добрых и справедливых, хотя и неизвестных тебе до времени. Все святые угодники Божии считали своих противников за истинных себе благодетелей, потому что не обращали внимания на грехи чужие, но все поступки людские рассматривали как Божий дар или Божие попущение за свои грехи. Самые неудобства в здешней жизни, некоторым образом, необходимы: откуда можно узнать, насколько преуспел ты в надежде на Бога, если все сбывается по твоему желанию?</w:t>
      </w:r>
    </w:p>
    <w:p>
      <w:pPr>
        <w:pStyle w:val="TextBody"/>
        <w:rPr/>
      </w:pPr>
      <w:r>
        <w:rPr>
          <w:rFonts w:cs="Verdana" w:ascii="Verdana" w:hAnsi="Verdana"/>
          <w:i/>
          <w:iCs/>
          <w:color w:val="000000"/>
          <w:sz w:val="20"/>
          <w:szCs w:val="20"/>
        </w:rPr>
        <w:t>Благорассудительному человеку всякое злоключение дает повод к внимательности и осмотрительности – и становится причиною добродетели</w:t>
      </w:r>
      <w:r>
        <w:rPr>
          <w:rFonts w:cs="Verdana" w:ascii="Verdana" w:hAnsi="Verdana"/>
          <w:color w:val="000000"/>
          <w:sz w:val="20"/>
          <w:szCs w:val="20"/>
        </w:rPr>
        <w:t>.</w:t>
      </w:r>
    </w:p>
    <w:p>
      <w:pPr>
        <w:pStyle w:val="TextBody"/>
        <w:rPr/>
      </w:pPr>
      <w:r>
        <w:rPr>
          <w:rFonts w:cs="Verdana" w:ascii="Verdana" w:hAnsi="Verdana"/>
          <w:color w:val="000000"/>
          <w:sz w:val="20"/>
          <w:szCs w:val="20"/>
        </w:rPr>
        <w:t xml:space="preserve">Христианин должен вверить себя воле Божией, как отважный солдат подчиняется приказам своего полководца. Нет иного способа проверить, чего стоит воин, как только послать его в бой, – так и качества души человека проявляются в борьбе с искушениями и испытаниями. Герой, совершивший подвиг на поле битвы, гордится своими ранами и ждет наград от военачальника, – так и воины Христовы увенчиваются славою от Господа. Настоящий солдат не боится пуль и штыков, сражаясь за правое дело. По поводу тех, кто только в довольстве кажется благочестивым, а при угрозе своему богатству, чести или жизни малодушествует и противится воле Божией, святитель Иоанн восклицает: </w:t>
      </w:r>
      <w:r>
        <w:rPr>
          <w:rFonts w:cs="Verdana" w:ascii="Verdana" w:hAnsi="Verdana"/>
          <w:i/>
          <w:iCs/>
          <w:color w:val="000000"/>
          <w:sz w:val="20"/>
          <w:szCs w:val="20"/>
        </w:rPr>
        <w:t>О, недобровольцы! Добровольные воины охотно сражаются, не щадя себя, за своих царей и свою родину. Неужели Небесный Царь и Создатель наш не заслуживает такой же верности христиан?</w:t>
      </w:r>
    </w:p>
    <w:p>
      <w:pPr>
        <w:pStyle w:val="TextBody"/>
        <w:rPr>
          <w:rFonts w:ascii="Verdana" w:hAnsi="Verdana" w:cs="Verdana"/>
          <w:i/>
          <w:i/>
          <w:iCs/>
          <w:color w:val="000000"/>
          <w:sz w:val="20"/>
          <w:szCs w:val="20"/>
        </w:rPr>
      </w:pPr>
      <w:r>
        <w:rPr>
          <w:rFonts w:cs="Verdana" w:ascii="Verdana" w:hAnsi="Verdana"/>
          <w:i/>
          <w:iCs/>
          <w:color w:val="000000"/>
          <w:sz w:val="20"/>
          <w:szCs w:val="20"/>
        </w:rPr>
        <w:t>Как военачальник, защищающий город, имеет ключи от всех крепостных ворот и властно распоряжается действиями гарнизона, так и мы должны предоставить Христу Господу доступ в наши сердца и право повелевать нами. Иначе злобный враг захватит наш внутренний мир, разграбит и опустошит наши души. Жалкой игрушкой демонов становится человек без Бога в душе, без Царя в голове.</w:t>
      </w:r>
    </w:p>
    <w:p>
      <w:pPr>
        <w:pStyle w:val="TextBody"/>
        <w:rPr>
          <w:rFonts w:ascii="Verdana" w:hAnsi="Verdana" w:cs="Verdana"/>
          <w:i/>
          <w:i/>
          <w:iCs/>
          <w:color w:val="000000"/>
          <w:sz w:val="20"/>
          <w:szCs w:val="20"/>
        </w:rPr>
      </w:pPr>
      <w:r>
        <w:rPr>
          <w:rFonts w:cs="Verdana" w:ascii="Verdana" w:hAnsi="Verdana"/>
          <w:i/>
          <w:iCs/>
          <w:color w:val="000000"/>
          <w:sz w:val="20"/>
          <w:szCs w:val="20"/>
        </w:rPr>
        <w:t>Бежит с поля битвы войско, лишенное полководца. Разлагается общество, зараженное анархией. Погибает государство, охваченное мятежом против законной власти. Отдельная семья или целый край, народ или держава могут наслаждаться спокойствием и процветанием только тогда, когда в них существует разумное подчинение, твердая иерархия – повиновение, приводящее различные воли подчиненных к единству и гармонии.</w:t>
      </w:r>
    </w:p>
    <w:p>
      <w:pPr>
        <w:pStyle w:val="TextBody"/>
        <w:rPr>
          <w:rFonts w:ascii="Verdana" w:hAnsi="Verdana" w:cs="Verdana"/>
          <w:color w:val="000000"/>
          <w:sz w:val="20"/>
          <w:szCs w:val="20"/>
        </w:rPr>
      </w:pPr>
      <w:r>
        <w:rPr>
          <w:rFonts w:cs="Verdana" w:ascii="Verdana" w:hAnsi="Verdana"/>
          <w:color w:val="000000"/>
          <w:sz w:val="20"/>
          <w:szCs w:val="20"/>
        </w:rPr>
        <w:t>Священная дисциплина воинов Христовых, их готовность повиноваться воле Небесного Отца отнюдь не означает равнодушия, покорности действующим в мире злым силам. Сонное толстовство-непротивленчество – сложив руки ждать, что устроит Бог, когда вокруг лютуют беззаконие и кощунство, – это не повиновение Всевышнему, а поругание Правды Господней. Призывая подставлять левую щеку, когда ударят по правой, Христос Спаситель учит смиренно переносить личные обиды, но отнюдь не попустительствовать насилию над нашими ближними или общественным порокам. Сам Иисус Христос бичом изгонял торгующих из храма Господня. Восстающий против мирского зла противится не воле Божией, а причине всех зол и бед – греху, который ненавидит Сам Бог.</w:t>
      </w:r>
    </w:p>
    <w:p>
      <w:pPr>
        <w:pStyle w:val="TextBody"/>
        <w:rPr/>
      </w:pPr>
      <w:r>
        <w:rPr>
          <w:rFonts w:cs="Verdana" w:ascii="Verdana" w:hAnsi="Verdana"/>
          <w:color w:val="000000"/>
          <w:sz w:val="20"/>
          <w:szCs w:val="20"/>
        </w:rPr>
        <w:t xml:space="preserve">Желание Небесного Отца состоит в том, чтобы борьба со злом велась руками верных Его. </w:t>
      </w:r>
      <w:r>
        <w:rPr>
          <w:rFonts w:cs="Verdana" w:ascii="Verdana" w:hAnsi="Verdana"/>
          <w:i/>
          <w:iCs/>
          <w:color w:val="000000"/>
          <w:sz w:val="20"/>
          <w:szCs w:val="20"/>
        </w:rPr>
        <w:t>Свойство человеческой воли, любящей Его, есть горячая деятельность в исполнении воли Божией. Человек, истинно любящий Бога, не просто чего-то желает или не желает, но желание Божие приводит с пламенеющей ревностью в исполнение, а нежелание Божие тщательно отвергает.</w:t>
      </w:r>
      <w:r>
        <w:rPr>
          <w:rFonts w:cs="Verdana" w:ascii="Verdana" w:hAnsi="Verdana"/>
          <w:color w:val="000000"/>
          <w:sz w:val="20"/>
          <w:szCs w:val="20"/>
        </w:rPr>
        <w:t xml:space="preserve"> Так пламенели духом в противостоянии злу великие послушники Господни: от ветхозаветных пророков до новомучеников Российских. Борьба с преступлениями и ложью, защита Отечества и святынь веры – это не только не возбранено, но и обязательно для истинного христианина, являясь его долгом перед Богом и ближними. Это и естественно для верного, в чьем сердце великая любовь к Небесному Отцу зажигает братскую любовь ко всем людям. По слову святителя Иоанна, </w:t>
      </w:r>
      <w:r>
        <w:rPr>
          <w:rFonts w:cs="Verdana" w:ascii="Verdana" w:hAnsi="Verdana"/>
          <w:i/>
          <w:iCs/>
          <w:color w:val="000000"/>
          <w:sz w:val="20"/>
          <w:szCs w:val="20"/>
        </w:rPr>
        <w:t>исполнение всего закона заключается в действиях, происходящих из любви нашей к Богу и к каждому человеку как к нашему ближнему по человечеству. В этом и состоит сообразование воли человеческой с волей Божественной.</w:t>
      </w:r>
    </w:p>
    <w:p>
      <w:pPr>
        <w:pStyle w:val="TextBody"/>
        <w:rPr/>
      </w:pPr>
      <w:r>
        <w:rPr>
          <w:rFonts w:cs="Verdana" w:ascii="Verdana" w:hAnsi="Verdana"/>
          <w:color w:val="000000"/>
          <w:sz w:val="20"/>
          <w:szCs w:val="20"/>
        </w:rPr>
        <w:t xml:space="preserve">Выходя на поле битвы со злом, воин Христов прежде всего должен позаботиться о чистоте собственной души, ибо мерзость для Бога – приношения нечестивых. Пытающийся утвердить справедливость грешник неминуемо спутает правду с ложью и на деле станет служителем сатаны. </w:t>
      </w:r>
      <w:r>
        <w:rPr>
          <w:rFonts w:cs="Verdana" w:ascii="Verdana" w:hAnsi="Verdana"/>
          <w:i/>
          <w:iCs/>
          <w:color w:val="000000"/>
          <w:sz w:val="20"/>
          <w:szCs w:val="20"/>
        </w:rPr>
        <w:t>Приношение нашей воли в жертву Богу будет Ему приятно только при условии, если приносящий эту жертву пребывает в благодати Божией, то есть ведет жизнь, по возможности, безгрешную, исправляя ее всегдашним покаянием. Небесный, превосходящий всякую земную чистоту, Жених душ наших требует и от нас великой чистоты душевной, не имеющей пятна, скверны или порока. Воля, желающая привиться к нему, как ветка к лозе виноградной, пусть с себя сбросит и отбросит от себя греховные дела. Всякими же благими намерениями тех, кто упрямо коснеет в личной нечистоте, только мостятся дороги в ад – в истории тьма примеров тому, как добрые устремления нечестивцев оборачивались великим злом.</w:t>
      </w:r>
    </w:p>
    <w:p>
      <w:pPr>
        <w:pStyle w:val="TextBody"/>
        <w:rPr/>
      </w:pPr>
      <w:r>
        <w:rPr>
          <w:rFonts w:cs="Verdana" w:ascii="Verdana" w:hAnsi="Verdana"/>
          <w:color w:val="000000"/>
          <w:sz w:val="20"/>
          <w:szCs w:val="20"/>
        </w:rPr>
        <w:t xml:space="preserve">Во всех своих делах верный Господень должен хранить смирение. Не человек одерживает победы над злом, а Бог посылает или не посылает ему удачу по Всемудрой Своей воле. Долг христианина – всеми силами воспротивиться злому, но свершение – в Руке Божией. По слову святителя Иоанна: </w:t>
      </w:r>
      <w:r>
        <w:rPr>
          <w:rFonts w:cs="Verdana" w:ascii="Verdana" w:hAnsi="Verdana"/>
          <w:i/>
          <w:iCs/>
          <w:color w:val="000000"/>
          <w:sz w:val="20"/>
          <w:szCs w:val="20"/>
        </w:rPr>
        <w:t>Царство, отягощенное войною, страна – мором, человек – болезнью, да рассмотрят и примут меры для прекращения бедствия. И, если Богу будет угодно, Он пошлет спасительное средство для утоления того, другого или третьего зла. Если же ничто не помогает, то станет явно, что Бог желает – да принесется жертва: царство будет завоевано, страна опустошена язвою, человек умрет от болезни. Таким же образом судить должно и о всех других бедах и печалях. Наилучшее средство противодействовать всякому злу – это всегда помышлять о Боге, просить Бога, повиноваться Ему и во всех обстоятельствах ум свой покорять Высочайшему Разуму.</w:t>
      </w:r>
    </w:p>
    <w:p>
      <w:pPr>
        <w:pStyle w:val="TextBody"/>
        <w:rPr/>
      </w:pPr>
      <w:r>
        <w:rPr>
          <w:rFonts w:cs="Verdana" w:ascii="Verdana" w:hAnsi="Verdana"/>
          <w:color w:val="000000"/>
          <w:sz w:val="20"/>
          <w:szCs w:val="20"/>
        </w:rPr>
        <w:t xml:space="preserve">Этот смиренномудрый совет духоносного святителя для нас есть лучшее лекарство от уныния и отчаяния, когда мы видим свое бессилие среди общественных или частных бедствий и неустройств. О подобных положениях святой Иоанн замечает: </w:t>
      </w:r>
      <w:r>
        <w:rPr>
          <w:rFonts w:cs="Verdana" w:ascii="Verdana" w:hAnsi="Verdana"/>
          <w:i/>
          <w:iCs/>
          <w:color w:val="000000"/>
          <w:sz w:val="20"/>
          <w:szCs w:val="20"/>
        </w:rPr>
        <w:t>Защищать себя и близких обязательно, если не откроется, что по особенным неведомым нам причинам такое защищение не угодно Господу</w:t>
      </w:r>
      <w:r>
        <w:rPr>
          <w:rFonts w:cs="Verdana" w:ascii="Verdana" w:hAnsi="Verdana"/>
          <w:color w:val="000000"/>
          <w:sz w:val="20"/>
          <w:szCs w:val="20"/>
        </w:rPr>
        <w:t>. Не истязать себя бесплодными нравственными терзаниями при мысли о зле, для борьбы с которым мы слишком немощны, а доверить свою судьбу, судьбы ближних и Родины Промыслу Всевышнего, Вселюбящего Господа – в этом для нас и успокоение, и долг послушания Высочайшей воле, и залог благодатной помощи Божией. Такие ситуации для нас – это еще один урок Небесного Отца.</w:t>
      </w:r>
    </w:p>
    <w:p>
      <w:pPr>
        <w:pStyle w:val="TextBody"/>
        <w:rPr/>
      </w:pPr>
      <w:r>
        <w:rPr>
          <w:rFonts w:cs="Verdana" w:ascii="Verdana" w:hAnsi="Verdana"/>
          <w:color w:val="000000"/>
          <w:sz w:val="20"/>
          <w:szCs w:val="20"/>
        </w:rPr>
        <w:t xml:space="preserve">Постигая свою слабость и ничтожество перед Всемогущим Создателем, преодолеваем мы смертоносный соблазн тщеславия и гордыни. Так Господь учит нас смиряться под крепкую Руку Его и выводит на спасительный путь покаяния: </w:t>
      </w:r>
      <w:r>
        <w:rPr>
          <w:rFonts w:cs="Verdana" w:ascii="Verdana" w:hAnsi="Verdana"/>
          <w:i/>
          <w:iCs/>
          <w:color w:val="000000"/>
          <w:sz w:val="20"/>
          <w:szCs w:val="20"/>
        </w:rPr>
        <w:t>Кто не заражен самомнением (высокомерием), тот все сделанное им доброе приписывает не своему разуму, а Божией Благости и Силе; своими же считает только свои заблуждения и всякую неправду.</w:t>
      </w:r>
    </w:p>
    <w:p>
      <w:pPr>
        <w:pStyle w:val="TextBody"/>
        <w:rPr>
          <w:rFonts w:ascii="Verdana" w:hAnsi="Verdana" w:cs="Verdana"/>
          <w:color w:val="000000"/>
          <w:sz w:val="20"/>
          <w:szCs w:val="20"/>
        </w:rPr>
      </w:pPr>
      <w:r>
        <w:rPr>
          <w:rFonts w:cs="Verdana" w:ascii="Verdana" w:hAnsi="Verdana"/>
          <w:color w:val="000000"/>
          <w:sz w:val="20"/>
          <w:szCs w:val="20"/>
        </w:rPr>
        <w:t>Воистину, без Бога человек не может сделать ничего действительно доброго ни обществу, ни ближним, ни себе самому. Все блага – у Всеблагого Создателя; а из сопротивления, непослушания происходят все искажения и извращения, мерзости и страдания в тварном мире.</w:t>
      </w:r>
    </w:p>
    <w:p>
      <w:pPr>
        <w:pStyle w:val="TextBody"/>
        <w:rPr>
          <w:rFonts w:ascii="Verdana" w:hAnsi="Verdana" w:cs="Verdana"/>
          <w:color w:val="000000"/>
          <w:sz w:val="20"/>
          <w:szCs w:val="20"/>
        </w:rPr>
      </w:pPr>
      <w:r>
        <w:rPr>
          <w:rFonts w:cs="Verdana" w:ascii="Verdana" w:hAnsi="Verdana"/>
          <w:color w:val="000000"/>
          <w:sz w:val="20"/>
          <w:szCs w:val="20"/>
        </w:rPr>
        <w:t>Именно непослушанием, противлением сначала диавольским, а потом человеческим была разрушена изначальная красота и гармония Божественного мироустройства. Господь есть Творец, Созидатель; демоны и одержимые ими грешники – это разрушители. Болезненные очаги разрухи в миропорядке Божием возникают только из своеволия – непослушания злой твари Вселюбящему Господу. Противящийся Высшему Добру делается сторонником злобы; сопротивляющийся Высочайшей Истине превращается в лжеца и клеветника; не подчинивший свою волю Отцу Небесному становится исполнителем воли диавола-человекоубийцы. Третьего, среднего пути человеку не дано.</w:t>
      </w:r>
    </w:p>
    <w:p>
      <w:pPr>
        <w:pStyle w:val="TextBody"/>
        <w:rPr/>
      </w:pPr>
      <w:r>
        <w:rPr>
          <w:rFonts w:cs="Verdana" w:ascii="Verdana" w:hAnsi="Verdana"/>
          <w:color w:val="000000"/>
          <w:sz w:val="20"/>
          <w:szCs w:val="20"/>
        </w:rPr>
        <w:t xml:space="preserve">Даже внешние добрые дела или подвиги благочестия остаются бесплодными, а то и становятся злом, если совершаются по собственному тщеславному произволу, а не в согласии с Божественной волей. Владыке мироздания – Богу не нужно добра нашего: Небесный Отец ждет от Своих детей только послушания, которое и приводит их к истинному добру. Всякое иное наше самовыражение по сути своей лживо и пагубно. Святитель Иоанн говорит: </w:t>
      </w:r>
      <w:r>
        <w:rPr>
          <w:rFonts w:cs="Verdana" w:ascii="Verdana" w:hAnsi="Verdana"/>
          <w:i/>
          <w:iCs/>
          <w:color w:val="000000"/>
          <w:sz w:val="20"/>
          <w:szCs w:val="20"/>
        </w:rPr>
        <w:t xml:space="preserve">Своеволие – жесточайший зверь, лютейший кабан, хищный волк и лев свирепейший; это – отвратительнейшая проказа душевная, потребовавшая очищения во Иордане и строгого подражания в жизни Пришедшему не творить Своей воли и молившему во время Своих страстей Отца Небесного Словами: </w:t>
      </w:r>
      <w:r>
        <w:rPr>
          <w:rFonts w:cs="Verdana" w:ascii="Verdana" w:hAnsi="Verdana"/>
          <w:b/>
          <w:bCs/>
          <w:color w:val="000000"/>
          <w:sz w:val="20"/>
          <w:szCs w:val="20"/>
        </w:rPr>
        <w:t>не Моя воля, но Твоя да будет.</w:t>
      </w:r>
    </w:p>
    <w:p>
      <w:pPr>
        <w:pStyle w:val="TextBody"/>
        <w:ind w:hanging="0"/>
        <w:rPr>
          <w:rFonts w:ascii="Verdana" w:hAnsi="Verdana" w:cs="Verdana"/>
          <w:i/>
          <w:i/>
          <w:iCs/>
          <w:color w:val="000000"/>
          <w:sz w:val="20"/>
          <w:szCs w:val="20"/>
        </w:rPr>
      </w:pPr>
      <w:r>
        <w:rPr>
          <w:rFonts w:cs="Verdana" w:ascii="Verdana" w:hAnsi="Verdana"/>
          <w:i/>
          <w:iCs/>
          <w:color w:val="000000"/>
          <w:sz w:val="20"/>
          <w:szCs w:val="20"/>
        </w:rPr>
        <w:t>Пока не отвергнемся мы пристрастия к самолюбию и своеволию, сопротивляясь событиям, бывающим по воле Божией, до тех пор мы не можем совершить ничего доброго и благоприятного Богу. И дары, и обеты, и молитвы, и жертвы, и приношения Богу неприятны, когда совершаются противниками воли Божией.</w:t>
      </w:r>
    </w:p>
    <w:p>
      <w:pPr>
        <w:pStyle w:val="1"/>
        <w:rPr>
          <w:rFonts w:ascii="Verdana" w:hAnsi="Verdana" w:cs="Verdana"/>
          <w:sz w:val="24"/>
          <w:szCs w:val="24"/>
        </w:rPr>
      </w:pPr>
      <w:r>
        <w:rPr>
          <w:rFonts w:cs="Verdana" w:ascii="Verdana" w:hAnsi="Verdana"/>
          <w:sz w:val="24"/>
          <w:szCs w:val="24"/>
        </w:rPr>
        <w:t>Земное счастье верных</w:t>
      </w:r>
    </w:p>
    <w:p>
      <w:pPr>
        <w:pStyle w:val="TextBody"/>
        <w:rPr/>
      </w:pPr>
      <w:r>
        <w:rPr>
          <w:rFonts w:cs="Verdana" w:ascii="Verdana" w:hAnsi="Verdana"/>
          <w:color w:val="000000"/>
          <w:sz w:val="20"/>
          <w:szCs w:val="20"/>
        </w:rPr>
        <w:t xml:space="preserve">Душа падшего человека подобна разбитому роялю, из которого даже гениальный музыкант извлекает только безобразные, режущие слух сочетания звуков. Смысл христианской жизни – это настройка своей души в согласии с Божественной симфонией, звучащей в Небесном Царствии. Стать инструментом для извлечения этой чистейшей музыки человек может в противоборстве греху и соблазну, воспитывая в себе способность к восприятию высоких чувств и мыслей, внушаемых Всесовершенным Творцом: </w:t>
      </w:r>
      <w:r>
        <w:rPr>
          <w:rFonts w:cs="Verdana" w:ascii="Verdana" w:hAnsi="Verdana"/>
          <w:i/>
          <w:iCs/>
          <w:color w:val="000000"/>
          <w:sz w:val="20"/>
          <w:szCs w:val="20"/>
        </w:rPr>
        <w:t>Песнопевец, настраивая свои гусли, до тех пор натягивает или послабляет на них струны, пока они не будут согласны одна с другою гармонически. Так всякий, желая всего себя поручить управлению воли Божией, обязан обучать, принуждать, покорять и усвоять собственную свою волю воле Божественной столь долго, пока она не навыкнет быть согласною во всем с Божественною волею.</w:t>
      </w:r>
    </w:p>
    <w:p>
      <w:pPr>
        <w:pStyle w:val="TextBody"/>
        <w:rPr/>
      </w:pPr>
      <w:r>
        <w:rPr>
          <w:rFonts w:cs="Verdana" w:ascii="Verdana" w:hAnsi="Verdana"/>
          <w:color w:val="000000"/>
          <w:sz w:val="20"/>
          <w:szCs w:val="20"/>
        </w:rPr>
        <w:t xml:space="preserve">Такая гармонизация себя, стремление к единству с Премудростью Всевышнего в любых обстоятельствах жизни, приводит человека к удивительному состоянию – земному счастью праведных. Это </w:t>
      </w:r>
      <w:r>
        <w:rPr>
          <w:rFonts w:cs="Verdana" w:ascii="Verdana" w:hAnsi="Verdana"/>
          <w:i/>
          <w:iCs/>
          <w:color w:val="000000"/>
          <w:sz w:val="20"/>
          <w:szCs w:val="20"/>
        </w:rPr>
        <w:t>чувство пребывания на Небе, будучи вне Неба.</w:t>
      </w:r>
      <w:r>
        <w:rPr>
          <w:rFonts w:cs="Verdana" w:ascii="Verdana" w:hAnsi="Verdana"/>
          <w:color w:val="000000"/>
          <w:sz w:val="20"/>
          <w:szCs w:val="20"/>
        </w:rPr>
        <w:t xml:space="preserve"> Верный Господень не боится ни людей, ни демонов, свободен от зависти и ненависти, гнева и растерянности, пристрастия к деньгам и почестям. Он – не сирота в злом мире, а послушный сын Всемогущего Отца, дарующего верным все необходимое для земной жизни, хранящего их среди любых бедствий и воспитывающего для вечного счастья. Пребывание в руке Божией дает христианину чувство защищенности – ненарушимый ничем внутренний мир. В самих скорбях черпает для себя радость тот, кто всецело предался воле Создателя и Спасителя своего: </w:t>
      </w:r>
      <w:r>
        <w:rPr>
          <w:rFonts w:cs="Verdana" w:ascii="Verdana" w:hAnsi="Verdana"/>
          <w:i/>
          <w:iCs/>
          <w:color w:val="000000"/>
          <w:sz w:val="20"/>
          <w:szCs w:val="20"/>
        </w:rPr>
        <w:t>Покрывается небо мрачными тучами, но не переменяется. Прорастают между пшеницею сорняки, но не заглушают ее.</w:t>
      </w:r>
    </w:p>
    <w:p>
      <w:pPr>
        <w:pStyle w:val="TextBody"/>
        <w:rPr>
          <w:rFonts w:ascii="Verdana" w:hAnsi="Verdana" w:cs="Verdana"/>
          <w:i/>
          <w:i/>
          <w:iCs/>
          <w:color w:val="000000"/>
          <w:sz w:val="20"/>
          <w:szCs w:val="20"/>
        </w:rPr>
      </w:pPr>
      <w:r>
        <w:rPr>
          <w:rFonts w:cs="Verdana" w:ascii="Verdana" w:hAnsi="Verdana"/>
          <w:i/>
          <w:iCs/>
          <w:color w:val="000000"/>
          <w:sz w:val="20"/>
          <w:szCs w:val="20"/>
        </w:rPr>
        <w:t>Муж праведный не будет постоянно находиться ни в радости, ни в печали. Будет он иметь и дни радости, и дни печали, сменяющиеся по распоряжению Промысла, и не всегда будет пользоваться днями прохлады. Приятно и таинственно есть это совокупление веселия со скорбию и даже со страданием сильным, ибо это не что другое, как внутреннейший покой и мир, и согласие ума с Провидением Божиим, и нравственного величия с кротостию Христовой.</w:t>
      </w:r>
    </w:p>
    <w:p>
      <w:pPr>
        <w:pStyle w:val="TextBody"/>
        <w:rPr>
          <w:rFonts w:ascii="Verdana" w:hAnsi="Verdana" w:cs="Verdana"/>
          <w:i/>
          <w:i/>
          <w:iCs/>
          <w:color w:val="000000"/>
          <w:sz w:val="20"/>
          <w:szCs w:val="20"/>
        </w:rPr>
      </w:pPr>
      <w:r>
        <w:rPr>
          <w:rFonts w:cs="Verdana" w:ascii="Verdana" w:hAnsi="Verdana"/>
          <w:i/>
          <w:iCs/>
          <w:color w:val="000000"/>
          <w:sz w:val="20"/>
          <w:szCs w:val="20"/>
        </w:rPr>
        <w:t>Наградою для уповающих на Бога бывает их безмятежная жизнь. Истинно и неизменно уповающий на Бога совершает свои дела, хотя бы они были весьма тягостны, без всякого смущения, и во всех злых приключениях с ним не унывает.</w:t>
      </w:r>
    </w:p>
    <w:p>
      <w:pPr>
        <w:pStyle w:val="TextBody"/>
        <w:rPr>
          <w:rFonts w:ascii="Verdana" w:hAnsi="Verdana" w:cs="Verdana"/>
          <w:i/>
          <w:i/>
          <w:iCs/>
          <w:color w:val="000000"/>
          <w:sz w:val="20"/>
          <w:szCs w:val="20"/>
        </w:rPr>
      </w:pPr>
      <w:r>
        <w:rPr>
          <w:rFonts w:cs="Verdana" w:ascii="Verdana" w:hAnsi="Verdana"/>
          <w:i/>
          <w:iCs/>
          <w:color w:val="000000"/>
          <w:sz w:val="20"/>
          <w:szCs w:val="20"/>
        </w:rPr>
        <w:t>Самые труды радуют нас в надежде получения плодов. Если уж сами труды утоляют наш духовный голод, то кто может себе представить, как сладки будут плоды трудов?</w:t>
      </w:r>
    </w:p>
    <w:p>
      <w:pPr>
        <w:pStyle w:val="TextBody"/>
        <w:rPr/>
      </w:pPr>
      <w:r>
        <w:rPr>
          <w:rFonts w:cs="Verdana" w:ascii="Verdana" w:hAnsi="Verdana"/>
          <w:color w:val="000000"/>
          <w:sz w:val="20"/>
          <w:szCs w:val="20"/>
        </w:rPr>
        <w:t xml:space="preserve">Послушание Небесному Отцу и упование на Него среди испытаний взращивают в человеке священнейшее и сладчайшее чувство любви к Богу. Этот порыв чистого сердца к Вселюбящему не может остаться безответным. Так возникает высочайшая взаимность – союз любви между человеком и его Создателем: </w:t>
      </w:r>
      <w:r>
        <w:rPr>
          <w:rFonts w:cs="Verdana" w:ascii="Verdana" w:hAnsi="Verdana"/>
          <w:i/>
          <w:iCs/>
          <w:color w:val="000000"/>
          <w:sz w:val="20"/>
          <w:szCs w:val="20"/>
        </w:rPr>
        <w:t>Преобразованная воля человеческая через уподобление воле Божией привлекает к себе действие Всеобъемлющей Любви Божественной. Между Господом и Его избранниками замечается любезнейший подвиг. Избранники Божии не имеют ничего приятнее, как хотеть и делать то, что приятно и угодно Богу; Бог же им всегда помогает и усовершенствует в том, что для них благопотребно. Праведные люди любимы Царем Небесным, и о чем они просят у Него, то получают.</w:t>
      </w:r>
    </w:p>
    <w:p>
      <w:pPr>
        <w:pStyle w:val="TextBody"/>
        <w:rPr/>
      </w:pPr>
      <w:r>
        <w:rPr>
          <w:rFonts w:cs="Verdana" w:ascii="Verdana" w:hAnsi="Verdana"/>
          <w:color w:val="000000"/>
          <w:sz w:val="20"/>
          <w:szCs w:val="20"/>
        </w:rPr>
        <w:t xml:space="preserve">Рассуждая о свойстве Промысла Божия обращать любое зло на служение добру, святитель Иоанн относит это положение и к величайшему из бедствий человечества – грехопадению первых людей, приведшему к утрате рая. Богомудрый автор «Илиотропиона» утверждает: </w:t>
      </w:r>
      <w:r>
        <w:rPr>
          <w:rFonts w:cs="Verdana" w:ascii="Verdana" w:hAnsi="Verdana"/>
          <w:i/>
          <w:iCs/>
          <w:color w:val="000000"/>
          <w:sz w:val="20"/>
          <w:szCs w:val="20"/>
        </w:rPr>
        <w:t>Теперешнее состояние христианина выше Адамова райского состояния.</w:t>
      </w:r>
      <w:r>
        <w:rPr>
          <w:rFonts w:cs="Verdana" w:ascii="Verdana" w:hAnsi="Verdana"/>
          <w:color w:val="000000"/>
          <w:sz w:val="20"/>
          <w:szCs w:val="20"/>
        </w:rPr>
        <w:t xml:space="preserve"> Действительно, первые люди прельстились ложной, диаволом внушенной надеждой </w:t>
      </w:r>
      <w:r>
        <w:rPr>
          <w:rFonts w:cs="Verdana" w:ascii="Verdana" w:hAnsi="Verdana"/>
          <w:i/>
          <w:iCs/>
          <w:color w:val="000000"/>
          <w:sz w:val="20"/>
          <w:szCs w:val="20"/>
        </w:rPr>
        <w:t>стать, как боги</w:t>
      </w:r>
      <w:r>
        <w:rPr>
          <w:rFonts w:cs="Verdana" w:ascii="Verdana" w:hAnsi="Verdana"/>
          <w:color w:val="000000"/>
          <w:sz w:val="20"/>
          <w:szCs w:val="20"/>
        </w:rPr>
        <w:t xml:space="preserve">, а для христиан Искупительной Жертвой Спасителя открыт путь к истинному обожению: Богоподобию и Богосыновству. Это несравненное могущество и счастье достигаются через единение с Божественным Всемогуществом и Всеблаженством: </w:t>
      </w:r>
      <w:r>
        <w:rPr>
          <w:rFonts w:cs="Verdana" w:ascii="Verdana" w:hAnsi="Verdana"/>
          <w:i/>
          <w:iCs/>
          <w:color w:val="000000"/>
          <w:sz w:val="20"/>
          <w:szCs w:val="20"/>
        </w:rPr>
        <w:t>Если хочешь все покорить себе, сам прежде покорись воле Божией: тогда много сделаешь доброго, когда тобою самим управлять будет воля Божия.</w:t>
      </w:r>
    </w:p>
    <w:p>
      <w:pPr>
        <w:pStyle w:val="TextBody"/>
        <w:rPr>
          <w:rFonts w:ascii="Verdana" w:hAnsi="Verdana" w:cs="Verdana"/>
          <w:i/>
          <w:i/>
          <w:iCs/>
          <w:color w:val="000000"/>
          <w:sz w:val="20"/>
          <w:szCs w:val="20"/>
        </w:rPr>
      </w:pPr>
      <w:r>
        <w:rPr>
          <w:rFonts w:cs="Verdana" w:ascii="Verdana" w:hAnsi="Verdana"/>
          <w:i/>
          <w:iCs/>
          <w:color w:val="000000"/>
          <w:sz w:val="20"/>
          <w:szCs w:val="20"/>
        </w:rPr>
        <w:t>По деяниям своим добрый человек отличается от Бога только временем, пространством и могуществом; он есть Божий ученик и ревнивый подражатель Его.</w:t>
      </w:r>
    </w:p>
    <w:p>
      <w:pPr>
        <w:pStyle w:val="TextBody"/>
        <w:rPr>
          <w:rFonts w:ascii="Verdana" w:hAnsi="Verdana" w:cs="Verdana"/>
          <w:i/>
          <w:i/>
          <w:iCs/>
          <w:color w:val="000000"/>
          <w:sz w:val="20"/>
          <w:szCs w:val="20"/>
        </w:rPr>
      </w:pPr>
      <w:r>
        <w:rPr>
          <w:rFonts w:cs="Verdana" w:ascii="Verdana" w:hAnsi="Verdana"/>
          <w:i/>
          <w:iCs/>
          <w:color w:val="000000"/>
          <w:sz w:val="20"/>
          <w:szCs w:val="20"/>
        </w:rPr>
        <w:t>Такою волею, которая во всем совершенно послушна воле Божией, приближаются люди к Богу и столь тесно соприкасаются с Ним, что сами становятся как бы молниевидными, то есть – готовыми мгновенно исполнить волю Божию.</w:t>
      </w:r>
    </w:p>
    <w:p>
      <w:pPr>
        <w:pStyle w:val="TextBody"/>
        <w:rPr/>
      </w:pPr>
      <w:r>
        <w:rPr>
          <w:rFonts w:cs="Verdana" w:ascii="Verdana" w:hAnsi="Verdana"/>
          <w:color w:val="000000"/>
          <w:sz w:val="20"/>
          <w:szCs w:val="20"/>
        </w:rPr>
        <w:t xml:space="preserve">Земное счастье верных Господних в том, что благодатный мир их душ простирается до конца временной жизни и торжествует над страшнейшим из наших здешних страшилищ – смертью. Уповающий на Господа не постыдится и в час своей кончины, не ему уготованы адские пытки: </w:t>
      </w:r>
      <w:r>
        <w:rPr>
          <w:rFonts w:cs="Verdana" w:ascii="Verdana" w:hAnsi="Verdana"/>
          <w:i/>
          <w:iCs/>
          <w:color w:val="000000"/>
          <w:sz w:val="20"/>
          <w:szCs w:val="20"/>
        </w:rPr>
        <w:t>Как никакая мука не может коснуться Бога, так и того человека, который свою волю предал в волю Божию и искренней любовью соединился с Ним.</w:t>
      </w:r>
    </w:p>
    <w:p>
      <w:pPr>
        <w:pStyle w:val="TextBody"/>
        <w:rPr/>
      </w:pPr>
      <w:r>
        <w:rPr>
          <w:rFonts w:cs="Verdana" w:ascii="Verdana" w:hAnsi="Verdana"/>
          <w:color w:val="000000"/>
          <w:sz w:val="20"/>
          <w:szCs w:val="20"/>
        </w:rPr>
        <w:t xml:space="preserve">Воля Божия о нас направлена к тому, чтобы все мы </w:t>
      </w:r>
      <w:r>
        <w:rPr>
          <w:rFonts w:cs="Verdana" w:ascii="Verdana" w:hAnsi="Verdana"/>
          <w:i/>
          <w:iCs/>
          <w:color w:val="000000"/>
          <w:sz w:val="20"/>
          <w:szCs w:val="20"/>
        </w:rPr>
        <w:t>пришли в разум истины</w:t>
      </w:r>
      <w:r>
        <w:rPr>
          <w:rFonts w:cs="Verdana" w:ascii="Verdana" w:hAnsi="Verdana"/>
          <w:color w:val="000000"/>
          <w:sz w:val="20"/>
          <w:szCs w:val="20"/>
        </w:rPr>
        <w:t xml:space="preserve"> и спаслись. Небесный Отец дал нам эту временную жизнь и хочет даровать нам жизнь Вечную. Последование Всесвятой воле Божией – это путь к нескончаемому счастью. К этому призывает святитель Иоанн всеми доводами просвещенного разума и зрячего сердца со страниц «Илиотропиона»: </w:t>
      </w:r>
      <w:r>
        <w:rPr>
          <w:rFonts w:cs="Verdana" w:ascii="Verdana" w:hAnsi="Verdana"/>
          <w:i/>
          <w:iCs/>
          <w:color w:val="000000"/>
          <w:sz w:val="20"/>
          <w:szCs w:val="20"/>
        </w:rPr>
        <w:t>Подсолнечник, или илиотропион, есть цветок, неразлучно обращающийся к солнцу утром, в полдень и вечером, не только в светлые дни, но и в мрачные. Природе этого цветка подражать должна воля человеческая, обращаясь к Богу и Его Божественной воле ежечасно.</w:t>
      </w:r>
    </w:p>
    <w:p>
      <w:pPr>
        <w:pStyle w:val="TextBody"/>
        <w:rPr>
          <w:rFonts w:ascii="Verdana" w:hAnsi="Verdana" w:cs="Verdana"/>
          <w:i/>
          <w:i/>
          <w:iCs/>
          <w:color w:val="000000"/>
          <w:sz w:val="20"/>
          <w:szCs w:val="20"/>
        </w:rPr>
      </w:pPr>
      <w:r>
        <w:rPr>
          <w:rFonts w:cs="Verdana" w:ascii="Verdana" w:hAnsi="Verdana"/>
          <w:i/>
          <w:iCs/>
          <w:color w:val="000000"/>
          <w:sz w:val="20"/>
          <w:szCs w:val="20"/>
        </w:rPr>
        <w:t>Никогда не достигнем мы совершенного благополучия; никогда не будем довольны тем, что нам послано свыше; среди изобилия нам покажется, что мы всего лишены; всегда будем в страхе, в унынии, смущены, малодушны, полны каждый час беспокойств и разных забот, печали и напрасных вздохов, пока не обратимся искренне к Богу и не предадим себя и друг друга совершенно в волю Божию, как подсолнечник стремится к солнцу.</w:t>
      </w:r>
    </w:p>
    <w:p>
      <w:pPr>
        <w:pStyle w:val="TextBody"/>
        <w:rPr/>
      </w:pPr>
      <w:r>
        <w:rPr>
          <w:rFonts w:cs="Verdana" w:ascii="Verdana" w:hAnsi="Verdana"/>
          <w:i/>
          <w:iCs/>
          <w:color w:val="000000"/>
          <w:sz w:val="20"/>
          <w:szCs w:val="20"/>
        </w:rPr>
        <w:t>Да будет же так сильна любовь наша к нашему Солнцу – Христу Господу, чтобы мы и во дни невзгод и скорби, как подсолнечник во дни мрачные, могли безошибочно плавать по житейскому морю, следуя указаниям воли Божией, ведущей нас в безопасную пристань вечности</w:t>
      </w:r>
      <w:r>
        <w:rPr>
          <w:rFonts w:cs="Verdana" w:ascii="Verdana" w:hAnsi="Verdana"/>
          <w:color w:val="000000"/>
          <w:sz w:val="20"/>
          <w:szCs w:val="20"/>
        </w:rPr>
        <w:t>.</w:t>
      </w:r>
    </w:p>
    <w:p>
      <w:pPr>
        <w:pStyle w:val="TextBody"/>
        <w:rPr/>
      </w:pPr>
      <w:r>
        <w:rPr>
          <w:rFonts w:cs="Verdana" w:ascii="Verdana" w:hAnsi="Verdana"/>
          <w:color w:val="000000"/>
          <w:sz w:val="20"/>
          <w:szCs w:val="20"/>
        </w:rPr>
        <w:t xml:space="preserve">В «Илиотропионе» соединены лучшие качества человека: святая любовь венчается с высоким умом. Так выявляется основа истинной жизни: </w:t>
      </w:r>
      <w:r>
        <w:rPr>
          <w:rFonts w:cs="Verdana" w:ascii="Verdana" w:hAnsi="Verdana"/>
          <w:i/>
          <w:iCs/>
          <w:color w:val="000000"/>
          <w:sz w:val="20"/>
          <w:szCs w:val="20"/>
        </w:rPr>
        <w:t>Любовь разумного творения к Творцу своему Богу</w:t>
      </w:r>
      <w:r>
        <w:rPr>
          <w:rFonts w:cs="Verdana" w:ascii="Verdana" w:hAnsi="Verdana"/>
          <w:color w:val="000000"/>
          <w:sz w:val="20"/>
          <w:szCs w:val="20"/>
        </w:rPr>
        <w:t xml:space="preserve">. Отбросив обман греховных соблазнов, смертных и призрачных благ, святитель Иоанн трезво оценивает суть нашего земного существования и смысл наших земных дел: </w:t>
      </w:r>
      <w:r>
        <w:rPr>
          <w:rFonts w:cs="Verdana" w:ascii="Verdana" w:hAnsi="Verdana"/>
          <w:i/>
          <w:iCs/>
          <w:color w:val="000000"/>
          <w:sz w:val="20"/>
          <w:szCs w:val="20"/>
        </w:rPr>
        <w:t>Рассуждая о выборе из многих конечных целей в жизни самой лучшей цели, то есть истинной и блаженной, вечнорадостной и довольной, не найдем мы другой лучшей, благороднейшей и благоприятнейшей конечной цели для стремления к ней нашей деятельности, кроме исполнения воли Божией, которое постепенно приближает нас к Самому Богу и вечному блаженству в Его бесконечном Царстве.</w:t>
      </w:r>
    </w:p>
    <w:p>
      <w:pPr>
        <w:pStyle w:val="TextBody"/>
        <w:rPr>
          <w:rFonts w:ascii="Verdana" w:hAnsi="Verdana" w:cs="Verdana"/>
          <w:i/>
          <w:i/>
          <w:iCs/>
          <w:color w:val="000000"/>
          <w:sz w:val="20"/>
          <w:szCs w:val="20"/>
        </w:rPr>
      </w:pPr>
      <w:r>
        <w:rPr>
          <w:rFonts w:cs="Verdana" w:ascii="Verdana" w:hAnsi="Verdana"/>
          <w:i/>
          <w:iCs/>
          <w:color w:val="000000"/>
          <w:sz w:val="20"/>
          <w:szCs w:val="20"/>
        </w:rPr>
        <w:t>Поэтому нет лучших и изящнейших поступков, кроме тех, которые приближают нас к Богу и привлекают Его Милосердие к нам, грешным.</w:t>
      </w:r>
    </w:p>
    <w:p>
      <w:pPr>
        <w:pStyle w:val="TextBody"/>
        <w:ind w:hanging="0"/>
        <w:rPr>
          <w:rFonts w:ascii="Verdana" w:hAnsi="Verdana" w:cs="Verdana"/>
          <w:color w:val="000000"/>
          <w:sz w:val="20"/>
          <w:szCs w:val="20"/>
        </w:rPr>
      </w:pPr>
      <w:r>
        <w:rPr>
          <w:rFonts w:cs="Verdana" w:ascii="Verdana" w:hAnsi="Verdana"/>
          <w:color w:val="000000"/>
          <w:sz w:val="20"/>
          <w:szCs w:val="20"/>
        </w:rPr>
        <w:t>К такому изяществу в послушании Всевышнему стремился молодой автор «Илиотропиона», иеромонах Иоанн (Максимович). Так стал он одушевленным подсолнечником, среди грозовых туч своего времени впивающим лучи Правды Христовой, – и сам озарил мир светом святости.</w:t>
      </w:r>
    </w:p>
    <w:p>
      <w:pPr>
        <w:pStyle w:val="1"/>
        <w:rPr>
          <w:rFonts w:ascii="Verdana" w:hAnsi="Verdana" w:cs="Verdana"/>
          <w:sz w:val="24"/>
          <w:szCs w:val="24"/>
        </w:rPr>
      </w:pPr>
      <w:r>
        <w:rPr>
          <w:rFonts w:cs="Verdana" w:ascii="Verdana" w:hAnsi="Verdana"/>
          <w:sz w:val="24"/>
          <w:szCs w:val="24"/>
        </w:rPr>
        <w:t>Учение, претворенное в житие</w:t>
      </w:r>
    </w:p>
    <w:p>
      <w:pPr>
        <w:pStyle w:val="TextBody"/>
        <w:rPr/>
      </w:pPr>
      <w:r>
        <w:rPr>
          <w:rFonts w:cs="Verdana" w:ascii="Verdana" w:hAnsi="Verdana"/>
          <w:color w:val="000000"/>
          <w:sz w:val="20"/>
          <w:szCs w:val="20"/>
        </w:rPr>
        <w:t xml:space="preserve">Святитель Иоанн жил в бурное время и в бурном краю. Украина, лишь недавно присоединившаяся к России, была охвачена внутренним разбродом и трепетала перед внешними угрозами. Войны, мятежи, потрясения надвигались со всех сторон: человеческая жизнь казалась зернышком, которое в любой миг могут размолоть жернова истории. Но среди всеобщих волнений и бедствий житие святителя Иоанна кажется на диво безмятежным. Эта сильная в благочестии и уповании на Бога душа не нуждалась в исправлении ее жестокими скорбями. Зачем сильнодействующие лекарства человеку духовно здоровому, поставившему законом своей жизни </w:t>
      </w:r>
      <w:r>
        <w:rPr>
          <w:rFonts w:cs="Verdana" w:ascii="Verdana" w:hAnsi="Verdana"/>
          <w:i/>
          <w:iCs/>
          <w:color w:val="000000"/>
          <w:sz w:val="20"/>
          <w:szCs w:val="20"/>
        </w:rPr>
        <w:t>крепко полагаться на Бога даже до того, чтобы не иметь вожделения знать, что о нем Бог устроил</w:t>
      </w:r>
      <w:r>
        <w:rPr>
          <w:rFonts w:cs="Verdana" w:ascii="Verdana" w:hAnsi="Verdana"/>
          <w:color w:val="000000"/>
          <w:sz w:val="20"/>
          <w:szCs w:val="20"/>
        </w:rPr>
        <w:t>. И Небесный Отец послал верному Своему лишь немногие испытания.</w:t>
      </w:r>
    </w:p>
    <w:p>
      <w:pPr>
        <w:pStyle w:val="TextBody"/>
        <w:rPr>
          <w:rFonts w:ascii="Verdana" w:hAnsi="Verdana" w:cs="Verdana"/>
          <w:color w:val="000000"/>
          <w:sz w:val="20"/>
          <w:szCs w:val="20"/>
        </w:rPr>
      </w:pPr>
      <w:r>
        <w:rPr>
          <w:rFonts w:cs="Verdana" w:ascii="Verdana" w:hAnsi="Verdana"/>
          <w:color w:val="000000"/>
          <w:sz w:val="20"/>
          <w:szCs w:val="20"/>
        </w:rPr>
        <w:t>Время не благоприятствовало спокойным ученым трудам. Молодой богослов и проповедник Иоанн (Максимович) вскоре был призван проявить и другие свои таланты: братия Киево-Печерской лавры избрала его экономом. Послушник Господень, святитель Иоанн не искал чести и не уклонялся от нее: он беспрекословно вступил в управление огромным многосложным хозяйством Лавры. Однако и это его послушание длилось недолго: он получил поручение, которое братии казалось важнейшим.</w:t>
      </w:r>
    </w:p>
    <w:p>
      <w:pPr>
        <w:pStyle w:val="TextBody"/>
        <w:rPr>
          <w:rFonts w:ascii="Verdana" w:hAnsi="Verdana" w:cs="Verdana"/>
          <w:color w:val="000000"/>
          <w:sz w:val="20"/>
          <w:szCs w:val="20"/>
        </w:rPr>
      </w:pPr>
      <w:r>
        <w:rPr>
          <w:rFonts w:cs="Verdana" w:ascii="Verdana" w:hAnsi="Verdana"/>
          <w:color w:val="000000"/>
          <w:sz w:val="20"/>
          <w:szCs w:val="20"/>
        </w:rPr>
        <w:t>Древнему Киеву грозила участь древнего Константинополя – оказаться под властью турецких султанов. Польша упорно не смирялась с потерей богатейшей своей колонии – слишком слабая для борьбы с Россией, она искала союзников, и в 1672 году был заключен Бучачский договор о разделе Украины между Польшей и Турцией. Последовал ряд походов, в результате которых турки захватили большую часть Правобережной Украины. У устья Днепра собиралась двухсоттысячная султанская армия, готовясь к нашествию на Киев.</w:t>
      </w:r>
    </w:p>
    <w:p>
      <w:pPr>
        <w:pStyle w:val="TextBody"/>
        <w:rPr/>
      </w:pPr>
      <w:r>
        <w:rPr>
          <w:rFonts w:cs="Verdana" w:ascii="Verdana" w:hAnsi="Verdana"/>
          <w:color w:val="000000"/>
          <w:sz w:val="20"/>
          <w:szCs w:val="20"/>
        </w:rPr>
        <w:t xml:space="preserve">Киево-Печерские иноки пришли в ужас. Кто защитит их и куда бежать, если турецкие войска займут город? Решили отрядить посольство к царю, молить о спасении святой обители или хотя бы об убежище монахам в случае бегства. Среди всеобщего смятения молодой эконом лавры оставался спокойным и рассудительным. Святитель Иоанн хранил высокий покой, потому что был готов принять любую волю Божию; как писал он в «Илиотропионе»: </w:t>
      </w:r>
      <w:r>
        <w:rPr>
          <w:rFonts w:cs="Verdana" w:ascii="Verdana" w:hAnsi="Verdana"/>
          <w:i/>
          <w:iCs/>
          <w:color w:val="000000"/>
          <w:sz w:val="20"/>
          <w:szCs w:val="20"/>
        </w:rPr>
        <w:t>Такой ум благороден и мужествен, который имеет величайшую надежду на Бога тогда именно, когда угрожает ему величайшая опасность</w:t>
      </w:r>
      <w:r>
        <w:rPr>
          <w:rFonts w:cs="Verdana" w:ascii="Verdana" w:hAnsi="Verdana"/>
          <w:color w:val="000000"/>
          <w:sz w:val="20"/>
          <w:szCs w:val="20"/>
        </w:rPr>
        <w:t>. Братия увидела, что святитель Иоанн не потерял головы перед лицом турецкой угрозы, и отправила его послом к царю.</w:t>
      </w:r>
    </w:p>
    <w:p>
      <w:pPr>
        <w:pStyle w:val="TextBody"/>
        <w:rPr>
          <w:rFonts w:ascii="Verdana" w:hAnsi="Verdana" w:cs="Verdana"/>
          <w:color w:val="000000"/>
          <w:sz w:val="20"/>
          <w:szCs w:val="20"/>
        </w:rPr>
      </w:pPr>
      <w:r>
        <w:rPr>
          <w:rFonts w:cs="Verdana" w:ascii="Verdana" w:hAnsi="Verdana"/>
          <w:color w:val="000000"/>
          <w:sz w:val="20"/>
          <w:szCs w:val="20"/>
        </w:rPr>
        <w:t>Смиренномудрие посланца лавры произвело большое впечатление на царя Феодора Алексеевича. Царь удовлетворил обе просьбы киевских монахов. Для обороны Киева было направлено сильное войско, а в качестве надежного убежища в ведение лавры передавался брянский Свенский монастырь.</w:t>
      </w:r>
    </w:p>
    <w:p>
      <w:pPr>
        <w:pStyle w:val="TextBody"/>
        <w:rPr>
          <w:rFonts w:ascii="Verdana" w:hAnsi="Verdana" w:cs="Verdana"/>
          <w:color w:val="000000"/>
          <w:sz w:val="20"/>
          <w:szCs w:val="20"/>
        </w:rPr>
      </w:pPr>
      <w:r>
        <w:rPr>
          <w:rFonts w:cs="Verdana" w:ascii="Verdana" w:hAnsi="Verdana"/>
          <w:color w:val="000000"/>
          <w:sz w:val="20"/>
          <w:szCs w:val="20"/>
        </w:rPr>
        <w:t>Нашествие было отражено, турки в Киев так и не вошли. Бахчисарайский мирный договор, заключенный в 1681 году между Россией и Турцией, обеспечил безопасность города. Но Киево-Печерская лавра лишилась своего эконома. По царскому указу иеромонах Иоанн (Максимович) стал наместником так и не пригодившегося лаврским инокам укрытия – Свенской обители.</w:t>
      </w:r>
    </w:p>
    <w:p>
      <w:pPr>
        <w:pStyle w:val="TextBody"/>
        <w:rPr/>
      </w:pPr>
      <w:r>
        <w:rPr>
          <w:rFonts w:cs="Verdana" w:ascii="Verdana" w:hAnsi="Verdana"/>
          <w:color w:val="000000"/>
          <w:sz w:val="20"/>
          <w:szCs w:val="20"/>
        </w:rPr>
        <w:t xml:space="preserve">Брянский монастырь святитель Иоанн возглавлял почти двадцать лет. Об этом периоде его жизни нет никаких известий. Но в подобных случаях само отсутствие сведений – лучшее свидетельство о дарованном Богом благодатном покое. Очевидно, святитель Иоанн провел эти годы вдали от мирских потрясений </w:t>
      </w:r>
      <w:r>
        <w:rPr>
          <w:rFonts w:cs="Verdana" w:ascii="Verdana" w:hAnsi="Verdana"/>
          <w:i/>
          <w:iCs/>
          <w:color w:val="000000"/>
          <w:sz w:val="20"/>
          <w:szCs w:val="20"/>
        </w:rPr>
        <w:t xml:space="preserve">во всяком благочестии и чистоте, </w:t>
      </w:r>
      <w:r>
        <w:rPr>
          <w:rFonts w:cs="Verdana" w:ascii="Verdana" w:hAnsi="Verdana"/>
          <w:color w:val="000000"/>
          <w:sz w:val="20"/>
          <w:szCs w:val="20"/>
        </w:rPr>
        <w:t xml:space="preserve"> как мудрый наставник братской иноческой семьи. Однако и такое </w:t>
      </w:r>
      <w:r>
        <w:rPr>
          <w:rFonts w:cs="Verdana" w:ascii="Verdana" w:hAnsi="Verdana"/>
          <w:i/>
          <w:iCs/>
          <w:color w:val="000000"/>
          <w:sz w:val="20"/>
          <w:szCs w:val="20"/>
        </w:rPr>
        <w:t>тихое житие</w:t>
      </w:r>
      <w:r>
        <w:rPr>
          <w:rFonts w:cs="Verdana" w:ascii="Verdana" w:hAnsi="Verdana"/>
          <w:color w:val="000000"/>
          <w:sz w:val="20"/>
          <w:szCs w:val="20"/>
        </w:rPr>
        <w:t xml:space="preserve"> требует от христианина неусыпного душевного бодрствования. В «Илиотропионе» есть меткое замечание о том, что человек должен быть особенно внимательным к своему внутреннему миру в двух случаях – в тяжелом испытании и при полном благополучии. Это поразительное, дарованное Богом молодому автору доопытное знание: </w:t>
      </w:r>
      <w:r>
        <w:rPr>
          <w:rFonts w:cs="Verdana" w:ascii="Verdana" w:hAnsi="Verdana"/>
          <w:i/>
          <w:iCs/>
          <w:color w:val="000000"/>
          <w:sz w:val="20"/>
          <w:szCs w:val="20"/>
        </w:rPr>
        <w:t>Когда мы – в величайшей беде, или же когда все сбывается по нашему желанию, тогда должно преимущественно молитвенно обращаться к Богу, говоря: «О Господи, Боже мой, я приношу всего себя в жертву Тебе, да будет надо мною Твое благоволение: да будет воля Твоя!» Эта жертва Богу устроит для нас: в наших злоключениях – терпение, в нашем счастии и успехах – целомудрие и умеренность.</w:t>
      </w:r>
    </w:p>
    <w:p>
      <w:pPr>
        <w:pStyle w:val="TextBody"/>
        <w:rPr/>
      </w:pPr>
      <w:r>
        <w:rPr>
          <w:rFonts w:cs="Verdana" w:ascii="Verdana" w:hAnsi="Verdana"/>
          <w:color w:val="000000"/>
          <w:sz w:val="20"/>
          <w:szCs w:val="20"/>
        </w:rPr>
        <w:t xml:space="preserve">Так тихие годы в Свенской обители не разнежили душу святителя Иоанна: облеченный в смирение и мужество, предстал он, когда Господу угодно было призвать его к святительскому служению. Он не ждал и не искал для себя такой высокой чести, но, по его собственному слову: </w:t>
      </w:r>
      <w:r>
        <w:rPr>
          <w:rFonts w:cs="Verdana" w:ascii="Verdana" w:hAnsi="Verdana"/>
          <w:i/>
          <w:iCs/>
          <w:color w:val="000000"/>
          <w:sz w:val="20"/>
          <w:szCs w:val="20"/>
        </w:rPr>
        <w:t>Часто мы видим, что не только упование наше не может сравниться с Благостию Божиею, но она превышает упование наше и превосходит его.</w:t>
      </w:r>
    </w:p>
    <w:p>
      <w:pPr>
        <w:pStyle w:val="TextBody"/>
        <w:rPr>
          <w:rFonts w:ascii="Verdana" w:hAnsi="Verdana" w:cs="Verdana"/>
          <w:color w:val="000000"/>
          <w:sz w:val="20"/>
          <w:szCs w:val="20"/>
        </w:rPr>
      </w:pPr>
      <w:r>
        <w:rPr>
          <w:rFonts w:cs="Verdana" w:ascii="Verdana" w:hAnsi="Verdana"/>
          <w:color w:val="000000"/>
          <w:sz w:val="20"/>
          <w:szCs w:val="20"/>
        </w:rPr>
        <w:t>Неведомо, каким образом произошло знакомство дивного угодника Божия, святителя Феодосия (Углицкого), с настоятелем скромного Свенского монастыря. Но для славной Елецкой обители, где под руководством святителя Феодосия процвело братство истинных подвижников, он не нашел лучшего возглавителя, чем святой Иоанн (Максимович). В житии сказано, что святитель Феодосий провидел близкую свою кончину и считал святителя Иоанна достойным себе преемником на Черниговской архиепископской кафедре.</w:t>
      </w:r>
    </w:p>
    <w:p>
      <w:pPr>
        <w:pStyle w:val="TextBody"/>
        <w:rPr>
          <w:rFonts w:ascii="Verdana" w:hAnsi="Verdana" w:cs="Verdana"/>
          <w:color w:val="000000"/>
          <w:sz w:val="20"/>
          <w:szCs w:val="20"/>
        </w:rPr>
      </w:pPr>
      <w:r>
        <w:rPr>
          <w:rFonts w:cs="Verdana" w:ascii="Verdana" w:hAnsi="Verdana"/>
          <w:color w:val="000000"/>
          <w:sz w:val="20"/>
          <w:szCs w:val="20"/>
        </w:rPr>
        <w:t>Действительно, меньше года довелось смиренному архимандриту Елецкому Иоанну пользоваться советами и наставлениями духовного отца своего, духоносного святителя Феодосия. Когда святитель Феодосий отошел ко Господу, собралась народная рада, по украинскому обычаю избиравшая кандидатов на архиерейство. Черниговское духовенство и миряне единодушно назвали желанным для себя архипастырем святого Иоанна (Максимовича). Он отправился в Москву, где Патриарх Адриан утвердил это избрание и рукоположил его во архиепископа Черниговского.</w:t>
      </w:r>
    </w:p>
    <w:p>
      <w:pPr>
        <w:pStyle w:val="TextBody"/>
        <w:rPr/>
      </w:pPr>
      <w:r>
        <w:rPr>
          <w:rFonts w:cs="Verdana" w:ascii="Verdana" w:hAnsi="Verdana"/>
          <w:color w:val="000000"/>
          <w:sz w:val="20"/>
          <w:szCs w:val="20"/>
        </w:rPr>
        <w:t xml:space="preserve">Беспрекословно, но с трепетом принял святитель Иоанн жребий архипастырства. В стихах, обращенных к своему почившему духовному отцу и предшественнику, он писал: </w:t>
      </w:r>
      <w:r>
        <w:rPr>
          <w:rFonts w:cs="Verdana" w:ascii="Verdana" w:hAnsi="Verdana"/>
          <w:i/>
          <w:iCs/>
          <w:color w:val="000000"/>
          <w:sz w:val="20"/>
          <w:szCs w:val="20"/>
        </w:rPr>
        <w:t>Архиерею Божий, святый Феодосий! На твой престол взыдох, всяк глаголет: кто сий? Истинно недостоин монах нарещися...</w:t>
      </w:r>
    </w:p>
    <w:p>
      <w:pPr>
        <w:pStyle w:val="TextBody"/>
        <w:rPr/>
      </w:pPr>
      <w:r>
        <w:rPr>
          <w:rFonts w:cs="Verdana" w:ascii="Verdana" w:hAnsi="Verdana"/>
          <w:color w:val="000000"/>
          <w:sz w:val="20"/>
          <w:szCs w:val="20"/>
        </w:rPr>
        <w:t xml:space="preserve">Восходящему на Черниговскую архиерейскую кафедру немудрено было почувствовать себя недостойным монахом. Эту епархию до него окормляли столпы Церкви: доблестный борец за веру архиепископ Лазарь (Баранович) и великий духом святитель Феодосий (Углицкий). Однако и святитель Иоанн (Максимович) сумел завоевать любовь требовательной черниговской паствы – </w:t>
      </w:r>
      <w:r>
        <w:rPr>
          <w:rFonts w:cs="Verdana" w:ascii="Verdana" w:hAnsi="Verdana"/>
          <w:i/>
          <w:iCs/>
          <w:color w:val="000000"/>
          <w:sz w:val="20"/>
          <w:szCs w:val="20"/>
        </w:rPr>
        <w:t>сияя добродетелями высокими, особенно же смирением и молитвою.</w:t>
      </w:r>
    </w:p>
    <w:p>
      <w:pPr>
        <w:pStyle w:val="TextBody"/>
        <w:rPr/>
      </w:pPr>
      <w:r>
        <w:rPr>
          <w:rFonts w:cs="Verdana" w:ascii="Verdana" w:hAnsi="Verdana"/>
          <w:color w:val="000000"/>
          <w:sz w:val="20"/>
          <w:szCs w:val="20"/>
        </w:rPr>
        <w:t xml:space="preserve">В это время святителю Иоанну было послано от Бога испытание: продолжительная и жестокая болезнь, как казалось всем окружающим – смертельная. Подвижник безропотно переносил страдания, молясь: да сбудется над ним воля Божия. Но Господь не посылал ему ни облегчения, ни кончины. Наконец, совершенно изнемогая, святитель Иоанн воззвал о помощи к своему духовному отцу, святителю Феодосию, веруя, что тот угодил Всевышнему своим праведным житием. И святителю Иоанну была дарована радость свидания с почившим наставником: святитель Феодосий явился ему в видении, возвестив: </w:t>
      </w:r>
      <w:r>
        <w:rPr>
          <w:rFonts w:cs="Verdana" w:ascii="Verdana" w:hAnsi="Verdana"/>
          <w:i/>
          <w:iCs/>
          <w:color w:val="000000"/>
          <w:sz w:val="20"/>
          <w:szCs w:val="20"/>
        </w:rPr>
        <w:t>Не скорби, брат, Господь услышал молитву твою и дарует тебе здравие. Встань с одра и приготовься служить благодарственную Литургию – вот тебе знамение!</w:t>
      </w:r>
      <w:r>
        <w:rPr>
          <w:rFonts w:cs="Verdana" w:ascii="Verdana" w:hAnsi="Verdana"/>
          <w:color w:val="000000"/>
          <w:sz w:val="20"/>
          <w:szCs w:val="20"/>
        </w:rPr>
        <w:t xml:space="preserve"> После чудесного видения святитель Иоанн призвал келейника и просил приготовить все необходимое для торжественного архиерейского богослужения. Эти его слова сочли горячечным бредом. Однако наутро святитель Иоанн, уже совершенно здоровый, служил Божественную литургию в кафедральном соборе.</w:t>
      </w:r>
    </w:p>
    <w:p>
      <w:pPr>
        <w:pStyle w:val="TextBody"/>
        <w:rPr/>
      </w:pPr>
      <w:r>
        <w:rPr>
          <w:rFonts w:cs="Verdana" w:ascii="Verdana" w:hAnsi="Verdana"/>
          <w:color w:val="000000"/>
          <w:sz w:val="20"/>
          <w:szCs w:val="20"/>
        </w:rPr>
        <w:t xml:space="preserve">Зло, которым казалась болезнь святителя Иоанна, послужило благодатному добру: началу прославления великого Чудотворца Феодосия (Углицкого). Исцеление его духовного сына было </w:t>
      </w:r>
      <w:r>
        <w:rPr>
          <w:rFonts w:cs="Verdana" w:ascii="Verdana" w:hAnsi="Verdana"/>
          <w:i/>
          <w:iCs/>
          <w:color w:val="000000"/>
          <w:sz w:val="20"/>
          <w:szCs w:val="20"/>
        </w:rPr>
        <w:t>первой каплей в неисчерпаемой реке чудес,</w:t>
      </w:r>
      <w:r>
        <w:rPr>
          <w:rFonts w:cs="Verdana" w:ascii="Verdana" w:hAnsi="Verdana"/>
          <w:color w:val="000000"/>
          <w:sz w:val="20"/>
          <w:szCs w:val="20"/>
        </w:rPr>
        <w:t xml:space="preserve"> явленных верным по предстательству святителя Феодосия. Святитель Иоанн повелел вскрыть его склеп: тело подвижника было обретено нетленным – в его лице Господь посылал людям могучего Небесного заступника, вполне оправдавшего значение своего имени Феодосий – </w:t>
      </w:r>
      <w:r>
        <w:rPr>
          <w:rFonts w:cs="Verdana" w:ascii="Verdana" w:hAnsi="Verdana"/>
          <w:i/>
          <w:iCs/>
          <w:color w:val="000000"/>
          <w:sz w:val="20"/>
          <w:szCs w:val="20"/>
        </w:rPr>
        <w:t>Дар Божий</w:t>
      </w:r>
      <w:r>
        <w:rPr>
          <w:rFonts w:cs="Verdana" w:ascii="Verdana" w:hAnsi="Verdana"/>
          <w:color w:val="000000"/>
          <w:sz w:val="20"/>
          <w:szCs w:val="20"/>
        </w:rPr>
        <w:t>. Так воспевается он и в стихах, которые сочинил и начертал над гробницей своего наставника святитель Иоанн:</w:t>
      </w:r>
    </w:p>
    <w:p>
      <w:pPr>
        <w:pStyle w:val="TextBody"/>
        <w:rPr>
          <w:rFonts w:ascii="Verdana" w:hAnsi="Verdana" w:cs="Verdana"/>
          <w:color w:val="000000"/>
          <w:sz w:val="20"/>
          <w:szCs w:val="20"/>
        </w:rPr>
      </w:pPr>
      <w:r>
        <w:rPr>
          <w:rFonts w:cs="Verdana" w:ascii="Verdana" w:hAnsi="Verdana"/>
          <w:color w:val="000000"/>
          <w:sz w:val="20"/>
          <w:szCs w:val="20"/>
        </w:rPr>
        <w:t>Феодосий – Дар Божий, Углицкий прозванный,</w:t>
      </w:r>
    </w:p>
    <w:p>
      <w:pPr>
        <w:pStyle w:val="TextBody"/>
        <w:rPr>
          <w:rFonts w:ascii="Verdana" w:hAnsi="Verdana" w:cs="Verdana"/>
          <w:i/>
          <w:i/>
          <w:iCs/>
          <w:color w:val="000000"/>
          <w:sz w:val="20"/>
          <w:szCs w:val="20"/>
        </w:rPr>
      </w:pPr>
      <w:r>
        <w:rPr>
          <w:rFonts w:cs="Verdana" w:ascii="Verdana" w:hAnsi="Verdana"/>
          <w:i/>
          <w:iCs/>
          <w:color w:val="000000"/>
          <w:sz w:val="20"/>
          <w:szCs w:val="20"/>
        </w:rPr>
        <w:t>В архиереи Богом в Чернигове поданный...</w:t>
      </w:r>
    </w:p>
    <w:p>
      <w:pPr>
        <w:pStyle w:val="TextBody"/>
        <w:rPr/>
      </w:pPr>
      <w:r>
        <w:rPr>
          <w:rFonts w:cs="Verdana" w:ascii="Verdana" w:hAnsi="Verdana"/>
          <w:color w:val="000000"/>
          <w:sz w:val="20"/>
          <w:szCs w:val="20"/>
        </w:rPr>
        <w:t xml:space="preserve">Подобно своему предшественнику, святитель Иоанн также сподобился благодатных дарований, среди них – способности прозревать будущее. На Украине продолжались волнения. Главной причиной присоединения к России было усиление гонений на Православие со стороны польских магнатов, подстрекаемых иезуитами. Но и властью русского царя многие оказались недовольны, тем более что православность Петра I виделась сомнительной. Среди украинской вольницы кое-кто клонился вновь к Польше и даже Турции, церковные круги колебались между Московским и Константинопольским Патриархатами. Но святитель Иоанн не просто предполагал, а провидел прочность союза Украины с Россией и могущество Российской державы. Во время войны со Швецией он спокойно и твердо предсказал царю Петру I: </w:t>
      </w:r>
      <w:r>
        <w:rPr>
          <w:rFonts w:cs="Verdana" w:ascii="Verdana" w:hAnsi="Verdana"/>
          <w:i/>
          <w:iCs/>
          <w:color w:val="000000"/>
          <w:sz w:val="20"/>
          <w:szCs w:val="20"/>
        </w:rPr>
        <w:t>Предаст ти Господь Бог врази твои, путем единым приидут к тебе, и седмию путий побегут от лица твоего.</w:t>
      </w:r>
      <w:r>
        <w:rPr>
          <w:rFonts w:cs="Verdana" w:ascii="Verdana" w:hAnsi="Verdana"/>
          <w:color w:val="000000"/>
          <w:sz w:val="20"/>
          <w:szCs w:val="20"/>
        </w:rPr>
        <w:t xml:space="preserve"> В спокойствии, в повиновении законной царской власти держал святитель Иоанн свою черниговскую паству. По этой причине главарь антироссийского заговора, гетман Иван Мазепа, считал Черниговского архиепископа своим личным врагом.</w:t>
      </w:r>
    </w:p>
    <w:p>
      <w:pPr>
        <w:pStyle w:val="TextBody"/>
        <w:rPr>
          <w:rFonts w:ascii="Verdana" w:hAnsi="Verdana" w:cs="Verdana"/>
          <w:color w:val="000000"/>
          <w:sz w:val="20"/>
          <w:szCs w:val="20"/>
        </w:rPr>
      </w:pPr>
      <w:r>
        <w:rPr>
          <w:rFonts w:cs="Verdana" w:ascii="Verdana" w:hAnsi="Verdana"/>
          <w:color w:val="000000"/>
          <w:sz w:val="20"/>
          <w:szCs w:val="20"/>
        </w:rPr>
        <w:t>Можно спорить о том, был или не был Мазепа изменником «украинского национального дела». Но несомненно, что он был изменником святой веры, выучеником ордена иезуитов. Чтобы избавиться от своих противников, мятежный гетман хотел воспользоваться чисто иезуитским методом – клеветой. Им был послан провокатор, казак Пархоменко, который перед царем Петром должен был назвать в числе участников заговора архиепископа Иоанна Черниговского, влиятельного вельможу князя Четвертинского и верных России казачьих атаманов. Зная, как крут «царь-плотник», особенно на расправы с духовенством, Мазепа не сомневался, что немедленно полетят головы оклеветанных им людей. Посланец Мазепы выполнил поручение: он не устыдился повторить лживый донос даже в присутствии святителя Иоанна. Но святой архипастырь воспринял клевету с таким неколебимым благодушием, что у царя возникли сомнения в его виновности. Петр I отправил в застенок не архиепископа, а казака-провокатора, и там «допытался правды».</w:t>
      </w:r>
    </w:p>
    <w:p>
      <w:pPr>
        <w:pStyle w:val="TextBody"/>
        <w:rPr>
          <w:rFonts w:ascii="Verdana" w:hAnsi="Verdana" w:cs="Verdana"/>
          <w:color w:val="000000"/>
          <w:sz w:val="20"/>
          <w:szCs w:val="20"/>
        </w:rPr>
      </w:pPr>
      <w:r>
        <w:rPr>
          <w:rFonts w:cs="Verdana" w:ascii="Verdana" w:hAnsi="Verdana"/>
          <w:color w:val="000000"/>
          <w:sz w:val="20"/>
          <w:szCs w:val="20"/>
        </w:rPr>
        <w:t>Если не считать этого эпизода, черниговское служение святителя Иоанна протекало во всяческом благополучии. Его окружал благочестивый, стойкий в вере и чуткий к поучению народ. И кто лучше, чем сильный словом и знанием святой Иоанн, мог утолить духовные запросы такой паствы? В Чернигове он основал Коллегиум – учебное заведение, куда поначалу принимали детей не только священнослужителей, но и мирян, впоследствии ставшее образцом российских Духовных семинарий. Вспомнив занятия своей юности, святой Иоанн вновь взялся за перо: воспевал стихами Пречистую Богородицу и угодников Господних, составлял богословские труды (один из них – «Царский путь Креста Христова» – стал излюбленным чтением русского монашества, не раз переиздавался в Оптиной пустыни). Одна за другой выходили в свет душеполезные книги святителя Иоанна, готовилось издание «Илиотропиона». Казалось, что вот так, окруженный любящей паствой, среди спокойных трудов и закончит свои земные дни Богомудрый старец-святитель. Но внезапно ясного неба грянул гром: Господь послал верному Своему последнее испытание, высветившее глубины его чистой души.</w:t>
      </w:r>
    </w:p>
    <w:p>
      <w:pPr>
        <w:pStyle w:val="TextBody"/>
        <w:rPr/>
      </w:pPr>
      <w:r>
        <w:rPr>
          <w:rFonts w:cs="Verdana" w:ascii="Verdana" w:hAnsi="Verdana"/>
          <w:color w:val="000000"/>
          <w:sz w:val="20"/>
          <w:szCs w:val="20"/>
        </w:rPr>
        <w:t xml:space="preserve">Удар исходил от царского фаворита князя Меншикова. Святитель Иоанн никогда не заискивал перед власть имущими; он угождал не вельможам, а Богу. Еще в «Илиотрапионе» он писал: </w:t>
      </w:r>
      <w:r>
        <w:rPr>
          <w:rFonts w:cs="Verdana" w:ascii="Verdana" w:hAnsi="Verdana"/>
          <w:i/>
          <w:iCs/>
          <w:color w:val="000000"/>
          <w:sz w:val="20"/>
          <w:szCs w:val="20"/>
        </w:rPr>
        <w:t>Весьма неразумно поступают те, которые с просьбами похлебством и дарами обращаются к людям, а везде присущаго Бога забывают. В правой Руке Божией находятся скипетры и венцы, начальства, почести и полновластные правительства. Упование на человека  обманчиво: оно тысячу раз прельщает нас, однако не вразумляет обманутых. А надежда на Бога никогда не обманула и не посрамила.</w:t>
      </w:r>
      <w:r>
        <w:rPr>
          <w:rFonts w:cs="Verdana" w:ascii="Verdana" w:hAnsi="Verdana"/>
          <w:color w:val="000000"/>
          <w:sz w:val="20"/>
          <w:szCs w:val="20"/>
        </w:rPr>
        <w:t xml:space="preserve"> Руководствуясь этим знанием, святитель Иоанн ревновал о славе Божией и обычаях церковных, не обращая внимания на мирские интересы. Так, управляющему Черниговским имением князя Меншикова, пригласившему архиепископа на освящение храма в уже назначенный день, святитель Иоанн твердо отвечал: не дело мирян указывать, когда освящать дом Божий, – и сам определил срок этого торжества. Управляющий донес об этом князю. Меншиков был выскочка и временщик: этого рода люди особенно болезненно относятся к тому, что почитают своей честью. Отповедь, данную святителем Иоанном его прислужнику, князь счел личным для себя оскорблением. Меншиков воспользовался своим положением царского любимца и выхлопотал для «дерзкого» архиепископа почетную ссылку – назначение митрополитом в Сибирь.</w:t>
      </w:r>
    </w:p>
    <w:p>
      <w:pPr>
        <w:pStyle w:val="TextBody"/>
        <w:rPr>
          <w:rFonts w:ascii="Verdana" w:hAnsi="Verdana" w:cs="Verdana"/>
          <w:color w:val="000000"/>
          <w:sz w:val="20"/>
          <w:szCs w:val="20"/>
        </w:rPr>
      </w:pPr>
      <w:r>
        <w:rPr>
          <w:rFonts w:cs="Verdana" w:ascii="Verdana" w:hAnsi="Verdana"/>
          <w:color w:val="000000"/>
          <w:sz w:val="20"/>
          <w:szCs w:val="20"/>
        </w:rPr>
        <w:t>Успеху интриги Меншикова способствовало упрямое желание Петра I направлять на сибирскую кафедру обязательно ученых монахов-малороссов. Царь считал, что они лучше других смогут обратить сибирских язычников в Православие, но не хотел принимать во внимание, как губителен для здоровья южан суровый климат Сибири.</w:t>
      </w:r>
    </w:p>
    <w:p>
      <w:pPr>
        <w:pStyle w:val="TextBody"/>
        <w:rPr/>
      </w:pPr>
      <w:r>
        <w:rPr>
          <w:rFonts w:cs="Verdana" w:ascii="Verdana" w:hAnsi="Verdana"/>
          <w:color w:val="000000"/>
          <w:sz w:val="20"/>
          <w:szCs w:val="20"/>
        </w:rPr>
        <w:t xml:space="preserve">В ту пору украинское духовенство действительно выгодно отличалось от северорусского своей ученостью. Во владениях государей Московских, среди твердого в вере народа священники и иерархи за несколько веков «разнежились», забыв о том, что их долг – глубоко вникать в истины Православия и просвещать ими народ Божий (в этом одна из причин разразившейся в России бури упрямого невежества, повлекшей за собой так называемый старообрядческий раскол). Но на Украине, где православные жили в постоянном притеснении, среди интриг со стороны папистов, перед лицом коварной унии, ни о какой разнеженности не могло быть и речи. Один из украинских борцов за Православие замечал: </w:t>
      </w:r>
      <w:r>
        <w:rPr>
          <w:rFonts w:cs="Verdana" w:ascii="Verdana" w:hAnsi="Verdana"/>
          <w:i/>
          <w:iCs/>
          <w:color w:val="000000"/>
          <w:sz w:val="20"/>
          <w:szCs w:val="20"/>
        </w:rPr>
        <w:t>Мы каждый день ждали, что нами начнут кормить рыб в Днепре.</w:t>
      </w:r>
      <w:r>
        <w:rPr>
          <w:rFonts w:cs="Verdana" w:ascii="Verdana" w:hAnsi="Verdana"/>
          <w:color w:val="000000"/>
          <w:sz w:val="20"/>
          <w:szCs w:val="20"/>
        </w:rPr>
        <w:t xml:space="preserve"> Ревнители римского католицизма действовали не только таской, но и лаской – щеголяя ученостью, доводами западной схоластики они пытались привести малопросвещенных людей под власть Папы. В таких условиях образованность наряду с горячей верой и мужеством становилась необходимым качеством православного священнослужителя. Верный Господень должен был и личной самоотверженностью и силой слова оборонять свою святыню от латинских насилий и ухищрений.</w:t>
      </w:r>
    </w:p>
    <w:p>
      <w:pPr>
        <w:pStyle w:val="TextBody"/>
        <w:rPr>
          <w:rFonts w:ascii="Verdana" w:hAnsi="Verdana" w:cs="Verdana"/>
          <w:color w:val="000000"/>
          <w:sz w:val="20"/>
          <w:szCs w:val="20"/>
        </w:rPr>
      </w:pPr>
      <w:r>
        <w:rPr>
          <w:rFonts w:cs="Verdana" w:ascii="Verdana" w:hAnsi="Verdana"/>
          <w:color w:val="000000"/>
          <w:sz w:val="20"/>
          <w:szCs w:val="20"/>
        </w:rPr>
        <w:t>На Украине явственно проявилась истина, отмеченная святителем Иоанном (Максимовичем): из всякого зла Промысл Божий извлекает добро. Так, из зла, из двухвекового иноверного гнета над народом Украины, всей Русской Церковью просияло созвездие украинских святых. Таковы были три ровесника – великие духом и разумом святители Димитрий (Туптало), Филофей (Лещинский) и Иоанн (Максимович). Вдохновенный труд святителя Димитрия – составленные им «Жития святых» на века сделались любимой духовной пищей русского народа, взрастившей в благочестии неисчислимое множество душ. Пламенный подвижник, схимитрополит Филофей-Феодор принял на себя апостольский подвиг – явился просветителем Сибири. Смиренный послушник Господень Иоанн просиял в славе чудотворца и стал руководителем верных в повиновении Святой Божественной воле.</w:t>
      </w:r>
    </w:p>
    <w:p>
      <w:pPr>
        <w:pStyle w:val="TextBody"/>
        <w:rPr>
          <w:rFonts w:ascii="Verdana" w:hAnsi="Verdana" w:cs="Verdana"/>
          <w:color w:val="000000"/>
          <w:sz w:val="20"/>
          <w:szCs w:val="20"/>
        </w:rPr>
      </w:pPr>
      <w:r>
        <w:rPr>
          <w:rFonts w:cs="Verdana" w:ascii="Verdana" w:hAnsi="Verdana"/>
          <w:color w:val="000000"/>
          <w:sz w:val="20"/>
          <w:szCs w:val="20"/>
        </w:rPr>
        <w:t>Дивно сплетаются судьбы этих трех угодников Божиих, словно бы следующих друг за другом. Так, иеромонах Филофей, изумлявший братию подвигами поста и молитвы, после святителя Иоанна был избран экономом Киево-Печерской лавры, а затем сменил его и в возглавлении брянского Свенского монастыря. Когда святитель Иоанн взошел на Черниговский архиепископский престол, после него архимандритом Елецкой обители стал святитель Димитрий. И словно бы узлом, в котором сошлись их судьбы и проявилась разность их благодатных призваний, был сан митрополита Тобольского и всея Сибири.</w:t>
      </w:r>
    </w:p>
    <w:p>
      <w:pPr>
        <w:pStyle w:val="TextBody"/>
        <w:rPr>
          <w:rFonts w:ascii="Verdana" w:hAnsi="Verdana" w:cs="Verdana"/>
          <w:color w:val="000000"/>
          <w:sz w:val="20"/>
          <w:szCs w:val="20"/>
        </w:rPr>
      </w:pPr>
      <w:r>
        <w:rPr>
          <w:rFonts w:cs="Verdana" w:ascii="Verdana" w:hAnsi="Verdana"/>
          <w:color w:val="000000"/>
          <w:sz w:val="20"/>
          <w:szCs w:val="20"/>
        </w:rPr>
        <w:t>Много обителей в Царстве Небесного Отца. Самых разных людей, непохожих по характеру, несходных по дарованиям, избирает Господь на служение Себе. И каждому, кто искренне устремляется к Всевышнему, готовит Промысл Божий особый путь к совершенству. Так судьбы избранников Божиих, в многообразии их талантов и призваний, как бы дополняют друг друга, сливаясь в таинственную симфонию святости. Так к разным свершениям вел Промысл Божий святителей Димитрия, Филофея и Иоанна, проводя их через сибирское испытание.</w:t>
      </w:r>
    </w:p>
    <w:p>
      <w:pPr>
        <w:pStyle w:val="TextBody"/>
        <w:rPr>
          <w:rFonts w:ascii="Verdana" w:hAnsi="Verdana" w:cs="Verdana"/>
          <w:color w:val="000000"/>
          <w:sz w:val="20"/>
          <w:szCs w:val="20"/>
        </w:rPr>
      </w:pPr>
      <w:r>
        <w:rPr>
          <w:rFonts w:cs="Verdana" w:ascii="Verdana" w:hAnsi="Verdana"/>
          <w:color w:val="000000"/>
          <w:sz w:val="20"/>
          <w:szCs w:val="20"/>
        </w:rPr>
        <w:t>Первым ученым малороссом, которого Петр I намеревался послать в Сибирь, оказался святитель Димитрий (Туптало). Узнав об этом назначении, великий церковный писатель пришел в ужас. И без того он был очень слаб здоровьем: суровый северный климат означал для него смертный приговор. Нет, святитель Димитрий не боялся смерти – его страшило, что останется неоконченным труд его жизни, работа над «Житиями святых». Святитель Димитрий с отчаяния заболел. Царь Петр лично проверил: вправду ли так болен и хвор святитель? – и соизволил отменить свое указание. Святитель Димитрий был назначен митрополитом Ростовским и продолжил работу над своим творением; Русская Церковь получила полный свод жизнеописаний святых, составленный Боговдохновенным автором. А в Сибирь поехал митрополитом Филофей (Лещинский).</w:t>
      </w:r>
    </w:p>
    <w:p>
      <w:pPr>
        <w:pStyle w:val="TextBody"/>
        <w:rPr>
          <w:rFonts w:ascii="Verdana" w:hAnsi="Verdana" w:cs="Verdana"/>
          <w:color w:val="000000"/>
          <w:sz w:val="20"/>
          <w:szCs w:val="20"/>
        </w:rPr>
      </w:pPr>
      <w:r>
        <w:rPr>
          <w:rFonts w:cs="Verdana" w:ascii="Verdana" w:hAnsi="Verdana"/>
          <w:color w:val="000000"/>
          <w:sz w:val="20"/>
          <w:szCs w:val="20"/>
        </w:rPr>
        <w:t>Святитель Филофей был пламенным ревнителем Православия – всем сердцем жаждал он исполнить указанный ему подвиг: просвещать заблудшие языческие племена Сибири. Однако положение, в которое он попал, воздвигало перед ним казавшиеся непреодолимыми преграды.</w:t>
      </w:r>
    </w:p>
    <w:p>
      <w:pPr>
        <w:pStyle w:val="TextBody"/>
        <w:rPr>
          <w:rFonts w:ascii="Verdana" w:hAnsi="Verdana" w:cs="Verdana"/>
          <w:color w:val="000000"/>
          <w:sz w:val="20"/>
          <w:szCs w:val="20"/>
        </w:rPr>
      </w:pPr>
      <w:r>
        <w:rPr>
          <w:rFonts w:cs="Verdana" w:ascii="Verdana" w:hAnsi="Verdana"/>
          <w:color w:val="000000"/>
          <w:sz w:val="20"/>
          <w:szCs w:val="20"/>
        </w:rPr>
        <w:t>Епархия занимала гигантское пространство: от Дальнего Востока до Урала и от Северного Ледовитого океана до Китая (в наши дни на этой территории размещается более десяти епархий). То был неосвоенный полудикий край, даже недалекие поездки по которому были сопряжены с большими трудностями, а объехать его весь не представлялось никакой возможности. Приехав в кафедральный Тобольск, святитель Филофей увидел себя одиноким делателем на необозримой ниве: помощи ждать было не от кого. Архиерейский дом лежал в развалинах, и такою же разрухой была поражена вся епархиальная жизнь.</w:t>
      </w:r>
    </w:p>
    <w:p>
      <w:pPr>
        <w:pStyle w:val="TextBody"/>
        <w:rPr/>
      </w:pPr>
      <w:r>
        <w:rPr>
          <w:rFonts w:cs="Verdana" w:ascii="Verdana" w:hAnsi="Verdana"/>
          <w:color w:val="000000"/>
          <w:sz w:val="20"/>
          <w:szCs w:val="20"/>
        </w:rPr>
        <w:t xml:space="preserve">Святитель Филофей ужаснулся </w:t>
      </w:r>
      <w:r>
        <w:rPr>
          <w:rFonts w:cs="Verdana" w:ascii="Verdana" w:hAnsi="Verdana"/>
          <w:i/>
          <w:iCs/>
          <w:color w:val="000000"/>
          <w:sz w:val="20"/>
          <w:szCs w:val="20"/>
        </w:rPr>
        <w:t>великой простоте и нищете</w:t>
      </w:r>
      <w:r>
        <w:rPr>
          <w:rFonts w:cs="Verdana" w:ascii="Verdana" w:hAnsi="Verdana"/>
          <w:color w:val="000000"/>
          <w:sz w:val="20"/>
          <w:szCs w:val="20"/>
        </w:rPr>
        <w:t xml:space="preserve"> сибирских священников; в Москву он сообщал: </w:t>
      </w:r>
      <w:r>
        <w:rPr>
          <w:rFonts w:cs="Verdana" w:ascii="Verdana" w:hAnsi="Verdana"/>
          <w:i/>
          <w:iCs/>
          <w:color w:val="000000"/>
          <w:sz w:val="20"/>
          <w:szCs w:val="20"/>
        </w:rPr>
        <w:t xml:space="preserve">В церквах Божиих обрел великое нестроение. А какое нестроение, не лет есть </w:t>
      </w:r>
      <w:r>
        <w:rPr>
          <w:rFonts w:cs="Verdana" w:ascii="Verdana" w:hAnsi="Verdana"/>
          <w:color w:val="000000"/>
          <w:sz w:val="20"/>
          <w:szCs w:val="20"/>
        </w:rPr>
        <w:t xml:space="preserve">(постыдно. – </w:t>
      </w:r>
      <w:r>
        <w:rPr>
          <w:rFonts w:cs="Verdana" w:ascii="Verdana" w:hAnsi="Verdana"/>
          <w:i/>
          <w:iCs/>
          <w:color w:val="000000"/>
          <w:sz w:val="20"/>
          <w:szCs w:val="20"/>
        </w:rPr>
        <w:t>Прим. авт.</w:t>
      </w:r>
      <w:r>
        <w:rPr>
          <w:rFonts w:cs="Verdana" w:ascii="Verdana" w:hAnsi="Verdana"/>
          <w:color w:val="000000"/>
          <w:sz w:val="20"/>
          <w:szCs w:val="20"/>
        </w:rPr>
        <w:t>)</w:t>
      </w:r>
      <w:r>
        <w:rPr>
          <w:rFonts w:cs="Verdana" w:ascii="Verdana" w:hAnsi="Verdana"/>
          <w:i/>
          <w:iCs/>
          <w:color w:val="000000"/>
          <w:sz w:val="20"/>
          <w:szCs w:val="20"/>
        </w:rPr>
        <w:t xml:space="preserve"> и писанию предати.</w:t>
      </w:r>
      <w:r>
        <w:rPr>
          <w:rFonts w:cs="Verdana" w:ascii="Verdana" w:hAnsi="Verdana"/>
          <w:color w:val="000000"/>
          <w:sz w:val="20"/>
          <w:szCs w:val="20"/>
        </w:rPr>
        <w:t xml:space="preserve"> Просвещение края нужно было начинать отнюдь не с остяков или тунгусов, а с русских, в первую очередь – с духовенства. Бедствовавшие и полуграмотные, порою и службы не знавшие иереи оказывались не способными ни воспитывать паству, ни противостоять раскольничьим сектам, которые во множестве наводняли Сибирь. Митрополит Филофей бил челом царю и добился для священников хоть какого-то жалованья от государства. Для своей епархии он получил разрешение сломать установленные самим же Петром I сословные перегородки – рукополагать в иереи не только детей священнослужителей, но и благочестивых казаков или крестьян. Святитель Филофей основал по городам Сибири несколько школ для духовенства, при нем было построено почти триста храмов. Что касается борьбы с расколом, то митрополит занялся этим сам. В его лице раскольничьи начетчики столкнулись уже не с невежественным требоисполнителем, а с Богопросвещенным и ревностным вестником истины Православия. В спорах с сектантскими «старчиками» святитель Филофей в прах разбивал их домыслы, и после его проповедей с Матерью-Церковью воссоединялись целые селения раскольников. Он предпринимал шаги и к просвещению языческих племен, посылал проповедников по местам их кочевий, но в этом успеха не было.</w:t>
      </w:r>
    </w:p>
    <w:p>
      <w:pPr>
        <w:pStyle w:val="TextBody"/>
        <w:rPr>
          <w:rFonts w:ascii="Verdana" w:hAnsi="Verdana" w:cs="Verdana"/>
          <w:color w:val="000000"/>
          <w:sz w:val="20"/>
          <w:szCs w:val="20"/>
        </w:rPr>
      </w:pPr>
      <w:r>
        <w:rPr>
          <w:rFonts w:cs="Verdana" w:ascii="Verdana" w:hAnsi="Verdana"/>
          <w:color w:val="000000"/>
          <w:sz w:val="20"/>
          <w:szCs w:val="20"/>
        </w:rPr>
        <w:t>Святитель Филофей был аскет, с юности закаливший свое тело монашескими подвигами, приучивший себя довольствоваться скудной пищей, переносить жару и мороз, терпеть любые лишения. Но восемь лет сибирского служения, непосильные нравственные нагрузки надломили даже его. Тяжело больной, казалось уже умирающий, он принял схиму с именем Феодора и удалился в основанный им самим Тюменский Свято-Троицкий монастырь. Тогда-то князь Меншиков и замыслил свою интригу, в результате которой святитель Иоанн (Максимович) получил царский указ о переводе его на Тобольско-Сибирскую кафедру.</w:t>
      </w:r>
    </w:p>
    <w:p>
      <w:pPr>
        <w:pStyle w:val="TextBody"/>
        <w:rPr/>
      </w:pPr>
      <w:r>
        <w:rPr>
          <w:rFonts w:cs="Verdana" w:ascii="Verdana" w:hAnsi="Verdana"/>
          <w:color w:val="000000"/>
          <w:sz w:val="20"/>
          <w:szCs w:val="20"/>
        </w:rPr>
        <w:t xml:space="preserve">Для святителя Иоанна это был сильный удар. Прерывались его богословские труды, останавливалось издание книг, предстояла разлука с верной и любимой паствой. Перед его глазами были примеры святителей Димитрия и Филофея, он знал, что недолго выдержит на суровом Севере. Но со светлой готовностью подчиниться воле Божией, со всегдашним своим благодушием принял святитель Иоанн сан митрополита Тобольского и всея Сибири. А по поводу князя Меншикова, устроившего для него эту почетную ссылку, святой Иоанн с улыбкой заметил: </w:t>
      </w:r>
      <w:r>
        <w:rPr>
          <w:rFonts w:cs="Verdana" w:ascii="Verdana" w:hAnsi="Verdana"/>
          <w:i/>
          <w:iCs/>
          <w:color w:val="000000"/>
          <w:sz w:val="20"/>
          <w:szCs w:val="20"/>
        </w:rPr>
        <w:t>Да, далеко мне ехать. Но он будет еще дальше меня.</w:t>
      </w:r>
    </w:p>
    <w:p>
      <w:pPr>
        <w:pStyle w:val="TextBody"/>
        <w:rPr/>
      </w:pPr>
      <w:r>
        <w:rPr>
          <w:rFonts w:cs="Verdana" w:ascii="Verdana" w:hAnsi="Verdana"/>
          <w:color w:val="000000"/>
          <w:sz w:val="20"/>
          <w:szCs w:val="20"/>
        </w:rPr>
        <w:t xml:space="preserve">Предсказание святителя сбылось. Казавшийся всесильным временщик Меншиков </w:t>
      </w:r>
      <w:r>
        <w:rPr>
          <w:rFonts w:cs="Verdana" w:ascii="Verdana" w:hAnsi="Verdana"/>
          <w:i/>
          <w:iCs/>
          <w:color w:val="000000"/>
          <w:sz w:val="20"/>
          <w:szCs w:val="20"/>
        </w:rPr>
        <w:t>поехал еще дальше Тобольска:</w:t>
      </w:r>
      <w:r>
        <w:rPr>
          <w:rFonts w:cs="Verdana" w:ascii="Verdana" w:hAnsi="Verdana"/>
          <w:color w:val="000000"/>
          <w:sz w:val="20"/>
          <w:szCs w:val="20"/>
        </w:rPr>
        <w:t xml:space="preserve"> после смерти царя Петра и царицы Екатерины их фаворит был сослан в сибирскую глушь – в Березов. </w:t>
      </w:r>
    </w:p>
    <w:p>
      <w:pPr>
        <w:pStyle w:val="TextBody"/>
        <w:rPr/>
      </w:pPr>
      <w:r>
        <w:rPr>
          <w:rFonts w:cs="Verdana" w:ascii="Verdana" w:hAnsi="Verdana"/>
          <w:color w:val="000000"/>
          <w:sz w:val="20"/>
          <w:szCs w:val="20"/>
        </w:rPr>
        <w:t xml:space="preserve">Предостерегая тех, кто полагается на милость земных господ и царей, а не на Господа и Царя Небесного, святитель Иоанн в «Илиотропионе» рисует образ охоты на слонов: </w:t>
      </w:r>
      <w:r>
        <w:rPr>
          <w:rFonts w:cs="Verdana" w:ascii="Verdana" w:hAnsi="Verdana"/>
          <w:i/>
          <w:iCs/>
          <w:color w:val="000000"/>
          <w:sz w:val="20"/>
          <w:szCs w:val="20"/>
        </w:rPr>
        <w:t>Ловцы слонов подпиливают то дерево, к которому прислоняется зверь этот для отдыха. Дерево стоит прямо, ибо только частью подрезано при корне. Слон по привычке опирается на него, но тотчас падает вместе с деревом, и падение это – гибельно.</w:t>
      </w:r>
    </w:p>
    <w:p>
      <w:pPr>
        <w:pStyle w:val="TextBody"/>
        <w:rPr>
          <w:rFonts w:ascii="Verdana" w:hAnsi="Verdana" w:cs="Verdana"/>
          <w:i/>
          <w:i/>
          <w:iCs/>
          <w:color w:val="000000"/>
          <w:sz w:val="20"/>
          <w:szCs w:val="20"/>
        </w:rPr>
      </w:pPr>
      <w:r>
        <w:rPr>
          <w:rFonts w:cs="Verdana" w:ascii="Verdana" w:hAnsi="Verdana"/>
          <w:i/>
          <w:iCs/>
          <w:color w:val="000000"/>
          <w:sz w:val="20"/>
          <w:szCs w:val="20"/>
        </w:rPr>
        <w:t>Подобно слонам, и многие люди избирают себе деревья для защиты: ласкаются к большим господам, представляя себя готовыми на всякие услуги им, заискивая их любви и милости. Бедные! Сами вы себя обманываете и все это приготовляете для своей погибели. Деревья, на которые хотите опираться, давно еже подрублены невидимою Божией секирою и внезапно упадут, а вместе с ними и всякие надежды ваши опрокинутся.</w:t>
      </w:r>
    </w:p>
    <w:p>
      <w:pPr>
        <w:pStyle w:val="TextBody"/>
        <w:rPr>
          <w:rFonts w:ascii="Verdana" w:hAnsi="Verdana" w:cs="Verdana"/>
          <w:color w:val="000000"/>
          <w:sz w:val="20"/>
          <w:szCs w:val="20"/>
        </w:rPr>
      </w:pPr>
      <w:r>
        <w:rPr>
          <w:rFonts w:cs="Verdana" w:ascii="Verdana" w:hAnsi="Verdana"/>
          <w:color w:val="000000"/>
          <w:sz w:val="20"/>
          <w:szCs w:val="20"/>
        </w:rPr>
        <w:t>Так суждено было вслед за могучими покровителями пасть в свое время царскому любимцу Меншикову: из чести и власти – в позор, из сказочного богатства – в нищету, из дворцов – в мерзкую сибирскую избу, из всяческого изобилия – в отчаяние.</w:t>
      </w:r>
    </w:p>
    <w:p>
      <w:pPr>
        <w:pStyle w:val="TextBody"/>
        <w:rPr/>
      </w:pPr>
      <w:r>
        <w:rPr>
          <w:rFonts w:cs="Verdana" w:ascii="Verdana" w:hAnsi="Verdana"/>
          <w:color w:val="000000"/>
          <w:sz w:val="20"/>
          <w:szCs w:val="20"/>
        </w:rPr>
        <w:t xml:space="preserve">А послушник Господень святитель Иоанн принял свою ссылку с радостью. Для него это был дар Божий – последнее испытание, которое должно было совершенно очистить его душу перед вхождением в Горнее Царствие. Он писал в «Илиотропионе»: </w:t>
      </w:r>
      <w:r>
        <w:rPr>
          <w:rFonts w:cs="Verdana" w:ascii="Verdana" w:hAnsi="Verdana"/>
          <w:i/>
          <w:iCs/>
          <w:color w:val="000000"/>
          <w:sz w:val="20"/>
          <w:szCs w:val="20"/>
        </w:rPr>
        <w:t>Должно отклонять все могущие встретиться препятствия к самоотвержению, чтобы воля Божия могла беспрепятственно все в нас, подобно огню, очищать и истончевать по своему произволению и предуведению, направляя все к лучшему.</w:t>
      </w:r>
      <w:r>
        <w:rPr>
          <w:rFonts w:cs="Verdana" w:ascii="Verdana" w:hAnsi="Verdana"/>
          <w:color w:val="000000"/>
          <w:sz w:val="20"/>
          <w:szCs w:val="20"/>
        </w:rPr>
        <w:t xml:space="preserve"> Святитель не медлил в Чернигове, даже не пытался завершить там свои начинания, но предал их в волю Божию и сразу же выехал к месту нового служения, в Сибирь. Уже в отсутствие святого Иоанна уважавшие и любившие его черниговцы издали «Илиотропион». Святитель-прозорливец не сомневался, что труд его увидит свет – издание сопровождалось заранее написанным им благодарением Господу: </w:t>
      </w:r>
      <w:r>
        <w:rPr>
          <w:rFonts w:cs="Verdana" w:ascii="Verdana" w:hAnsi="Verdana"/>
          <w:i/>
          <w:iCs/>
          <w:color w:val="000000"/>
          <w:sz w:val="20"/>
          <w:szCs w:val="20"/>
        </w:rPr>
        <w:t>Благодарение, честь, слава и поклонение Единому в Троицы славимому и от всех хвалимому Богу, изволившему о воле человеческой с Божественною сообразующейся и согласующей книгу, нареченную Илиотропион, сиест солнечник, начати и совершити.</w:t>
      </w:r>
    </w:p>
    <w:p>
      <w:pPr>
        <w:pStyle w:val="TextBody"/>
        <w:rPr>
          <w:rFonts w:ascii="Verdana" w:hAnsi="Verdana" w:cs="Verdana"/>
          <w:color w:val="000000"/>
          <w:sz w:val="20"/>
          <w:szCs w:val="20"/>
        </w:rPr>
      </w:pPr>
      <w:r>
        <w:rPr>
          <w:rFonts w:cs="Verdana" w:ascii="Verdana" w:hAnsi="Verdana"/>
          <w:color w:val="000000"/>
          <w:sz w:val="20"/>
          <w:szCs w:val="20"/>
        </w:rPr>
        <w:t>Святитель Иоанн прибыл в Тобольск, испытав на себе все трудности тогдашних путей, – на двух плотах (на втором везли архиерейскую ризницу). К его приезду Господь совершил одно из обыденных Своих чудес: вернул здоровье и силы схимитрополиту Феодору-Филофею. Так в сибирском краю встретились и объединились для общих свершений два высоких духом подвижника.</w:t>
      </w:r>
    </w:p>
    <w:p>
      <w:pPr>
        <w:pStyle w:val="TextBody"/>
        <w:rPr>
          <w:rFonts w:ascii="Verdana" w:hAnsi="Verdana" w:cs="Verdana"/>
          <w:color w:val="000000"/>
          <w:sz w:val="20"/>
          <w:szCs w:val="20"/>
        </w:rPr>
      </w:pPr>
      <w:r>
        <w:rPr>
          <w:rFonts w:cs="Verdana" w:ascii="Verdana" w:hAnsi="Verdana"/>
          <w:color w:val="000000"/>
          <w:sz w:val="20"/>
          <w:szCs w:val="20"/>
        </w:rPr>
        <w:t>Святитель Иоанн понял, в чем причина неуспеха прежних миссий среди сибирских язычников. Возжечь свет Христовой веры в сердцах этих невежественных полудиких людей – такой подвиг был не по силам обычным проповедникам, нужен был пламенный ревнитель. И святитель Иоанн убедил схимитрополита Феодора, чтобы тот сам отправился возвещать заблудшим спасительные евангельские истины.</w:t>
      </w:r>
    </w:p>
    <w:p>
      <w:pPr>
        <w:pStyle w:val="TextBody"/>
        <w:rPr/>
      </w:pPr>
      <w:r>
        <w:rPr>
          <w:rFonts w:cs="Verdana" w:ascii="Verdana" w:hAnsi="Verdana"/>
          <w:color w:val="000000"/>
          <w:sz w:val="20"/>
          <w:szCs w:val="20"/>
        </w:rPr>
        <w:t xml:space="preserve">Дивные дела творились на кочевьях сибирских племен, куда являлся схимитрополит Феодор-Филофей. То была истинно апостольская проповедь в силе слова и в славе чудотворений. Верного Христова не брали пули, когда в него стреляли фанатики язычества. Приняв от рук святителя Филофея благодать святого Крещения, исцелялись дети-калеки. Бывшие шаманы, вразумленные свыше, делались его помощниками в проповеди. Но более всего свидетельствовал схимник-святитель истину учения о Вселюбящем Господе своею любовью к простодушным людям, просвещать которых послал его Бог. После его кончины память о нем хранилась в их благодарных сердцах: </w:t>
      </w:r>
      <w:r>
        <w:rPr>
          <w:rFonts w:cs="Verdana" w:ascii="Verdana" w:hAnsi="Verdana"/>
          <w:i/>
          <w:iCs/>
          <w:color w:val="000000"/>
          <w:sz w:val="20"/>
          <w:szCs w:val="20"/>
        </w:rPr>
        <w:t>Добрый был старик, остяков в обиду не давал; комиссары и воеводы боялись его; нас сильно любил; верный слуга Божий был; святой был человек.</w:t>
      </w:r>
      <w:r>
        <w:rPr>
          <w:rFonts w:cs="Verdana" w:ascii="Verdana" w:hAnsi="Verdana"/>
          <w:color w:val="000000"/>
          <w:sz w:val="20"/>
          <w:szCs w:val="20"/>
        </w:rPr>
        <w:t xml:space="preserve"> Во время своих ежегодных проповеднических путешествий схимитрополит Феодор-Филофей сам крестил более сорока тысяч обратившихся ко Христу язычников.</w:t>
      </w:r>
    </w:p>
    <w:p>
      <w:pPr>
        <w:pStyle w:val="TextBody"/>
        <w:rPr/>
      </w:pPr>
      <w:r>
        <w:rPr>
          <w:rFonts w:cs="Verdana" w:ascii="Verdana" w:hAnsi="Verdana"/>
          <w:color w:val="000000"/>
          <w:sz w:val="20"/>
          <w:szCs w:val="20"/>
        </w:rPr>
        <w:t xml:space="preserve">А в Тобольске святитель Иоанн </w:t>
      </w:r>
      <w:r>
        <w:rPr>
          <w:rFonts w:cs="Verdana" w:ascii="Verdana" w:hAnsi="Verdana"/>
          <w:i/>
          <w:iCs/>
          <w:color w:val="000000"/>
          <w:sz w:val="20"/>
          <w:szCs w:val="20"/>
        </w:rPr>
        <w:t>дополнял апостольские стремления неутомимого святителя Филофея,</w:t>
      </w:r>
      <w:r>
        <w:rPr>
          <w:rFonts w:cs="Verdana" w:ascii="Verdana" w:hAnsi="Verdana"/>
          <w:color w:val="000000"/>
          <w:sz w:val="20"/>
          <w:szCs w:val="20"/>
        </w:rPr>
        <w:t xml:space="preserve"> доброй и умелой рукой управляя епархией. Его называли отцом сибирского духовенства: так сердечны были заботы его о священниках, особенно о нуждающихся. Он укрепил и расширил созданные святителем Филофеем Духовные школы, для училища в Тобольске пригласил знающих и опытных наставников. Святитель Иоанн никогда не был празден: занятия епархиальными делами чередовал он с усердною молитвою. Великая любовь ко Господу зажгла в нем великую любовь и сострадание к людям; все свои средства он тратил на дела благотворительности. Уподобляясь Святителю Николаю Чудотворцу, милостыню от творил тайно: переодетый, подходил к жилищам неимущих, со словами: </w:t>
      </w:r>
      <w:r>
        <w:rPr>
          <w:rFonts w:cs="Verdana" w:ascii="Verdana" w:hAnsi="Verdana"/>
          <w:i/>
          <w:iCs/>
          <w:color w:val="000000"/>
          <w:sz w:val="20"/>
          <w:szCs w:val="20"/>
        </w:rPr>
        <w:t>Примите ради Христа</w:t>
      </w:r>
      <w:r>
        <w:rPr>
          <w:rFonts w:cs="Verdana" w:ascii="Verdana" w:hAnsi="Verdana"/>
          <w:color w:val="000000"/>
          <w:sz w:val="20"/>
          <w:szCs w:val="20"/>
        </w:rPr>
        <w:t xml:space="preserve"> – подавал деньги и поспешно скрывался. Часто посещал он больницы, богадельни и тюрьмы с подарками и со словами утешения, обращенными к страждущим. Жизнеописатель его пишет: </w:t>
      </w:r>
      <w:r>
        <w:rPr>
          <w:rFonts w:cs="Verdana" w:ascii="Verdana" w:hAnsi="Verdana"/>
          <w:i/>
          <w:iCs/>
          <w:color w:val="000000"/>
          <w:sz w:val="20"/>
          <w:szCs w:val="20"/>
        </w:rPr>
        <w:t>Там, где было горе и нужда, – туда его тянуло всей душой.</w:t>
      </w:r>
      <w:r>
        <w:rPr>
          <w:rFonts w:cs="Verdana" w:ascii="Verdana" w:hAnsi="Verdana"/>
          <w:color w:val="000000"/>
          <w:sz w:val="20"/>
          <w:szCs w:val="20"/>
        </w:rPr>
        <w:t xml:space="preserve"> Собственная его трапеза была скудна, но и дворянство, и сам губернатор, князь Гагарин, стремились получить от него приглашение на обед – пиршество не для тела, а для души, где можно было усладиться красноречием святителя Иоанна.</w:t>
      </w:r>
    </w:p>
    <w:p>
      <w:pPr>
        <w:pStyle w:val="TextBody"/>
        <w:rPr>
          <w:rFonts w:ascii="Verdana" w:hAnsi="Verdana" w:cs="Verdana"/>
          <w:color w:val="000000"/>
          <w:sz w:val="20"/>
          <w:szCs w:val="20"/>
        </w:rPr>
      </w:pPr>
      <w:r>
        <w:rPr>
          <w:rFonts w:cs="Verdana" w:ascii="Verdana" w:hAnsi="Verdana"/>
          <w:color w:val="000000"/>
          <w:sz w:val="20"/>
          <w:szCs w:val="20"/>
        </w:rPr>
        <w:t>Недолго, всего три года, длилось сибирское служение святителя Иоанна (Максимовича). Он предвидел это, провидел и день своей кончины. Не было и не могло быть страха в его чистой, предавшейся Богу душе, ведь все житие святителя являлось как бы подготовкой к кончине – счастливому переходу в Царство Божие. Еще в молодости, создавая свой «Илиотропион», святой Иоанн учил, как христианин должен ждать и принимать смерть:</w:t>
      </w:r>
    </w:p>
    <w:p>
      <w:pPr>
        <w:pStyle w:val="TextBody"/>
        <w:rPr>
          <w:rFonts w:ascii="Verdana" w:hAnsi="Verdana" w:cs="Verdana"/>
          <w:i/>
          <w:i/>
          <w:iCs/>
          <w:color w:val="000000"/>
          <w:sz w:val="20"/>
          <w:szCs w:val="20"/>
        </w:rPr>
      </w:pPr>
      <w:r>
        <w:rPr>
          <w:rFonts w:cs="Verdana" w:ascii="Verdana" w:hAnsi="Verdana"/>
          <w:i/>
          <w:iCs/>
          <w:color w:val="000000"/>
          <w:sz w:val="20"/>
          <w:szCs w:val="20"/>
        </w:rPr>
        <w:t>Известно, что многих обольщает, когда смерть стучится у дверей, – они думают, что кредитор глупый приходит за получением долга не вовремя, до истечения срока. Безумное сравнение! Срок этот тогда оканчивается, когда это угодно Владыке смерти.</w:t>
      </w:r>
    </w:p>
    <w:p>
      <w:pPr>
        <w:pStyle w:val="TextBody"/>
        <w:rPr>
          <w:rFonts w:ascii="Verdana" w:hAnsi="Verdana" w:cs="Verdana"/>
          <w:i/>
          <w:i/>
          <w:iCs/>
          <w:color w:val="000000"/>
          <w:sz w:val="20"/>
          <w:szCs w:val="20"/>
        </w:rPr>
      </w:pPr>
      <w:r>
        <w:rPr>
          <w:rFonts w:cs="Verdana" w:ascii="Verdana" w:hAnsi="Verdana"/>
          <w:i/>
          <w:iCs/>
          <w:color w:val="000000"/>
          <w:sz w:val="20"/>
          <w:szCs w:val="20"/>
        </w:rPr>
        <w:t>Почему называешь смерть безвременной? почему умоляешь о продолжении жизни? – ты давно приготовлен к смерти знанием о неизбежности ее, и дано было тебе продолжительное время для исправления себя – больше ты не исправишь себя и не приготовишь себя: и после захочешь помедлить исправлением себя, и чем более лет проживешь, тем более сделаешься неготовым к смерти. Долголетие весьма многих сделало еще более грешными. Нехотение умереть ради будущего покаяния – есть своего рода зло, ибо оно на деле не оправдывается.</w:t>
      </w:r>
    </w:p>
    <w:p>
      <w:pPr>
        <w:pStyle w:val="TextBody"/>
        <w:rPr>
          <w:rFonts w:ascii="Verdana" w:hAnsi="Verdana" w:cs="Verdana"/>
          <w:i/>
          <w:i/>
          <w:iCs/>
          <w:color w:val="000000"/>
          <w:sz w:val="20"/>
          <w:szCs w:val="20"/>
        </w:rPr>
      </w:pPr>
      <w:r>
        <w:rPr>
          <w:rFonts w:cs="Verdana" w:ascii="Verdana" w:hAnsi="Verdana"/>
          <w:i/>
          <w:iCs/>
          <w:color w:val="000000"/>
          <w:sz w:val="20"/>
          <w:szCs w:val="20"/>
        </w:rPr>
        <w:t>Дело в том, что тот только исправляет себя, кто готов умереть тогда, когда Богу это угодно. Бог никогда ничего злого не хочет и самое зло направляет к лучшему – к добру. А потому, когда Бог определяет кому смерть, то делает добро умирающему, прекращая возможность ему еще больше грешить. Поэтому каждый удали от себя всякое сомнение о безвременной смерти и от всей души говори: «Будь моя смерть тогда и так, когда и как Господу угодно».</w:t>
      </w:r>
    </w:p>
    <w:p>
      <w:pPr>
        <w:pStyle w:val="TextBody"/>
        <w:rPr>
          <w:rFonts w:ascii="Verdana" w:hAnsi="Verdana" w:cs="Verdana"/>
          <w:i/>
          <w:i/>
          <w:iCs/>
          <w:color w:val="000000"/>
          <w:sz w:val="20"/>
          <w:szCs w:val="20"/>
        </w:rPr>
      </w:pPr>
      <w:r>
        <w:rPr>
          <w:rFonts w:cs="Verdana" w:ascii="Verdana" w:hAnsi="Verdana"/>
          <w:i/>
          <w:iCs/>
          <w:color w:val="000000"/>
          <w:sz w:val="20"/>
          <w:szCs w:val="20"/>
        </w:rPr>
        <w:t>Преданный Богу человек не живет для себя, но для служения Богу и ближним, а потому он не предоставляет себе права выбирать между жизнью и смертью по своей воле, но то и другое предоставляет воле Божией. Он не пристрастен ни к долговременной жизни, ни к скорому отшествию в загробную жизнь.</w:t>
      </w:r>
    </w:p>
    <w:p>
      <w:pPr>
        <w:pStyle w:val="TextBody"/>
        <w:rPr/>
      </w:pPr>
      <w:r>
        <w:rPr>
          <w:rFonts w:cs="Verdana" w:ascii="Verdana" w:hAnsi="Verdana"/>
          <w:i/>
          <w:iCs/>
          <w:color w:val="000000"/>
          <w:sz w:val="20"/>
          <w:szCs w:val="20"/>
        </w:rPr>
        <w:t>Если немощная твоя природа ужасается и трепещет пред лицом смерти, то всю печаль свою и ужас возложи на Господа – и тотчас получишь благонадежную помощь: смерть Христова доставит тебе утешение в твоей смерти. Он и многие избранные Его предварили тебя: не будь же нерадив в последовании им. Бренное тело, которое ты ныне оставляешь, – презренное и нищенское одеяние. Что тебе до того, если оно до времени покрыто будет землею? Впоследствии то же самое тело твое восстанет и сделается бессмертным, прославленным и светлым</w:t>
      </w:r>
      <w:r>
        <w:rPr>
          <w:rFonts w:cs="Verdana" w:ascii="Verdana" w:hAnsi="Verdana"/>
          <w:color w:val="000000"/>
          <w:sz w:val="20"/>
          <w:szCs w:val="20"/>
        </w:rPr>
        <w:t>.</w:t>
      </w:r>
    </w:p>
    <w:p>
      <w:pPr>
        <w:pStyle w:val="TextBody"/>
        <w:rPr>
          <w:rFonts w:ascii="Verdana" w:hAnsi="Verdana" w:cs="Verdana"/>
          <w:color w:val="000000"/>
          <w:sz w:val="20"/>
          <w:szCs w:val="20"/>
        </w:rPr>
      </w:pPr>
      <w:r>
        <w:rPr>
          <w:rFonts w:cs="Verdana" w:ascii="Verdana" w:hAnsi="Verdana"/>
          <w:color w:val="000000"/>
          <w:sz w:val="20"/>
          <w:szCs w:val="20"/>
        </w:rPr>
        <w:t>В этом блаженном уповании послушник Господень готовился встретить смерть. Предузнав день своей кончины, святитель Иоанн в последний раз совершил Божественную литургию, приобщился Плоти и Крови Христовых. Потом он устроил прощальный обед, гостями на котором были городское духовенство и городские нищие. Нищим за столом митрополит прислуживал сам. После трапезы, простившись со всеми, он ушел в свою келью и там заперся. Наутро пришли просить благословения на колокольный звон – из архиерейских покоев никто не отвечал. Собрался встревоженный народ, приехал и губернатор, горячо любивший своего духовного отца. Взломали дверь. Тело святого Иоанна стояло на коленях перед иконами. Чистая душа его уже отлетела ко Господу. Последние мгновения земного существования святой Иоанн провел в молитве.</w:t>
      </w:r>
    </w:p>
    <w:p>
      <w:pPr>
        <w:pStyle w:val="TextBody"/>
        <w:rPr/>
      </w:pPr>
      <w:r>
        <w:rPr>
          <w:rFonts w:cs="Verdana" w:ascii="Verdana" w:hAnsi="Verdana"/>
          <w:color w:val="000000"/>
          <w:sz w:val="20"/>
          <w:szCs w:val="20"/>
        </w:rPr>
        <w:t xml:space="preserve">В это время схимитрополит Феодор-Филофей совершал очередное миссионерское путешествие, проповедуя среди язычников Кондинского края. Духом прозрев кончину великого сподвижника, он сказал своим спутникам: </w:t>
      </w:r>
      <w:r>
        <w:rPr>
          <w:rFonts w:cs="Verdana" w:ascii="Verdana" w:hAnsi="Verdana"/>
          <w:i/>
          <w:iCs/>
          <w:color w:val="000000"/>
          <w:sz w:val="20"/>
          <w:szCs w:val="20"/>
        </w:rPr>
        <w:t>Брат наш Иоанн успе. Прейдем отсюда!</w:t>
      </w:r>
      <w:r>
        <w:rPr>
          <w:rFonts w:cs="Verdana" w:ascii="Verdana" w:hAnsi="Verdana"/>
          <w:color w:val="000000"/>
          <w:sz w:val="20"/>
          <w:szCs w:val="20"/>
        </w:rPr>
        <w:t xml:space="preserve"> – и немедленно направился в Тобольск. Святитель Филофей вновь занял митрополичью кафедру, но и апостольских трудов среди сибирских племен он не оставлял до последнего года жизни; семидесятишестилетним старцем он отправлялся на проповедь к народу хантов. По собственному завещанию, этот смиренный воин Христов был похоронен перед дверями Тюменской Свято-Троицкой обители, </w:t>
      </w:r>
      <w:r>
        <w:rPr>
          <w:rFonts w:cs="Verdana" w:ascii="Verdana" w:hAnsi="Verdana"/>
          <w:i/>
          <w:iCs/>
          <w:color w:val="000000"/>
          <w:sz w:val="20"/>
          <w:szCs w:val="20"/>
        </w:rPr>
        <w:t>дабы мимоходящие попирали прах его ногами.</w:t>
      </w:r>
    </w:p>
    <w:p>
      <w:pPr>
        <w:pStyle w:val="TextBody"/>
        <w:rPr/>
      </w:pPr>
      <w:r>
        <w:rPr>
          <w:rFonts w:cs="Verdana" w:ascii="Verdana" w:hAnsi="Verdana"/>
          <w:color w:val="000000"/>
          <w:sz w:val="20"/>
          <w:szCs w:val="20"/>
        </w:rPr>
        <w:t xml:space="preserve">Святитель Иоанн, чьему разуму открывалась Премудрость Господня Промысла, был погребен в соборе Софии Премудрости Божией, кафедральном храме Тобольска. Сразу после кончины святителя Иоанна в народе начало распространяться почитание его как святого; множились известия о чудесах, совершившихся по его предстательству. Взойдя в Отчее Царствие, смиренный послушник Господень обрел могущество и великое дерзновение пред Лицом Всевышнего, как и утверждал еще в юности: </w:t>
      </w:r>
      <w:r>
        <w:rPr>
          <w:rFonts w:cs="Verdana" w:ascii="Verdana" w:hAnsi="Verdana"/>
          <w:i/>
          <w:iCs/>
          <w:color w:val="000000"/>
          <w:sz w:val="20"/>
          <w:szCs w:val="20"/>
        </w:rPr>
        <w:t>Человек, вооруженный невозвратным упованием на Бога, может заставить Его изменить весь мир с его естественными законами.</w:t>
      </w:r>
      <w:r>
        <w:rPr>
          <w:rFonts w:cs="Verdana" w:ascii="Verdana" w:hAnsi="Verdana"/>
          <w:color w:val="000000"/>
          <w:sz w:val="20"/>
          <w:szCs w:val="20"/>
        </w:rPr>
        <w:t xml:space="preserve"> По прошествии ста с лишним лет пребывания во гробе тело святителя Иоанна, его клобук и мантия были обретены нетленными. У чудес, являемых при обращении к святителю Иоанну Тобольскому, есть одна особенность: его предстательством тяжкобольные либо исцеляются, либо обретают тихую смерть без мучений. Так святитель Иоанн и поныне учит нас покоряться воле Всевышнего, в Руке Которого – жизнь и смерть наша.</w:t>
      </w:r>
    </w:p>
    <w:p>
      <w:pPr>
        <w:pStyle w:val="TextBody"/>
        <w:rPr>
          <w:rFonts w:ascii="Verdana" w:hAnsi="Verdana" w:cs="Verdana"/>
          <w:color w:val="000000"/>
          <w:sz w:val="20"/>
          <w:szCs w:val="20"/>
        </w:rPr>
      </w:pPr>
      <w:r>
        <w:rPr>
          <w:rFonts w:cs="Verdana" w:ascii="Verdana" w:hAnsi="Verdana"/>
          <w:color w:val="000000"/>
          <w:sz w:val="20"/>
          <w:szCs w:val="20"/>
        </w:rPr>
        <w:t>Возлюбленные о Господе братья и сестры!</w:t>
      </w:r>
    </w:p>
    <w:p>
      <w:pPr>
        <w:pStyle w:val="TextBody"/>
        <w:rPr/>
      </w:pPr>
      <w:r>
        <w:rPr>
          <w:rFonts w:cs="Verdana" w:ascii="Verdana" w:hAnsi="Verdana"/>
          <w:i/>
          <w:iCs/>
          <w:color w:val="000000"/>
          <w:sz w:val="20"/>
          <w:szCs w:val="20"/>
        </w:rPr>
        <w:t>Человеческая воля, которая позволяет себе противление воле Божией, есть начало и корень всех человеческих бед: личных, семейных, общественных и государственных,</w:t>
      </w:r>
      <w:r>
        <w:rPr>
          <w:rFonts w:cs="Verdana" w:ascii="Verdana" w:hAnsi="Verdana"/>
          <w:color w:val="000000"/>
          <w:sz w:val="20"/>
          <w:szCs w:val="20"/>
        </w:rPr>
        <w:t xml:space="preserve"> – говорит Богомудрый святитель Иоанн Тобольский. В этом – корень всех современных наших бед и невзгод. Безбожный режим десятилетиями приучал человека «звучать гордо»: надеяться не на Бога, а на себя и на свои жалкие силенки. Теперь, когда сломалась большевистская государственная машина, обманутые ею люди впали в растерянность, малодушие и отчаяние. Господь показывает нам наше бессилие перед лицом Его кары, а мы ропщем вместо того, чтобы вразумиться.</w:t>
      </w:r>
    </w:p>
    <w:p>
      <w:pPr>
        <w:pStyle w:val="TextBody"/>
        <w:rPr/>
      </w:pPr>
      <w:r>
        <w:rPr>
          <w:rFonts w:cs="Verdana" w:ascii="Verdana" w:hAnsi="Verdana"/>
          <w:color w:val="000000"/>
          <w:sz w:val="20"/>
          <w:szCs w:val="20"/>
        </w:rPr>
        <w:t xml:space="preserve">Среди испытаний и бед только духовный слепец оглядывается по сторонам в поисках виновных, а человек благочестивый спрашивает себя: за что наказывает меня Бог? Что делать мне, чтобы обрести прощение и Милость Всевышнего? </w:t>
      </w:r>
      <w:r>
        <w:rPr>
          <w:rFonts w:cs="Verdana" w:ascii="Verdana" w:hAnsi="Verdana"/>
          <w:i/>
          <w:iCs/>
          <w:color w:val="000000"/>
          <w:sz w:val="20"/>
          <w:szCs w:val="20"/>
        </w:rPr>
        <w:t>Не только в давнопрошедшее время, но и в настоящие времена нередко слышны жалобы: оскудение в пропитании и необходимых средствах жизни произошло не от Бога, а от лихоимцев. Жалобы эти – жалобы людей, не знающих и не боящихся Бога: они недостойны христианина и должны отсылаться в геенну огненную,</w:t>
      </w:r>
      <w:r>
        <w:rPr>
          <w:rFonts w:cs="Verdana" w:ascii="Verdana" w:hAnsi="Verdana"/>
          <w:color w:val="000000"/>
          <w:sz w:val="20"/>
          <w:szCs w:val="20"/>
        </w:rPr>
        <w:t xml:space="preserve"> – такие слова написаны святителем Иоанном (Максимовичем) более трехсот лет тому назад, но кажутся сказанными сегодня. В нынешнем оскудении мы виним кого угодно: спекулянтов или мафию, политиков или экономистов – только не самих себя. И за всем тем мы не понимаем, что все наши беды есть явление гнева Божия и в то же время – призыв опомниться. Так в ветхозаветной древности взывал Господь к израильскому народу-отступнику устами пророков Своих: </w:t>
      </w:r>
      <w:r>
        <w:rPr>
          <w:rFonts w:cs="Verdana" w:ascii="Verdana" w:hAnsi="Verdana"/>
          <w:i/>
          <w:iCs/>
          <w:color w:val="000000"/>
          <w:sz w:val="20"/>
          <w:szCs w:val="20"/>
        </w:rPr>
        <w:t xml:space="preserve">Во что вас бить еще?! </w:t>
      </w:r>
      <w:r>
        <w:rPr>
          <w:rFonts w:cs="Verdana" w:ascii="Verdana" w:hAnsi="Verdana"/>
          <w:color w:val="000000"/>
          <w:sz w:val="20"/>
          <w:szCs w:val="20"/>
        </w:rPr>
        <w:t>(Ис. 1, 5). Так и ныне взывает Всевышний к русскому народу, отступившему от своих святынь. Горе нам, если мы не поймем смысла посещения Божия!</w:t>
      </w:r>
    </w:p>
    <w:p>
      <w:pPr>
        <w:pStyle w:val="TextBody"/>
        <w:rPr/>
      </w:pPr>
      <w:r>
        <w:rPr>
          <w:rFonts w:cs="Verdana" w:ascii="Verdana" w:hAnsi="Verdana"/>
          <w:color w:val="000000"/>
          <w:sz w:val="20"/>
          <w:szCs w:val="20"/>
        </w:rPr>
        <w:t xml:space="preserve">Никакие политические и экономические рецепты не спасут наше Отечество, если изменивший Богу народ не вернется к Небесному Отцу. Еще Ф. М. Достоевский отмечал, что вне Православия нет никакой русскости. Не может быть русским патриотом тот, кто чужд святой вере или оскорбляет Господа личными своими грехами. Россия – в Руке Божией; возрождение ее возможно только в служении Всевышнему, и такое служение каждый должен начинать с себя. Бесплодно и пагубно для нас впадать в уныние по поводу общественных бед, биться лбом об стену там, где мы не в силах ничего изменить, – где Правосудный Господь карает народ, призывая его к покаянию. Прислушаемся к слову святителя Иоанна Тобольского: </w:t>
      </w:r>
      <w:r>
        <w:rPr>
          <w:rFonts w:cs="Verdana" w:ascii="Verdana" w:hAnsi="Verdana"/>
          <w:i/>
          <w:iCs/>
          <w:color w:val="000000"/>
          <w:sz w:val="20"/>
          <w:szCs w:val="20"/>
        </w:rPr>
        <w:t>Тот мужествен, кто совершенно предал себя Богу. Напротив: малодушен тот и глуп, и бесноват, кто хочет противодействовать событиям, по воле или допущению Божию происходящим, – и хочет исправлять лучше дела Божия Промысла, чем самого себя вразумить и исправить.</w:t>
      </w:r>
      <w:r>
        <w:rPr>
          <w:rFonts w:cs="Verdana" w:ascii="Verdana" w:hAnsi="Verdana"/>
          <w:color w:val="000000"/>
          <w:sz w:val="20"/>
          <w:szCs w:val="20"/>
        </w:rPr>
        <w:t xml:space="preserve"> Каждый из нас на своем месте должен выполнять свой христианский долг: спасать собственную душу, следуя заповедям Господним и заветам Матери-Церкви; служить Богу и ближним; по мере сил противостоять злу и содействовать добру – так да принесем пользу и людям, и Отечеству, и сами войдем в счастливую вечность.</w:t>
      </w:r>
    </w:p>
    <w:p>
      <w:pPr>
        <w:pStyle w:val="TextBody"/>
        <w:rPr/>
      </w:pPr>
      <w:r>
        <w:rPr>
          <w:rFonts w:cs="Verdana" w:ascii="Verdana" w:hAnsi="Verdana"/>
          <w:color w:val="000000"/>
          <w:sz w:val="20"/>
          <w:szCs w:val="20"/>
        </w:rPr>
        <w:t xml:space="preserve">Наш ропот и жалобы бесплодны и душевредны не только в отношении общественных, но и личных наших судеб. При безбожной власти люди потакали себе во всех похотениях: то были десятилетия без поста и молитвы, приведшие к расслаблению воли. Не роптать, а благодарить Всевышнего должны мы за нынешнее оскудение – как бы насильственный пост для тех, кому простейшее следование законам церковным кажется тягостным. Словно за руку ведет Господь закосневших во вседозволенности людей к спасительному самоограничению, так и святитель Иоанн пишет: </w:t>
      </w:r>
      <w:r>
        <w:rPr>
          <w:rFonts w:cs="Verdana" w:ascii="Verdana" w:hAnsi="Verdana"/>
          <w:i/>
          <w:iCs/>
          <w:color w:val="000000"/>
          <w:sz w:val="20"/>
          <w:szCs w:val="20"/>
        </w:rPr>
        <w:t>Тот предохраняет себя от грехопадений, кто поставил себе законом не желать ничего такого, что непозволительно, ограничивая круг своих желаний тем, что не противоречит воле Божией.</w:t>
      </w:r>
      <w:r>
        <w:rPr>
          <w:rFonts w:cs="Verdana" w:ascii="Verdana" w:hAnsi="Verdana"/>
          <w:color w:val="000000"/>
          <w:sz w:val="20"/>
          <w:szCs w:val="20"/>
        </w:rPr>
        <w:t xml:space="preserve"> И ведь еще не бичом голода, а просто оскудением нашего стола наказывает нас Господь, а мы уже унываем, сетуем и трепещем перед призраком нищеты.</w:t>
      </w:r>
    </w:p>
    <w:p>
      <w:pPr>
        <w:pStyle w:val="TextBody"/>
        <w:rPr/>
      </w:pPr>
      <w:r>
        <w:rPr>
          <w:rFonts w:cs="Verdana" w:ascii="Verdana" w:hAnsi="Verdana"/>
          <w:color w:val="000000"/>
          <w:sz w:val="20"/>
          <w:szCs w:val="20"/>
        </w:rPr>
        <w:t xml:space="preserve">Та же богопротивная привычка надеяться не на Отца Небесного, а на свои силы, на людей или на государство, служит причиной одного из основных пороков нашего времени – мнительности. Еще нет никакой беды, а мы уже дрожим перед тревожными слухами и рвемся в другие края, мечемся из стороны в сторону. В подобных настроениях святитель Иоанн видел душевную болезнь, замечая: </w:t>
      </w:r>
      <w:r>
        <w:rPr>
          <w:rFonts w:cs="Verdana" w:ascii="Verdana" w:hAnsi="Verdana"/>
          <w:i/>
          <w:iCs/>
          <w:color w:val="000000"/>
          <w:sz w:val="20"/>
          <w:szCs w:val="20"/>
        </w:rPr>
        <w:t>Когда умножается маловерие, рождаются пустые и ложные слухи, люди ужасаются и падают духом. Видят в чем-либо неудобство или трудность: тотчас же печалятся, имея ум слепотствующий, а руки дальновидные, доверяя тому только, что можно потрогать. Все это происходит оттого, что имеют неправое и сомнительное разумение о Благости Божией и Его Всемогущей силе. Отсюда же происходит унылая, бедная – потому что маловерная – попечительность нашего ума о предметах временных более, чем о достижении Вечной блаженной жизни.</w:t>
      </w:r>
    </w:p>
    <w:p>
      <w:pPr>
        <w:pStyle w:val="TextBody"/>
        <w:rPr/>
      </w:pPr>
      <w:r>
        <w:rPr>
          <w:rFonts w:cs="Verdana" w:ascii="Verdana" w:hAnsi="Verdana"/>
          <w:color w:val="000000"/>
          <w:sz w:val="20"/>
          <w:szCs w:val="20"/>
        </w:rPr>
        <w:t xml:space="preserve">В наше время с особой силой звучат слова святителя Иоанна: </w:t>
      </w:r>
      <w:r>
        <w:rPr>
          <w:rFonts w:cs="Verdana" w:ascii="Verdana" w:hAnsi="Verdana"/>
          <w:i/>
          <w:iCs/>
          <w:color w:val="000000"/>
          <w:sz w:val="20"/>
          <w:szCs w:val="20"/>
        </w:rPr>
        <w:t>Неупование на Бога есть или начало бесчисленных беззаконий, или угрожает бедственным концом беззаконнику.</w:t>
      </w:r>
      <w:r>
        <w:rPr>
          <w:rFonts w:cs="Verdana" w:ascii="Verdana" w:hAnsi="Verdana"/>
          <w:color w:val="000000"/>
          <w:sz w:val="20"/>
          <w:szCs w:val="20"/>
        </w:rPr>
        <w:t xml:space="preserve"> Что же делать нам, чтобы избежать беды? Сам Христос Спаситель поучает нас искать прежде всего Царствия Божия, и тогда приложится нам все необходимое в земной жизни. О том же говорит Богомудрый святитель Иоанн: </w:t>
      </w:r>
      <w:r>
        <w:rPr>
          <w:rFonts w:cs="Verdana" w:ascii="Verdana" w:hAnsi="Verdana"/>
          <w:i/>
          <w:iCs/>
          <w:color w:val="000000"/>
          <w:sz w:val="20"/>
          <w:szCs w:val="20"/>
        </w:rPr>
        <w:t>Всякая заботливость наша о себе самих, не соединенная с упованием на Бога, – тщетна, напрасна и неполезна, а истинное упование на Бога с несомненною верою в Него есть ключ от всех сокровищ, из которых Бог удовлетворяет желание требующих от Него и необходимых временных благ, и Вечной Небесной жизни. По мере упования нашего на Бога увеличиваются и Его к нам благость и щедроты.</w:t>
      </w:r>
    </w:p>
    <w:p>
      <w:pPr>
        <w:pStyle w:val="TextBody"/>
        <w:rPr>
          <w:rFonts w:ascii="Verdana" w:hAnsi="Verdana" w:cs="Verdana"/>
          <w:color w:val="000000"/>
          <w:sz w:val="20"/>
          <w:szCs w:val="20"/>
        </w:rPr>
      </w:pPr>
      <w:r>
        <w:rPr>
          <w:rFonts w:cs="Verdana" w:ascii="Verdana" w:hAnsi="Verdana"/>
          <w:color w:val="000000"/>
          <w:sz w:val="20"/>
          <w:szCs w:val="20"/>
        </w:rPr>
        <w:t>Ярким примером справедливости этих слов служит житие самого святителя Иоанна Тобольского. Бурные волны его времени, изобиловавшего войнами и смутами, прошли как бы мимо судьбы этого послушника Божия: в удел смиренномудрому святителю Иоанну выпали и любовь паствы, и честь святительская, и блаженная кончина, и вечная слава Небесная. Так награждает Всещедрый Господь верных, всецело предавшихся спасительной воле Его.</w:t>
      </w:r>
    </w:p>
    <w:p>
      <w:pPr>
        <w:pStyle w:val="TextBody"/>
        <w:rPr>
          <w:rFonts w:ascii="Verdana" w:hAnsi="Verdana" w:cs="Verdana"/>
          <w:color w:val="000000"/>
          <w:sz w:val="20"/>
          <w:szCs w:val="20"/>
        </w:rPr>
      </w:pPr>
      <w:r>
        <w:rPr>
          <w:rFonts w:cs="Verdana" w:ascii="Verdana" w:hAnsi="Verdana"/>
          <w:color w:val="000000"/>
          <w:sz w:val="20"/>
          <w:szCs w:val="20"/>
        </w:rPr>
        <w:t>Чудесный образ подсолнечника-илиотропиона, и сквозь тучи провидящего возлюбленное солнце, подарен нам в творениях святителя Иоанна – чтобы и мы не унывали среди житейской непогоды, но могли всегда созерцать Вселюбящего Господа. Создатель и Спаситель, Животворящее Солнце наше ждет от нас ответной любви: святой любви, из которой рождается доверие.</w:t>
      </w:r>
    </w:p>
    <w:p>
      <w:pPr>
        <w:pStyle w:val="TextBody"/>
        <w:ind w:hanging="0"/>
        <w:rPr/>
      </w:pPr>
      <w:r>
        <w:rPr>
          <w:rFonts w:cs="Verdana" w:ascii="Verdana" w:hAnsi="Verdana"/>
          <w:color w:val="000000"/>
          <w:sz w:val="20"/>
          <w:szCs w:val="20"/>
        </w:rPr>
        <w:t xml:space="preserve">Так да вверим же себя воле Небесного Отца, внимая совету вечноблаженного святителя Иоанна: </w:t>
      </w:r>
      <w:r>
        <w:rPr>
          <w:rFonts w:cs="Verdana" w:ascii="Verdana" w:hAnsi="Verdana"/>
          <w:i/>
          <w:iCs/>
          <w:color w:val="000000"/>
          <w:sz w:val="20"/>
          <w:szCs w:val="20"/>
        </w:rPr>
        <w:t>Промысл Божий непогрешим, и не оставит в нужде уповающих на Господа: помните, что Бог исполняет все Свои обещания. Да не упадает каждый из нас духом, но паче да возвышается надеждою своею ко Всемогущему, возлагая на Него все свои желания и печали. И Он все устроит к лучшему для нас. Аминь.</w:t>
      </w:r>
    </w:p>
    <w:p>
      <w:pPr>
        <w:pStyle w:val="TextBody"/>
        <w:ind w:hanging="0"/>
        <w:rPr>
          <w:rFonts w:ascii="Verdana" w:hAnsi="Verdana" w:cs="Verdana"/>
          <w:i/>
          <w:i/>
          <w:iCs/>
          <w:color w:val="000000"/>
          <w:sz w:val="20"/>
          <w:szCs w:val="20"/>
        </w:rPr>
      </w:pPr>
      <w:r>
        <w:rPr>
          <w:rFonts w:cs="Verdana" w:ascii="Verdana" w:hAnsi="Verdana"/>
          <w:i/>
          <w:iCs/>
          <w:color w:val="000000"/>
          <w:sz w:val="20"/>
          <w:szCs w:val="20"/>
        </w:rPr>
      </w:r>
    </w:p>
    <w:p>
      <w:pPr>
        <w:pStyle w:val="TextBody"/>
        <w:ind w:hanging="0"/>
        <w:rPr>
          <w:rFonts w:ascii="Verdana" w:hAnsi="Verdana" w:cs="Verdana"/>
          <w:color w:val="000000"/>
          <w:sz w:val="20"/>
          <w:szCs w:val="20"/>
        </w:rPr>
      </w:pPr>
      <w:r>
        <w:rPr>
          <w:rFonts w:cs="Verdana" w:ascii="Verdana" w:hAnsi="Verdana"/>
          <w:color w:val="000000"/>
          <w:sz w:val="20"/>
          <w:szCs w:val="20"/>
        </w:rPr>
      </w:r>
    </w:p>
    <w:p>
      <w:pPr>
        <w:pStyle w:val="TextBody"/>
        <w:ind w:hanging="0"/>
        <w:rPr>
          <w:rFonts w:ascii="Verdana" w:hAnsi="Verdana" w:cs="Verdana"/>
          <w:color w:val="000000"/>
          <w:sz w:val="20"/>
          <w:szCs w:val="20"/>
        </w:rPr>
      </w:pPr>
      <w:r>
        <w:rPr>
          <w:rFonts w:cs="Verdana" w:ascii="Verdana" w:hAnsi="Verdana"/>
          <w:color w:val="000000"/>
          <w:sz w:val="20"/>
          <w:szCs w:val="20"/>
        </w:rPr>
      </w:r>
    </w:p>
    <w:p>
      <w:pPr>
        <w:pStyle w:val="TextBody"/>
        <w:ind w:hanging="0"/>
        <w:rPr>
          <w:rFonts w:ascii="Verdana" w:hAnsi="Verdana" w:cs="Verdana"/>
          <w:color w:val="000000"/>
          <w:sz w:val="20"/>
          <w:szCs w:val="20"/>
        </w:rPr>
      </w:pPr>
      <w:r>
        <w:rPr>
          <w:rFonts w:cs="Verdana" w:ascii="Verdana" w:hAnsi="Verdana"/>
          <w:color w:val="000000"/>
          <w:sz w:val="20"/>
          <w:szCs w:val="20"/>
        </w:rPr>
      </w:r>
    </w:p>
    <w:p>
      <w:pPr>
        <w:pStyle w:val="A0"/>
        <w:ind w:left="900" w:hanging="0"/>
        <w:jc w:val="center"/>
        <w:rPr>
          <w:b/>
          <w:b/>
          <w:i w:val="false"/>
          <w:i w:val="false"/>
          <w:sz w:val="24"/>
          <w:szCs w:val="24"/>
        </w:rPr>
      </w:pPr>
      <w:r>
        <w:rPr>
          <w:rFonts w:cs="Verdana" w:ascii="Verdana" w:hAnsi="Verdana"/>
          <w:b/>
          <w:i w:val="false"/>
          <w:sz w:val="24"/>
          <w:szCs w:val="24"/>
        </w:rPr>
        <w:t>Слово</w:t>
      </w:r>
    </w:p>
    <w:p>
      <w:pPr>
        <w:pStyle w:val="A0"/>
        <w:ind w:left="900" w:hanging="0"/>
        <w:jc w:val="center"/>
        <w:rPr>
          <w:b/>
          <w:b/>
          <w:i w:val="false"/>
          <w:i w:val="false"/>
          <w:sz w:val="24"/>
          <w:szCs w:val="24"/>
        </w:rPr>
      </w:pPr>
      <w:r>
        <w:rPr>
          <w:rFonts w:cs="Verdana" w:ascii="Verdana" w:hAnsi="Verdana"/>
          <w:b/>
          <w:i w:val="false"/>
          <w:sz w:val="24"/>
          <w:szCs w:val="24"/>
        </w:rPr>
        <w:t>в день памяти</w:t>
      </w:r>
    </w:p>
    <w:p>
      <w:pPr>
        <w:pStyle w:val="A0"/>
        <w:ind w:left="900" w:hanging="0"/>
        <w:jc w:val="center"/>
        <w:rPr>
          <w:b/>
          <w:b/>
          <w:i w:val="false"/>
          <w:i w:val="false"/>
          <w:sz w:val="24"/>
          <w:szCs w:val="24"/>
        </w:rPr>
      </w:pPr>
      <w:r>
        <w:rPr>
          <w:rFonts w:cs="Verdana" w:ascii="Verdana" w:hAnsi="Verdana"/>
          <w:b/>
          <w:i w:val="false"/>
          <w:sz w:val="24"/>
          <w:szCs w:val="24"/>
        </w:rPr>
        <w:t>святого Апостола Варнавы.</w:t>
      </w:r>
    </w:p>
    <w:p>
      <w:pPr>
        <w:pStyle w:val="A0"/>
        <w:spacing w:lineRule="atLeast" w:line="280"/>
        <w:ind w:left="900" w:hanging="0"/>
        <w:jc w:val="center"/>
        <w:rPr>
          <w:rFonts w:ascii="Verdana" w:hAnsi="Verdana" w:cs="Verdana"/>
          <w:sz w:val="20"/>
          <w:szCs w:val="20"/>
        </w:rPr>
      </w:pPr>
      <w:r>
        <w:rPr>
          <w:rFonts w:cs="Verdana" w:ascii="Verdana" w:hAnsi="Verdana"/>
          <w:sz w:val="20"/>
          <w:szCs w:val="20"/>
        </w:rPr>
        <w:t>(11/24 июня)</w:t>
      </w:r>
    </w:p>
    <w:p>
      <w:pPr>
        <w:pStyle w:val="TextBody"/>
        <w:rPr>
          <w:rFonts w:ascii="Verdana" w:hAnsi="Verdana" w:cs="Verdana"/>
          <w:i/>
          <w:i/>
          <w:iCs/>
          <w:color w:val="000000"/>
          <w:sz w:val="20"/>
          <w:szCs w:val="20"/>
        </w:rPr>
      </w:pPr>
      <w:r>
        <w:rPr>
          <w:rFonts w:cs="Verdana" w:ascii="Verdana" w:hAnsi="Verdana"/>
          <w:i/>
          <w:iCs/>
          <w:color w:val="000000"/>
          <w:sz w:val="20"/>
          <w:szCs w:val="20"/>
        </w:rPr>
        <w:t> </w:t>
      </w:r>
    </w:p>
    <w:p>
      <w:pPr>
        <w:pStyle w:val="A"/>
        <w:ind w:left="4500" w:firstLine="285"/>
        <w:jc w:val="right"/>
        <w:rPr>
          <w:b w:val="false"/>
          <w:b w:val="false"/>
          <w:i/>
          <w:i/>
        </w:rPr>
      </w:pPr>
      <w:r>
        <w:rPr>
          <w:rFonts w:cs="Verdana" w:ascii="Verdana" w:hAnsi="Verdana"/>
          <w:b w:val="false"/>
          <w:i/>
          <w:sz w:val="20"/>
          <w:szCs w:val="20"/>
        </w:rPr>
        <w:t xml:space="preserve">Действия различны, а Бог Один и Тот же, производящий все во всех. Но каждому дается проявление Духа на пользу. </w:t>
      </w:r>
    </w:p>
    <w:p>
      <w:pPr>
        <w:pStyle w:val="A"/>
        <w:jc w:val="right"/>
        <w:rPr>
          <w:b w:val="false"/>
          <w:b w:val="false"/>
        </w:rPr>
      </w:pPr>
      <w:r>
        <w:rPr>
          <w:rFonts w:cs="Verdana" w:ascii="Verdana" w:hAnsi="Verdana"/>
          <w:b w:val="false"/>
          <w:iCs/>
          <w:sz w:val="20"/>
          <w:szCs w:val="20"/>
        </w:rPr>
        <w:t>1 Кор. 12, 6–7</w:t>
      </w:r>
    </w:p>
    <w:p>
      <w:pPr>
        <w:pStyle w:val="TextBody"/>
        <w:rPr>
          <w:rFonts w:ascii="Verdana" w:hAnsi="Verdana" w:cs="Verdana"/>
          <w:color w:val="000000"/>
          <w:sz w:val="20"/>
          <w:szCs w:val="20"/>
        </w:rPr>
      </w:pPr>
      <w:r>
        <w:rPr>
          <w:rFonts w:cs="Verdana" w:ascii="Verdana" w:hAnsi="Verdana"/>
          <w:color w:val="000000"/>
          <w:sz w:val="20"/>
          <w:szCs w:val="20"/>
        </w:rPr>
        <w:t> </w:t>
      </w:r>
    </w:p>
    <w:p>
      <w:pPr>
        <w:pStyle w:val="TextBody"/>
        <w:rPr>
          <w:rFonts w:ascii="Verdana" w:hAnsi="Verdana" w:cs="Verdana"/>
          <w:color w:val="000000"/>
          <w:sz w:val="20"/>
          <w:szCs w:val="20"/>
        </w:rPr>
      </w:pPr>
      <w:r>
        <w:rPr>
          <w:rFonts w:cs="Verdana" w:ascii="Verdana" w:hAnsi="Verdana"/>
          <w:color w:val="000000"/>
          <w:sz w:val="20"/>
          <w:szCs w:val="20"/>
        </w:rPr>
        <w:t>Во имя Отца и Сына и Святого Духа!</w:t>
      </w:r>
    </w:p>
    <w:p>
      <w:pPr>
        <w:pStyle w:val="TextBody"/>
        <w:rPr>
          <w:rFonts w:ascii="Verdana" w:hAnsi="Verdana" w:cs="Verdana"/>
          <w:color w:val="000000"/>
          <w:sz w:val="20"/>
          <w:szCs w:val="20"/>
        </w:rPr>
      </w:pPr>
      <w:r>
        <w:rPr>
          <w:rFonts w:cs="Verdana" w:ascii="Verdana" w:hAnsi="Verdana"/>
          <w:color w:val="000000"/>
          <w:sz w:val="20"/>
          <w:szCs w:val="20"/>
        </w:rPr>
        <w:t>Дорогие во Христе братья и сестры!</w:t>
      </w:r>
    </w:p>
    <w:p>
      <w:pPr>
        <w:pStyle w:val="TextBody"/>
        <w:rPr>
          <w:rFonts w:ascii="Verdana" w:hAnsi="Verdana" w:cs="Verdana"/>
          <w:color w:val="000000"/>
          <w:sz w:val="20"/>
          <w:szCs w:val="20"/>
        </w:rPr>
      </w:pPr>
      <w:r>
        <w:rPr>
          <w:rFonts w:cs="Verdana" w:ascii="Verdana" w:hAnsi="Verdana"/>
          <w:color w:val="000000"/>
          <w:sz w:val="20"/>
          <w:szCs w:val="20"/>
        </w:rPr>
        <w:t>Всякое добро пытается извратить бесовская злоба, но и из злых дел Промысл Божий извлекает добрые следствия. Так было, когда толпа язычников-ликаонцев спешила навстречу двум таинственным пришельцам. Эти двое совершили дивное дело: по их слову начал ходить человек, хромой от рождения. Чудо совершилось силою Христа Господа, но сатана задумал посмеяться над этим и обратить происшедшее к торжеству язычества. Идолопоклонники решили, что это их кумиры-демоны сошли на землю и излечили хромца. Одного из пришельцев, имевшего спокойный и величественный облик, они сочли «верховным божеством» – Зевсом. Другой, худощавый, подвижный, красноречивый, показался им «вестником богов» Гермесом.</w:t>
      </w:r>
    </w:p>
    <w:p>
      <w:pPr>
        <w:pStyle w:val="TextBody"/>
        <w:rPr/>
      </w:pPr>
      <w:r>
        <w:rPr>
          <w:rFonts w:cs="Verdana" w:ascii="Verdana" w:hAnsi="Verdana"/>
          <w:color w:val="000000"/>
          <w:sz w:val="20"/>
          <w:szCs w:val="20"/>
        </w:rPr>
        <w:t xml:space="preserve">Впереди толпы язычников важно шествовал жрец Зевса. Следом несли венки, чтобы возложить их на головы «оживших кумиров», и вели жалобно мычащих волов, предназначенных им в жертву. Увидев такую встречу, чудотворцы пришли в ужас – они вовсе не искали своего, и языческие почести внушали им омерзение. Они </w:t>
      </w:r>
      <w:r>
        <w:rPr>
          <w:rFonts w:cs="Verdana" w:ascii="Verdana" w:hAnsi="Verdana"/>
          <w:i/>
          <w:iCs/>
          <w:color w:val="000000"/>
          <w:sz w:val="20"/>
          <w:szCs w:val="20"/>
        </w:rPr>
        <w:t>разодрали свои одежды и, бросившись в народ, громогласно говорили: мужи! что вы это делаете? И мы – подобные вам человеки, и благовествуем вам, чтобы вы обратились от сих ложных к Богу Живому, Который сотворил небо и землю, и море, и все, что в них</w:t>
      </w:r>
      <w:r>
        <w:rPr>
          <w:rFonts w:cs="Verdana" w:ascii="Verdana" w:hAnsi="Verdana"/>
          <w:color w:val="000000"/>
          <w:sz w:val="20"/>
          <w:szCs w:val="20"/>
        </w:rPr>
        <w:t xml:space="preserve"> (Деян. 14, 14–15).</w:t>
      </w:r>
    </w:p>
    <w:p>
      <w:pPr>
        <w:pStyle w:val="TextBody"/>
        <w:rPr/>
      </w:pPr>
      <w:r>
        <w:rPr>
          <w:rFonts w:cs="Verdana" w:ascii="Verdana" w:hAnsi="Verdana"/>
          <w:color w:val="000000"/>
          <w:sz w:val="20"/>
          <w:szCs w:val="20"/>
        </w:rPr>
        <w:t xml:space="preserve">В Ликаонию пришли не материлизовавшиеся демоны и не языческие маги, а смиренные Благовестники Истинного Бога. Тот, кого невежды почли Гермесом, был великий просветитель народов, Апостол Павел. Второй пришелец, который показался ликаонцам «верховным» Зевсом, был святой Варнава, </w:t>
      </w:r>
      <w:r>
        <w:rPr>
          <w:rFonts w:cs="Verdana" w:ascii="Verdana" w:hAnsi="Verdana"/>
          <w:i/>
          <w:iCs/>
          <w:color w:val="000000"/>
          <w:sz w:val="20"/>
          <w:szCs w:val="20"/>
        </w:rPr>
        <w:t>Сын Утешения.</w:t>
      </w:r>
    </w:p>
    <w:p>
      <w:pPr>
        <w:pStyle w:val="TextBody"/>
        <w:rPr>
          <w:rFonts w:ascii="Verdana" w:hAnsi="Verdana" w:cs="Verdana"/>
          <w:color w:val="000000"/>
          <w:sz w:val="20"/>
          <w:szCs w:val="20"/>
        </w:rPr>
      </w:pPr>
      <w:r>
        <w:rPr>
          <w:rFonts w:cs="Verdana" w:ascii="Verdana" w:hAnsi="Verdana"/>
          <w:color w:val="000000"/>
          <w:sz w:val="20"/>
          <w:szCs w:val="20"/>
        </w:rPr>
        <w:t>Святые апостолы с трудом убедили толпу не приносить им жертв. Зеваки, охочие до языческих сенсаций и зрелищ, разошлись по домам. Остались те, кто желал услышать о Господе Спасителе, и в их сердцах апостольская проповедь зажгла свет спасительной веры, рассеяв мрак невежества.</w:t>
      </w:r>
    </w:p>
    <w:p>
      <w:pPr>
        <w:pStyle w:val="TextBody"/>
        <w:rPr>
          <w:rFonts w:ascii="Verdana" w:hAnsi="Verdana" w:cs="Verdana"/>
          <w:color w:val="000000"/>
          <w:sz w:val="20"/>
          <w:szCs w:val="20"/>
        </w:rPr>
      </w:pPr>
      <w:r>
        <w:rPr>
          <w:rFonts w:cs="Verdana" w:ascii="Verdana" w:hAnsi="Verdana"/>
          <w:color w:val="000000"/>
          <w:sz w:val="20"/>
          <w:szCs w:val="20"/>
        </w:rPr>
        <w:t>Праздная толпа всегда легкомысленна и непостоянна, часто предает поруганию тех, кому недавно поклонялась. В Ликаонию явилась группа провокаторов-иудеев, клеветавших на Христа. Подстрекаемая ими, та же толпа, которая хотела венчать чудотворцев Христовых и закалывать волов в их честь, побила камнями Апостола Павла. Его посчитали мертвым и выбросили безжизненное тело за городские стены. Выхаживал его святой Варнава, которому не впервые доводилось врачевать душевные и телесные раны своего великого друга.</w:t>
      </w:r>
    </w:p>
    <w:p>
      <w:pPr>
        <w:pStyle w:val="TextBody"/>
        <w:rPr>
          <w:rFonts w:ascii="Verdana" w:hAnsi="Verdana" w:cs="Verdana"/>
          <w:color w:val="000000"/>
          <w:sz w:val="20"/>
          <w:szCs w:val="20"/>
        </w:rPr>
      </w:pPr>
      <w:r>
        <w:rPr>
          <w:rFonts w:cs="Verdana" w:ascii="Verdana" w:hAnsi="Verdana"/>
          <w:color w:val="000000"/>
          <w:sz w:val="20"/>
          <w:szCs w:val="20"/>
        </w:rPr>
        <w:t>Прославляя людей, совершивших величайшие деяния, мы подчас забываем о тех, кто вдохновлял их на подвиг: верных соратников, мудрых наставников, надежных друзей. Добрых спутников посылает Господь в помощь великим подвижникам. Одним из таких земных ангелов-хранителей для духоносного Апостола Павла стал святой Варнава. Их дружба началась еще в юности, когда оба они носили другие имена и учились в школе знаменитого раввина Гамалиила.</w:t>
      </w:r>
    </w:p>
    <w:p>
      <w:pPr>
        <w:pStyle w:val="TextBody"/>
        <w:rPr/>
      </w:pPr>
      <w:r>
        <w:rPr>
          <w:rFonts w:cs="Verdana" w:ascii="Verdana" w:hAnsi="Verdana"/>
          <w:color w:val="000000"/>
          <w:sz w:val="20"/>
          <w:szCs w:val="20"/>
        </w:rPr>
        <w:t xml:space="preserve">Наставник Гамалиил действительно заслуживал того всеобщего уважения, каким пользовался. Будучи тонким знатоком древнего Завета, он постигал не только букву, но и дух Божественного Откровения. Этот мудрый раввин не допустил убийства Апостолов иудейским Синедрионом, смирив фарисейскую злобу доводом трезвого рассудка: </w:t>
      </w:r>
      <w:r>
        <w:rPr>
          <w:rFonts w:cs="Verdana" w:ascii="Verdana" w:hAnsi="Verdana"/>
          <w:i/>
          <w:iCs/>
          <w:color w:val="000000"/>
          <w:sz w:val="20"/>
          <w:szCs w:val="20"/>
        </w:rPr>
        <w:t>Отстаньте от людей сих и оставьте их: ибо, если это предприятие и это дело – от человеков, то оно разрушится; а если от Бога, то вы не можете разрушить его; берегитесь, чтобы вам не оказаться и богопротивниками</w:t>
      </w:r>
      <w:r>
        <w:rPr>
          <w:rFonts w:cs="Verdana" w:ascii="Verdana" w:hAnsi="Verdana"/>
          <w:color w:val="000000"/>
          <w:sz w:val="20"/>
          <w:szCs w:val="20"/>
        </w:rPr>
        <w:t xml:space="preserve"> (Деян. 5, 38–39).</w:t>
      </w:r>
    </w:p>
    <w:p>
      <w:pPr>
        <w:pStyle w:val="TextBody"/>
        <w:rPr>
          <w:rFonts w:ascii="Verdana" w:hAnsi="Verdana" w:cs="Verdana"/>
          <w:color w:val="000000"/>
          <w:sz w:val="20"/>
          <w:szCs w:val="20"/>
        </w:rPr>
      </w:pPr>
      <w:r>
        <w:rPr>
          <w:rFonts w:cs="Verdana" w:ascii="Verdana" w:hAnsi="Verdana"/>
          <w:color w:val="000000"/>
          <w:sz w:val="20"/>
          <w:szCs w:val="20"/>
        </w:rPr>
        <w:t>Впоследствии Гамалиил убедился, что дело христианское – от Бога. Уже в глубокой старости он просиял святостью, исповедовав Иисуса Христа – Истинного Мессию.</w:t>
      </w:r>
    </w:p>
    <w:p>
      <w:pPr>
        <w:pStyle w:val="TextBody"/>
        <w:rPr>
          <w:rFonts w:ascii="Verdana" w:hAnsi="Verdana" w:cs="Verdana"/>
          <w:color w:val="000000"/>
          <w:sz w:val="20"/>
          <w:szCs w:val="20"/>
        </w:rPr>
      </w:pPr>
      <w:r>
        <w:rPr>
          <w:rFonts w:cs="Verdana" w:ascii="Verdana" w:hAnsi="Verdana"/>
          <w:color w:val="000000"/>
          <w:sz w:val="20"/>
          <w:szCs w:val="20"/>
        </w:rPr>
        <w:t>Лучшими учениками Гамалиила были двое друзей – Савл и Иосиф. Савл выделялся острым умом, схватывал все на лету и тут же стремился поделиться знаниями с другими, применить Закон в жизни. Ум Иосифа был не так быстр, но он восполнял это редким прилежанием и послушанием, углубляясь в познание Божественной Премудрости. Трудно представить себе более несхожие натуры: один – весь пламя, другой похож на чистый, потаенный ручей.</w:t>
      </w:r>
    </w:p>
    <w:p>
      <w:pPr>
        <w:pStyle w:val="TextBody"/>
        <w:rPr/>
      </w:pPr>
      <w:r>
        <w:rPr>
          <w:rFonts w:cs="Verdana" w:ascii="Verdana" w:hAnsi="Verdana"/>
          <w:color w:val="000000"/>
          <w:sz w:val="20"/>
          <w:szCs w:val="20"/>
        </w:rPr>
        <w:t xml:space="preserve">Родители Иосифа были из так называемых иудеев рассеяния: устав от постоянных иерусалимских смут, они переселились на Кипр. Однако семья была благочестива и достаточно богата, чтобы дать Иосифу лучшее образование – так он попал в школу Гамалиила. Среди гордых коренных иудеев юноша чувствовал себя неуютно, да и по природе был застенчив. Кроме школы он знал только одну дорогу – в храм Божий. Иосиф боялся греха и берег свою чистую душу, избегал общества буйных сверстников он </w:t>
      </w:r>
      <w:r>
        <w:rPr>
          <w:rFonts w:cs="Verdana" w:ascii="Verdana" w:hAnsi="Verdana"/>
          <w:i/>
          <w:iCs/>
          <w:color w:val="000000"/>
          <w:sz w:val="20"/>
          <w:szCs w:val="20"/>
        </w:rPr>
        <w:t>ни в каком случае не желал слушать тех слов, которыми ум юноши мог бы помрачиться.</w:t>
      </w:r>
    </w:p>
    <w:p>
      <w:pPr>
        <w:pStyle w:val="TextBody"/>
        <w:rPr>
          <w:rFonts w:ascii="Verdana" w:hAnsi="Verdana" w:cs="Verdana"/>
          <w:color w:val="000000"/>
          <w:sz w:val="20"/>
          <w:szCs w:val="20"/>
        </w:rPr>
      </w:pPr>
      <w:r>
        <w:rPr>
          <w:rFonts w:cs="Verdana" w:ascii="Verdana" w:hAnsi="Verdana"/>
          <w:color w:val="000000"/>
          <w:sz w:val="20"/>
          <w:szCs w:val="20"/>
        </w:rPr>
        <w:t>Савл ничего не страшился, будучи уверен в себе. Он был из знатных фарисеев, гордившихся чистотой крови, верностью отеческим традициям и безукоризненным исполнением обрядов. Савл охотно являлся на шумные сборища, пылко спорил, поучал и обличал тех, кто казался ему согрешающим против Закона. Общение с Иосифом было для него отдыхом: он встречал спокойного единомышленника, вполне разделявшего его высокие чувства. А Иосиф любовался пламенной ревностью о Господе и блеском ума своего друга. Эти противоположные по виду характеры роднило общее устремление к Божественной Истине.</w:t>
      </w:r>
    </w:p>
    <w:p>
      <w:pPr>
        <w:pStyle w:val="TextBody"/>
        <w:rPr>
          <w:rFonts w:ascii="Verdana" w:hAnsi="Verdana" w:cs="Verdana"/>
          <w:color w:val="000000"/>
          <w:sz w:val="20"/>
          <w:szCs w:val="20"/>
        </w:rPr>
      </w:pPr>
      <w:r>
        <w:rPr>
          <w:rFonts w:cs="Verdana" w:ascii="Verdana" w:hAnsi="Verdana"/>
          <w:color w:val="000000"/>
          <w:sz w:val="20"/>
          <w:szCs w:val="20"/>
        </w:rPr>
        <w:t>Прекрасна была эта юношеская дружба. Но затем пути двух друзей разошлись – резко и, казалось, навсегда.</w:t>
      </w:r>
    </w:p>
    <w:p>
      <w:pPr>
        <w:pStyle w:val="TextBody"/>
        <w:rPr/>
      </w:pPr>
      <w:r>
        <w:rPr>
          <w:rFonts w:cs="Verdana" w:ascii="Verdana" w:hAnsi="Verdana"/>
          <w:color w:val="000000"/>
          <w:sz w:val="20"/>
          <w:szCs w:val="20"/>
        </w:rPr>
        <w:t xml:space="preserve">Иосиф услышал, как Иисус Назарянин учит народ во храме, и слова Его явились для кроткого юноши </w:t>
      </w:r>
      <w:r>
        <w:rPr>
          <w:rFonts w:cs="Verdana" w:ascii="Verdana" w:hAnsi="Verdana"/>
          <w:i/>
          <w:iCs/>
          <w:color w:val="000000"/>
          <w:sz w:val="20"/>
          <w:szCs w:val="20"/>
        </w:rPr>
        <w:t>слаще сотового меда</w:t>
      </w:r>
      <w:r>
        <w:rPr>
          <w:rFonts w:cs="Verdana" w:ascii="Verdana" w:hAnsi="Verdana"/>
          <w:color w:val="000000"/>
          <w:sz w:val="20"/>
          <w:szCs w:val="20"/>
        </w:rPr>
        <w:t xml:space="preserve">. Здесь было уже не школьное книжное учение, а слово живое и животворящее. Иосиф видел, как Иисус исцелил расслабленного при овчей купели, и понял: такие дела может совершать только долгожданный Мессия, Утеха Израилева. Юноша пал к ногам Христа, умоляя сделать его Своим Учеником, и удостоился от Сердцеведца Господа призвания в числе семидесяти – младших – апостолов, среди которых Предание называет его первым. Смиренный и кроткий, всегда готовый услужить собратьям, Иосиф пользовался в апостольском кругу общей нежной любовью. За доброту и кротость апостолы прозвали его Варнавой – </w:t>
      </w:r>
      <w:r>
        <w:rPr>
          <w:rFonts w:cs="Verdana" w:ascii="Verdana" w:hAnsi="Verdana"/>
          <w:i/>
          <w:iCs/>
          <w:color w:val="000000"/>
          <w:sz w:val="20"/>
          <w:szCs w:val="20"/>
        </w:rPr>
        <w:t>сыном утешения</w:t>
      </w:r>
      <w:r>
        <w:rPr>
          <w:rFonts w:cs="Verdana" w:ascii="Verdana" w:hAnsi="Verdana"/>
          <w:color w:val="000000"/>
          <w:sz w:val="20"/>
          <w:szCs w:val="20"/>
        </w:rPr>
        <w:t>.</w:t>
      </w:r>
    </w:p>
    <w:p>
      <w:pPr>
        <w:pStyle w:val="TextBody"/>
        <w:rPr/>
      </w:pPr>
      <w:r>
        <w:rPr>
          <w:rFonts w:cs="Verdana" w:ascii="Verdana" w:hAnsi="Verdana"/>
          <w:color w:val="000000"/>
          <w:sz w:val="20"/>
          <w:szCs w:val="20"/>
        </w:rPr>
        <w:t xml:space="preserve">Совершенно иначе складывается судьба Савла. Он примкнул к фарисейским кругам, в которых имя Распятого Иисуса произносилось с ненавистью, о Нем говорили как о самозванце темного происхождения, </w:t>
      </w:r>
      <w:r>
        <w:rPr>
          <w:rFonts w:cs="Verdana" w:ascii="Verdana" w:hAnsi="Verdana"/>
          <w:i/>
          <w:iCs/>
          <w:color w:val="000000"/>
          <w:sz w:val="20"/>
          <w:szCs w:val="20"/>
        </w:rPr>
        <w:t>враге народа и соблазнителе Иудеи.</w:t>
      </w:r>
      <w:r>
        <w:rPr>
          <w:rFonts w:cs="Verdana" w:ascii="Verdana" w:hAnsi="Verdana"/>
          <w:color w:val="000000"/>
          <w:sz w:val="20"/>
          <w:szCs w:val="20"/>
        </w:rPr>
        <w:t xml:space="preserve"> Слушая старших законников, Савл проникался гневом, который казался ему священным. Встречи друзей-однокашников стали редкими и неприятными: святой Иосиф-Варнава пытался спорить с Савлом, но в отчаянии затыкал уши, когда тот начинал повторять фарисейскую клевету на Спасителя мира. Затем всякое общение между ними сделалось невозможным. Савл стал соучастником убийства святого первомученика Стефана: сторожил одежды, сброшенные разгоряченными фарисеями, когда они побивали камнями страстотерпца Христова. Свирепая фарисейская ревностность влекла Савла к новым жестокостям: он </w:t>
      </w:r>
      <w:r>
        <w:rPr>
          <w:rFonts w:cs="Verdana" w:ascii="Verdana" w:hAnsi="Verdana"/>
          <w:i/>
          <w:iCs/>
          <w:color w:val="000000"/>
          <w:sz w:val="20"/>
          <w:szCs w:val="20"/>
        </w:rPr>
        <w:t>терзал церковь, входя в домы и влача мужчин и женщин, отдавал в темницу... дыша угрозами и убийством на учеников Господа</w:t>
      </w:r>
      <w:r>
        <w:rPr>
          <w:rFonts w:cs="Verdana" w:ascii="Verdana" w:hAnsi="Verdana"/>
          <w:color w:val="000000"/>
          <w:sz w:val="20"/>
          <w:szCs w:val="20"/>
        </w:rPr>
        <w:t xml:space="preserve"> (Деян. 8, 3; 9, 1).</w:t>
      </w:r>
    </w:p>
    <w:p>
      <w:pPr>
        <w:pStyle w:val="TextBody"/>
        <w:rPr>
          <w:rFonts w:ascii="Verdana" w:hAnsi="Verdana" w:cs="Verdana"/>
          <w:color w:val="000000"/>
          <w:sz w:val="20"/>
          <w:szCs w:val="20"/>
        </w:rPr>
      </w:pPr>
      <w:r>
        <w:rPr>
          <w:rFonts w:cs="Verdana" w:ascii="Verdana" w:hAnsi="Verdana"/>
          <w:color w:val="000000"/>
          <w:sz w:val="20"/>
          <w:szCs w:val="20"/>
        </w:rPr>
        <w:t>Худо пришлось бы святому Варнаве, если бы в это время он столкнулся со своим школьным товарищем. Савл ревновал о Ветхом Законе, требовавшем не щадить ни отца, ни жены, ни брата, ни друга, если они отступят от веры предков. Несомненно, память о задушевных беседах с кротким Иосифом не помешала бы Савлу при случае отдать его в руки фарисеев. В гордом ослеплении Савл не понимал, что сам стал отступником от веры отцов, ибо гнал последователей предвозвещенного ими Мессии, дополнившего суровый Закон Справедливости сладчайшим Заветом Божественной Любви.</w:t>
      </w:r>
    </w:p>
    <w:p>
      <w:pPr>
        <w:pStyle w:val="TextBody"/>
        <w:rPr>
          <w:rFonts w:ascii="Verdana" w:hAnsi="Verdana" w:cs="Verdana"/>
          <w:color w:val="000000"/>
          <w:sz w:val="20"/>
          <w:szCs w:val="20"/>
        </w:rPr>
      </w:pPr>
      <w:r>
        <w:rPr>
          <w:rFonts w:cs="Verdana" w:ascii="Verdana" w:hAnsi="Verdana"/>
          <w:color w:val="000000"/>
          <w:sz w:val="20"/>
          <w:szCs w:val="20"/>
        </w:rPr>
        <w:t>Святой Варнава с ужасом слышал о злодеяниях, которые совершал друг его юности. Нет, не праведным гневом, а великим состраданием к Савлу, болью за него переполнялось сердце Апостола Христова. Не месть беззаконнику, а любовь к несчастному грешнику заповедана сынам Нового Завета. Ополчаясь на Церковь Спасителя, Савл прежде всего губил собственную душу, а святой Варнава знал, как прекрасен может быть пламень этой погибающей души. Любовь к ослепленному ненавистью другу не остывала в сердце святого Варнавы, и он неустанно молил Всемилостивого Иисуса: да дарует Он прозрение заблудшему Савлу. Молитва эта была услышана Господом.</w:t>
      </w:r>
    </w:p>
    <w:p>
      <w:pPr>
        <w:pStyle w:val="TextBody"/>
        <w:rPr/>
      </w:pPr>
      <w:r>
        <w:rPr>
          <w:rFonts w:cs="Verdana" w:ascii="Verdana" w:hAnsi="Verdana"/>
          <w:color w:val="000000"/>
          <w:sz w:val="20"/>
          <w:szCs w:val="20"/>
        </w:rPr>
        <w:t xml:space="preserve">Одержимый злыми замыслами против последователей Распятого, торопился Савл по дороге в Дамаск. Но внезапно Неизреченный Свет воссиял перед ним и кроткий голос Спасителя спросил: </w:t>
      </w:r>
      <w:r>
        <w:rPr>
          <w:rFonts w:cs="Verdana" w:ascii="Verdana" w:hAnsi="Verdana"/>
          <w:i/>
          <w:iCs/>
          <w:color w:val="000000"/>
          <w:sz w:val="20"/>
          <w:szCs w:val="20"/>
        </w:rPr>
        <w:t>Савл, Савл! что ты гонишь Меня?</w:t>
      </w:r>
      <w:r>
        <w:rPr>
          <w:rFonts w:cs="Verdana" w:ascii="Verdana" w:hAnsi="Verdana"/>
          <w:color w:val="000000"/>
          <w:sz w:val="20"/>
          <w:szCs w:val="20"/>
        </w:rPr>
        <w:t xml:space="preserve"> (Деян. 9, 4). Иисус Сладчайший призывал заблудшего на истинный путь.</w:t>
      </w:r>
    </w:p>
    <w:p>
      <w:pPr>
        <w:pStyle w:val="TextBody"/>
        <w:rPr>
          <w:rFonts w:ascii="Verdana" w:hAnsi="Verdana" w:cs="Verdana"/>
          <w:color w:val="000000"/>
          <w:sz w:val="20"/>
          <w:szCs w:val="20"/>
        </w:rPr>
      </w:pPr>
      <w:r>
        <w:rPr>
          <w:rFonts w:cs="Verdana" w:ascii="Verdana" w:hAnsi="Verdana"/>
          <w:color w:val="000000"/>
          <w:sz w:val="20"/>
          <w:szCs w:val="20"/>
        </w:rPr>
        <w:t>Савл оказался достойным призвания. В своих посланиях этот бывший гонитель с потрясающей искренностью кается в преступном прошлом и в то же время свидетельствует о себе: как жалкий мусор, отмел он свою фарисейскую чистоту рода, гордыню безукоризненного обрядовера и законника – в тот самый миг, когда познал Свет Господень.</w:t>
      </w:r>
    </w:p>
    <w:p>
      <w:pPr>
        <w:pStyle w:val="TextBody"/>
        <w:rPr>
          <w:rFonts w:ascii="Verdana" w:hAnsi="Verdana" w:cs="Verdana"/>
          <w:color w:val="000000"/>
          <w:sz w:val="20"/>
          <w:szCs w:val="20"/>
        </w:rPr>
      </w:pPr>
      <w:r>
        <w:rPr>
          <w:rFonts w:cs="Verdana" w:ascii="Verdana" w:hAnsi="Verdana"/>
          <w:color w:val="000000"/>
          <w:sz w:val="20"/>
          <w:szCs w:val="20"/>
        </w:rPr>
        <w:t>На дороге в Дамаск прозрел Савл духовно, но земные глаза гонителя Церкви не выдержали Божественного Света. Уже не гордый своей силой и праведностью фарисей, а смиренный, беспомощный слепец брел в Дамаск, чтобы молить о милости тех самых христиан, которых он прежде обрекал на казнь. Община Дамаска отнеслась к Савлу с испугом и недоверием: обращение этого свирепого фарисея казалось невероятным событием, какой-то хитрой уловкой врагов Христовых. Только после вразумления от Самого Господа верные приняли Савла. Возродившись для новой жизни в купели святого крещения, он вновь обрел и утраченное зрение.</w:t>
      </w:r>
    </w:p>
    <w:p>
      <w:pPr>
        <w:pStyle w:val="TextBody"/>
        <w:rPr>
          <w:rFonts w:ascii="Verdana" w:hAnsi="Verdana" w:cs="Verdana"/>
          <w:color w:val="000000"/>
          <w:sz w:val="20"/>
          <w:szCs w:val="20"/>
        </w:rPr>
      </w:pPr>
      <w:r>
        <w:rPr>
          <w:rFonts w:cs="Verdana" w:ascii="Verdana" w:hAnsi="Verdana"/>
          <w:color w:val="000000"/>
          <w:sz w:val="20"/>
          <w:szCs w:val="20"/>
        </w:rPr>
        <w:t>Как гром с ясного неба, грянула в Дамаске проповедь новообращенного Савла, обличавшая совершенное фарисеями богоубийство и звавшая всех последовать Распятому и Воскресшему Иисусу. Ярость фарисеев против проповедника разжигало более всего то, что обвинение исходит из уст их недавнего сообщника. Опасаясь, что богопротивники убьют Савла, христиане Дамаска отослали его в Иерусалим к Апостолам.</w:t>
      </w:r>
    </w:p>
    <w:p>
      <w:pPr>
        <w:pStyle w:val="TextBody"/>
        <w:rPr>
          <w:rFonts w:ascii="Verdana" w:hAnsi="Verdana" w:cs="Verdana"/>
          <w:color w:val="000000"/>
          <w:sz w:val="20"/>
          <w:szCs w:val="20"/>
        </w:rPr>
      </w:pPr>
      <w:r>
        <w:rPr>
          <w:rFonts w:cs="Verdana" w:ascii="Verdana" w:hAnsi="Verdana"/>
          <w:color w:val="000000"/>
          <w:sz w:val="20"/>
          <w:szCs w:val="20"/>
        </w:rPr>
        <w:t>В Иерусалиме верные тоже поначалу шарахались от Савла, как от зачумленного. Им также казалось сомнительным его обращение, к тому же еще были свежи и кровоточили раны, которые он нанес Церкви в своем прежнем безумном ослеплении. Но Бог послал Савлу встречу с другом его юности, святым Варнавой.</w:t>
      </w:r>
    </w:p>
    <w:p>
      <w:pPr>
        <w:pStyle w:val="TextBody"/>
        <w:rPr/>
      </w:pPr>
      <w:r>
        <w:rPr>
          <w:rFonts w:cs="Verdana" w:ascii="Verdana" w:hAnsi="Verdana"/>
          <w:color w:val="000000"/>
          <w:sz w:val="20"/>
          <w:szCs w:val="20"/>
        </w:rPr>
        <w:t xml:space="preserve">Невольно содрогнувшись при виде Савла, святой Варнава испытал величайшую радость, когда тот припал к его коленям со словами: </w:t>
      </w:r>
      <w:r>
        <w:rPr>
          <w:rFonts w:cs="Verdana" w:ascii="Verdana" w:hAnsi="Verdana"/>
          <w:i/>
          <w:iCs/>
          <w:color w:val="000000"/>
          <w:sz w:val="20"/>
          <w:szCs w:val="20"/>
        </w:rPr>
        <w:t>Прости меня, учитель правды! Все сказанное тобою о Христе – истина. Того, Кого я раньше хулил, называя сыном плотника, – Того Самого исповедую Сыном Божиим, Соприсносущным и Собезначальным Отцу. Сей, будучи сияние славы Отчей и образ Ипостаси Его и держа все словом силы Своей, совершив Собою очищение грехов наших, воссел одесную Престола величия на высоте.</w:t>
      </w:r>
    </w:p>
    <w:p>
      <w:pPr>
        <w:pStyle w:val="TextBody"/>
        <w:rPr>
          <w:rFonts w:ascii="Verdana" w:hAnsi="Verdana" w:cs="Verdana"/>
          <w:color w:val="000000"/>
          <w:sz w:val="20"/>
          <w:szCs w:val="20"/>
        </w:rPr>
      </w:pPr>
      <w:r>
        <w:rPr>
          <w:rFonts w:cs="Verdana" w:ascii="Verdana" w:hAnsi="Verdana"/>
          <w:color w:val="000000"/>
          <w:sz w:val="20"/>
          <w:szCs w:val="20"/>
        </w:rPr>
        <w:t>Умиляясь, слушал святой Варнава это исповедание. Он поверил другу сразу, помня его пылкую искренность во всем и понимая, что Савл, столь горячо служивший своему заблуждению, теперь с еще большей пламенностью обратился к служению Истине.</w:t>
      </w:r>
    </w:p>
    <w:p>
      <w:pPr>
        <w:pStyle w:val="TextBody"/>
        <w:rPr>
          <w:rFonts w:ascii="Verdana" w:hAnsi="Verdana" w:cs="Verdana"/>
          <w:color w:val="000000"/>
          <w:sz w:val="20"/>
          <w:szCs w:val="20"/>
        </w:rPr>
      </w:pPr>
      <w:r>
        <w:rPr>
          <w:rFonts w:cs="Verdana" w:ascii="Verdana" w:hAnsi="Verdana"/>
          <w:color w:val="000000"/>
          <w:sz w:val="20"/>
          <w:szCs w:val="20"/>
        </w:rPr>
        <w:t>Всещедрый Спаситель воздвигает падших и просвещает помраченных – так спас Он и любимого друга святого Варнавы. Выслушав дивный рассказ Савла о явлении ему Света Божия на пути в Дамаск, святой Варнава возблагодарил Господа, взял друга за руку и повел его к старшим Апостолам.</w:t>
      </w:r>
    </w:p>
    <w:p>
      <w:pPr>
        <w:pStyle w:val="TextBody"/>
        <w:rPr/>
      </w:pPr>
      <w:r>
        <w:rPr>
          <w:rFonts w:cs="Verdana" w:ascii="Verdana" w:hAnsi="Verdana"/>
          <w:color w:val="000000"/>
          <w:sz w:val="20"/>
          <w:szCs w:val="20"/>
        </w:rPr>
        <w:t xml:space="preserve">Среди верных святой Варнава пользовался всеобщей любовью и уважением; все видели в нем </w:t>
      </w:r>
      <w:r>
        <w:rPr>
          <w:rFonts w:cs="Verdana" w:ascii="Verdana" w:hAnsi="Verdana"/>
          <w:i/>
          <w:iCs/>
          <w:color w:val="000000"/>
          <w:sz w:val="20"/>
          <w:szCs w:val="20"/>
        </w:rPr>
        <w:t>мужа доброго и исполненного Духа Святаго и веры</w:t>
      </w:r>
      <w:r>
        <w:rPr>
          <w:rFonts w:cs="Verdana" w:ascii="Verdana" w:hAnsi="Verdana"/>
          <w:color w:val="000000"/>
          <w:sz w:val="20"/>
          <w:szCs w:val="20"/>
        </w:rPr>
        <w:t xml:space="preserve"> (Деян. 11, 24). Его свидетельства оказалось достаточно для того, чтобы раскаявшийся гонитель вошел в апостольский круг. Дабы стереть клеймо его темного прошлого, для новой жизни Савлу дали новое имя – Павел, что значит «малый». Так до конца земных дней первоверховный Апостол, смиренный Павел, считал себя меньшим и худшим из всех, недостойным апостольского звания.</w:t>
      </w:r>
    </w:p>
    <w:p>
      <w:pPr>
        <w:pStyle w:val="TextBody"/>
        <w:rPr>
          <w:rFonts w:ascii="Verdana" w:hAnsi="Verdana" w:cs="Verdana"/>
          <w:color w:val="000000"/>
          <w:sz w:val="20"/>
          <w:szCs w:val="20"/>
        </w:rPr>
      </w:pPr>
      <w:r>
        <w:rPr>
          <w:rFonts w:cs="Verdana" w:ascii="Verdana" w:hAnsi="Verdana"/>
          <w:color w:val="000000"/>
          <w:sz w:val="20"/>
          <w:szCs w:val="20"/>
        </w:rPr>
        <w:t>Малый, последний по времени из призванных Апостолов, святой Павел явился великим Господним даром Церкви. Пламенное сердце и могучий ум, многие таланты и дарования Савла несли в мир только зло, пока были обращены к ложной цели, но те же достоинства святого Апостола Павла послужили просвещению Вселенной. Сознание былой вины пред Господом и Церковью усугубило стремление святого Павла искупить этот грех подвигом неустанного служения. Отбросив, как мусор, свое фарисейство и иудейство, он понес Свет Христов языческим народам, не страшась ни расстояний, ни трудов, ни страданий, ни самой смерти. Вдохновленные Духом Святым, его послания стали неотъемлемой частью Священного Писания – на все века явились чистейшим источником правой веры, оружием против лукавых ересей и крепостью истинного Богопознания. В лучах этого ярчайшего светоча кажутся скромными другие светильники. Но, восхищаясь деяниями первоверховного Апостола Павла, вспомним, что Господь даровал его Церкви, ввел в общество Апостолов рукою его скромного друга, святого Варнавы.</w:t>
      </w:r>
    </w:p>
    <w:p>
      <w:pPr>
        <w:pStyle w:val="TextBody"/>
        <w:rPr/>
      </w:pPr>
      <w:r>
        <w:rPr>
          <w:rFonts w:cs="Verdana" w:ascii="Verdana" w:hAnsi="Verdana"/>
          <w:color w:val="000000"/>
          <w:sz w:val="20"/>
          <w:szCs w:val="20"/>
        </w:rPr>
        <w:t xml:space="preserve">Всевышний снова свел вместе друзей юности, объединив их в служении Себе. Верным </w:t>
      </w:r>
      <w:r>
        <w:rPr>
          <w:rFonts w:cs="Verdana" w:ascii="Verdana" w:hAnsi="Verdana"/>
          <w:i/>
          <w:iCs/>
          <w:color w:val="000000"/>
          <w:sz w:val="20"/>
          <w:szCs w:val="20"/>
        </w:rPr>
        <w:t>Дух Святый сказал: отделите Мне Варнаву и Савла на дело, к которому Я призвал их</w:t>
      </w:r>
      <w:r>
        <w:rPr>
          <w:rFonts w:cs="Verdana" w:ascii="Verdana" w:hAnsi="Verdana"/>
          <w:color w:val="000000"/>
          <w:sz w:val="20"/>
          <w:szCs w:val="20"/>
        </w:rPr>
        <w:t xml:space="preserve"> (Деян. 13, 2). Вместе они странствовали по городам и странам, проповедовали в знаменитой Антиохии Сирийской, прошли Иконию, Самарию, Тарс, Памфилию, Писидию, Ликаонию, Финикию. Плечом к плечу противостояли они фарисейскому коварству и языческой свирепости, разделяли труды и страдания, неустанно возвещали миру о его Спасителе и радовались о людях, принявших их проповедь, вступивших на путь спасения. Апостол Павел </w:t>
      </w:r>
      <w:r>
        <w:rPr>
          <w:rFonts w:cs="Verdana" w:ascii="Verdana" w:hAnsi="Verdana"/>
          <w:i/>
          <w:iCs/>
          <w:color w:val="000000"/>
          <w:sz w:val="20"/>
          <w:szCs w:val="20"/>
        </w:rPr>
        <w:t>первенствовал в слове</w:t>
      </w:r>
      <w:r>
        <w:rPr>
          <w:rFonts w:cs="Verdana" w:ascii="Verdana" w:hAnsi="Verdana"/>
          <w:color w:val="000000"/>
          <w:sz w:val="20"/>
          <w:szCs w:val="20"/>
        </w:rPr>
        <w:t xml:space="preserve"> – пламя его речей, в которых мощь разума сочеталась с пылким чувством, легко возжигало в сердцах святую веру. А Апостол Варнава, уже </w:t>
      </w:r>
      <w:r>
        <w:rPr>
          <w:rFonts w:cs="Verdana" w:ascii="Verdana" w:hAnsi="Verdana"/>
          <w:i/>
          <w:iCs/>
          <w:color w:val="000000"/>
          <w:sz w:val="20"/>
          <w:szCs w:val="20"/>
        </w:rPr>
        <w:t>во всех церквах похваляемый за благовествование</w:t>
      </w:r>
      <w:r>
        <w:rPr>
          <w:rFonts w:cs="Verdana" w:ascii="Verdana" w:hAnsi="Verdana"/>
          <w:color w:val="000000"/>
          <w:sz w:val="20"/>
          <w:szCs w:val="20"/>
        </w:rPr>
        <w:t xml:space="preserve"> (2 Кор. 8, 18) и совершенно чуждый всякой зависти, был счастлив успехами друга. Бывший фарисей-буквоед, Апостол Павел первым восстал против отжившего ветхозаветного обряда обрезания. Вместе с ним освобождение христиан от этой тяготы отстаивал на Иерусалимском Апостольском Соборе святой Варнава. Совместными трудами двух друзей и собратьев о Господе была просвещена родина Апостола Варнавы – остров Кипр. Правитель острова, проконсул Сергий Павел, был </w:t>
      </w:r>
      <w:r>
        <w:rPr>
          <w:rFonts w:cs="Verdana" w:ascii="Verdana" w:hAnsi="Verdana"/>
          <w:i/>
          <w:iCs/>
          <w:color w:val="000000"/>
          <w:sz w:val="20"/>
          <w:szCs w:val="20"/>
        </w:rPr>
        <w:t>муж разумный:</w:t>
      </w:r>
      <w:r>
        <w:rPr>
          <w:rFonts w:cs="Verdana" w:ascii="Verdana" w:hAnsi="Verdana"/>
          <w:color w:val="000000"/>
          <w:sz w:val="20"/>
          <w:szCs w:val="20"/>
        </w:rPr>
        <w:t xml:space="preserve"> услышав проповедь Апостолов и увидев сопровождавшие ее чудеса, он </w:t>
      </w:r>
      <w:r>
        <w:rPr>
          <w:rFonts w:cs="Verdana" w:ascii="Verdana" w:hAnsi="Verdana"/>
          <w:i/>
          <w:iCs/>
          <w:color w:val="000000"/>
          <w:sz w:val="20"/>
          <w:szCs w:val="20"/>
        </w:rPr>
        <w:t>уверовал, дивясь учению Господню</w:t>
      </w:r>
      <w:r>
        <w:rPr>
          <w:rFonts w:cs="Verdana" w:ascii="Verdana" w:hAnsi="Verdana"/>
          <w:color w:val="000000"/>
          <w:sz w:val="20"/>
          <w:szCs w:val="20"/>
        </w:rPr>
        <w:t xml:space="preserve"> (Деян. 13, 12). То был первый в истории благоверный правитель-христианин: Кипрская Церковь прославляет его в лике святых.</w:t>
      </w:r>
    </w:p>
    <w:p>
      <w:pPr>
        <w:pStyle w:val="TextBody"/>
        <w:rPr>
          <w:rFonts w:ascii="Verdana" w:hAnsi="Verdana" w:cs="Verdana"/>
          <w:color w:val="000000"/>
          <w:sz w:val="20"/>
          <w:szCs w:val="20"/>
        </w:rPr>
      </w:pPr>
      <w:r>
        <w:rPr>
          <w:rFonts w:cs="Verdana" w:ascii="Verdana" w:hAnsi="Verdana"/>
          <w:color w:val="000000"/>
          <w:sz w:val="20"/>
          <w:szCs w:val="20"/>
        </w:rPr>
        <w:t>В этих совместных странствиях у Апостолов был еще один спутник, племянник святого Варнавы Марк – совсем юный, изнеженный баловень из богатой семьи. Он не выдержал великих апостольских трудов, испугался дикой Пафлагонии и в пути отстал от святых Павла и Варнавы. Потом он опомнился. Когда Апостолы сошлись в Иерусалим на Собор, Марк слезно начал молить их взять его в новые странствия, обещая мужественно переносить любые лишения, страдания и даже смерть за Христа. Святой Варнава поверил своему племяннику и согласился взять его с собою, но Апостол Павел отказал наотрез. Беспощадный к себе, первоверховный Апостол был очень требователен к своим сподвижникам: всякое малодушие казалось ему изменой священному делу благовествования.</w:t>
      </w:r>
    </w:p>
    <w:p>
      <w:pPr>
        <w:pStyle w:val="TextBody"/>
        <w:rPr>
          <w:rFonts w:ascii="Verdana" w:hAnsi="Verdana" w:cs="Verdana"/>
          <w:color w:val="000000"/>
          <w:sz w:val="20"/>
          <w:szCs w:val="20"/>
        </w:rPr>
      </w:pPr>
      <w:r>
        <w:rPr>
          <w:rFonts w:cs="Verdana" w:ascii="Verdana" w:hAnsi="Verdana"/>
          <w:color w:val="000000"/>
          <w:sz w:val="20"/>
          <w:szCs w:val="20"/>
        </w:rPr>
        <w:t>По поводу Марка между Апостолами произошла размолвка, в которой кроткий Варнава проявил необычную для себя твердость. Он не мог не снизойти к слабости юного Марка, не позволить ему вновь попробовать свои силы в служении Господу. Апостол Павел не смирился с этим и избрал себе нового спутника, святого Силу. А святой Варнава отправился в дорогу вместе с Марком.</w:t>
      </w:r>
    </w:p>
    <w:p>
      <w:pPr>
        <w:pStyle w:val="TextBody"/>
        <w:rPr/>
      </w:pPr>
      <w:r>
        <w:rPr>
          <w:rFonts w:cs="Verdana" w:ascii="Verdana" w:hAnsi="Verdana"/>
          <w:color w:val="000000"/>
          <w:sz w:val="20"/>
          <w:szCs w:val="20"/>
        </w:rPr>
        <w:t xml:space="preserve">Так пути друзей юности вновь разошлись, как сказано в житии: </w:t>
      </w:r>
      <w:r>
        <w:rPr>
          <w:rFonts w:cs="Verdana" w:ascii="Verdana" w:hAnsi="Verdana"/>
          <w:i/>
          <w:iCs/>
          <w:color w:val="000000"/>
          <w:sz w:val="20"/>
          <w:szCs w:val="20"/>
        </w:rPr>
        <w:t>Все сие случилось по особому усмотрению Божию, дабы они, идя врозь, спасли большее число душ. Вполне достаточно было проповедовать одному великому учителю там, где намеревались идти два великих учителя; каждый же, проповедуя отдельно, сделал сугубое приобретение для Церкви – один в одной стране, другой в другой, обратив к вере Христовой различные народы.</w:t>
      </w:r>
    </w:p>
    <w:p>
      <w:pPr>
        <w:pStyle w:val="TextBody"/>
        <w:rPr/>
      </w:pPr>
      <w:r>
        <w:rPr>
          <w:rFonts w:cs="Verdana" w:ascii="Verdana" w:hAnsi="Verdana"/>
          <w:color w:val="000000"/>
          <w:sz w:val="20"/>
          <w:szCs w:val="20"/>
        </w:rPr>
        <w:t xml:space="preserve">В споре об изнеженном юном Марке оказался прав не первоверховный Апостол Павел, а любвеобильный святой Варнава. Закалившись в совместных с ним трудах, святой Марк просиял несокрушимым христианским мужеством, подвигами, замечательными даже среди апостольских. Впоследствии и Апостол Павел, горячий в обличении, но еще более пылкий в прощении и любви, вновь призвал его к участию в своих деяниях и называл его: </w:t>
      </w:r>
      <w:r>
        <w:rPr>
          <w:rFonts w:cs="Verdana" w:ascii="Verdana" w:hAnsi="Verdana"/>
          <w:i/>
          <w:iCs/>
          <w:color w:val="000000"/>
          <w:sz w:val="20"/>
          <w:szCs w:val="20"/>
        </w:rPr>
        <w:t>сотрудник для Царства Божия, бывший мне отрадою</w:t>
      </w:r>
      <w:r>
        <w:rPr>
          <w:rFonts w:cs="Verdana" w:ascii="Verdana" w:hAnsi="Verdana"/>
          <w:color w:val="000000"/>
          <w:sz w:val="20"/>
          <w:szCs w:val="20"/>
        </w:rPr>
        <w:t xml:space="preserve"> (см.: Кол. 4,11). И для первоверховного Апостола Петра любимым сподвижником являлся святой Марк. Этот бывший «робкий ягненок» предстал в истории как </w:t>
      </w:r>
      <w:r>
        <w:rPr>
          <w:rFonts w:cs="Verdana" w:ascii="Verdana" w:hAnsi="Verdana"/>
          <w:i/>
          <w:iCs/>
          <w:color w:val="000000"/>
          <w:sz w:val="20"/>
          <w:szCs w:val="20"/>
        </w:rPr>
        <w:t>лев Александрийской Церкви.</w:t>
      </w:r>
      <w:r>
        <w:rPr>
          <w:rFonts w:cs="Verdana" w:ascii="Verdana" w:hAnsi="Verdana"/>
          <w:color w:val="000000"/>
          <w:sz w:val="20"/>
          <w:szCs w:val="20"/>
        </w:rPr>
        <w:t xml:space="preserve"> Перу святого Марка принадлежит одно из четырех боговдохновенных Евангелий. И этот ярко горящий светильник зажжен кротким святым Варнавой – им воспитан великий Апостол и евангелист Марк.</w:t>
      </w:r>
    </w:p>
    <w:p>
      <w:pPr>
        <w:pStyle w:val="TextBody"/>
        <w:rPr>
          <w:rFonts w:ascii="Verdana" w:hAnsi="Verdana" w:cs="Verdana"/>
          <w:color w:val="000000"/>
          <w:sz w:val="20"/>
          <w:szCs w:val="20"/>
        </w:rPr>
      </w:pPr>
      <w:r>
        <w:rPr>
          <w:rFonts w:cs="Verdana" w:ascii="Verdana" w:hAnsi="Verdana"/>
          <w:color w:val="000000"/>
          <w:sz w:val="20"/>
          <w:szCs w:val="20"/>
        </w:rPr>
        <w:t>Высоки собственные апостольские заслуги святого Варнавы. Кроме совместных путешествий с Апостолом Павлом он сам проповедовал в Антиохии, Греции и Италии, первым явился возвестить о Христе в столицу империи Рим, где затем уступил место величайшим в силе и слове первоверховным Апостолам Петру и Павлу. Но более всего трудов святой Варнава положил на просвещение своей земной родины и по праву именуется Апостолом Кипра.</w:t>
      </w:r>
    </w:p>
    <w:p>
      <w:pPr>
        <w:pStyle w:val="TextBody"/>
        <w:rPr/>
      </w:pPr>
      <w:r>
        <w:rPr>
          <w:rFonts w:cs="Verdana" w:ascii="Verdana" w:hAnsi="Verdana"/>
          <w:color w:val="000000"/>
          <w:sz w:val="20"/>
          <w:szCs w:val="20"/>
        </w:rPr>
        <w:t xml:space="preserve">Здесь, в родном краю, Апостол Варнава принял и мученическую кончину от рук коварных фанатиков синагоги. Бог открыл верному Своему срок окончания его земного служения. Апостол позвал своего любимца, святого Марка, и сказал ему: </w:t>
      </w:r>
      <w:r>
        <w:rPr>
          <w:rFonts w:cs="Verdana" w:ascii="Verdana" w:hAnsi="Verdana"/>
          <w:i/>
          <w:iCs/>
          <w:color w:val="000000"/>
          <w:sz w:val="20"/>
          <w:szCs w:val="20"/>
        </w:rPr>
        <w:t>В этот день я приму смерть от рук коварных иудеев, как сказал мне Господь. Ты же похорони тело мое и иди к другу моему, Апостолу Павлу</w:t>
      </w:r>
      <w:r>
        <w:rPr>
          <w:rFonts w:cs="Verdana" w:ascii="Verdana" w:hAnsi="Verdana"/>
          <w:color w:val="000000"/>
          <w:sz w:val="20"/>
          <w:szCs w:val="20"/>
        </w:rPr>
        <w:t>. Как и предсказал святой Варнава, в тот же день он был схвачен сонмищем иудеев и побит камнями. Убийцы хотели сжечь его тело, но оно осталось невредимым в пламени костра. Святой Марк похоронил Апостола, по его завещанию положив ему на грудь переписанное его рукой Евангелие от Матфея.</w:t>
      </w:r>
    </w:p>
    <w:p>
      <w:pPr>
        <w:pStyle w:val="TextBody"/>
        <w:rPr/>
      </w:pPr>
      <w:r>
        <w:rPr>
          <w:rFonts w:cs="Verdana" w:ascii="Verdana" w:hAnsi="Verdana"/>
          <w:color w:val="000000"/>
          <w:sz w:val="20"/>
          <w:szCs w:val="20"/>
        </w:rPr>
        <w:t xml:space="preserve">И после кончины Апостол Варнава продолжал благотворить своим землякам-киприотам. В пору гонений на Кипрскую Церковь забылось место его погребения, но на могиле святого стали подаваться чудесные исцеления: </w:t>
      </w:r>
      <w:r>
        <w:rPr>
          <w:rFonts w:cs="Verdana" w:ascii="Verdana" w:hAnsi="Verdana"/>
          <w:i/>
          <w:iCs/>
          <w:color w:val="000000"/>
          <w:sz w:val="20"/>
          <w:szCs w:val="20"/>
        </w:rPr>
        <w:t>хромые получали хождение, слепые прозрение, приводились сюда и бесноватые, и тотчас духи нечистые отбегали от людей с громкими воплями.</w:t>
      </w:r>
      <w:r>
        <w:rPr>
          <w:rFonts w:cs="Verdana" w:ascii="Verdana" w:hAnsi="Verdana"/>
          <w:color w:val="000000"/>
          <w:sz w:val="20"/>
          <w:szCs w:val="20"/>
        </w:rPr>
        <w:t xml:space="preserve"> До поры никто не понимал, в чем дело, но чудесная местность стала именоваться местом здравия.</w:t>
      </w:r>
    </w:p>
    <w:p>
      <w:pPr>
        <w:pStyle w:val="TextBody"/>
        <w:rPr>
          <w:rFonts w:ascii="Verdana" w:hAnsi="Verdana" w:cs="Verdana"/>
          <w:color w:val="000000"/>
          <w:sz w:val="20"/>
          <w:szCs w:val="20"/>
        </w:rPr>
      </w:pPr>
      <w:r>
        <w:rPr>
          <w:rFonts w:cs="Verdana" w:ascii="Verdana" w:hAnsi="Verdana"/>
          <w:color w:val="000000"/>
          <w:sz w:val="20"/>
          <w:szCs w:val="20"/>
        </w:rPr>
        <w:t>Святой Варнава пришел на помощь православным киприотам, когда на них ополчилась лукавая ересь. Изначально Кипрская Церковь была самостоятельной, равноправной среди Поместных Церквей-Сестер. Однако в V веке еретик-монофизит Петр Кнафей, захватив Антиохийский Патриарший престол, начал посягать на церковную власть над Кипром. Кнафей имел влияние на Византийского императора Зенона: вот-вот должен был выйти императорский декрет о присоединении Кипрской Церкви к Антиохийскому Патриархату в качестве епархии. Тогдашний Предстоятель Кипрской Церкви, архиепископ Анфим, видел, что его паства подпадает под власть еретика,  и пришел в отчаяние, не зная, что делать. Но Апостол Варнава не оставил в беде свою родину.</w:t>
      </w:r>
    </w:p>
    <w:p>
      <w:pPr>
        <w:pStyle w:val="TextBody"/>
        <w:rPr/>
      </w:pPr>
      <w:r>
        <w:rPr>
          <w:rFonts w:cs="Verdana" w:ascii="Verdana" w:hAnsi="Verdana"/>
          <w:color w:val="000000"/>
          <w:sz w:val="20"/>
          <w:szCs w:val="20"/>
        </w:rPr>
        <w:t xml:space="preserve">Трижды архиепископу в видении являлся </w:t>
      </w:r>
      <w:r>
        <w:rPr>
          <w:rFonts w:cs="Verdana" w:ascii="Verdana" w:hAnsi="Verdana"/>
          <w:i/>
          <w:iCs/>
          <w:color w:val="000000"/>
          <w:sz w:val="20"/>
          <w:szCs w:val="20"/>
        </w:rPr>
        <w:t>Божественный муж в светлой священной ризе</w:t>
      </w:r>
      <w:r>
        <w:rPr>
          <w:rFonts w:cs="Verdana" w:ascii="Verdana" w:hAnsi="Verdana"/>
          <w:color w:val="000000"/>
          <w:sz w:val="20"/>
          <w:szCs w:val="20"/>
        </w:rPr>
        <w:t xml:space="preserve">, ободряя его и укрепляя его мужество. На третий раз Небесный гость назвал свое имя, сказав: </w:t>
      </w:r>
      <w:r>
        <w:rPr>
          <w:rFonts w:cs="Verdana" w:ascii="Verdana" w:hAnsi="Verdana"/>
          <w:i/>
          <w:iCs/>
          <w:color w:val="000000"/>
          <w:sz w:val="20"/>
          <w:szCs w:val="20"/>
        </w:rPr>
        <w:t>Я – Варнава, ученик Господа нашего Иисуса Христа. Чтобы ты удостоверился в истинности слов моих, вот тебе знамение: иди на место, которое называется местом здравия (ибо там ради меня Бог чудесно подает болящим исцеления), раскопай землю под деревом. Там ты найдешь пещеру и раку, в которой положены мощи мои; найдешь также и Евангелие, которое я собственной рукою переписал от собрата моего Апостола Матфея. И когда твои противники, намереваясь подчинить своей власти эту Церковь, начнут говорить, что Антиохия есть престол апостольский, ты возражай им и скажи: и мой город – престол апостольский, ибо я имею Апостола, почивающего в городе моем</w:t>
      </w:r>
      <w:r>
        <w:rPr>
          <w:rFonts w:cs="Verdana" w:ascii="Verdana" w:hAnsi="Verdana"/>
          <w:color w:val="000000"/>
          <w:sz w:val="20"/>
          <w:szCs w:val="20"/>
        </w:rPr>
        <w:t>.</w:t>
      </w:r>
    </w:p>
    <w:p>
      <w:pPr>
        <w:pStyle w:val="TextBody"/>
        <w:rPr>
          <w:rFonts w:ascii="Verdana" w:hAnsi="Verdana" w:cs="Verdana"/>
          <w:color w:val="000000"/>
          <w:sz w:val="20"/>
          <w:szCs w:val="20"/>
        </w:rPr>
      </w:pPr>
      <w:r>
        <w:rPr>
          <w:rFonts w:cs="Verdana" w:ascii="Verdana" w:hAnsi="Verdana"/>
          <w:color w:val="000000"/>
          <w:sz w:val="20"/>
          <w:szCs w:val="20"/>
        </w:rPr>
        <w:t>Все исполнилось в точности по указаниям святого Варнавы. Было обретено его нетленное тело, а на груди его – Евангелие. Архиепископ Анфим уже без страха отправился в Константинополь, взяв с собою эту священную Книгу. Весь христианский мир возликовал при вести о том, что обретены честные мощи великого Апостола Варнавы. Император Зенон тоже был поражен этим чудом, он попросил себе Евангелие, переписанное апостольской рукой, и положил эту бесценную святыню в императорской сокровищнице. Константинопольский Священный Синод во главе с Патриархом Акакием утвердил независимость Кипрской Церкви, впоследствии это было закреплено в правилах Трулльского Собора. Кипр наименовался апостольским престолом. Тогда же Предстоятелям Кипрской Церкви были присвоены особые отличия: ношение пурпурной мантии и императорского скипетра вместо обычного архиерейского жезла.</w:t>
      </w:r>
    </w:p>
    <w:p>
      <w:pPr>
        <w:pStyle w:val="TextBody"/>
        <w:rPr>
          <w:rFonts w:ascii="Verdana" w:hAnsi="Verdana" w:cs="Verdana"/>
          <w:color w:val="000000"/>
          <w:sz w:val="20"/>
          <w:szCs w:val="20"/>
        </w:rPr>
      </w:pPr>
      <w:r>
        <w:rPr>
          <w:rFonts w:cs="Verdana" w:ascii="Verdana" w:hAnsi="Verdana"/>
          <w:color w:val="000000"/>
          <w:sz w:val="20"/>
          <w:szCs w:val="20"/>
        </w:rPr>
        <w:t>Под Небесным покровительством и с именем святого Апостола Варнавы мужественно перенес православный Кипр бурные века своей истории, знавшей нашествия и долгое иноземное иго, насилия папистов и протестантов. И в наши дни на острове не оскудевает благочестие, едиными устами и единым сердцем славят православные киприоты Господа Спасителя своего и воспевают славу своему Апостолу. В честь просветителя Кипра святого Варнавы названы Духовная семинария и журнал Кипрской Церкви. На протяжении веков архиепископы Кипрские являлись не только духовными главами, но и этнархами – вождями своего народа, с именем Апостола Варнавы на устах помогая киприотам выстоять среди тягчайших испытаний.</w:t>
      </w:r>
    </w:p>
    <w:p>
      <w:pPr>
        <w:pStyle w:val="TextBody"/>
        <w:rPr>
          <w:rFonts w:ascii="Verdana" w:hAnsi="Verdana" w:cs="Verdana"/>
          <w:color w:val="000000"/>
          <w:sz w:val="20"/>
          <w:szCs w:val="20"/>
        </w:rPr>
      </w:pPr>
      <w:r>
        <w:rPr>
          <w:rFonts w:cs="Verdana" w:ascii="Verdana" w:hAnsi="Verdana"/>
          <w:color w:val="000000"/>
          <w:sz w:val="20"/>
          <w:szCs w:val="20"/>
        </w:rPr>
        <w:t>При воспоминании о Сыне Утешения –  Апостоле Варнаве свет утешения и радости разливается в православных сердцах. С небесных высот он согревает нас своей бесконечной, поистине Божественной кротостью и добротой. Он призывает грешников на путь покаяния, обещая им прощение и Милость Божию, как призвал некогда своего друга Савла, из жестокого гонителя Церкви переродившегося в святого Апостола Павла. Он зовет малодушных к христианскому мужеству, как призвал некогда изнеженного юношу Марка, ставшего великим Благовестником и духоносным Евангелистом. Подражая в любви Человеколюбцу Христу, раскрывает для нас святой Варнава свои объятия и зовет к себе, в вечноблаженное Небесное Царствие.</w:t>
      </w:r>
    </w:p>
    <w:p>
      <w:pPr>
        <w:pStyle w:val="TextBody"/>
        <w:rPr>
          <w:rFonts w:ascii="Verdana" w:hAnsi="Verdana" w:cs="Verdana"/>
          <w:color w:val="000000"/>
          <w:sz w:val="20"/>
          <w:szCs w:val="20"/>
        </w:rPr>
      </w:pPr>
      <w:r>
        <w:rPr>
          <w:rFonts w:cs="Verdana" w:ascii="Verdana" w:hAnsi="Verdana"/>
          <w:color w:val="000000"/>
          <w:sz w:val="20"/>
          <w:szCs w:val="20"/>
        </w:rPr>
        <w:t>Возлюбленные о Господе братья и сестры!</w:t>
      </w:r>
    </w:p>
    <w:p>
      <w:pPr>
        <w:pStyle w:val="TextBody"/>
        <w:rPr/>
      </w:pPr>
      <w:r>
        <w:rPr>
          <w:rFonts w:cs="Verdana" w:ascii="Verdana" w:hAnsi="Verdana"/>
          <w:color w:val="000000"/>
          <w:sz w:val="20"/>
          <w:szCs w:val="20"/>
        </w:rPr>
        <w:t xml:space="preserve">Сыном Утешения, истинным утешителем являлся святой Варнава для близких и любимых им людей. Так поспешим же и мы, подобно этому избраннику Божию, утешить своих родных и друзей нежной любовью и доброй заботой. Этим приблизимся мы все вместе и к Небесному Отцу – Богу Вселюбящему: ибо, по слову апостольскому: </w:t>
      </w:r>
      <w:r>
        <w:rPr>
          <w:rFonts w:cs="Verdana" w:ascii="Verdana" w:hAnsi="Verdana"/>
          <w:i/>
          <w:iCs/>
          <w:color w:val="000000"/>
          <w:sz w:val="20"/>
          <w:szCs w:val="20"/>
        </w:rPr>
        <w:t>если мы любим друг друга, то Бог в нас пребывает, и любовь Его совершенна есть в нас</w:t>
      </w:r>
      <w:r>
        <w:rPr>
          <w:rFonts w:cs="Verdana" w:ascii="Verdana" w:hAnsi="Verdana"/>
          <w:color w:val="000000"/>
          <w:sz w:val="20"/>
          <w:szCs w:val="20"/>
        </w:rPr>
        <w:t xml:space="preserve"> (1 Ин. 4, 12).</w:t>
      </w:r>
    </w:p>
    <w:p>
      <w:pPr>
        <w:pStyle w:val="TextBody"/>
        <w:rPr/>
      </w:pPr>
      <w:r>
        <w:rPr>
          <w:rFonts w:cs="Verdana" w:ascii="Verdana" w:hAnsi="Verdana"/>
          <w:color w:val="000000"/>
          <w:sz w:val="20"/>
          <w:szCs w:val="20"/>
        </w:rPr>
        <w:t xml:space="preserve">Сердечной молитвой и величайшей добротою, готовностью прощать и верить святой Варнава восставлял своих ближних из состояний тягчайших грехопадений. Будем же подражать ему в этом, как должно истинным сынам Нового Завета, – иначе вся вера наша выродится в пустое фарисейство, противное Христу Спасителю. Для каждого, чье сердце начинает остывать в любви к ближнему, звучит предостережение: </w:t>
      </w:r>
      <w:r>
        <w:rPr>
          <w:rFonts w:cs="Verdana" w:ascii="Verdana" w:hAnsi="Verdana"/>
          <w:i/>
          <w:iCs/>
          <w:color w:val="000000"/>
          <w:sz w:val="20"/>
          <w:szCs w:val="20"/>
        </w:rPr>
        <w:t>Кто говорит: «я люблю Бога», а брата своего ненавидит, тот лжец; ибо не любящий брата своего, которого видит, как может любить Бога, Которого не видит?</w:t>
      </w:r>
      <w:r>
        <w:rPr>
          <w:rFonts w:cs="Verdana" w:ascii="Verdana" w:hAnsi="Verdana"/>
          <w:color w:val="000000"/>
          <w:sz w:val="20"/>
          <w:szCs w:val="20"/>
        </w:rPr>
        <w:t xml:space="preserve"> (1 Ин. 4, 20).</w:t>
      </w:r>
    </w:p>
    <w:p>
      <w:pPr>
        <w:pStyle w:val="TextBody"/>
        <w:rPr/>
      </w:pPr>
      <w:r>
        <w:rPr>
          <w:rFonts w:cs="Verdana" w:ascii="Verdana" w:hAnsi="Verdana"/>
          <w:i/>
          <w:iCs/>
          <w:color w:val="000000"/>
          <w:sz w:val="20"/>
          <w:szCs w:val="20"/>
        </w:rPr>
        <w:t>А кто... видя брата своего в нужде, затворяет от него сердце свое, – как пребывает в том любовь Божия?</w:t>
      </w:r>
      <w:r>
        <w:rPr>
          <w:rFonts w:cs="Verdana" w:ascii="Verdana" w:hAnsi="Verdana"/>
          <w:color w:val="000000"/>
          <w:sz w:val="20"/>
          <w:szCs w:val="20"/>
        </w:rPr>
        <w:t xml:space="preserve"> (1 Ин. 3, 17).</w:t>
      </w:r>
    </w:p>
    <w:p>
      <w:pPr>
        <w:pStyle w:val="TextBody"/>
        <w:ind w:hanging="0"/>
        <w:rPr/>
      </w:pPr>
      <w:r>
        <w:rPr>
          <w:rFonts w:cs="Verdana" w:ascii="Verdana" w:hAnsi="Verdana"/>
          <w:color w:val="000000"/>
          <w:sz w:val="20"/>
          <w:szCs w:val="20"/>
        </w:rPr>
        <w:t xml:space="preserve">Да научимся же мы от великого Сына Утешения доброте и кротости, милосердию и братолюбию, воспевая ему не одними устами, но от чистого сердца: </w:t>
      </w:r>
      <w:r>
        <w:rPr>
          <w:rFonts w:cs="Verdana" w:ascii="Verdana" w:hAnsi="Verdana"/>
          <w:i/>
          <w:iCs/>
          <w:color w:val="000000"/>
          <w:sz w:val="20"/>
          <w:szCs w:val="20"/>
        </w:rPr>
        <w:t>Господень был всеистинный служитель, озарил еси проповедь твою, всем возвещаяй Христа Спаса: сего ради песнопении Божественную память твою Варнаво, совершаем. Аминь.</w:t>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80"/>
      <w:ind w:firstLine="397"/>
      <w:jc w:val="both"/>
    </w:pPr>
    <w:rPr>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qFormat/>
    <w:pPr>
      <w:widowControl/>
      <w:autoSpaceDE w:val="false"/>
      <w:bidi w:val="0"/>
      <w:spacing w:lineRule="atLeast" w:line="400"/>
      <w:jc w:val="center"/>
    </w:pPr>
    <w:rPr>
      <w:rFonts w:ascii="Times New Roman" w:hAnsi="Times New Roman" w:eastAsia="Times New Roman" w:cs="Times New Roman"/>
      <w:b/>
      <w:bCs/>
      <w:color w:val="auto"/>
      <w:sz w:val="38"/>
      <w:szCs w:val="38"/>
      <w:lang w:val="ru-RU" w:bidi="ar-SA" w:eastAsia="zh-CN"/>
    </w:rPr>
  </w:style>
  <w:style w:type="paragraph" w:styleId="A0">
    <w:name w:val="a0"/>
    <w:basedOn w:val="Normal"/>
    <w:qFormat/>
    <w:pPr>
      <w:autoSpaceDE w:val="false"/>
      <w:spacing w:lineRule="atLeast" w:line="220"/>
      <w:ind w:left="1984" w:hanging="0"/>
      <w:jc w:val="both"/>
    </w:pPr>
    <w:rPr>
      <w:i/>
      <w:iCs/>
      <w:sz w:val="22"/>
      <w:szCs w:val="22"/>
    </w:rPr>
  </w:style>
  <w:style w:type="paragraph" w:styleId="1">
    <w:name w:val="1"/>
    <w:basedOn w:val="Normal"/>
    <w:qFormat/>
    <w:pPr>
      <w:autoSpaceDE w:val="false"/>
      <w:spacing w:lineRule="atLeast" w:line="280" w:before="397" w:after="170"/>
      <w:jc w:val="center"/>
    </w:pPr>
    <w:rPr>
      <w:b/>
      <w:bCs/>
      <w:sz w:val="28"/>
      <w:szCs w:val="28"/>
    </w:rPr>
  </w:style>
  <w:style w:type="paragraph" w:styleId="A1">
    <w:name w:val="a1"/>
    <w:basedOn w:val="Normal"/>
    <w:qFormat/>
    <w:pPr>
      <w:autoSpaceDE w:val="false"/>
      <w:spacing w:lineRule="atLeast" w:line="260"/>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2T05:00:00Z</dcterms:created>
  <dc:creator>Result</dc:creator>
  <dc:description/>
  <cp:keywords/>
  <dc:language>en-US</dc:language>
  <cp:lastModifiedBy>Result</cp:lastModifiedBy>
  <dcterms:modified xsi:type="dcterms:W3CDTF">2011-10-02T05:51:00Z</dcterms:modified>
  <cp:revision>21</cp:revision>
  <dc:subject/>
  <dc:title/>
</cp:coreProperties>
</file>