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bookmarkStart w:id="0" w:name="_top"/>
      <w:bookmarkStart w:id="1" w:name="_top"/>
      <w:bookmarkEnd w:id="1"/>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Митрополит Ташкентский и Среднеазиатский Владимир (Иким).</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rPr>
        <w:t>Слова</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32"/>
          <w:szCs w:val="32"/>
        </w:rPr>
      </w:pPr>
      <w:r>
        <w:rPr>
          <w:rFonts w:cs="Verdana" w:ascii="Verdana" w:hAnsi="Verdana"/>
          <w:sz w:val="32"/>
          <w:szCs w:val="32"/>
        </w:rPr>
        <w:t>на двунадесятые и великие праздники.</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Издательство Московской Патриархии, 1997</w:t>
      </w:r>
    </w:p>
    <w:p>
      <w:pPr>
        <w:pStyle w:val="Normal"/>
        <w:jc w:val="center"/>
        <w:rPr>
          <w:rFonts w:ascii="Verdana" w:hAnsi="Verdana" w:cs="Verdana"/>
        </w:rPr>
      </w:pPr>
      <w:r>
        <w:rPr>
          <w:rFonts w:cs="Verdana" w:ascii="Verdana" w:hAnsi="Verdana"/>
          <w:b/>
        </w:rPr>
        <w:t>Содержание.</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Слово в день Рождества Пресвятой Богородицы.</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Слово в субботу пред Воздвижением Креста Господня.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Слово в Неделю перед Воздвижением Креста Господня.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Слово в день Воздвижения Честного и Животворящего Креста Господня.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Слово в субботу по Воздвижении Креста Господня.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еделю по Воздвижении Креста Господ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праздник Покрова Божией Матер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праздник Введения во храм Пресвятой Богородиц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праздник Введения во храм Пресвятой Богородиц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субботу пред Рождеством Христов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еделю пред Рождеством Христовы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авечерие Рождества Христо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Рождество Христов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Собор Пресвятой Богородицы (во 2-й день Рождества Христо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3-й день по Рождестве Христов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субботу по Рождестве Христов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еделю по Рождестве Христово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Новый г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Новый го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день обрезания Господ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еделю перед Богоявление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авечерие Богояв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авечерие Богоявления, перед освящением во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день Богоявле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о 2-й день Богоявления на Собор Предтечи и Крестителя Господня Иоан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субботу по Богоявле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еделю по Богоявле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Неделю по Богоявлен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день Сретения Господ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праздник Благовещения Пресвятой Богородиц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день Благовещения Пресвятой Богородиц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Лазареву суббо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Вход Господень в Иерусали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день Преполовения Пятидесятницы перед освящением вод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день Вознесения Господ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день Святой Троиц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день Святого Дух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Рождество Святого Предтечи и Крестителя Господня Иоанн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день первоверховных апостолов Петра и Пав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праздник Преображения Господ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праздник Преображения Господн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в день Успения Божией Матер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отдание праздника Успения Пресвятой Богородиц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лово на Усекновение главы святого Иоанна, Предтечи и Крестителя Господня.</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Слово на Патриарший юбил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Рождества Пресвятой Богородицы.</w:t>
      </w:r>
    </w:p>
    <w:p>
      <w:pPr>
        <w:pStyle w:val="Normal"/>
        <w:ind w:firstLine="900"/>
        <w:jc w:val="center"/>
        <w:rPr>
          <w:rFonts w:ascii="Verdana" w:hAnsi="Verdana" w:cs="Verdana"/>
          <w:b/>
          <w:b/>
          <w:sz w:val="20"/>
          <w:szCs w:val="20"/>
        </w:rPr>
      </w:pPr>
      <w:r>
        <w:rPr>
          <w:rFonts w:cs="Verdana" w:ascii="Verdana" w:hAnsi="Verdana"/>
          <w:b/>
          <w:sz w:val="20"/>
          <w:szCs w:val="20"/>
        </w:rPr>
      </w:r>
    </w:p>
    <w:p>
      <w:pPr>
        <w:pStyle w:val="Normal"/>
        <w:ind w:firstLine="900"/>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Поющие Твое Рождество, хвалим Тя вси, яко одушевленный храм.</w:t>
      </w:r>
    </w:p>
    <w:p>
      <w:pPr>
        <w:pStyle w:val="Normal"/>
        <w:ind w:firstLine="900"/>
        <w:jc w:val="right"/>
        <w:rPr>
          <w:rFonts w:ascii="Verdana" w:hAnsi="Verdana" w:cs="Verdana"/>
          <w:sz w:val="20"/>
          <w:szCs w:val="20"/>
        </w:rPr>
      </w:pPr>
      <w:r>
        <w:rPr>
          <w:rFonts w:cs="Verdana" w:ascii="Verdana" w:hAnsi="Verdana"/>
          <w:sz w:val="20"/>
          <w:szCs w:val="20"/>
        </w:rPr>
        <w:t>Из акафиста Пресвятой Богородице.</w:t>
      </w:r>
    </w:p>
    <w:p>
      <w:pPr>
        <w:pStyle w:val="Normal"/>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 xml:space="preserve">Ныне вся Вселенная светло празднует день явления в мир Совершеннейшего Создания Божия. В едином порыве славословят Невесту Неневестную земная Церковь воинствующая и небесная Церковь торжествующая. Ликуют хоры ангельские. Престолы и Силы, Власти и Господства, серафимы и херувимы воспевают: «Радуйся, благодатная». </w:t>
      </w:r>
    </w:p>
    <w:p>
      <w:pPr>
        <w:pStyle w:val="Normal"/>
        <w:ind w:firstLine="900"/>
        <w:jc w:val="both"/>
        <w:rPr>
          <w:rFonts w:ascii="Verdana" w:hAnsi="Verdana" w:cs="Verdana"/>
          <w:sz w:val="20"/>
          <w:szCs w:val="20"/>
        </w:rPr>
      </w:pPr>
      <w:r>
        <w:rPr>
          <w:rFonts w:cs="Verdana" w:ascii="Verdana" w:hAnsi="Verdana"/>
          <w:sz w:val="20"/>
          <w:szCs w:val="20"/>
        </w:rPr>
        <w:t>Но кто же Она, Царица Небесная, первая по Боге и после Бога, совершенствами своими превосходящая пламенеющих любовью архистратигов Господних, чистотою – непорочных духов света, могуществом уступающая лишь Самому Вседержителю? Соткано ли Тело Ее из нежнейших материй духовных, создана ли Душа Ее на высотах горних, где немыслима и тень какой-либо нечистоты? Нет, в Рождестве Своем заключена была Пресвятая Дева в ту же немощную плотскую оболочку, что и все земные люди, и здешний Свой подвиг совершала Она в нашем дышащем злобою и грехом мире.</w:t>
      </w:r>
    </w:p>
    <w:p>
      <w:pPr>
        <w:pStyle w:val="Normal"/>
        <w:ind w:firstLine="900"/>
        <w:jc w:val="both"/>
        <w:rPr>
          <w:rFonts w:ascii="Verdana" w:hAnsi="Verdana" w:cs="Verdana"/>
          <w:sz w:val="20"/>
          <w:szCs w:val="20"/>
        </w:rPr>
      </w:pPr>
      <w:r>
        <w:rPr>
          <w:rFonts w:cs="Verdana" w:ascii="Verdana" w:hAnsi="Verdana"/>
          <w:sz w:val="20"/>
          <w:szCs w:val="20"/>
        </w:rPr>
        <w:t>Прекрасны были первые люди, Адам и Ева, наслаждавшиеся чистейшим счастьем в райском саду. Но как изменились после грехопадения и они сами, и мир вокруг них! История падшего человечества представляет собой ужасающую картину: сколько ненависти и коварства, сколько лжи и насилия, сколько грязи и мерзости! Казалось бы, такое непотребное создание, как человек, недостойно Всесовершенного Творца и бессчетное число раз заслуживало уничтожения. Но неисследимы пути Божественного Промысла! В мутном хаосе лежащего во зле мира Вседержитель сеял семена, дававшие ростки такой красоты, что изумлялся ангельский сонм. С особенной же любовью Господь готовил почву для появления «Древа благосеннолиственного, имже покрываются мнози», взращивал Ту, что соделается достойной стать Девственной Матерью Сына человеческого и Сына Божия, чья плоть будет носить в себе вочеловечившегося Господа.</w:t>
      </w:r>
    </w:p>
    <w:p>
      <w:pPr>
        <w:pStyle w:val="Normal"/>
        <w:ind w:firstLine="900"/>
        <w:jc w:val="both"/>
        <w:rPr>
          <w:rFonts w:ascii="Verdana" w:hAnsi="Verdana" w:cs="Verdana"/>
          <w:sz w:val="20"/>
          <w:szCs w:val="20"/>
        </w:rPr>
      </w:pPr>
      <w:r>
        <w:rPr>
          <w:rFonts w:cs="Verdana" w:ascii="Verdana" w:hAnsi="Verdana"/>
          <w:sz w:val="20"/>
          <w:szCs w:val="20"/>
        </w:rPr>
        <w:t>Сквозь погрязший в грехе мир Бог Промыслитель протягивал золотую нить праведных семейств, святых жен и мужей, и каждое новое поколение в этой череде наследовало духовные сокровища, накопленные их предшественниками. Среди предков Пресвятой Богородицы мы видим великих праведников Ветхого Завета, боковая ветвь того же рода явила миру величайшего из них – Крестителя и Предтечу Господня Иоанна. По прямой же это благословенное родословие привело к смиреннейшим супругам, святым Иоакиму и Анне.</w:t>
      </w:r>
    </w:p>
    <w:p>
      <w:pPr>
        <w:pStyle w:val="Normal"/>
        <w:ind w:firstLine="900"/>
        <w:jc w:val="both"/>
        <w:rPr>
          <w:rFonts w:ascii="Verdana" w:hAnsi="Verdana" w:cs="Verdana"/>
          <w:sz w:val="20"/>
          <w:szCs w:val="20"/>
        </w:rPr>
      </w:pPr>
      <w:r>
        <w:rPr>
          <w:rFonts w:cs="Verdana" w:ascii="Verdana" w:hAnsi="Verdana"/>
          <w:sz w:val="20"/>
          <w:szCs w:val="20"/>
        </w:rPr>
        <w:t>Смирение этой благочестивой четы поистине поразительно, в нем – предвестие неизреченного смирения Спасителя. Претерпевая унижения и поругание, кроткие Иоаким и Анна принимали их как должное; будучи непорочны, они почитали свою бездетность справедливой карой Господней за какие-то неведомые им самим грехи. А как смиренно, с какой верой и готовностью принимает святая Анна кажущееся невероятным ангельское обетование о даровании в ее старости ребенка. «Жив Господь Бог мой! если у меня будет дитя, то отдам его Господу на служение», – восклицает она, и в этом слышится предвещание смиреннейших слов Пречистой ее Дочери: «Се, Раба Господня; да будет Мне по слову твоему» (Лк. 1, 38). Смирение святых Иоакима и Анны длится и поныне, они словно бы противятся земному прославлению, и хотя Церковь на каждом богослужении обращается к ним с молением, в домашней молитве верующие редко прибегают к предстательству праведных Богоотец, по плоти и духу ближайших к Царице Небесной. А как спасительно для нас может оказаться молитвенное созерцание их и обращение к святым Иоакиму и Анне!</w:t>
      </w:r>
    </w:p>
    <w:p>
      <w:pPr>
        <w:pStyle w:val="Normal"/>
        <w:ind w:firstLine="900"/>
        <w:jc w:val="both"/>
        <w:rPr>
          <w:rFonts w:ascii="Verdana" w:hAnsi="Verdana" w:cs="Verdana"/>
          <w:sz w:val="20"/>
          <w:szCs w:val="20"/>
        </w:rPr>
      </w:pPr>
      <w:r>
        <w:rPr>
          <w:rFonts w:cs="Verdana" w:ascii="Verdana" w:hAnsi="Verdana"/>
          <w:sz w:val="20"/>
          <w:szCs w:val="20"/>
        </w:rPr>
        <w:t>Во все дни земного жития святые Иоаким и Анна были скромны и целомудренны, «брак их был честен и ложе непорочно». Но не в юности, когда сердца человеческие могут быть сотрясаемы нашествием страстей, а в мудрой старости, когда души людей боголюбивых успокаиваются в чистоте, дарован был праведным супругам Пренепорочный Плод их супружества. Дочерью чистоты можно наименовать Пресвятую Деву.</w:t>
      </w:r>
    </w:p>
    <w:p>
      <w:pPr>
        <w:pStyle w:val="Normal"/>
        <w:ind w:firstLine="900"/>
        <w:jc w:val="both"/>
        <w:rPr>
          <w:rFonts w:ascii="Verdana" w:hAnsi="Verdana" w:cs="Verdana"/>
          <w:sz w:val="20"/>
          <w:szCs w:val="20"/>
        </w:rPr>
      </w:pPr>
      <w:r>
        <w:rPr>
          <w:rFonts w:cs="Verdana" w:ascii="Verdana" w:hAnsi="Verdana"/>
          <w:sz w:val="20"/>
          <w:szCs w:val="20"/>
        </w:rPr>
        <w:t>Перед ангельским обетованием Рождества Девы Марии праведный Иоаким на сорок дней удалился в пустыню, где «молитва и слезы были его пищей». В посте и слезных молениях к Богу Всевидящему пребывала все это время и праведная Анна, пока не услышала от небесного вестника: «Ты зачнешь и родишь Дщерь благословенную, выше всех дщерей земных». Дочерью молитвы и поста можно назвать Пречистую Богоневесту.</w:t>
      </w:r>
    </w:p>
    <w:p>
      <w:pPr>
        <w:pStyle w:val="Normal"/>
        <w:ind w:firstLine="900"/>
        <w:jc w:val="both"/>
        <w:rPr>
          <w:rFonts w:ascii="Verdana" w:hAnsi="Verdana" w:cs="Verdana"/>
          <w:sz w:val="20"/>
          <w:szCs w:val="20"/>
        </w:rPr>
      </w:pPr>
      <w:r>
        <w:rPr>
          <w:rFonts w:cs="Verdana" w:ascii="Verdana" w:hAnsi="Verdana"/>
          <w:sz w:val="20"/>
          <w:szCs w:val="20"/>
        </w:rPr>
        <w:t xml:space="preserve">Не к утешению собственной старости, но к служению Всевышнему предназначали праведные родители Дитя свое. «Да будет рожденное мною принесено в дар Тебе, и да благословится и прославится в нем Твое милосердие», – воззвала святая Анна ко Господу. Дочерью благочестия и самопожертвования явилась Преблагословенная Богородица. </w:t>
      </w:r>
    </w:p>
    <w:p>
      <w:pPr>
        <w:pStyle w:val="Normal"/>
        <w:ind w:firstLine="900"/>
        <w:jc w:val="both"/>
        <w:rPr>
          <w:rFonts w:ascii="Verdana" w:hAnsi="Verdana" w:cs="Verdana"/>
          <w:sz w:val="20"/>
          <w:szCs w:val="20"/>
        </w:rPr>
      </w:pPr>
      <w:r>
        <w:rPr>
          <w:rFonts w:cs="Verdana" w:ascii="Verdana" w:hAnsi="Verdana"/>
          <w:sz w:val="20"/>
          <w:szCs w:val="20"/>
        </w:rPr>
        <w:t xml:space="preserve">Так воссияла над миром, омраченным грехопадением, Пресвятая Дева Мария – Новая Ева, Которой Господь предназначил сокрушить главу древнего змия – диавола. </w:t>
      </w:r>
    </w:p>
    <w:p>
      <w:pPr>
        <w:pStyle w:val="Normal"/>
        <w:ind w:firstLine="900"/>
        <w:jc w:val="both"/>
        <w:rPr>
          <w:rFonts w:ascii="Verdana" w:hAnsi="Verdana" w:cs="Verdana"/>
          <w:sz w:val="20"/>
          <w:szCs w:val="20"/>
        </w:rPr>
      </w:pPr>
      <w:r>
        <w:rPr>
          <w:rFonts w:cs="Verdana" w:ascii="Verdana" w:hAnsi="Verdana"/>
          <w:sz w:val="20"/>
          <w:szCs w:val="20"/>
        </w:rPr>
        <w:t>Первая Ева, праматерь рода человеческого, – создание, вышедшее из рук Самого Творца и еще не осквернившееся грехом, – была невыразимо прекрасна телом и душою. И какой злобной радостью радовался лукавый враг Божий, когда ему удалось совратить это прекрасное создание Всевышнего, надругаться и насмеяться и над самою Евой, и над миллиардами ее потомков, сделав человечество игралищем греха, погрузив в пучину зла вещественный мир. Но гордый князь тьмы не ведал, какое посмеяние и посрамление готовит ему Всевидящий Господь Вседержитель.</w:t>
      </w:r>
    </w:p>
    <w:p>
      <w:pPr>
        <w:pStyle w:val="Normal"/>
        <w:ind w:firstLine="900"/>
        <w:jc w:val="both"/>
        <w:rPr>
          <w:rFonts w:ascii="Verdana" w:hAnsi="Verdana" w:cs="Verdana"/>
          <w:sz w:val="20"/>
          <w:szCs w:val="20"/>
        </w:rPr>
      </w:pPr>
      <w:r>
        <w:rPr>
          <w:rFonts w:cs="Verdana" w:ascii="Verdana" w:hAnsi="Verdana"/>
          <w:sz w:val="20"/>
          <w:szCs w:val="20"/>
        </w:rPr>
        <w:t>Диавол превратил людей в слабые и нечистые существа, падкие на грех, раздираемые страстями, мучимые болезнями, обреченные смерти. Но поколения подвижников Господних, прошедших закалку в борьбе с этой слабостью и нечистотой в себе, завещали будущей своей Предстательнице – Пренепорочной Деве – несокрушимую броню смирения, щит послушания, меч надежды и светозарный шлем любви ко Господу. И этой восставшей из немощного рода человеческого смиренной Воительницей, земной Девой был повергнут могучий князь мира сего, повелитель сил злобы и мрака.</w:t>
      </w:r>
    </w:p>
    <w:p>
      <w:pPr>
        <w:pStyle w:val="Normal"/>
        <w:ind w:firstLine="900"/>
        <w:jc w:val="both"/>
        <w:rPr>
          <w:rFonts w:ascii="Verdana" w:hAnsi="Verdana" w:cs="Verdana"/>
          <w:sz w:val="20"/>
          <w:szCs w:val="20"/>
        </w:rPr>
      </w:pPr>
      <w:r>
        <w:rPr>
          <w:rFonts w:cs="Verdana" w:ascii="Verdana" w:hAnsi="Verdana"/>
          <w:sz w:val="20"/>
          <w:szCs w:val="20"/>
        </w:rPr>
        <w:t>Древняя Ева при всей красоте души своей никогда не была испытана – и не выдержала первого же испытания, никогда не была искушаема – и пала при первом же искушении. Новая Ева, Пресвятая Дева Мария, несла в себе всю силу стремления и любви ко Господу, которую выстрадали и скопили в себе праведные сыны и дочери человеческие за века мучительной разлуки с Всеблагим Источником добра в мире, объятом чадным пламенем диавольской злобы. Так вызревает в мрачных огнедышащих недрах вулкана сверкающий твердый алмаз, и так же восстала из недр падшего человечества Неопалимая Купина, Которой уже не страшно было мрачное пламя преисподней и Которая готова была воспринять во всей полноте благодатный огонь Божественной Любви, «из Нея бо возсия Солнце правды, Христос Бог наш».</w:t>
      </w:r>
    </w:p>
    <w:p>
      <w:pPr>
        <w:pStyle w:val="Normal"/>
        <w:ind w:firstLine="900"/>
        <w:jc w:val="both"/>
        <w:rPr>
          <w:rFonts w:ascii="Verdana" w:hAnsi="Verdana" w:cs="Verdana"/>
          <w:sz w:val="20"/>
          <w:szCs w:val="20"/>
        </w:rPr>
      </w:pPr>
      <w:r>
        <w:rPr>
          <w:rFonts w:cs="Verdana" w:ascii="Verdana" w:hAnsi="Verdana"/>
          <w:sz w:val="20"/>
          <w:szCs w:val="20"/>
        </w:rPr>
        <w:t>Некогда мерзкий диавол был светозарным Денницей, высочайшим из ангелов, ближе всех стоявшим к Богу. Но стал Денница надмеваться своим положением и своими достоинствами, свысока смотреть на других ангелов, напыщенно предстоять у Престола Господня. Гордыня довела его до безумия: он замыслил вознестись над Всевышним. Светлый решил пойти против Источника света, прекрасный противостал Отцу красоты, блаженный ополчился на Всеблагого, творение возненавидело Творца! Правосудный Господь не оставил это лютое беззаконие без воздаяния. По велению Божию архистратиг Михаил, один из тех, на кого только что свысока смотрел могучий Денница, низверг его в бездну преисподней. И как жутко переродился падший ангел, отравивший себя гордыней и завистью. Превознесенный над многими сделался низменнейшим, наслаждавшийся совершенной любовью стал раздираем нестерпимыми муками ненависти, прекрасный – воплощением уродства и безобразия, светлый дух добра – мрачнейшим диаволом. Не смирившись и с карою от Всемогущего Бога, падший Денница посягнул на человека, любимое создание Господа. Но здесь готовилось диаволу еще горшее посрамление, ибо из рода человеческого Всемилостивый Господь вознес Царицу Небесную.</w:t>
      </w:r>
    </w:p>
    <w:p>
      <w:pPr>
        <w:pStyle w:val="Normal"/>
        <w:ind w:firstLine="900"/>
        <w:jc w:val="both"/>
        <w:rPr>
          <w:rFonts w:ascii="Verdana" w:hAnsi="Verdana" w:cs="Verdana"/>
          <w:sz w:val="20"/>
          <w:szCs w:val="20"/>
        </w:rPr>
      </w:pPr>
      <w:r>
        <w:rPr>
          <w:rFonts w:cs="Verdana" w:ascii="Verdana" w:hAnsi="Verdana"/>
          <w:sz w:val="20"/>
          <w:szCs w:val="20"/>
        </w:rPr>
        <w:t>Если справедливо святооотеческое предположение о том, что праведные сыны и дочери человеческие призваны занять на небесах места отпавших ангелов, то Пресвятая Дева Мария, вознесенная во славу ближайшей к Престолу Господню, вошла в ту славу, которой некогда наслаждался Денница. Но какое посмеяние в этом гордому диаволу, какое уязвление для ненасытной его зависти! Из праха и персти, из немощи человеческой воздвиг Всесильный Творец Царицу для Царствия Своего, из несовершенной материи создал Совершенство, перед коим меркнут и былые достоинства Денницы. И какая разница! Надменный ангел, с завистью косившийся на Миродержца, – и Пресвятая Богородица, смиренно коленопреклоненная, с молитвенно сложенными на груди руками, с бесконечной любовью взирающая на Сына и Бога Своего! Даже в пору своего величия Денница не мог и мечтать о той близости к Всеблагому Господу, какой удостоилась Богоневеста. Непроницаемой завесой священной тайны скрыто от людей и ангелов сокровенное общение Сына Божия и Носившей Его во утробе, Богомладенца Христа и Пречистой Его Матери, Царя Небесного и Пренепорочной Его Избранницы.</w:t>
      </w:r>
    </w:p>
    <w:p>
      <w:pPr>
        <w:pStyle w:val="Normal"/>
        <w:ind w:firstLine="900"/>
        <w:jc w:val="both"/>
        <w:rPr>
          <w:rFonts w:ascii="Verdana" w:hAnsi="Verdana" w:cs="Verdana"/>
          <w:sz w:val="20"/>
          <w:szCs w:val="20"/>
        </w:rPr>
      </w:pPr>
      <w:r>
        <w:rPr>
          <w:rFonts w:cs="Verdana" w:ascii="Verdana" w:hAnsi="Verdana"/>
          <w:sz w:val="20"/>
          <w:szCs w:val="20"/>
        </w:rPr>
        <w:t>В новейшие времена римокатолики усугубили свое отступление от чистоты веры введением догмата о непорочном зачатии Девы Марии, будто бы рожденной тем же непостижимым образом, что и Господь наш Иисус Христос. Не завистливый ли диавол нашептывал им этот «догмат»: мол, не так уж и велик подвиг Приснодевы – Она не из рода человеческого, а небесная гостья, и Ей было легко земное житие. Нет, не так учит Святое Православие. «Если великое дело то, что рождает неплодная, то не более ли удивительно, что рождает Дева? Господь на праматери Своей Анне показал чудо, сделав ее из бесплодной матерью, а потом в Матери Своей изменил законы природы, сделав Деву Матерью», – говорит преподобный Андрей Критский. От земных родителей произошла Пречистая, в земную плоть одета была, всю тяжесть земных скорбей претерпела и лишь потом удостоилась светозарного венца Небесной Царицы – и в том несравненное величие подвига Ее.</w:t>
      </w:r>
    </w:p>
    <w:p>
      <w:pPr>
        <w:pStyle w:val="Normal"/>
        <w:ind w:firstLine="900"/>
        <w:jc w:val="both"/>
        <w:rPr>
          <w:rFonts w:ascii="Verdana" w:hAnsi="Verdana" w:cs="Verdana"/>
          <w:sz w:val="20"/>
          <w:szCs w:val="20"/>
        </w:rPr>
      </w:pPr>
      <w:r>
        <w:rPr>
          <w:rFonts w:cs="Verdana" w:ascii="Verdana" w:hAnsi="Verdana"/>
          <w:sz w:val="20"/>
          <w:szCs w:val="20"/>
        </w:rPr>
        <w:t>Как Вселюбящая Мать, Она милосердствует к заблудшим детям и готова простить их. Пренепорочная Владычица укрепляет и ободряет подвижников в их служении Господу, а грешников неустанно призывает к покаянию, дабы и они могли войти в милость Отца Небесного. История Церкви от первохристианских времен до наших дней полнится известиями о чудесах и знамениях, явленных Пресвятой Богородицей на благо и во спасение сынов и дочерей человеческих. Поэтому так велика надежда наша на Ее благосердие, на Ее помощь, на Царственное Ее могуществ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 xml:space="preserve">Царица Небесная могуществом Своим превосходит ангельские и архангельские силы, уступает только Самому Богу Всесильному. Однако все Ее могущество – в смиренной молитве Матери к Господу и Сыну Своему, склоняющемуся на прошение материнское. </w:t>
      </w:r>
    </w:p>
    <w:p>
      <w:pPr>
        <w:pStyle w:val="Normal"/>
        <w:ind w:firstLine="900"/>
        <w:jc w:val="both"/>
        <w:rPr>
          <w:rFonts w:ascii="Verdana" w:hAnsi="Verdana" w:cs="Verdana"/>
          <w:sz w:val="20"/>
          <w:szCs w:val="20"/>
        </w:rPr>
      </w:pPr>
      <w:r>
        <w:rPr>
          <w:rFonts w:cs="Verdana" w:ascii="Verdana" w:hAnsi="Verdana"/>
          <w:sz w:val="20"/>
          <w:szCs w:val="20"/>
        </w:rPr>
        <w:t>Прибегнем же и мы к благому заступлению Владычицы. Как недостойные дети, надрывавшие сердце матери своей жестокостью, но опомнившиеся и в порыве раскаяния обливающие слезами ее добрые руки, так обратимся же и мы со смиренной, слезною молитвой к Пресвятой Деве: «Милосердия двери отверзи нам, благословенная Богородица, надеющиеся на Тя да не погибнем, но да избавимся Тобою от бед: Ты бо еси спасение рода христианского».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субботу пред Воздвижением Креста Господня.</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sz w:val="20"/>
          <w:szCs w:val="20"/>
        </w:rPr>
      </w:pPr>
      <w:r>
        <w:rPr>
          <w:rFonts w:cs="Verdana" w:ascii="Verdana" w:hAnsi="Verdana"/>
          <w:i/>
          <w:sz w:val="20"/>
          <w:szCs w:val="20"/>
        </w:rPr>
        <w:t>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w:t>
      </w:r>
    </w:p>
    <w:p>
      <w:pPr>
        <w:pStyle w:val="Normal"/>
        <w:ind w:firstLine="90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Кор. 2, 6–7</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Тайна Креста – до начала времен предрешена на Троическом Совете Божием. Все обычные человеческие понятия опрокидываются этим Таинством Таинств. Слава достигнута через позор. Рабство превращено во владычество. Смертью побеждена смерть. Темная гробовая пещера стала вратами рая. В величайшей слабости явлено Всемогущество Божие.</w:t>
      </w:r>
    </w:p>
    <w:p>
      <w:pPr>
        <w:pStyle w:val="Normal"/>
        <w:ind w:firstLine="900"/>
        <w:jc w:val="both"/>
        <w:rPr>
          <w:rFonts w:ascii="Verdana" w:hAnsi="Verdana" w:cs="Verdana"/>
          <w:sz w:val="20"/>
          <w:szCs w:val="20"/>
        </w:rPr>
      </w:pPr>
      <w:r>
        <w:rPr>
          <w:rFonts w:cs="Verdana" w:ascii="Verdana" w:hAnsi="Verdana"/>
          <w:sz w:val="20"/>
          <w:szCs w:val="20"/>
        </w:rPr>
        <w:t>Драгоценный дар Любви Божией – свободу воли первые люди обратили во зло, нарушив верность Небесному Отцу. Пали созданные для непорочности Адам и Ева, и их грехопадение исказило облик Вселенной. Происшедшее от них человечество сделалось «родом прелюбодейным и грешным», проклятым племенем рабов соблазнителя-диавола. Потомки первого Адама стали неспособны к Божественной чистоте, делающей людей детьми Всевышнего. И тогда явился Новый Адам – Господь с Неба.</w:t>
      </w:r>
    </w:p>
    <w:p>
      <w:pPr>
        <w:pStyle w:val="Normal"/>
        <w:ind w:firstLine="900"/>
        <w:jc w:val="both"/>
        <w:rPr>
          <w:rFonts w:ascii="Verdana" w:hAnsi="Verdana" w:cs="Verdana"/>
          <w:sz w:val="20"/>
          <w:szCs w:val="20"/>
        </w:rPr>
      </w:pPr>
      <w:r>
        <w:rPr>
          <w:rFonts w:cs="Verdana" w:ascii="Verdana" w:hAnsi="Verdana"/>
          <w:sz w:val="20"/>
          <w:szCs w:val="20"/>
        </w:rPr>
        <w:t>Страшное Таинство! Сын Божий оделся в человеческое тело и ступил на землю. Он мог бы явиться в ослепительном сиянии, в огненных бурях, поднять на дыбы недра континентов и глубины океанов. Он мог бы сойти по воздуху в окружении неисчислимого воинства светозарных ангелов. Ничего этого не было. Устало и скорбно, оплеванный и избитый шел Господь к цели Своей земной жизни – к Кресту.</w:t>
      </w:r>
    </w:p>
    <w:p>
      <w:pPr>
        <w:pStyle w:val="Normal"/>
        <w:ind w:firstLine="900"/>
        <w:jc w:val="both"/>
        <w:rPr>
          <w:rFonts w:ascii="Verdana" w:hAnsi="Verdana" w:cs="Verdana"/>
          <w:sz w:val="20"/>
          <w:szCs w:val="20"/>
        </w:rPr>
      </w:pPr>
      <w:r>
        <w:rPr>
          <w:rFonts w:cs="Verdana" w:ascii="Verdana" w:hAnsi="Verdana"/>
          <w:sz w:val="20"/>
          <w:szCs w:val="20"/>
        </w:rPr>
        <w:t>Сын человеческий шел на Распятие, а вокруг хохотали богоубийцы. Потом, когда апостолы начали проповедовать Распятого, над ними смеялись эллинские мудрецы. Все эти людишки – императоры и прокураторы, первосвященники и цари иудейские, – считали себя хозяевами мира. Все эти смертные – философы и ораторы, фарисеи и книжники – думали, что их умишкам открыты все тайны земли и Небес. Они были горды, эти люди. Уж они-то ни перед кем бы не унизились, разве что их принудили бы к этому силою. Им было совершенно непонятно: как Великий Бог мог принять для Себя казнь, предназначенную для уголовников и мятежных рабов?! Тайна Креста осталась недоступна гордецам – «соблазн для иудеев, безумие для эллинов». Из непонимания родилась ненависть. Иудеи начали клеветать, язычники – пытками и казнями преследовать верующих в Распятого Богочеловека. Но никакие гонения, ни сама смерть не были страшны христианам – тем, кто познал тайну Креста.</w:t>
      </w:r>
    </w:p>
    <w:p>
      <w:pPr>
        <w:pStyle w:val="Normal"/>
        <w:ind w:firstLine="900"/>
        <w:jc w:val="both"/>
        <w:rPr>
          <w:rFonts w:ascii="Verdana" w:hAnsi="Verdana" w:cs="Verdana"/>
          <w:sz w:val="20"/>
          <w:szCs w:val="20"/>
        </w:rPr>
      </w:pPr>
      <w:r>
        <w:rPr>
          <w:rFonts w:cs="Verdana" w:ascii="Verdana" w:hAnsi="Verdana"/>
          <w:sz w:val="20"/>
          <w:szCs w:val="20"/>
        </w:rPr>
        <w:t>Перед Владыкой мироздания что был мусор человеческих царствований, богатств, умствований и прочих амбиций? Конечно, Всевышний с легкостью мог заставить всех, кто тщеславился земной суетой, склониться перед Его Божественной мощью. Но Господь не хотел насиловать свободную человеческую волю. Любвеобильный Создатель желал от людей не раболепия, а ответной любви.</w:t>
      </w:r>
    </w:p>
    <w:p>
      <w:pPr>
        <w:pStyle w:val="Normal"/>
        <w:ind w:firstLine="900"/>
        <w:jc w:val="both"/>
        <w:rPr>
          <w:rFonts w:ascii="Verdana" w:hAnsi="Verdana" w:cs="Verdana"/>
          <w:sz w:val="20"/>
          <w:szCs w:val="20"/>
        </w:rPr>
      </w:pPr>
      <w:r>
        <w:rPr>
          <w:rFonts w:cs="Verdana" w:ascii="Verdana" w:hAnsi="Verdana"/>
          <w:sz w:val="20"/>
          <w:szCs w:val="20"/>
        </w:rPr>
        <w:t>«Немудрое Божие премудрее человеков, и немощное Божие сильнее человеков» (1 Кор. 1, 25). Не властью и могуществом – Своими страданиями и Кровью звал к Себе людей Христос Спаситель. Может ли любящий сделать для любимого больше, чем умереть за него? И вот чудо Любви Божественной – Господь стал одним из нас, страдал за нас, умер ради нас. Бог Человеколюбец сделал все, чтобы заблудшие люди опомнились и вернулись в спасительную Его Любовь.</w:t>
      </w:r>
    </w:p>
    <w:p>
      <w:pPr>
        <w:pStyle w:val="Normal"/>
        <w:ind w:firstLine="900"/>
        <w:jc w:val="both"/>
        <w:rPr>
          <w:rFonts w:ascii="Verdana" w:hAnsi="Verdana" w:cs="Verdana"/>
          <w:sz w:val="20"/>
          <w:szCs w:val="20"/>
        </w:rPr>
      </w:pPr>
      <w:r>
        <w:rPr>
          <w:rFonts w:cs="Verdana" w:ascii="Verdana" w:hAnsi="Verdana"/>
          <w:sz w:val="20"/>
          <w:szCs w:val="20"/>
        </w:rPr>
        <w:t>Пречистый Иисус, Своею Кровью омывающий нашу нечистоту, – каменное сердце надо иметь, чтобы не содрогнуться, не оплакать это зрелище! Создатель умирал, чтобы спасти от вечной смерти изменивших Ему созданий, – сожженную совесть нужно иметь, чтобы не раскаяться в своей измене! Сын Божий стал доступен состраданию всех, кто не окончательно утратил способности сострадать и любить. Слабый, задыхающийся, окровавленный Господь на Кресте – нет, это не повеление, это мольба Всевышнего о любви человеческой. Крестом, пламенем неизъяснимого милосердия Своего желал Человеколюбец растопить вековую мерзлоту людской злобы. Премудрость Божия явилась жертвенной любовью Его – вот тайна Креста.</w:t>
      </w:r>
    </w:p>
    <w:p>
      <w:pPr>
        <w:pStyle w:val="Normal"/>
        <w:ind w:firstLine="900"/>
        <w:jc w:val="both"/>
        <w:rPr>
          <w:rFonts w:ascii="Verdana" w:hAnsi="Verdana" w:cs="Verdana"/>
          <w:sz w:val="20"/>
          <w:szCs w:val="20"/>
        </w:rPr>
      </w:pPr>
      <w:r>
        <w:rPr>
          <w:rFonts w:cs="Verdana" w:ascii="Verdana" w:hAnsi="Verdana"/>
          <w:sz w:val="20"/>
          <w:szCs w:val="20"/>
        </w:rPr>
        <w:t>Христос сделал все, чтобы могли прозреть даже духовные слепцы. «Род лукавый и прелюбодейный» хотел чудес и знамений – Он дал им эти чудеса: исцелял, изгонял бесов, воскрешал мертвых. Человек не мог делать того, что совершал Богочеловек. Каждый, имеющий хоть каплю разума мог понять, откуда Он и Кто Он. Сам Иисус во исполнение древних пророчеств называл Себя Сыном человеческим – то было наименование Спасителя мира. Однако иудейским гордецам хотелось, чтобы Мессия использовал Свою Божественную силу так, как сделали бы они на Его месте: затопил бы землю кровью их врагов, обратил в рабство народы, захватил все земные богатства. Но Он пришел кротким, смиренным, любящим – и они не желали Его узнавать и принимать. Лицемерная иудейская верхушка только внешне поклонялась Богу Истинному, а в душе уже давно предалась идолищам тщеславия, наживы, мщения. Учение Божественной любви явилось живым обличением этих лицемеров. Лжеправедники мучительно завидовали Единому Безгрешному. «Сыны погибели» возненавидели Сына Божия – и распяли Его.</w:t>
      </w:r>
    </w:p>
    <w:p>
      <w:pPr>
        <w:pStyle w:val="Normal"/>
        <w:ind w:firstLine="900"/>
        <w:jc w:val="both"/>
        <w:rPr/>
      </w:pPr>
      <w:r>
        <w:rPr>
          <w:rFonts w:cs="Verdana" w:ascii="Verdana" w:hAnsi="Verdana"/>
          <w:sz w:val="20"/>
          <w:szCs w:val="20"/>
        </w:rPr>
        <w:t>Божественное смирение вступило в противоречие с культом силы. Все великие чудеса Иисуса Христа сразу были забыты, когда толпа увидела Его на Кресте. «Горе слабым!» – вот закон падшего мира. Сборище неблагодарных иудеев, которых Христос исцелял от болезней и учил добру, насмехалось над поверженным, как им казалось, Учителем Праведности. Премудрость Господня оставалась скрыта от жестокосердых.</w:t>
      </w:r>
    </w:p>
    <w:p>
      <w:pPr>
        <w:pStyle w:val="Normal"/>
        <w:ind w:firstLine="900"/>
        <w:jc w:val="both"/>
        <w:rPr>
          <w:rFonts w:ascii="Verdana" w:hAnsi="Verdana" w:cs="Verdana"/>
          <w:sz w:val="20"/>
          <w:szCs w:val="20"/>
        </w:rPr>
      </w:pPr>
      <w:r>
        <w:rPr>
          <w:rFonts w:cs="Verdana" w:ascii="Verdana" w:hAnsi="Verdana"/>
          <w:sz w:val="20"/>
          <w:szCs w:val="20"/>
        </w:rPr>
        <w:t>Культ земной власти противился «Царству не от мира сего», которое проповедовал Спаситель. Узколобые политиканы не могли вместить мысли о Царе, Который не подминает под Себя народы, а хочет владычествовать только в любящих Его сердцах. Римский наместник Понтий Пилат своей иронической надписью на Кресте «Иисус Назорей, Царь Иудейский» против воли высказал истину. «Премудрость Божию никто из властей века сего не познал; ибо если бы познали, то не распяли бы Господа славы» (1 Кор. 2, 8).</w:t>
      </w:r>
    </w:p>
    <w:p>
      <w:pPr>
        <w:pStyle w:val="Normal"/>
        <w:ind w:firstLine="900"/>
        <w:jc w:val="both"/>
        <w:rPr>
          <w:rFonts w:ascii="Verdana" w:hAnsi="Verdana" w:cs="Verdana"/>
          <w:sz w:val="20"/>
          <w:szCs w:val="20"/>
        </w:rPr>
      </w:pPr>
      <w:r>
        <w:rPr>
          <w:rFonts w:cs="Verdana" w:ascii="Verdana" w:hAnsi="Verdana"/>
          <w:sz w:val="20"/>
          <w:szCs w:val="20"/>
        </w:rPr>
        <w:t>Смерть Господа на Кресте ниспровергала культ мирской славы. Перед Голгофским подвигом дешевой мишурой оказывался любой человеческий блеск – будь то триумф кесарей и полководцев, книги философов и поэтов, красноречие риторов или обрядовое благочестие фарисеев. Как было честолюбцам и их льстецам смириться с этим? Похваляющимся собою или милостями земных вельмож казалось стыдным поклониться Распятому Богу. Отступая перед тайной Креста, они забывали спасительное: «Хвалящийся хвались Господом» (Иер. 9, 24).</w:t>
      </w:r>
    </w:p>
    <w:p>
      <w:pPr>
        <w:pStyle w:val="Normal"/>
        <w:ind w:firstLine="900"/>
        <w:jc w:val="both"/>
        <w:rPr>
          <w:rFonts w:ascii="Verdana" w:hAnsi="Verdana" w:cs="Verdana"/>
          <w:sz w:val="20"/>
          <w:szCs w:val="20"/>
        </w:rPr>
      </w:pPr>
      <w:r>
        <w:rPr>
          <w:rFonts w:cs="Verdana" w:ascii="Verdana" w:hAnsi="Verdana"/>
          <w:sz w:val="20"/>
          <w:szCs w:val="20"/>
        </w:rPr>
        <w:t>Образ Божественного странника, не имеющего, где преклонить голову, бесконечно далеко отстоит от культа земного богатства и низменных наслаждений. Душам, ослепшим в служении «золотому тельцу», ожиревшим в удовлетворении «похотей плоти», было не легче понять и принять крестное самоотвержение Господне, чем «верблюду пройти сквозь игольные уши».</w:t>
      </w:r>
    </w:p>
    <w:p>
      <w:pPr>
        <w:pStyle w:val="Normal"/>
        <w:ind w:firstLine="900"/>
        <w:jc w:val="both"/>
        <w:rPr>
          <w:rFonts w:ascii="Verdana" w:hAnsi="Verdana" w:cs="Verdana"/>
          <w:sz w:val="20"/>
          <w:szCs w:val="20"/>
        </w:rPr>
      </w:pPr>
      <w:r>
        <w:rPr>
          <w:rFonts w:cs="Verdana" w:ascii="Verdana" w:hAnsi="Verdana"/>
          <w:sz w:val="20"/>
          <w:szCs w:val="20"/>
        </w:rPr>
        <w:t>В океане Премудрости Всевышнего жалкой каплей исчезал культ человеческого рассудка. Иудейские книжники и эллинские философы, эти древние «образованцы», и впрямь возомнили себя богами, знающими добро и зло.</w:t>
      </w:r>
    </w:p>
    <w:p>
      <w:pPr>
        <w:pStyle w:val="Normal"/>
        <w:ind w:firstLine="900"/>
        <w:jc w:val="both"/>
        <w:rPr>
          <w:rFonts w:ascii="Verdana" w:hAnsi="Verdana" w:cs="Verdana"/>
          <w:sz w:val="20"/>
          <w:szCs w:val="20"/>
        </w:rPr>
      </w:pPr>
      <w:r>
        <w:rPr>
          <w:rFonts w:cs="Verdana" w:ascii="Verdana" w:hAnsi="Verdana"/>
          <w:sz w:val="20"/>
          <w:szCs w:val="20"/>
        </w:rPr>
        <w:t>Но на деле все их мысли, как мухи, бились в паутине земных представлений. Вот почему собрание греческих лжемудрецов как над басней насмехалось над апостольской проповедью воскрешения мертвых. «Где мудрец? где книжник? где совопросник века сего? Не обратил ли Бог мудрость мира сего в безумие?» (1 Кор. 1, 20).</w:t>
      </w:r>
    </w:p>
    <w:p>
      <w:pPr>
        <w:pStyle w:val="Normal"/>
        <w:ind w:firstLine="900"/>
        <w:jc w:val="both"/>
        <w:rPr>
          <w:rFonts w:ascii="Verdana" w:hAnsi="Verdana" w:cs="Verdana"/>
          <w:sz w:val="20"/>
          <w:szCs w:val="20"/>
        </w:rPr>
      </w:pPr>
      <w:r>
        <w:rPr>
          <w:rFonts w:cs="Verdana" w:ascii="Verdana" w:hAnsi="Verdana"/>
          <w:sz w:val="20"/>
          <w:szCs w:val="20"/>
        </w:rPr>
        <w:t>Так перед Крестом Христовым пали во прах кумиры преходящей власти и славы, человеческой мудрости, временных богатств и плотских удовольствий. Премудрость Божия разрушала Вавилонскую башню самолюбования, нагроможденную людской гордыней.</w:t>
      </w:r>
    </w:p>
    <w:p>
      <w:pPr>
        <w:pStyle w:val="Normal"/>
        <w:ind w:firstLine="900"/>
        <w:jc w:val="both"/>
        <w:rPr>
          <w:rFonts w:ascii="Verdana" w:hAnsi="Verdana" w:cs="Verdana"/>
          <w:sz w:val="20"/>
          <w:szCs w:val="20"/>
        </w:rPr>
      </w:pPr>
      <w:r>
        <w:rPr>
          <w:rFonts w:cs="Verdana" w:ascii="Verdana" w:hAnsi="Verdana"/>
          <w:sz w:val="20"/>
          <w:szCs w:val="20"/>
        </w:rPr>
        <w:t>Божественная тайна Креста оставалась недоступной гордым и жестоким. Это Таинство Таинств открывалось смиренным «простецам», кающимся грешникам. Но эти простые люди обладали высшим – духовным, угодным Господу разумом, ибо знали собственное недостоинство пред Всесовершенным Создателем. Задыхаясь в трясине мирского зла, они молили Всевышнего о прощении своих грехов и заблуждений и с ликованием приняли весть Божественного милосердия – прощение пришло! Восторг смирившихся и помилованных, их пламенная вера, надежда, любовь, которыми они встретили Спасителя, – это проложило им путь к высочайшему знанию. Мудрость ума последовала за мудростью сердца. И тогда духовному взору «малых сих» за крестным самоуничижением Христа предстала неизреченная слава Божия. «Вижу Крест и страдание, а разумею силу, слышу раба, а поклоняюсь Владыке», – говорит блаженный Феофилакт Болгарский. Верящие, надеющиеся, любящие стали избранным родом христианским – теми «совершенными», что познали откровение, бывшее до времени скрытыми от Небесных ангелов.</w:t>
      </w:r>
    </w:p>
    <w:p>
      <w:pPr>
        <w:pStyle w:val="Normal"/>
        <w:ind w:firstLine="900"/>
        <w:jc w:val="both"/>
        <w:rPr>
          <w:rFonts w:ascii="Verdana" w:hAnsi="Verdana" w:cs="Verdana"/>
          <w:sz w:val="20"/>
          <w:szCs w:val="20"/>
        </w:rPr>
      </w:pPr>
      <w:r>
        <w:rPr>
          <w:rFonts w:cs="Verdana" w:ascii="Verdana" w:hAnsi="Verdana"/>
          <w:sz w:val="20"/>
          <w:szCs w:val="20"/>
        </w:rPr>
        <w:t>Что же принес на землю Сын Божий, ставший Сыном человеческим? В чем смысл страданий и смерти Его, страшной Крестной Жертвы? Чем одарил людей Распятый Спаситель? Неисчислимы и дивны дары человечеству от Бога Вселюбящего и Всемудрого.</w:t>
      </w:r>
    </w:p>
    <w:p>
      <w:pPr>
        <w:pStyle w:val="Normal"/>
        <w:ind w:firstLine="900"/>
        <w:jc w:val="both"/>
        <w:rPr>
          <w:rFonts w:ascii="Verdana" w:hAnsi="Verdana" w:cs="Verdana"/>
          <w:sz w:val="20"/>
          <w:szCs w:val="20"/>
        </w:rPr>
      </w:pPr>
      <w:r>
        <w:rPr>
          <w:rFonts w:cs="Verdana" w:ascii="Verdana" w:hAnsi="Verdana"/>
          <w:sz w:val="20"/>
          <w:szCs w:val="20"/>
        </w:rPr>
        <w:t>Подобно чумной заразе, Адамово грехопадение отравило всех его потомков, все поколения рода человеческого. Каждый уже «рождался в беззаконии», в каждом сердце таились и прорастали семена древней скверны. По слову святителя Григория Паламы: «Если бы не было силы Креста, никто никогда не возмог бы примириться с Богом. Потому что после прародительского, совершенного в раю преступления грех ожил, мы же умерли и прежде смерти тела подверглись смерти души, которая заключается в удалении души от Бога.</w:t>
      </w:r>
    </w:p>
    <w:p>
      <w:pPr>
        <w:pStyle w:val="Normal"/>
        <w:ind w:firstLine="900"/>
        <w:jc w:val="both"/>
        <w:rPr>
          <w:rFonts w:ascii="Verdana" w:hAnsi="Verdana" w:cs="Verdana"/>
          <w:sz w:val="20"/>
          <w:szCs w:val="20"/>
        </w:rPr>
      </w:pPr>
      <w:r>
        <w:rPr>
          <w:rFonts w:cs="Verdana" w:ascii="Verdana" w:hAnsi="Verdana"/>
          <w:sz w:val="20"/>
          <w:szCs w:val="20"/>
        </w:rPr>
        <w:t>Та жизнь, которой мы жили после преступления, была жизнью по плоти и жизнью во грехе; грех же не покоряется Закону Божию, да и не может; так и живущие по плоти не могут угодить Богу.</w:t>
      </w:r>
    </w:p>
    <w:p>
      <w:pPr>
        <w:pStyle w:val="Normal"/>
        <w:ind w:firstLine="900"/>
        <w:jc w:val="both"/>
        <w:rPr>
          <w:rFonts w:ascii="Verdana" w:hAnsi="Verdana" w:cs="Verdana"/>
          <w:sz w:val="20"/>
          <w:szCs w:val="20"/>
        </w:rPr>
      </w:pPr>
      <w:r>
        <w:rPr>
          <w:rFonts w:cs="Verdana" w:ascii="Verdana" w:hAnsi="Verdana"/>
          <w:sz w:val="20"/>
          <w:szCs w:val="20"/>
        </w:rPr>
        <w:t>Крест Христов есть упразднение греха.</w:t>
      </w:r>
    </w:p>
    <w:p>
      <w:pPr>
        <w:pStyle w:val="Normal"/>
        <w:ind w:firstLine="900"/>
        <w:jc w:val="both"/>
        <w:rPr>
          <w:rFonts w:ascii="Verdana" w:hAnsi="Verdana" w:cs="Verdana"/>
          <w:sz w:val="20"/>
          <w:szCs w:val="20"/>
        </w:rPr>
      </w:pPr>
      <w:r>
        <w:rPr>
          <w:rFonts w:cs="Verdana" w:ascii="Verdana" w:hAnsi="Verdana"/>
          <w:sz w:val="20"/>
          <w:szCs w:val="20"/>
        </w:rPr>
        <w:t>Посему и некто из наших богоносных отцов, будучи вопрошен одним из неверных: неужели он верит в Распятого? – ответил: да, в Распявшего грех».</w:t>
      </w:r>
    </w:p>
    <w:p>
      <w:pPr>
        <w:pStyle w:val="Normal"/>
        <w:ind w:firstLine="900"/>
        <w:jc w:val="both"/>
        <w:rPr>
          <w:rFonts w:ascii="Verdana" w:hAnsi="Verdana" w:cs="Verdana"/>
          <w:sz w:val="20"/>
          <w:szCs w:val="20"/>
        </w:rPr>
      </w:pPr>
      <w:r>
        <w:rPr>
          <w:rFonts w:cs="Verdana" w:ascii="Verdana" w:hAnsi="Verdana"/>
          <w:sz w:val="20"/>
          <w:szCs w:val="20"/>
        </w:rPr>
        <w:t>Наследством роду людскому от ветхого Адама была неизбежная нечистота, разлучавшая нас с Пречистым Небесным Отцом. Для спасения человечеству необходимо было новое рождение и новое родство. Ради этого свершения явился Новый Адам – по бесконечному милосердию Своему Им стал Сам Господь Небесный. Вочеловечившийся Сын Божий принес людям возможность духовного рождения, очищения от первородной порчи в водах Святого Крещения. И еще несравненно большее даровал христианам Пречистый Богочеловек – принял их в кровное родство с Самим Собою. Таков был Божественный плод, вызревший на Кресте, – Иисус Христос отдавал нам Пречистое Тело и Кровь Свою. В Таинстве Тела и Крови Господних верные, достойно причащающиеся этих Святых Даров Христовых, становятся «богами по благодати» – кровными братьями Сына Божия и детьми Отца Небесного.</w:t>
      </w:r>
    </w:p>
    <w:p>
      <w:pPr>
        <w:pStyle w:val="Normal"/>
        <w:ind w:firstLine="900"/>
        <w:jc w:val="both"/>
        <w:rPr>
          <w:rFonts w:ascii="Verdana" w:hAnsi="Verdana" w:cs="Verdana"/>
          <w:sz w:val="20"/>
          <w:szCs w:val="20"/>
        </w:rPr>
      </w:pPr>
      <w:r>
        <w:rPr>
          <w:rFonts w:cs="Verdana" w:ascii="Verdana" w:hAnsi="Verdana"/>
          <w:sz w:val="20"/>
          <w:szCs w:val="20"/>
        </w:rPr>
        <w:t>(Современные еретики-протестанты называют Таинство Причащения только благочестивым обрядом. Это богохульство, поругание Крестной Жертвы Христовой. Так, лукаво мудрствуя, эти лжехристиане отвергают для себя спасительное родство с Новым Адамом – Христом, остаются в погибельной нечистоте, унаследованной от Адама ветхого).</w:t>
      </w:r>
    </w:p>
    <w:p>
      <w:pPr>
        <w:pStyle w:val="Normal"/>
        <w:ind w:firstLine="900"/>
        <w:jc w:val="both"/>
        <w:rPr>
          <w:rFonts w:ascii="Verdana" w:hAnsi="Verdana" w:cs="Verdana"/>
          <w:sz w:val="20"/>
          <w:szCs w:val="20"/>
        </w:rPr>
      </w:pPr>
      <w:r>
        <w:rPr>
          <w:rFonts w:cs="Verdana" w:ascii="Verdana" w:hAnsi="Verdana"/>
          <w:sz w:val="20"/>
          <w:szCs w:val="20"/>
        </w:rPr>
        <w:t>Прельстившись лукавыми посулами змия-диавола, Адам и Ева поработили себя и своих потомков этому жесточайшему хозяину. Диавол взнуздал падших грязными удилами греховных страстей, сковал их души цепями мерзких вожделений, заразил их умы погибельной гордыней – и повлек сквозь фальшивый блеск земных услад в свое жуткое обиталище, на вечные пытки, которыми тешится этот враг рода человеческого. Наши грехи, ведущие в ад, – это барщина, которую мы платим сатане. Крест Христов освободил людей от рабствования лукавому, от «работы вражией».</w:t>
      </w:r>
    </w:p>
    <w:p>
      <w:pPr>
        <w:pStyle w:val="Normal"/>
        <w:ind w:firstLine="900"/>
        <w:jc w:val="both"/>
        <w:rPr>
          <w:rFonts w:ascii="Verdana" w:hAnsi="Verdana" w:cs="Verdana"/>
          <w:sz w:val="20"/>
          <w:szCs w:val="20"/>
        </w:rPr>
      </w:pPr>
      <w:r>
        <w:rPr>
          <w:rFonts w:cs="Verdana" w:ascii="Verdana" w:hAnsi="Verdana"/>
          <w:sz w:val="20"/>
          <w:szCs w:val="20"/>
        </w:rPr>
        <w:t>Дух злобы, повелевающий грешникам, не имел никакой власти над Единым Безгрешным – Господом нашим Иисусом Христом. Однако в безмерной жадности диавол как бы разинул пасть и на Спасителя: руками своих прислужников довел Его до позорной казни, а затем с адским хохотом упивался смертными мучениями Богочеловека. Но князь тьмы «подавился» Крестом Христовым. Царство мрака и мерзости было прожжено и разрушено Пречистым Божественным светом, который покусилось вобрать в себя. Хищные лапы диавола разжались, выпуская нестерпимую для него Крестную Жертву, а вместе с тем и власть над искупленным Жертвенной Любовью Спасителя человечеством. Так Христос Искупитель выкупил нас Своею Кровью из-под владычества вселенской злобы. Диавол утратил право повелевать людьми, с тех пор он может только обманывать, соблазнять и совращать их. Человек стал свободен: своею волею он может внять нашептываниям диавольского коварства и снова впасть в погибельное рабство – или добровольно склониться под «легкое бремя и благое иго» Человеколюбца Христа, ведущего Своих последователей к вечному счастью в Небесном Царствии.</w:t>
      </w:r>
    </w:p>
    <w:p>
      <w:pPr>
        <w:pStyle w:val="Normal"/>
        <w:ind w:firstLine="900"/>
        <w:jc w:val="both"/>
        <w:rPr>
          <w:rFonts w:ascii="Verdana" w:hAnsi="Verdana" w:cs="Verdana"/>
          <w:sz w:val="20"/>
          <w:szCs w:val="20"/>
        </w:rPr>
      </w:pPr>
      <w:r>
        <w:rPr>
          <w:rFonts w:cs="Verdana" w:ascii="Verdana" w:hAnsi="Verdana"/>
          <w:sz w:val="20"/>
          <w:szCs w:val="20"/>
        </w:rPr>
        <w:t>Смерть была естественным следствием Адамова грехопадения. Созданные и поддерживаемые Богом Живым, люди отлучили себя от Жизнодавца, и для них источник жизни стал иссякать. Но, как и грех, смерть пала во прах перед Крестом Безгрешного Христа, Господа Животворящего. Пройдя сквозь «сень смертную», Сын человеческий разорвал и эту завесу, скрывавшую от духовных взоров людей будущую жизнь. «Воскрес Христос! Воистину Христос воскрес!» – эта счастливейшая весть сделала для верных нестрашным древнее пугало смерти. Врата смертные осознали христиане как желанное рождение к блаженной вечности, возвращение в Небесное Отечество.</w:t>
      </w:r>
    </w:p>
    <w:p>
      <w:pPr>
        <w:pStyle w:val="Normal"/>
        <w:ind w:firstLine="900"/>
        <w:jc w:val="both"/>
        <w:rPr>
          <w:rFonts w:ascii="Verdana" w:hAnsi="Verdana" w:cs="Verdana"/>
          <w:sz w:val="20"/>
          <w:szCs w:val="20"/>
        </w:rPr>
      </w:pPr>
      <w:r>
        <w:rPr>
          <w:rFonts w:cs="Verdana" w:ascii="Verdana" w:hAnsi="Verdana"/>
          <w:sz w:val="20"/>
          <w:szCs w:val="20"/>
        </w:rPr>
        <w:t>Подвиг Христа Искупителя простерся не только на настоящее и будущее, но и на прошлое человечества. Распятый Богочеловек сошел во ад – и Крестом Своим разрушил врата преисподней. Так восстали из мрака к изначальной красоте и непорочности первые люди, наши прародители Адам и Ева. Так воскресли для Небесного Царства души древних праведников, и в ветхозаветных сумерках взывавших к Богу Истинному. Так до Страшного суда остаются незамкнутыми двери адских темниц – и живущие на земле христиане могут простирать свою любовь к умершим ближним в загробный мир. В Священном Предании немало примеров того, как Всещедрый Господь по молитвам верных, по предстательству Церкви Христовой дарует прощение и всерадостную Небесную жизнь даже не успевшим покаяться, обрекшим себя аду грешникам. Так даже жуткое княжество тьмы осеняет светом надежды Всепобеждающий Крест Спасителя.</w:t>
      </w:r>
    </w:p>
    <w:p>
      <w:pPr>
        <w:pStyle w:val="Normal"/>
        <w:ind w:firstLine="900"/>
        <w:jc w:val="both"/>
        <w:rPr>
          <w:rFonts w:ascii="Verdana" w:hAnsi="Verdana" w:cs="Verdana"/>
          <w:sz w:val="20"/>
          <w:szCs w:val="20"/>
        </w:rPr>
      </w:pPr>
      <w:r>
        <w:rPr>
          <w:rFonts w:cs="Verdana" w:ascii="Verdana" w:hAnsi="Verdana"/>
          <w:sz w:val="20"/>
          <w:szCs w:val="20"/>
        </w:rPr>
        <w:t>Крестной Жертвой, принесенной Сыном человеческим за грехи всех людей, была умилостивлена Небесная справедливость. Преступление требует искупления, но ни один смертный – сам прегрешающий и виновный – не мог искупить чудовищного преступления людского богоотступничества, того предательства, которое человечество в лице своих прародителей совершило по отношению к Небесному Отцу. Но самопожертвование Невинного и Пречистого, Крестная Жертва Божественного Сына – такое приношение покрывало все бесчисленные людские беззакония, примиряя с людьми Всеправосудное Троическое Божество. В нечеловечески жуткий Голгофский час Иисус Христос перестрадал Один за нас всех, умер Один – чтобы все мы могли воскреснуть к вечной жизни в Боге Вселюбящем.</w:t>
      </w:r>
    </w:p>
    <w:p>
      <w:pPr>
        <w:pStyle w:val="Normal"/>
        <w:ind w:firstLine="900"/>
        <w:jc w:val="both"/>
        <w:rPr>
          <w:rFonts w:ascii="Verdana" w:hAnsi="Verdana" w:cs="Verdana"/>
          <w:sz w:val="20"/>
          <w:szCs w:val="20"/>
        </w:rPr>
      </w:pPr>
      <w:r>
        <w:rPr>
          <w:rFonts w:cs="Verdana" w:ascii="Verdana" w:hAnsi="Verdana"/>
          <w:sz w:val="20"/>
          <w:szCs w:val="20"/>
        </w:rPr>
        <w:t>«Единородный Сын Божий воплотился, чтобы быть Совершенным Богом и совершенным человеком, и Божество имело таким образом человека, достойного Его. И се человек! Другого такого не было, нет и не будет.</w:t>
      </w:r>
    </w:p>
    <w:p>
      <w:pPr>
        <w:pStyle w:val="Normal"/>
        <w:ind w:firstLine="900"/>
        <w:jc w:val="both"/>
        <w:rPr>
          <w:rFonts w:ascii="Verdana" w:hAnsi="Verdana" w:cs="Verdana"/>
          <w:sz w:val="20"/>
          <w:szCs w:val="20"/>
        </w:rPr>
      </w:pPr>
      <w:r>
        <w:rPr>
          <w:rFonts w:cs="Verdana" w:ascii="Verdana" w:hAnsi="Verdana"/>
          <w:sz w:val="20"/>
          <w:szCs w:val="20"/>
        </w:rPr>
        <w:t>Пострадал Христос Безгрешный, чтобы получил прощение Адам согрешивший. Для этого вместо древа познания был Крест, вместо ног, которыми прародители ступили на путь греха, подойдя к запрещенному древу, и вместо протянутых рук их, к запретному плоду были пригвождены ко Кресту непорочные ноги и руки Христовы, вместо вкушения плода было вкушение желчи и оцта, и вместо смерти Адама – смерть Христа», – говорит преподобный Симеон Новый Богослов.</w:t>
      </w:r>
    </w:p>
    <w:p>
      <w:pPr>
        <w:pStyle w:val="Normal"/>
        <w:ind w:firstLine="900"/>
        <w:jc w:val="both"/>
        <w:rPr>
          <w:rFonts w:ascii="Verdana" w:hAnsi="Verdana" w:cs="Verdana"/>
          <w:sz w:val="20"/>
          <w:szCs w:val="20"/>
        </w:rPr>
      </w:pPr>
      <w:r>
        <w:rPr>
          <w:rFonts w:cs="Verdana" w:ascii="Verdana" w:hAnsi="Verdana"/>
          <w:sz w:val="20"/>
          <w:szCs w:val="20"/>
        </w:rPr>
        <w:t>За бесчисленное множество ног, спешивших преступными тропами, за неисчислимое множество рук, совершавших насилия и непотребства, с хрустом вонзились гвозди в руки и ноги Непорочного Спасителя. За неимоверное множество ртов, обжиравшихся непотребными лакомствами, изрыгавших ложь и клевету, оравших от гнева и ненависти, вкушали Пречистые уста Жизнодавца тошнотворную горечь желчи и уксуса. За несметное множество сердец, одолеваемых злыми страстями, пронзило копье римского палача любвеобильное сердце Христово. За мириады голов, одержимых мерзкими замыслами и лукавыми умствованиями, язвил терновый венец Пресветлое чело Иисуса. Подвигом безупречного жития Господь упразднял первородную порчу, Крестным подвигом Искупитель брал на Себя тяжесть всех проистекших из нее беззаконий человечества – настоящих, прошлых, грядущих. То была окончательная победа Сына Божия над грехом. Теперь самые страшные человеческие падения были искуплены Пречистой Кровью и любому падшему, чтобы получить прощение Всевышнего, достаточно стало лишь искренних покаянных слез. Недаром первым из всех людей был вознесен в рай распятый рядом с Христом благоразумный разбойник, одним мгновением покаяния омывший всю кровавую грязь своей прежней жизни. По слову преподобного Исаака Сирина: «Сын Божий претерпел Крест – потом мы, грешные, будем смело полагаться на покаяние».</w:t>
      </w:r>
    </w:p>
    <w:p>
      <w:pPr>
        <w:pStyle w:val="Normal"/>
        <w:ind w:firstLine="900"/>
        <w:jc w:val="both"/>
        <w:rPr>
          <w:rFonts w:ascii="Verdana" w:hAnsi="Verdana" w:cs="Verdana"/>
          <w:sz w:val="20"/>
          <w:szCs w:val="20"/>
        </w:rPr>
      </w:pPr>
      <w:r>
        <w:rPr>
          <w:rFonts w:cs="Verdana" w:ascii="Verdana" w:hAnsi="Verdana"/>
          <w:sz w:val="20"/>
          <w:szCs w:val="20"/>
        </w:rPr>
        <w:t>Крест есть преславное знамя победы Господней над вселенской злобой и ее исчадьями – грехом, смертью, адом. Крест есть всерадостное знамение примирения Небесного Отца с заблудшими людьми. Крестом увенчалось славословие ангельского хора, приветствовавшего сошествие на землю Сына Божия: «Слава в вышних Богу, и на земле мир, в человеках благоволение» (Лк. 2, 14).</w:t>
      </w:r>
    </w:p>
    <w:p>
      <w:pPr>
        <w:pStyle w:val="Normal"/>
        <w:ind w:firstLine="900"/>
        <w:jc w:val="both"/>
        <w:rPr>
          <w:rFonts w:ascii="Verdana" w:hAnsi="Verdana" w:cs="Verdana"/>
          <w:sz w:val="20"/>
          <w:szCs w:val="20"/>
        </w:rPr>
      </w:pPr>
      <w:r>
        <w:rPr>
          <w:rFonts w:cs="Verdana" w:ascii="Verdana" w:hAnsi="Verdana"/>
          <w:sz w:val="20"/>
          <w:szCs w:val="20"/>
        </w:rPr>
        <w:t>Но почему же так грозно звучали обращенные к ученикам слова Христа Спасителя: «Не думайте, что Я пришел принести мир на землю; не мир пришел Я принести, но меч» (Мф. 10, 34)?</w:t>
      </w:r>
    </w:p>
    <w:p>
      <w:pPr>
        <w:pStyle w:val="Normal"/>
        <w:ind w:firstLine="900"/>
        <w:jc w:val="both"/>
        <w:rPr>
          <w:rFonts w:ascii="Verdana" w:hAnsi="Verdana" w:cs="Verdana"/>
          <w:sz w:val="20"/>
          <w:szCs w:val="20"/>
        </w:rPr>
      </w:pPr>
      <w:r>
        <w:rPr>
          <w:rFonts w:cs="Verdana" w:ascii="Verdana" w:hAnsi="Verdana"/>
          <w:sz w:val="20"/>
          <w:szCs w:val="20"/>
        </w:rPr>
        <w:t>Светоч Креста озарил падший мир сиянием Божественной любви. Но и в искупленном мире множество людей продолжают обращать свою свободную волю во зло. Не окончена битва Господня со вселенской злобой, и яростно ополчаются «сыны погибели» – прислужники диавола на «сынов Света» – последователей Христовых. В этом сражении Крест становится мечом Божиим.</w:t>
      </w:r>
    </w:p>
    <w:p>
      <w:pPr>
        <w:pStyle w:val="Normal"/>
        <w:ind w:firstLine="900"/>
        <w:jc w:val="both"/>
        <w:rPr>
          <w:rFonts w:ascii="Verdana" w:hAnsi="Verdana" w:cs="Verdana"/>
          <w:sz w:val="20"/>
          <w:szCs w:val="20"/>
        </w:rPr>
      </w:pPr>
      <w:r>
        <w:rPr>
          <w:rFonts w:cs="Verdana" w:ascii="Verdana" w:hAnsi="Verdana"/>
          <w:sz w:val="20"/>
          <w:szCs w:val="20"/>
        </w:rPr>
        <w:t>Первыми в ряды врагов Спасителя встали гордые иудейские верхи, фарисеи. Они воспротивились не только Божественному смирению, но и силе Божией, явленной в Воскресении Христа. Предивное чудо Воскресения Господня есть неоспоримый исторический факт, засвидетельствованный не только христианами, но и во враждебном стане – в трудах языческих и иудейских ученых, современников события (так что в новые времена даже один из «отцов» воинствующего материализма – Ф. Энгельс вынужден был признать реальность Воскресения Иисуса). Тысячам людей – и иудеям, и римлянам – являлся Воскресший Христос. Фарисеи раньше и лучше других поняли, Кого они распяли: въяве сбылись древние пророчества, которые иудейская верхушка знала наизусть, – рассказ римских стражников, бывших у Гроба Господня, не оставлял никаких сомнений в том, что Воскресший есть Истинный Мессия. Однако богоубийцы-фарисеи и тут не ужаснулись, не раскаялись в чудовищнейшем злодеянии. «Сыны диавола» дошли до последних степеней бесстыдства, продолжили свое противление Всевышнему. Пытаясь замести следы гнуснейшего в истории преступления, перед лицом очевидности лукавые вожди иудеев стали лгать своему народу, вовлекая его с собою в бездну погибели. Появились писания Талмуда с грязной клеветой на Иисуса Христа, дополнявшие (вернее, перечеркивавшие) Откровение Ветхого Завета. И это они, лютые христоненавистники, распространяли дикий вымысел о «тайных оргиях» последователей Сына Божия и натравили языческих фанатиков на христиан – спровоцировали императорский Рим на свирепые гонения против верующих в Бога Истинного. К «обновленному» иудаизму, переродившемуся в религию зла, привилась черная магия Каббалы. (То был исток появления откровенного сатанизма, адепты которого от зрелища «лежащего во зле мира» пришли к безумному утверждению: «диавол сильнее Бога». Веками диаволопоклонство существовало тайно среди высших степеней масонства, теперь в США и других странах секты сатанистов уже действуют легально. Эти злобные глупцы, обманутые «отцом лжи», из практического расчета открыто встали на сторону врага рода человеческого и служат ему омерзительнейшими ритуалами.) Так некогда избранный Богом израильский народ сделался народом-отступником, но вместо одного изменившего племени были призваны к святой вере народы всего мира, объятые любовью Божественной, искупленные Крестной Жертвой Христовой. «Радуйся, Кресте, яко возсиявый на тебе, аки на свещнице, Свет Истинный вся концы земли светом Боговедения озаряет. Радуйся, яко ныне Восток и Запад Пострадавшего на тебе прославляет; радуйся, яко и тя, яко подножие Христово, вси вернии, возносяще, прославляют».</w:t>
      </w:r>
    </w:p>
    <w:p>
      <w:pPr>
        <w:pStyle w:val="Normal"/>
        <w:ind w:firstLine="900"/>
        <w:jc w:val="both"/>
        <w:rPr>
          <w:rFonts w:ascii="Verdana" w:hAnsi="Verdana" w:cs="Verdana"/>
          <w:sz w:val="20"/>
          <w:szCs w:val="20"/>
        </w:rPr>
      </w:pPr>
      <w:r>
        <w:rPr>
          <w:rFonts w:cs="Verdana" w:ascii="Verdana" w:hAnsi="Verdana"/>
          <w:sz w:val="20"/>
          <w:szCs w:val="20"/>
        </w:rPr>
        <w:t>Крестное Слово оставалось «безумием и соблазном» для духовных слепцов. Долго упорствовали в своем невежестве идолопоклонники – и не просто упорствовали: три века подряд государственная машина языческой Римской империи пытками и казнями силилась уничтожить христианство. Но физическое насилие ничего не смогло сделать с духовным могуществом, которым Господь наделил верных.</w:t>
      </w:r>
    </w:p>
    <w:p>
      <w:pPr>
        <w:pStyle w:val="Normal"/>
        <w:ind w:firstLine="900"/>
        <w:jc w:val="both"/>
        <w:rPr>
          <w:rFonts w:ascii="Verdana" w:hAnsi="Verdana" w:cs="Verdana"/>
          <w:sz w:val="20"/>
          <w:szCs w:val="20"/>
        </w:rPr>
      </w:pPr>
      <w:r>
        <w:rPr>
          <w:rFonts w:cs="Verdana" w:ascii="Verdana" w:hAnsi="Verdana"/>
          <w:sz w:val="20"/>
          <w:szCs w:val="20"/>
        </w:rPr>
        <w:t>Гордыня – душетленный грех сатанин довлел над умами тех, кто тщеславился мудростью «века сего». Из этой среды выходили лжеучителя, носители коварного диавольского замысла – исказить и извратить учение Христово. Лукавый враг знал, что малейшая примесь лжи к чистому источнику христианства сделает веру неспасительной. Многообразные, изощреннейшие ереси обрушивались на Церковь Христову во все века ее истории. В лживое мудрование о Святом Духе и мирскую гордыню ниспал папский Рим, подмяв под себя огромные епархии Запада. Потом протестанты с их жалким холодным рассудком дерзнули «критически исследовать» Божественное откровение – и дошли до безумного отрицания чудес Господних, зримых и поныне. Затем появилось наукопоклонничество – верование в якобы безграничные возможности заведомо ограниченного человеческого разума. Протестантская «критика», сомкнувшись с низкопоклонством перед земной ученостью, породила тупую религию атеизма – веру в слепую игру стихий, из которой будто бы возникала Божественная гармония Вселенной; обещание «загробной» черной дыры небытия для бессмертной человеческой души, носительницы неуничтожимого образа Божия. Безбожный атеизм вылился в требование «земного рая» – свинство западной вседозволенности и яростное богоборчество большевиков. Но, взирая на Крест Спасителя, среди всех бедствий и искуплений выстояла Святая Православная Церковь, ибо помнят верные завет апостольский: «Не страшитесь ни в чем противников: это для них есть предзнаменование погибели, а для вас – спасения. И сие от Бога» (Флп. 1, 28).</w:t>
      </w:r>
    </w:p>
    <w:p>
      <w:pPr>
        <w:pStyle w:val="Normal"/>
        <w:ind w:firstLine="900"/>
        <w:jc w:val="both"/>
        <w:rPr>
          <w:rFonts w:ascii="Verdana" w:hAnsi="Verdana" w:cs="Verdana"/>
          <w:sz w:val="20"/>
          <w:szCs w:val="20"/>
        </w:rPr>
      </w:pPr>
      <w:r>
        <w:rPr>
          <w:rFonts w:cs="Verdana" w:ascii="Verdana" w:hAnsi="Verdana"/>
          <w:sz w:val="20"/>
          <w:szCs w:val="20"/>
        </w:rPr>
        <w:t>Кроме явных богопротивников и лукавых лжеучителей, во все времена существовала подобная засасывающей трясине масса равнодушных – людей с оземленившимися сердцами. Эти несчастные в погоне за временными благами забывали о вечности. Не желая поднять головы над земными кормушками, возвыситься над мирскими интересами, они заживо погребали свои души в нечистых удовольствиях или просто в суете. Для таковых очень удобным казался атеизм с его самообманом, отрицанием загробной кары за свои грехи. Но они могли называться и христианами – только вера в их жизни стояла на заднем плане, была ограничена внешней обрядовостью и не затрагивала сердца. При этом обрядоверы были уверены, что «добрый боженька» простит их мелкие грешки, не понимая, что вся их жизнь представляет собой грех страшный и смертоносный – попрание высшего призвания человека, поругание собственной бессмертной души, предназначенной Творцом для Небесного величия. Так они гибли для Царствия Божия, своей легкомысленной холодностью к делу спасения, своей страстью к мирской суете заражая и вовлекая в погибель других. В этом болоте таилась грозная опасность обмирщения Церкви, охлаждения Божественной любви даже среди избранных.</w:t>
      </w:r>
    </w:p>
    <w:p>
      <w:pPr>
        <w:pStyle w:val="Normal"/>
        <w:ind w:firstLine="900"/>
        <w:jc w:val="both"/>
        <w:rPr>
          <w:rFonts w:ascii="Verdana" w:hAnsi="Verdana" w:cs="Verdana"/>
          <w:sz w:val="20"/>
          <w:szCs w:val="20"/>
        </w:rPr>
      </w:pPr>
      <w:r>
        <w:rPr>
          <w:rFonts w:cs="Verdana" w:ascii="Verdana" w:hAnsi="Verdana"/>
          <w:sz w:val="20"/>
          <w:szCs w:val="20"/>
        </w:rPr>
        <w:t>«Не мир пришел Я принести, но меч» (Мф. 10, 34), – говорит Христос. Нет и не может быть примирения между святостью и злочестием, между Небесной истиной и ложью века сего. Не Милосердный Господь явился причиной длящейся битвы, а вселенская злоба, сочетавшаяся со злобой человеческой. Спасительный Крест становился мечом, отсекающим свет от тьмы – стремящихся к вечной жизни от закосневших в пагубе.</w:t>
      </w:r>
    </w:p>
    <w:p>
      <w:pPr>
        <w:pStyle w:val="Normal"/>
        <w:ind w:firstLine="900"/>
        <w:jc w:val="both"/>
        <w:rPr>
          <w:rFonts w:ascii="Verdana" w:hAnsi="Verdana" w:cs="Verdana"/>
          <w:sz w:val="20"/>
          <w:szCs w:val="20"/>
        </w:rPr>
      </w:pPr>
      <w:r>
        <w:rPr>
          <w:rFonts w:cs="Verdana" w:ascii="Verdana" w:hAnsi="Verdana"/>
          <w:sz w:val="20"/>
          <w:szCs w:val="20"/>
        </w:rPr>
        <w:t>«Единомыслие не всегда бывает хорошо: и разбойники бывают согласны между собой», – замечает святитель Иоанн Златоуст. «Мир любой ценой» есть диавольская приманка. Насквозь фальшивы попытки гуманизма объединить народы призрачными «общечеловеческими ценностями». Ценность у человека только одна – его бессмертная душа, и за нее он должен сражаться против враждебных посягательств. Пропитана ложью идея «объединения церквей» на основе одной «веры во Христа»: как известно, и бесы веруют, то есть знают о бытии Всевышнего, но что может быть общего у Святого Христова Православия с коварной ложью ересей? Нет, не стальными мечами, не танками и пушками Господь призывает сражаться воинов Своих, но оружием духовным, словом Истины и стоянием в праведности призваны христиане биться с «духами злобы поднебесными» – и их земными прислужниками.</w:t>
      </w:r>
    </w:p>
    <w:p>
      <w:pPr>
        <w:pStyle w:val="Normal"/>
        <w:ind w:firstLine="900"/>
        <w:jc w:val="both"/>
        <w:rPr>
          <w:rFonts w:ascii="Verdana" w:hAnsi="Verdana" w:cs="Verdana"/>
          <w:sz w:val="20"/>
          <w:szCs w:val="20"/>
        </w:rPr>
      </w:pPr>
      <w:r>
        <w:rPr>
          <w:rFonts w:cs="Verdana" w:ascii="Verdana" w:hAnsi="Verdana"/>
          <w:sz w:val="20"/>
          <w:szCs w:val="20"/>
        </w:rPr>
        <w:t>Скальпель хирурга взрезает живое человеческое тело и – через боль и кровь – удаляет смертоносную опухоль. Так Крест – Меч Христовой любви в этом мире отсекает больное от здорового, зараженное и гибнущее от могущего спастись. Этот врачующий удар может быть для человека очень болезненным, ибо порою разрубает живые, самые близкие родственные и семейные связи.</w:t>
      </w:r>
    </w:p>
    <w:p>
      <w:pPr>
        <w:pStyle w:val="Normal"/>
        <w:ind w:firstLine="900"/>
        <w:jc w:val="both"/>
        <w:rPr>
          <w:rFonts w:ascii="Verdana" w:hAnsi="Verdana" w:cs="Verdana"/>
          <w:sz w:val="20"/>
          <w:szCs w:val="20"/>
        </w:rPr>
      </w:pPr>
      <w:r>
        <w:rPr>
          <w:rFonts w:cs="Verdana" w:ascii="Verdana" w:hAnsi="Verdana"/>
          <w:sz w:val="20"/>
          <w:szCs w:val="20"/>
        </w:rPr>
        <w:t>Вот слова Господни: «Я пришел разделить человека с отцом его, и дочь с матерью ее, и невестку со свекровью ее» (Мф. 10, 35). Нет, Христос не восстает против священного почитания детьми родителей своих, не упраздняет естественную любовь между родными по крови. Но когда естественные пристрастия становятся стеной между человеком и Богом, они превращаются в преступление. Если кто-то из угождения другим людям, пусть даже отцу с матерью, попирает святые заповеди Господни или вообще отрекается от святой веры, то он не любящий друг и родственник, а гнусный человекоугодник. Такая «любовь» – фальшивка, ибо потворство и соучастие в злочестии ближних губительны не только для души самого «любящего», но и для душ «любимых». Ведь не потачками заблуждениям, а своею верностью Господу христианин может просветить, вывести на путь спасения родных и друзей своих и тем явить истинную к ним любовь. А если они упорствуют, тогда сбывается строгое предостережение Писания: «Враги человеку – домашние его» (Мф. 10, 36).</w:t>
      </w:r>
    </w:p>
    <w:p>
      <w:pPr>
        <w:pStyle w:val="Normal"/>
        <w:ind w:firstLine="900"/>
        <w:jc w:val="both"/>
        <w:rPr>
          <w:rFonts w:ascii="Verdana" w:hAnsi="Verdana" w:cs="Verdana"/>
          <w:sz w:val="20"/>
          <w:szCs w:val="20"/>
        </w:rPr>
      </w:pPr>
      <w:r>
        <w:rPr>
          <w:rFonts w:cs="Verdana" w:ascii="Verdana" w:hAnsi="Verdana"/>
          <w:sz w:val="20"/>
          <w:szCs w:val="20"/>
        </w:rPr>
        <w:t>Божественная любовь возвышается над естественной, смешанной со страстями любовью между людьми, как Небо над землей. Спаситель говорит, что желал бы возжечь в мире огонь – это пламя Божественной любви. Всесовершенная, жертвенная любовь Господня требует от человеческого сердца достойного отклика: «До ревности любит Дух, живущий в нас» (Иак. 4, 5). И сказал Христос Бог наш: «Кто любит отца или мать более, нежели Меня, не достоин Меня; и кто любит сына или дочь более, нежели Меня, не достоин Меня» (Мф. 10, 37). Это слово кажется жестоким и неподъемным тем, кто слишком дорожит земными привязанностями, но на деле оно ведет к созданию и укреплению прекраснейших человеческих союзов.</w:t>
      </w:r>
    </w:p>
    <w:p>
      <w:pPr>
        <w:pStyle w:val="Normal"/>
        <w:ind w:firstLine="900"/>
        <w:jc w:val="both"/>
        <w:rPr>
          <w:rFonts w:ascii="Verdana" w:hAnsi="Verdana" w:cs="Verdana"/>
          <w:sz w:val="20"/>
          <w:szCs w:val="20"/>
        </w:rPr>
      </w:pPr>
      <w:r>
        <w:rPr>
          <w:rFonts w:cs="Verdana" w:ascii="Verdana" w:hAnsi="Verdana"/>
          <w:sz w:val="20"/>
          <w:szCs w:val="20"/>
        </w:rPr>
        <w:t>«До ревности любит Дух, живущий в нас, но тем большую дает благодать» (Иак. 4, 5–6). Только через святое Боголюбие рождается истинная любовь людей друг к другу. Только Бог Жизнодавец – Источник любви чистой и совершенной. Прекрасны христианские семьи, где старшие и младшие «едиными устами и единым сердцем» служат Всевышнему, где семейный очаг становится домашней Церковью. Здесь царствуют целомудрие и нерушимая верность друг другу, здесь любящие в едином порыве, как бы одной душою устремляются к Небесному Царствию, здесь земное счастье делается предвестием счастливейшей вечности. Прекрасны иноческие общины, проникнутые братской любовью и обнимающие этой любовью весь мир, молящиеся о спасении всех ко Господу Человеколюбцу. Сыны и дочери разных стран и народов, дальние и ближние, христиане всего мира представляют собою единую Церковь Спасителя, великую любвеобильную семью детей Божиих. Даже смерть здесь не в силах разорвать узы человеческой любви: никто не забыт в церковных молитвах об ушедших в мир иной. Молятся о живущих на земле блаженные Небожители, едины земная воинствующая Церковь и Небесная Церковь торжествующая.</w:t>
      </w:r>
    </w:p>
    <w:p>
      <w:pPr>
        <w:pStyle w:val="Normal"/>
        <w:ind w:firstLine="900"/>
        <w:jc w:val="both"/>
        <w:rPr>
          <w:rFonts w:ascii="Verdana" w:hAnsi="Verdana" w:cs="Verdana"/>
          <w:sz w:val="20"/>
          <w:szCs w:val="20"/>
        </w:rPr>
      </w:pPr>
      <w:r>
        <w:rPr>
          <w:rFonts w:cs="Verdana" w:ascii="Verdana" w:hAnsi="Verdana"/>
          <w:sz w:val="20"/>
          <w:szCs w:val="20"/>
        </w:rPr>
        <w:t>Даритель вечной славы и счастья, Распявшийся за нас Христос требует самопожертвования и от верных Своих:</w:t>
      </w:r>
    </w:p>
    <w:p>
      <w:pPr>
        <w:pStyle w:val="Normal"/>
        <w:ind w:firstLine="900"/>
        <w:jc w:val="both"/>
        <w:rPr/>
      </w:pPr>
      <w:r>
        <w:rPr>
          <w:rFonts w:cs="Verdana" w:ascii="Verdana" w:hAnsi="Verdana"/>
          <w:sz w:val="20"/>
          <w:szCs w:val="20"/>
        </w:rPr>
        <w:t>«Кто не берет креста своего и следует за Мною, тот не достоин Меня. Сберегший душу свою потеряет ее; а потерявший душу свою ради Меня сбережет ее» (Мф. 10, 38–39).</w:t>
      </w:r>
    </w:p>
    <w:p>
      <w:pPr>
        <w:pStyle w:val="Normal"/>
        <w:ind w:firstLine="900"/>
        <w:jc w:val="both"/>
        <w:rPr>
          <w:rFonts w:ascii="Verdana" w:hAnsi="Verdana" w:cs="Verdana"/>
          <w:sz w:val="20"/>
          <w:szCs w:val="20"/>
        </w:rPr>
      </w:pPr>
      <w:r>
        <w:rPr>
          <w:rFonts w:cs="Verdana" w:ascii="Verdana" w:hAnsi="Verdana"/>
          <w:sz w:val="20"/>
          <w:szCs w:val="20"/>
        </w:rPr>
        <w:t>Крест – Меч Христовой любви вторгается во внутренний мир человека «до разделения души и духа», отсекая «ветхого Адама» – страсти падшего человечества. Порою с болью и кровью, но должен христианин «отвергнуться себя», отказаться от многих излюбленных пристрастий, как бы сросшихся с душою, как бы составляющих саму эту душу. Нужно насилие над ленивой и сладострастной плотью, жаждущей только ублажаться, – в труде воздержания, поста и молитвы. Надо обуздать ум, лакомый до гордых и нечистых мечтаний, и сердце, вспыхивающее греховными страстями, – смирить их уздою страха Божия. Необходима победа над тщеславием и самолюбованием, оскверняющими каждое наше доброе дело. Последователи Христовы, подобно Ему, должны быть готовы смиренно претерпеть любой позор и унижение, наконец и страдания, и саму смерть. Нужна готовность к тому, против чего вопиет каждая клеточка нашего тела, – готовность мучиться и умереть за святую веру. Только тогда христианин становится достоин высокого своего имени, имени последователя Христа Искупителя.</w:t>
      </w:r>
    </w:p>
    <w:p>
      <w:pPr>
        <w:pStyle w:val="Normal"/>
        <w:ind w:firstLine="900"/>
        <w:jc w:val="both"/>
        <w:rPr/>
      </w:pPr>
      <w:r>
        <w:rPr>
          <w:rFonts w:cs="Verdana" w:ascii="Verdana" w:hAnsi="Verdana"/>
          <w:sz w:val="20"/>
          <w:szCs w:val="20"/>
        </w:rPr>
        <w:t>Святитель Григорий Палама говорит: «Человек сугуб: внешний, имею в виду – тело, и внутренний наш человек, именно – душа.</w:t>
      </w:r>
    </w:p>
    <w:p>
      <w:pPr>
        <w:pStyle w:val="Normal"/>
        <w:ind w:firstLine="900"/>
        <w:jc w:val="both"/>
        <w:rPr>
          <w:rFonts w:ascii="Verdana" w:hAnsi="Verdana" w:cs="Verdana"/>
          <w:sz w:val="20"/>
          <w:szCs w:val="20"/>
        </w:rPr>
      </w:pPr>
      <w:r>
        <w:rPr>
          <w:rFonts w:cs="Verdana" w:ascii="Verdana" w:hAnsi="Verdana"/>
          <w:sz w:val="20"/>
          <w:szCs w:val="20"/>
        </w:rPr>
        <w:t>Когда внешний наш человек за Христа и Евангелие погубит свою душу, тогда-то, воистину, спасет и приобретет ее, доставив ей Небесную и вечную жизнь.</w:t>
      </w:r>
    </w:p>
    <w:p>
      <w:pPr>
        <w:pStyle w:val="Normal"/>
        <w:ind w:firstLine="900"/>
        <w:jc w:val="both"/>
        <w:rPr>
          <w:rFonts w:ascii="Verdana" w:hAnsi="Verdana" w:cs="Verdana"/>
          <w:sz w:val="20"/>
          <w:szCs w:val="20"/>
        </w:rPr>
      </w:pPr>
      <w:r>
        <w:rPr>
          <w:rFonts w:cs="Verdana" w:ascii="Verdana" w:hAnsi="Verdana"/>
          <w:sz w:val="20"/>
          <w:szCs w:val="20"/>
        </w:rPr>
        <w:t>Любящий же свою душу, но по причине любви к вещам временного мира не готовый за Христа и Евангелие погубить ее, лишит свою душу истинной жизни и предаст на вечное мучение.</w:t>
      </w:r>
    </w:p>
    <w:p>
      <w:pPr>
        <w:pStyle w:val="Normal"/>
        <w:ind w:firstLine="900"/>
        <w:jc w:val="both"/>
        <w:rPr>
          <w:rFonts w:ascii="Verdana" w:hAnsi="Verdana" w:cs="Verdana"/>
          <w:sz w:val="20"/>
          <w:szCs w:val="20"/>
        </w:rPr>
      </w:pPr>
      <w:r>
        <w:rPr>
          <w:rFonts w:cs="Verdana" w:ascii="Verdana" w:hAnsi="Verdana"/>
          <w:sz w:val="20"/>
          <w:szCs w:val="20"/>
        </w:rPr>
        <w:t>Как бы оплакивая такого человека и показывая весь ужас положения, Всемилостивый Владыка говорит: «Какая польза человеку, если он приобретет весь мир, а душе своей повредит?» (Мф. 16, 26). Ибо не сойдет с ним в гроб слава его, ни иное какое услаждение века сего.</w:t>
      </w:r>
    </w:p>
    <w:p>
      <w:pPr>
        <w:pStyle w:val="Normal"/>
        <w:ind w:firstLine="900"/>
        <w:jc w:val="both"/>
        <w:rPr>
          <w:rFonts w:ascii="Verdana" w:hAnsi="Verdana" w:cs="Verdana"/>
          <w:sz w:val="20"/>
          <w:szCs w:val="20"/>
        </w:rPr>
      </w:pPr>
      <w:r>
        <w:rPr>
          <w:rFonts w:cs="Verdana" w:ascii="Verdana" w:hAnsi="Verdana"/>
          <w:sz w:val="20"/>
          <w:szCs w:val="20"/>
        </w:rPr>
        <w:t>И земные цари берут с собою, когда идут на войну, лишь тех, которые готовы умереть за них. Так что же удивительного, если и Царь Небесный, обитавший на земле ради борьбы с врагом человеческого рода, ищет, чтобы именно такие люди следовали за Ним. Но земные цари не могут вернуть жизнь убитым на войне, ни вознаградить тех, которые положили свою жизнь за них. Ибо что получит от них тот, кого уже нет на свете? Тем же, которые в следовании Господу подвергли свою жизнь опасности, Господь воздает жизнь вечную.</w:t>
      </w:r>
    </w:p>
    <w:p>
      <w:pPr>
        <w:pStyle w:val="Normal"/>
        <w:ind w:firstLine="900"/>
        <w:jc w:val="both"/>
        <w:rPr>
          <w:rFonts w:ascii="Verdana" w:hAnsi="Verdana" w:cs="Verdana"/>
          <w:sz w:val="20"/>
          <w:szCs w:val="20"/>
        </w:rPr>
      </w:pPr>
      <w:r>
        <w:rPr>
          <w:rFonts w:cs="Verdana" w:ascii="Verdana" w:hAnsi="Verdana"/>
          <w:sz w:val="20"/>
          <w:szCs w:val="20"/>
        </w:rPr>
        <w:t>И вот земные цари ищут готовых на смерть ради них, а Господь Сам Себя предал на смерть за нас; нас же не ради Себя, но ради нас самих увещевает быть готовыми на смерть.</w:t>
      </w:r>
    </w:p>
    <w:p>
      <w:pPr>
        <w:pStyle w:val="Normal"/>
        <w:ind w:firstLine="900"/>
        <w:jc w:val="both"/>
        <w:rPr>
          <w:rFonts w:ascii="Verdana" w:hAnsi="Verdana" w:cs="Verdana"/>
          <w:sz w:val="20"/>
          <w:szCs w:val="20"/>
        </w:rPr>
      </w:pPr>
      <w:r>
        <w:rPr>
          <w:rFonts w:cs="Verdana" w:ascii="Verdana" w:hAnsi="Verdana"/>
          <w:sz w:val="20"/>
          <w:szCs w:val="20"/>
        </w:rPr>
        <w:t>Внешне представляется, что смиряющийся во всем сам наносит себе бесчестье; что тот, кто бежит от плотских услаждений, причиняет себе тяготу и боль, – но силою Божиею эти бедность и боль и бесчестие производят вечную славу и несказанное наслаждение и неиждеваемое богатство и в настоящем веке, и в будущей вечности.</w:t>
      </w:r>
    </w:p>
    <w:p>
      <w:pPr>
        <w:pStyle w:val="Normal"/>
        <w:ind w:firstLine="900"/>
        <w:jc w:val="both"/>
        <w:rPr/>
      </w:pPr>
      <w:r>
        <w:rPr>
          <w:rFonts w:cs="Verdana" w:ascii="Verdana" w:hAnsi="Verdana"/>
          <w:sz w:val="20"/>
          <w:szCs w:val="20"/>
        </w:rPr>
        <w:t>Если же тело тянет вниз и настаивает на своем, то каждому доўлжно стараться поднять его на высоту креста».</w:t>
      </w:r>
    </w:p>
    <w:p>
      <w:pPr>
        <w:pStyle w:val="Normal"/>
        <w:ind w:firstLine="900"/>
        <w:jc w:val="both"/>
        <w:rPr>
          <w:rFonts w:ascii="Verdana" w:hAnsi="Verdana" w:cs="Verdana"/>
          <w:sz w:val="20"/>
          <w:szCs w:val="20"/>
        </w:rPr>
      </w:pPr>
      <w:r>
        <w:rPr>
          <w:rFonts w:cs="Verdana" w:ascii="Verdana" w:hAnsi="Verdana"/>
          <w:sz w:val="20"/>
          <w:szCs w:val="20"/>
        </w:rPr>
        <w:t>Но почему же в мире, искупленном Кровью Христовой, оставлена свобода диавольским ухищрениям и злой человеческой воле? Почему Всемогущий Господь не искоренил зла на земле сразу же после Крестной Жертвы? Почему оставлены страдания праведным и пусть временное, но торжество нечестивым? Таков путь Премудрого Домостроительства Божия, чтобы верные, пройдя искус земных мук и напастей, закалившись и взрастив свои души в борьбе со злом, явились в Небесное Царствие в зрелой силе и славе. Так неистовство злых сил Господь Промыслитель обращает во благо, делая его средством для воспитания и расцвета праведных душ. Таким образом, земная жизнь есть испытательный срок, данный воинам Христовым, чтобы они засвидетельствовали свою верность Отцу Небесному. «Итак, не смущайтесь тем, что на земле будут брани и злоумышления. Когда худшее будет отсечено, тогда лучшее соединится с Небом», – говорит святитель Иоанн Златоуст.</w:t>
      </w:r>
    </w:p>
    <w:p>
      <w:pPr>
        <w:pStyle w:val="Normal"/>
        <w:ind w:firstLine="900"/>
        <w:jc w:val="both"/>
        <w:rPr>
          <w:rFonts w:ascii="Verdana" w:hAnsi="Verdana" w:cs="Verdana"/>
          <w:sz w:val="20"/>
          <w:szCs w:val="20"/>
        </w:rPr>
      </w:pPr>
      <w:r>
        <w:rPr>
          <w:rFonts w:cs="Verdana" w:ascii="Verdana" w:hAnsi="Verdana"/>
          <w:sz w:val="20"/>
          <w:szCs w:val="20"/>
        </w:rPr>
        <w:t>Но где же тот мир на земле и благоволение в людях, о которых возвещала Рождественская ангельская песнь? Эти великие дары – в сердце каждого истинного христианина. Уже сейчас и здесь предвкушают верные Небесное блаженство, сохраняя высокий покой в любых испытаниях, наслаждаясь блаженным упованием и молитвенной беседою с Иисусом Сладчайшим – и «Любовь Христова объемлет нас» (2 Кор. 5, 14).</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Великое счастье – жить под знаком Креста в мире, искупленном жертвенной любовью Божией. Высокое блаженство – знать, как много возлюбил нас Господь, ради нашего спасения изливший Свою Пречистую Кровь. Так да пробудится в наших сердцах благодарная, пламенная любовь к Спасителю нашему, дабы соделались мы достойны любви Божественной.</w:t>
      </w:r>
    </w:p>
    <w:p>
      <w:pPr>
        <w:pStyle w:val="Normal"/>
        <w:ind w:firstLine="900"/>
        <w:jc w:val="both"/>
        <w:rPr/>
      </w:pPr>
      <w:r>
        <w:rPr>
          <w:rFonts w:cs="Verdana" w:ascii="Verdana" w:hAnsi="Verdana"/>
          <w:sz w:val="20"/>
          <w:szCs w:val="20"/>
        </w:rPr>
        <w:t>Перед нашими духовными взорами открыта завеса вечности. Не «неведомо куда» стремимся мы сквозь злую суету этого мира, но грядем в объятия Небесного Отца. Это знание даровано нам Крестом Сына Божия, благоволившего стать Сыном человеческим. В Кресте Христовом мы обретаем высший смысл жизни, твердую опору среди вихрей и бурь нынешнего существования. По слову преподобного Максима Исповедника: «Все являемые вещи нуждаются в Кресте, то есть в том устойчивом состоянии, которое и составляет в них связь действий, осуществляемых в чувственном мире.</w:t>
      </w:r>
    </w:p>
    <w:p>
      <w:pPr>
        <w:pStyle w:val="Normal"/>
        <w:ind w:firstLine="900"/>
        <w:jc w:val="both"/>
        <w:rPr>
          <w:rFonts w:ascii="Verdana" w:hAnsi="Verdana" w:cs="Verdana"/>
          <w:sz w:val="20"/>
          <w:szCs w:val="20"/>
        </w:rPr>
      </w:pPr>
      <w:r>
        <w:rPr>
          <w:rFonts w:cs="Verdana" w:ascii="Verdana" w:hAnsi="Verdana"/>
          <w:sz w:val="20"/>
          <w:szCs w:val="20"/>
        </w:rPr>
        <w:t>Таинство Воплощения Слова содержит в себе смысл всех загадок и образов Писания, а также знание являемых и постигаемых умом творений. Познавший Таинства Креста и Гроба Господня познает и цель, ради которой Бог первоначально привел все в бытие».</w:t>
      </w:r>
    </w:p>
    <w:p>
      <w:pPr>
        <w:pStyle w:val="Normal"/>
        <w:ind w:firstLine="900"/>
        <w:jc w:val="both"/>
        <w:rPr>
          <w:rFonts w:ascii="Verdana" w:hAnsi="Verdana" w:cs="Verdana"/>
          <w:sz w:val="20"/>
          <w:szCs w:val="20"/>
        </w:rPr>
      </w:pPr>
      <w:r>
        <w:rPr>
          <w:rFonts w:cs="Verdana" w:ascii="Verdana" w:hAnsi="Verdana"/>
          <w:sz w:val="20"/>
          <w:szCs w:val="20"/>
        </w:rPr>
        <w:t>Прежде всех веков Вселюбящий Бог приуготовал людям величайшее благодеяние – спасение рода человеческого через страдания и Крест Сына Божия Единородного, усыновление нас через Пречистую Кровь и Распятое Тело Его. Эта тайна тайн Премудрости Всевышнего, превышающая разум ангельский и человеческий, была явлена нам просто и зримо, в смиренной и бесконечной любви Божественной, чтобы мы уверовали и спаслись для Царства Небесного.</w:t>
      </w:r>
    </w:p>
    <w:p>
      <w:pPr>
        <w:pStyle w:val="Normal"/>
        <w:ind w:firstLine="900"/>
        <w:jc w:val="both"/>
        <w:rPr>
          <w:rFonts w:ascii="Verdana" w:hAnsi="Verdana" w:cs="Verdana"/>
          <w:sz w:val="20"/>
          <w:szCs w:val="20"/>
        </w:rPr>
      </w:pPr>
      <w:r>
        <w:rPr>
          <w:rFonts w:cs="Verdana" w:ascii="Verdana" w:hAnsi="Verdana"/>
          <w:sz w:val="20"/>
          <w:szCs w:val="20"/>
        </w:rPr>
        <w:t>Как непостижимо было для человеческого ума Таинство Крестной Жертвы прежде ее совершения, так превышает всяческое наше разумение то Божественное счастье, которое предназначил верным Вселюбящий и Всещедрый Отец Небесный. Воистину «не видел того глаз, не слышало ухо, и не приходило то на сердце человеку, что приготовил Бог любящим Его» (1 Кор. 2, 9). Так да воздвигнется в наших сердцах Животворящий Крест, которым Христос Бог наш проложил нам дорогу к блаженной вечности. И дабы достичь нам несравненной этой цели, воспоем ко зримому Светочу Любви Господней: «Светом благодати Божией, таинственне ти присущия, просвети наша душевная чувствия, Кресте пресвятый, да тою озаряеми и наставляеми, не поткнемся о камень соблазна, но да возможем путем заповедей Божиих правошествовати во всей жизни нашей».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еделю перед Воздвижением Креста Господня.</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Как Моисей вознес змию в пустыне, так должно вознесену быть Сыну Человеческому, дабы всякий, верующий в Него не погиб, но имел жизнь вечную. </w:t>
      </w:r>
    </w:p>
    <w:p>
      <w:pPr>
        <w:pStyle w:val="Normal"/>
        <w:ind w:firstLine="900"/>
        <w:jc w:val="right"/>
        <w:rPr>
          <w:rFonts w:ascii="Verdana" w:hAnsi="Verdana" w:cs="Verdana"/>
          <w:sz w:val="20"/>
          <w:szCs w:val="20"/>
        </w:rPr>
      </w:pPr>
      <w:r>
        <w:rPr>
          <w:rFonts w:cs="Verdana" w:ascii="Verdana" w:hAnsi="Verdana"/>
          <w:sz w:val="20"/>
          <w:szCs w:val="20"/>
        </w:rPr>
        <w:t>Ин. 3, 14–15</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Мы идем по пустыне жизни, под палящим зноем страстей, мучаясь духовной жаждой – жаждой истины, справедливости, добра. Под нашими ногами шуршит сухой песок житейских забот и копошатся ядовитые змеи соблазнов. Так мы идем и не знаем, достигнем ли Небесного Отечества, куда зовет нас Вселюбящий Создатель. И где на этом трудном пути встретить покой и прохладу, из какого родника утолить жажду, где отдохнуть душе человеческой? Вот так же в древности шли по жгучей Аравийской пустыне израильтяне. Позади у них было жестокое рабство у египетского фараона, впереди – земля обетованная, «текущая молоком и медом». Сам Господь питал их небесной пищей – манной, укрепляя в пути. Но тяготы пустынных дорог казались несносными этим малодушным людям, и они возроптали.</w:t>
      </w:r>
    </w:p>
    <w:p>
      <w:pPr>
        <w:pStyle w:val="Normal"/>
        <w:ind w:firstLine="900"/>
        <w:jc w:val="both"/>
        <w:rPr>
          <w:rFonts w:ascii="Verdana" w:hAnsi="Verdana" w:cs="Verdana"/>
          <w:sz w:val="20"/>
          <w:szCs w:val="20"/>
        </w:rPr>
      </w:pPr>
      <w:r>
        <w:rPr>
          <w:rFonts w:cs="Verdana" w:ascii="Verdana" w:hAnsi="Verdana"/>
          <w:sz w:val="20"/>
          <w:szCs w:val="20"/>
        </w:rPr>
        <w:t>«Хлеб ангельский ел человек, послал Господь им пищу до сытости» (Пс. 59, 25), а израильтяне говорили: «Душе нашей опротивела эта негодная пища» (Чис. 21, 5). Из жалких рабов стали они свободными людьми, но быстро позабыли тяжкий, бессмысленный труд на строительстве египетских пирамид, побои и ругань надсмотрщиков. Они помнили только, что в Египте кормили их жирным мясом с острыми приправами. «И говорил народ против Бога и против Моисея: зачем вывели вы нас из Египта?» (Чис. 21, 5). Так оскорбляли они Всевышнего, пока не пришла беда. Полчища ядовитых змей выползли из нор и стали жалить израильтян, множество народа в страшных муках умерло от змеиных укусов.</w:t>
      </w:r>
    </w:p>
    <w:p>
      <w:pPr>
        <w:pStyle w:val="Normal"/>
        <w:ind w:firstLine="900"/>
        <w:jc w:val="both"/>
        <w:rPr>
          <w:rFonts w:ascii="Verdana" w:hAnsi="Verdana" w:cs="Verdana"/>
          <w:sz w:val="20"/>
          <w:szCs w:val="20"/>
        </w:rPr>
      </w:pPr>
      <w:r>
        <w:rPr>
          <w:rFonts w:cs="Verdana" w:ascii="Verdana" w:hAnsi="Verdana"/>
          <w:sz w:val="20"/>
          <w:szCs w:val="20"/>
        </w:rPr>
        <w:t>По внушению Божию пророк Моисей сколотил Крест и прибил к нему медное изображение змея. Это мертвое изваяние зла стало лекарством от яда живых гадин: «Когда змей ужалил человека, он, взглянув на медного змея, оставался жив» (Чис. 21, 9).</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чем же заключалось врачующее действие медного змея? Обладал ли этот истукан сам по себе какой-то магической силой? Нет, совершенно иначе происходило исцеление от смертельного яда. Смотря на медного змея, человек вспоминал живых змей – наказание ему за оскорбление Божества – и оплакивал свое преступление. Человек каялся – и Всемилостивый Господь исцелял его от змеиного яда, вкравшегося в душу, а затем поразившего тело.</w:t>
      </w:r>
    </w:p>
    <w:p>
      <w:pPr>
        <w:pStyle w:val="Normal"/>
        <w:ind w:firstLine="900"/>
        <w:jc w:val="both"/>
        <w:rPr>
          <w:rFonts w:ascii="Verdana" w:hAnsi="Verdana" w:cs="Verdana"/>
          <w:sz w:val="20"/>
          <w:szCs w:val="20"/>
        </w:rPr>
      </w:pPr>
      <w:r>
        <w:rPr>
          <w:rFonts w:cs="Verdana" w:ascii="Verdana" w:hAnsi="Verdana"/>
          <w:sz w:val="20"/>
          <w:szCs w:val="20"/>
        </w:rPr>
        <w:t>На первое грехопадение, повлекшее за собой неисчислимые беды, соблазнил Адама и Еву «отец лжи» – диавол, принявший вид змея. Пригвожденной ко кресту, безжизненной статуей змея Господь показывал – грех может и должен быть умерщвлен, чтобы человек спасся, обрел жизнь. Так впервые в Священной истории появился великий образ Животворящего Креста.</w:t>
      </w:r>
    </w:p>
    <w:p>
      <w:pPr>
        <w:pStyle w:val="Normal"/>
        <w:ind w:firstLine="900"/>
        <w:jc w:val="both"/>
        <w:rPr>
          <w:rFonts w:ascii="Verdana" w:hAnsi="Verdana" w:cs="Verdana"/>
          <w:sz w:val="20"/>
          <w:szCs w:val="20"/>
        </w:rPr>
      </w:pPr>
      <w:r>
        <w:rPr>
          <w:rFonts w:cs="Verdana" w:ascii="Verdana" w:hAnsi="Verdana"/>
          <w:sz w:val="20"/>
          <w:szCs w:val="20"/>
        </w:rPr>
        <w:t>Этот же образ явился в ветхозаветные времена знамением победы. Когда Израиль сражался с Амаликом, святой пророк Моисей стоял на горе, воздевая руки, подобно распятому на кресте. Пока руки пророка оставались поднятыми, его народ одолевал врага, но когда святой Моисей от усталости опускал руки – побеждали амаликитяне. Тогда двое священников стали поддерживать пророка Моисея. «И были руки его подняты до захождения солнца» (Исх. 17, 12), и была победа над врагами. В память о торжестве святой Моисей воздвиг жертвенник, назвав его «Иегова Нисси» – «Господь знамя мое». То было знамя креста.</w:t>
      </w:r>
    </w:p>
    <w:p>
      <w:pPr>
        <w:pStyle w:val="Normal"/>
        <w:ind w:firstLine="900"/>
        <w:jc w:val="both"/>
        <w:rPr>
          <w:rFonts w:ascii="Verdana" w:hAnsi="Verdana" w:cs="Verdana"/>
          <w:sz w:val="20"/>
          <w:szCs w:val="20"/>
        </w:rPr>
      </w:pPr>
      <w:r>
        <w:rPr>
          <w:rFonts w:cs="Verdana" w:ascii="Verdana" w:hAnsi="Verdana"/>
          <w:sz w:val="20"/>
          <w:szCs w:val="20"/>
        </w:rPr>
        <w:t>Короткую память имел израильский народ. Шли времена, и израильтяне, а затем и выделившиеся из них иудеи позабыли, что означает крест и прибитый к нему медный змей. Это лукавое племя привыкло обращаться к Всевышнему только в беде и изменяло Богу в благополучии. Обличая их нечестие, святой царь-пророк Давид восклицает: «Льстили Богу Всевышнему устами своими и языком своим лгали пред Ним; сердце же их было неправо пред Ним, и они не были верны завету Его. Но Он, Милостивый, прощал грех и не истреблял их, многократно отвращал гнев Свой и не возбуждал всей ярости Своей.</w:t>
      </w:r>
    </w:p>
    <w:p>
      <w:pPr>
        <w:pStyle w:val="Normal"/>
        <w:ind w:firstLine="900"/>
        <w:jc w:val="both"/>
        <w:rPr/>
      </w:pPr>
      <w:r>
        <w:rPr>
          <w:rFonts w:cs="Verdana" w:ascii="Verdana" w:hAnsi="Verdana"/>
          <w:sz w:val="20"/>
          <w:szCs w:val="20"/>
        </w:rPr>
        <w:t>И снова искушали Бога, отступали и изменяли, как отцы их, обращались назад, как неверный лук» (Пс. 77, 36–38, 57).</w:t>
      </w:r>
    </w:p>
    <w:p>
      <w:pPr>
        <w:pStyle w:val="Normal"/>
        <w:ind w:firstLine="900"/>
        <w:jc w:val="both"/>
        <w:rPr>
          <w:rFonts w:ascii="Verdana" w:hAnsi="Verdana" w:cs="Verdana"/>
          <w:sz w:val="20"/>
          <w:szCs w:val="20"/>
        </w:rPr>
      </w:pPr>
      <w:r>
        <w:rPr>
          <w:rFonts w:cs="Verdana" w:ascii="Verdana" w:hAnsi="Verdana"/>
          <w:sz w:val="20"/>
          <w:szCs w:val="20"/>
        </w:rPr>
        <w:t xml:space="preserve">Змеи, явившиеся вслед за грехом, убивали израильтян в пустыне, и пророк Моисей прибил ко кресту неживое изображение змея – образ смерти греха. Но сыны Израилевы любили грех – потому стремились прибегать не к Богу Праведному, а к идолам. По прошествии времен они извратили смысл сделанного святым Моисеем образа: стали поклоняться не убившему грех кресту, а висящему на нем змею, именуя его «Нехуштан» – «Медный бог». То было поклонение древней злобе – сатане. И благочестивый царь Езекия вынужден был уничтожить этого медного змея, чтобы пресечь мерзкое идолопоклонство. </w:t>
      </w:r>
    </w:p>
    <w:p>
      <w:pPr>
        <w:pStyle w:val="Normal"/>
        <w:ind w:firstLine="900"/>
        <w:jc w:val="both"/>
        <w:rPr>
          <w:rFonts w:ascii="Verdana" w:hAnsi="Verdana" w:cs="Verdana"/>
          <w:sz w:val="20"/>
          <w:szCs w:val="20"/>
        </w:rPr>
      </w:pPr>
      <w:r>
        <w:rPr>
          <w:rFonts w:cs="Verdana" w:ascii="Verdana" w:hAnsi="Verdana"/>
          <w:sz w:val="20"/>
          <w:szCs w:val="20"/>
        </w:rPr>
        <w:t>В древности казнь на дереве являлась страшным проклятием. Ветхий Завет гласил: «Проклят пред Богом всякий, повешенный на дереве» (Втор. 21, 23). Отчаянных грабителей и убийц, заговорщиков, чьи умыслы угрожали всему народу, – вот кого приговаривали к такой ужасной смерти. Эта казнь считалась осквернением самой земли, казненный лишался самого имени человека, и его старались как можно быстрее предать забвению. Так святой пророк Моисей выставил на позорище медного змея – мертвый образ душегубителя-диавола. И эту-то позорную казнь избрал для Себя добровольно идущий на смерть Иисус Сладчайший, Единый Безгрешный, – избрал Своей волею, сказав: «Как Моисей вознес змию в пустыне, так должно вознесену быть Сыну Человеческому» (Ин. 3, 14).</w:t>
      </w:r>
    </w:p>
    <w:p>
      <w:pPr>
        <w:pStyle w:val="Normal"/>
        <w:ind w:firstLine="900"/>
        <w:jc w:val="both"/>
        <w:rPr>
          <w:rFonts w:ascii="Verdana" w:hAnsi="Verdana" w:cs="Verdana"/>
          <w:sz w:val="20"/>
          <w:szCs w:val="20"/>
        </w:rPr>
      </w:pPr>
      <w:r>
        <w:rPr>
          <w:rFonts w:cs="Verdana" w:ascii="Verdana" w:hAnsi="Verdana"/>
          <w:sz w:val="20"/>
          <w:szCs w:val="20"/>
        </w:rPr>
        <w:t>Дерево казни являлось жутким знаком проклятия Божия. Однако сердце человечества хранило память и об ином дереве – дереве жизни, которое некогда Господь насадил посреди рая. Вкушая его плоды, люди причащались бессмертия и вечного счастья. Увы! Поддавшись внушениям змия, они лишились этого блаженства: изгнав отступников, «поставил Господь Бог на востоке у сада Едемского Херувима и пламенный меч обращающийся, чтобы охранять путь к Дереву жизни» (Быт. 3, 24).</w:t>
      </w:r>
    </w:p>
    <w:p>
      <w:pPr>
        <w:pStyle w:val="Normal"/>
        <w:ind w:firstLine="900"/>
        <w:jc w:val="both"/>
        <w:rPr>
          <w:rFonts w:ascii="Verdana" w:hAnsi="Verdana" w:cs="Verdana"/>
          <w:sz w:val="20"/>
          <w:szCs w:val="20"/>
        </w:rPr>
      </w:pPr>
      <w:r>
        <w:rPr>
          <w:rFonts w:cs="Verdana" w:ascii="Verdana" w:hAnsi="Verdana"/>
          <w:sz w:val="20"/>
          <w:szCs w:val="20"/>
        </w:rPr>
        <w:t>Души человеческие томились по утраченному счастью, искали и не находили тропу к дереву вечной жизни в Царствии Небесного Отца. И взывал святой царь Давид: «Даруй боящимся Тебя знамя, чтобы они подняли его ради истины» (Пс. 59, 6); и восклицал премудрый царь Соломон: «Благословенно дерево, чрез которое бывает правда» (Прем. 14, 7).</w:t>
      </w:r>
    </w:p>
    <w:p>
      <w:pPr>
        <w:pStyle w:val="Normal"/>
        <w:ind w:firstLine="900"/>
        <w:jc w:val="both"/>
        <w:rPr>
          <w:rFonts w:ascii="Verdana" w:hAnsi="Verdana" w:cs="Verdana"/>
          <w:sz w:val="20"/>
          <w:szCs w:val="20"/>
        </w:rPr>
      </w:pPr>
      <w:r>
        <w:rPr>
          <w:rFonts w:cs="Verdana" w:ascii="Verdana" w:hAnsi="Verdana"/>
          <w:sz w:val="20"/>
          <w:szCs w:val="20"/>
        </w:rPr>
        <w:t>Ветхозаветные праведники знали, что Вселюбящий Творец не навсегда отвернулся от падшего создания Своего. Человечеству был от Бога обещан Мессия – Избавитель, Спаситель мира. Возвращенным людям деревом вечной жизни должно было стать подножие Сына Человеческого, о котором святой пророк Исайя предвозвещал: «Кипарис и певг и вместе кедр, чтобы украсить место святилища Его, – и Он прославит подножие ног Его» (Ис. 60, 13). Кипарис, чей запах благоуханен, стройно и прямо устремляющийся в небеса, высоко возносящий свою вершину. Певг, финиковая пальма, – ее плоды обильны, сладки и питательны, из ее сока приготовляются лекарства. Кедр – этого дерева избегают змеи, оно внушает им какой-то ужас, ни одной ядовитой гадины не встретишь там, где растут кедры. Вот три дерева, ставшие подножием Искупителя.</w:t>
      </w:r>
    </w:p>
    <w:p>
      <w:pPr>
        <w:pStyle w:val="Normal"/>
        <w:ind w:firstLine="900"/>
        <w:jc w:val="both"/>
        <w:rPr>
          <w:rFonts w:ascii="Verdana" w:hAnsi="Verdana" w:cs="Verdana"/>
          <w:sz w:val="20"/>
          <w:szCs w:val="20"/>
        </w:rPr>
      </w:pPr>
      <w:r>
        <w:rPr>
          <w:rFonts w:cs="Verdana" w:ascii="Verdana" w:hAnsi="Verdana"/>
          <w:sz w:val="20"/>
          <w:szCs w:val="20"/>
        </w:rPr>
        <w:t>Когда палачи готовились распинать Иисуса Христа, для своего жестокого дела они брали те бревна и доски, какие первыми попадались под руку. Так Крест Христов был сделан из древесины кипариса, кедра и финиковой пальмы – так сбылось древнее пророчество. Миру являлся Животворящий Крест Господень – Жертвенник, окропленный Пречистой Кровью Спасителя. Это святое подножие Сына Человеческого благоухало праведностью, отгоняло и посрамляло бесов, несло на себе Плод вечности – Тело и Кровь Христовы, даруемые людям во исцеление души и тела, доныне питающие верных на пути в Царствие Небесное. Вот истинное дерево бессмертия, данное Всещедрым Создателем роду христианскому.</w:t>
      </w:r>
    </w:p>
    <w:p>
      <w:pPr>
        <w:pStyle w:val="Normal"/>
        <w:ind w:firstLine="900"/>
        <w:jc w:val="both"/>
        <w:rPr>
          <w:rFonts w:ascii="Verdana" w:hAnsi="Verdana" w:cs="Verdana"/>
          <w:sz w:val="20"/>
          <w:szCs w:val="20"/>
        </w:rPr>
      </w:pPr>
      <w:r>
        <w:rPr>
          <w:rFonts w:cs="Verdana" w:ascii="Verdana" w:hAnsi="Verdana"/>
          <w:sz w:val="20"/>
          <w:szCs w:val="20"/>
        </w:rPr>
        <w:t>Подвергая казни своих преступников, покрывая имена злодеев позором, ветхозаветные люди не понимали и не хотели понять, что каждый из них – такой же злодей и преступник: все прокляты и отвержены Богом, обречены смерти и аду. Грехопадение первых людей заразило мерзостью греха сердца всех их потомков. Даже те, кто не творит явное зло, в душе пронизаны этим ядом. Пусть кто-то не совершает убийств: но тайно кипит гневом на недругов, и скольких бы он умертвил, будь на то его злая воля? Пусть кто-то на вид целомудр, но в душе услаждается гнусными похотями, и в каком диком разврате погряз бы, будь к тому возможность? Сколько гордыни и чванства, честолюбия и корыстности, ненависти и плотоугодия в сердцах человеческих, – так что и внешне благопристойные люди похожи зачастую на крашеные гробы, за приличной оболочкой которых – смрад и гниющие кости. «Мерзость пред Господом – помышления злых» (Притч. 15, 26), – говорит Священное Писание. Список преступных помыслов и дел человеческих – это «рукописание» наших грехов поистине чудовищно и становится все чудовищнее с каждым годом, с каждым днем, с каждым часом. Кто же способен был примирить Правосудного Бога с нечистыми, преступными созданиями? Какая жертва могла быть принесены, какой подвиг мог быть совершен слабым человеком, чтобы разорвать страшное «рукописание» греха, искоренить первородную порчу, спасти людей от рабствования диаволу и примирить их с Творцом?</w:t>
      </w:r>
    </w:p>
    <w:p>
      <w:pPr>
        <w:pStyle w:val="Normal"/>
        <w:ind w:firstLine="900"/>
        <w:jc w:val="both"/>
        <w:rPr/>
      </w:pPr>
      <w:r>
        <w:rPr>
          <w:rFonts w:cs="Verdana" w:ascii="Verdana" w:hAnsi="Verdana"/>
          <w:sz w:val="20"/>
          <w:szCs w:val="20"/>
        </w:rPr>
        <w:t>Только Самому Всемогущему Богу было под силу совершить это великое дело примирения и спасения. Так на Предвечном Троическом Совете была предначертана Голгофская Жертва – деяние Божественное, превосходящее всякий ум человеческий, попирающее всякую земную мудрость. Святой апостол Павел говорит о тайне Креста Господня: «Иудеи требуют чудес, и Еллины ищут мудрости; а мы проповедуем Христа Распятого, для Иудеев соблазн, а для Еллинов безумие, для самих же призванных – Христа, Божию силу и Божию премудрость; потому что немудрое Божие премудрее человеков, и немощное Божие сильнее человеков» (1 Кор. 1, 22–25).</w:t>
      </w:r>
    </w:p>
    <w:p>
      <w:pPr>
        <w:pStyle w:val="Normal"/>
        <w:ind w:firstLine="900"/>
        <w:jc w:val="both"/>
        <w:rPr>
          <w:rFonts w:ascii="Verdana" w:hAnsi="Verdana" w:cs="Verdana"/>
          <w:sz w:val="20"/>
          <w:szCs w:val="20"/>
        </w:rPr>
      </w:pPr>
      <w:r>
        <w:rPr>
          <w:rFonts w:cs="Verdana" w:ascii="Verdana" w:hAnsi="Verdana"/>
          <w:sz w:val="20"/>
          <w:szCs w:val="20"/>
        </w:rPr>
        <w:t>Единородный Сын Божий облекся в человеческое тело, чтобы принять на Себя наказание всех людей, понести на Себе чудовищную тяжесть их преступлений. Только страдания Невинного, только смерть Безгрешного могла стать оправданием виновных и грешных, умилостивить Правосудие Небесное. Особым, тягчайшим позором была для человека крестная казнь, и потому именно такую смерть выбрал Богочеловек, искупая позорище всечеловеческого грехопадения. В Распятии Христовом величайшее бесчестье сменяется высочайшею славой, грозное проклятие – спасительным благословением, вечная погибель – воскресением к вечной жизни.</w:t>
      </w:r>
    </w:p>
    <w:p>
      <w:pPr>
        <w:pStyle w:val="Normal"/>
        <w:ind w:firstLine="900"/>
        <w:jc w:val="both"/>
        <w:rPr>
          <w:rFonts w:ascii="Verdana" w:hAnsi="Verdana" w:cs="Verdana"/>
          <w:sz w:val="20"/>
          <w:szCs w:val="20"/>
        </w:rPr>
      </w:pPr>
      <w:r>
        <w:rPr>
          <w:rFonts w:cs="Verdana" w:ascii="Verdana" w:hAnsi="Verdana"/>
          <w:sz w:val="20"/>
          <w:szCs w:val="20"/>
        </w:rPr>
        <w:t>Ничего этого не могли понять иудеи-законники, лицемеры, чванившиеся пустым исполнением обрядов, нечистые сердца которых дышали завистью и ненавистью к истинной Праведности. Обрекая Праведного Иисуса без всякой вины к «повешению на дереве» (Втор. 21, 23), они думали тем подвергнуть Его проклятию и забвению – но проклятие Божие пало на них самих. Таковы последствия гордыни: почитая себя «сынами» благочестивого Авраама, фарисеи явились на деле «сынами погибели», прислужниками древней змеиной злобы.</w:t>
      </w:r>
    </w:p>
    <w:p>
      <w:pPr>
        <w:pStyle w:val="Normal"/>
        <w:ind w:firstLine="900"/>
        <w:jc w:val="both"/>
        <w:rPr>
          <w:rFonts w:ascii="Verdana" w:hAnsi="Verdana" w:cs="Verdana"/>
          <w:sz w:val="20"/>
          <w:szCs w:val="20"/>
        </w:rPr>
      </w:pPr>
      <w:r>
        <w:rPr>
          <w:rFonts w:cs="Verdana" w:ascii="Verdana" w:hAnsi="Verdana"/>
          <w:sz w:val="20"/>
          <w:szCs w:val="20"/>
        </w:rPr>
        <w:t>Размышляя о прообразе Креста Господня, некогда явленном пророком Моисеем в пустыне, преподобный Ефрем Сирин говорит: «Хотите ли знать, что иудеи разрешают змия, чтобы не принять Христа? Ибо, попустив Невинному Христу быть распятым, они просили дать им разбойника Варраву. Кого Бог осудил, того разрешили, а Невинного Христа осудили.</w:t>
      </w:r>
    </w:p>
    <w:p>
      <w:pPr>
        <w:pStyle w:val="Normal"/>
        <w:ind w:firstLine="900"/>
        <w:jc w:val="both"/>
        <w:rPr>
          <w:rFonts w:ascii="Verdana" w:hAnsi="Verdana" w:cs="Verdana"/>
          <w:sz w:val="20"/>
          <w:szCs w:val="20"/>
        </w:rPr>
      </w:pPr>
      <w:r>
        <w:rPr>
          <w:rFonts w:cs="Verdana" w:ascii="Verdana" w:hAnsi="Verdana"/>
          <w:sz w:val="20"/>
          <w:szCs w:val="20"/>
        </w:rPr>
        <w:t>О, какое нечестие иудеев – поклоняются змию и отвращаются Христа! О, какое затмение ума – чествуют крест для змия и не поклоняются Распятому Христу! О, какое сумасбродство – чтут порок и воюют против благочестия!</w:t>
      </w:r>
    </w:p>
    <w:p>
      <w:pPr>
        <w:pStyle w:val="Normal"/>
        <w:ind w:firstLine="900"/>
        <w:jc w:val="both"/>
        <w:rPr>
          <w:rFonts w:ascii="Verdana" w:hAnsi="Verdana" w:cs="Verdana"/>
          <w:sz w:val="20"/>
          <w:szCs w:val="20"/>
        </w:rPr>
      </w:pPr>
      <w:r>
        <w:rPr>
          <w:rFonts w:cs="Verdana" w:ascii="Verdana" w:hAnsi="Verdana"/>
          <w:sz w:val="20"/>
          <w:szCs w:val="20"/>
        </w:rPr>
        <w:t>Христос на Кресте Своем распял грех, а иудеи своими делами воскресили грех из мертвых. Вот сила нечестивых: и они воскрешают из мертвых. Но проклято таковое воскресение из мертвых. Ибо рассеется, как призрак. Змий для праведных сделается мертв, а иудеи будут почитать его живым и действенным».</w:t>
      </w:r>
    </w:p>
    <w:p>
      <w:pPr>
        <w:pStyle w:val="Normal"/>
        <w:ind w:firstLine="900"/>
        <w:jc w:val="both"/>
        <w:rPr>
          <w:rFonts w:ascii="Verdana" w:hAnsi="Verdana" w:cs="Verdana"/>
          <w:sz w:val="20"/>
          <w:szCs w:val="20"/>
        </w:rPr>
      </w:pPr>
      <w:r>
        <w:rPr>
          <w:rFonts w:cs="Verdana" w:ascii="Verdana" w:hAnsi="Verdana"/>
          <w:sz w:val="20"/>
          <w:szCs w:val="20"/>
        </w:rPr>
        <w:t xml:space="preserve">Страшна и спасительна Божественная тайна Голгофы! Невыразимо ужасное зрелище: Царь Славы, как жалкий преступник, висит на Кресте, истекая Кровью, умоляя Небесного Отца помиловать падшее человечество. «Так возлюбил Бог мир, что отдал Сына Своего Единородного, дабы всякий верующий в Него не погиб, но имел жизнь вечную» (Ин. 3, 16). Зрелище умилительное, исторгающее слезы благодарности Вселюбящему Создателю, – ибо «не послал Бог Сына Своего в мир, чтобы судить мир, но чтобы мир спасен был чрез Него» (Ин. 3, 17). </w:t>
      </w:r>
    </w:p>
    <w:p>
      <w:pPr>
        <w:pStyle w:val="Normal"/>
        <w:ind w:firstLine="900"/>
        <w:jc w:val="both"/>
        <w:rPr>
          <w:rFonts w:ascii="Verdana" w:hAnsi="Verdana" w:cs="Verdana"/>
          <w:sz w:val="20"/>
          <w:szCs w:val="20"/>
        </w:rPr>
      </w:pPr>
      <w:r>
        <w:rPr>
          <w:rFonts w:cs="Verdana" w:ascii="Verdana" w:hAnsi="Verdana"/>
          <w:sz w:val="20"/>
          <w:szCs w:val="20"/>
        </w:rPr>
        <w:t>Как не поклониться Любвеобильному Спасителю, принявшему столько позора и страданий, чтобы открыть нам путь к вечному счастию! Как не поклониться и Честному Кресту Господню, освященному пролитой на него Кровью Сына Человеческого, ставшему из орудия казни оружием победы Воскресшего Христа над смертью и адом, из дерева проклятия превращенному в райское древо вечности! Нет, не древесине, не веществу Креста поклоняются христиане – Крест Господень для верных есть то самое знамя и знамение Божия торжества, которое предвещали древние пророки.</w:t>
      </w:r>
    </w:p>
    <w:p>
      <w:pPr>
        <w:pStyle w:val="Normal"/>
        <w:ind w:firstLine="900"/>
        <w:jc w:val="both"/>
        <w:rPr>
          <w:rFonts w:ascii="Verdana" w:hAnsi="Verdana" w:cs="Verdana"/>
          <w:sz w:val="20"/>
          <w:szCs w:val="20"/>
        </w:rPr>
      </w:pPr>
      <w:r>
        <w:rPr>
          <w:rFonts w:cs="Verdana" w:ascii="Verdana" w:hAnsi="Verdana"/>
          <w:sz w:val="20"/>
          <w:szCs w:val="20"/>
        </w:rPr>
        <w:t xml:space="preserve">Кому, как не иудеям-законникам, знатокам «текстов» Священного Писания, было и понимать, что произошло на Голгофе? Распятие Мессии было до мельчайших подробностей предсказано Боговдохновенными пророками, среди них – святым Исаией, возвещавшим: «Он был презрен и умален пред людьми, муж скорбей и изведавший болезни, и мы ни во что ставили Его. </w:t>
      </w:r>
    </w:p>
    <w:p>
      <w:pPr>
        <w:pStyle w:val="Normal"/>
        <w:ind w:firstLine="900"/>
        <w:jc w:val="both"/>
        <w:rPr>
          <w:rFonts w:ascii="Verdana" w:hAnsi="Verdana" w:cs="Verdana"/>
          <w:sz w:val="20"/>
          <w:szCs w:val="20"/>
        </w:rPr>
      </w:pPr>
      <w:r>
        <w:rPr>
          <w:rFonts w:cs="Verdana" w:ascii="Verdana" w:hAnsi="Verdana"/>
          <w:sz w:val="20"/>
          <w:szCs w:val="20"/>
        </w:rPr>
        <w:t>Но Он взял на Себя наши немощи и понес наши болезни; а мы думали, что Он был поражаем, наказуем и уничижен Богом.</w:t>
      </w:r>
    </w:p>
    <w:p>
      <w:pPr>
        <w:pStyle w:val="Normal"/>
        <w:ind w:firstLine="900"/>
        <w:jc w:val="both"/>
        <w:rPr>
          <w:rFonts w:ascii="Verdana" w:hAnsi="Verdana" w:cs="Verdana"/>
          <w:sz w:val="20"/>
          <w:szCs w:val="20"/>
        </w:rPr>
      </w:pPr>
      <w:r>
        <w:rPr>
          <w:rFonts w:cs="Verdana" w:ascii="Verdana" w:hAnsi="Verdana"/>
          <w:sz w:val="20"/>
          <w:szCs w:val="20"/>
        </w:rPr>
        <w:t>Но Он изъязвлен был за грехи наши и мучим за беззакония наши; наказание мира нашего было на Нем, и ранами Его мы исцелились.</w:t>
      </w:r>
    </w:p>
    <w:p>
      <w:pPr>
        <w:pStyle w:val="Normal"/>
        <w:ind w:firstLine="900"/>
        <w:jc w:val="both"/>
        <w:rPr>
          <w:rFonts w:ascii="Verdana" w:hAnsi="Verdana" w:cs="Verdana"/>
          <w:sz w:val="20"/>
          <w:szCs w:val="20"/>
        </w:rPr>
      </w:pPr>
      <w:r>
        <w:rPr>
          <w:rFonts w:cs="Verdana" w:ascii="Verdana" w:hAnsi="Verdana"/>
          <w:sz w:val="20"/>
          <w:szCs w:val="20"/>
        </w:rPr>
        <w:t>Все мы блуждали, как овцы, совратились каждый на свою дорогу; и Господь возложил на Него грехи всех нас.</w:t>
      </w:r>
    </w:p>
    <w:p>
      <w:pPr>
        <w:pStyle w:val="Normal"/>
        <w:ind w:firstLine="900"/>
        <w:jc w:val="both"/>
        <w:rPr>
          <w:rFonts w:ascii="Verdana" w:hAnsi="Verdana" w:cs="Verdana"/>
          <w:sz w:val="20"/>
          <w:szCs w:val="20"/>
        </w:rPr>
      </w:pPr>
      <w:r>
        <w:rPr>
          <w:rFonts w:cs="Verdana" w:ascii="Verdana" w:hAnsi="Verdana"/>
          <w:sz w:val="20"/>
          <w:szCs w:val="20"/>
        </w:rPr>
        <w:t>Он истязуем был, но страдал добровольно и не открывал уст Своих.</w:t>
      </w:r>
    </w:p>
    <w:p>
      <w:pPr>
        <w:pStyle w:val="Normal"/>
        <w:ind w:firstLine="900"/>
        <w:jc w:val="both"/>
        <w:rPr>
          <w:rFonts w:ascii="Verdana" w:hAnsi="Verdana" w:cs="Verdana"/>
          <w:sz w:val="20"/>
          <w:szCs w:val="20"/>
        </w:rPr>
      </w:pPr>
      <w:r>
        <w:rPr>
          <w:rFonts w:cs="Verdana" w:ascii="Verdana" w:hAnsi="Verdana"/>
          <w:sz w:val="20"/>
          <w:szCs w:val="20"/>
        </w:rPr>
        <w:t xml:space="preserve">От уз и суда Он был взят, но род Его кто изъяснит? </w:t>
      </w:r>
    </w:p>
    <w:p>
      <w:pPr>
        <w:pStyle w:val="Normal"/>
        <w:ind w:firstLine="900"/>
        <w:jc w:val="both"/>
        <w:rPr>
          <w:rFonts w:ascii="Verdana" w:hAnsi="Verdana" w:cs="Verdana"/>
          <w:sz w:val="20"/>
          <w:szCs w:val="20"/>
        </w:rPr>
      </w:pPr>
      <w:r>
        <w:rPr>
          <w:rFonts w:cs="Verdana" w:ascii="Verdana" w:hAnsi="Verdana"/>
          <w:sz w:val="20"/>
          <w:szCs w:val="20"/>
        </w:rPr>
        <w:t>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Ис. 53, 3–10).</w:t>
      </w:r>
    </w:p>
    <w:p>
      <w:pPr>
        <w:pStyle w:val="Normal"/>
        <w:ind w:firstLine="900"/>
        <w:jc w:val="both"/>
        <w:rPr>
          <w:rFonts w:ascii="Verdana" w:hAnsi="Verdana" w:cs="Verdana"/>
          <w:sz w:val="20"/>
          <w:szCs w:val="20"/>
        </w:rPr>
      </w:pPr>
      <w:r>
        <w:rPr>
          <w:rFonts w:cs="Verdana" w:ascii="Verdana" w:hAnsi="Verdana"/>
          <w:sz w:val="20"/>
          <w:szCs w:val="20"/>
        </w:rPr>
        <w:t>Эти священные слова фарисеи знали наизусть, но явились духовными слепцами, ибо сердца их затмевал мрак злочестия.</w:t>
      </w:r>
    </w:p>
    <w:p>
      <w:pPr>
        <w:pStyle w:val="Normal"/>
        <w:ind w:firstLine="900"/>
        <w:jc w:val="both"/>
        <w:rPr>
          <w:rFonts w:ascii="Verdana" w:hAnsi="Verdana" w:cs="Verdana"/>
          <w:sz w:val="20"/>
          <w:szCs w:val="20"/>
        </w:rPr>
      </w:pPr>
      <w:r>
        <w:rPr>
          <w:rFonts w:cs="Verdana" w:ascii="Verdana" w:hAnsi="Verdana"/>
          <w:sz w:val="20"/>
          <w:szCs w:val="20"/>
        </w:rPr>
        <w:t>По пророчеству святого Царя Давида, взывал Спаситель с Креста: «Скопище злых обступило Меня, пронзили руки Мои и ноги Мои. Можно перечесть все кости Мои, а они смотрят и делают из Меня зрелище; делят ризы Мои между собою и об одежде Моей бросают жребий» (Пс. 21, 17–19), – и в это время иудейские первосвященники злорадствовали и народ хохотал.</w:t>
      </w:r>
    </w:p>
    <w:p>
      <w:pPr>
        <w:pStyle w:val="Normal"/>
        <w:ind w:firstLine="900"/>
        <w:jc w:val="both"/>
        <w:rPr>
          <w:rFonts w:ascii="Verdana" w:hAnsi="Verdana" w:cs="Verdana"/>
          <w:sz w:val="20"/>
          <w:szCs w:val="20"/>
        </w:rPr>
      </w:pPr>
      <w:r>
        <w:rPr>
          <w:rFonts w:cs="Verdana" w:ascii="Verdana" w:hAnsi="Verdana"/>
          <w:sz w:val="20"/>
          <w:szCs w:val="20"/>
        </w:rPr>
        <w:t>При Распятии Сына Божия затмевалось солнце, содрогалась земля, бездушные камни вопили от боли – по слову пророка Захарии: «Воззрят на Него, Которого пронзили, и будут рыдать о Нем» (Зах. 12, 10). А каменные сердца богоубийц-иудеев не содрогнулись, не умилились, не ужаснулись содеянному.</w:t>
      </w:r>
    </w:p>
    <w:p>
      <w:pPr>
        <w:pStyle w:val="Normal"/>
        <w:ind w:firstLine="900"/>
        <w:jc w:val="both"/>
        <w:rPr>
          <w:rFonts w:ascii="Verdana" w:hAnsi="Verdana" w:cs="Verdana"/>
          <w:sz w:val="20"/>
          <w:szCs w:val="20"/>
        </w:rPr>
      </w:pPr>
      <w:r>
        <w:rPr>
          <w:rFonts w:cs="Verdana" w:ascii="Verdana" w:hAnsi="Verdana"/>
          <w:sz w:val="20"/>
          <w:szCs w:val="20"/>
        </w:rPr>
        <w:t>На всех этих книжниках и законниках, суемудрах и политиканах сбылось грозное слово Всевышнего: «Мудрость мудрецов погибнет, и разума у разумных не станет» (Ис. 29, 14). Таинство Голгофское стало спасительным не для них, мнивших себя богоизбранными, а для простых и смиренных детей всех народов и племен, в простоте и чистоте веры поклонившихся Господу Иисусу Христу и святому Кресту Его.</w:t>
      </w:r>
    </w:p>
    <w:p>
      <w:pPr>
        <w:pStyle w:val="Normal"/>
        <w:ind w:firstLine="900"/>
        <w:jc w:val="both"/>
        <w:rPr>
          <w:rFonts w:ascii="Verdana" w:hAnsi="Verdana" w:cs="Verdana"/>
          <w:sz w:val="20"/>
          <w:szCs w:val="20"/>
        </w:rPr>
      </w:pPr>
      <w:r>
        <w:rPr>
          <w:rFonts w:cs="Verdana" w:ascii="Verdana" w:hAnsi="Verdana"/>
          <w:sz w:val="20"/>
          <w:szCs w:val="20"/>
        </w:rPr>
        <w:t>Христиане никогда не гордились своим умом, не величались познаниями, не чванились показными добродетелями. Так, великий чудотворец и подвижник святой апостол Павел говорит: «Не желаю хвалиться, разве только Крестом Господа нашего Иисуса Христа» (Гал. 6, 14).</w:t>
      </w:r>
    </w:p>
    <w:p>
      <w:pPr>
        <w:pStyle w:val="Normal"/>
        <w:ind w:firstLine="900"/>
        <w:jc w:val="both"/>
        <w:rPr>
          <w:rFonts w:ascii="Verdana" w:hAnsi="Verdana" w:cs="Verdana"/>
          <w:sz w:val="20"/>
          <w:szCs w:val="20"/>
        </w:rPr>
      </w:pPr>
      <w:r>
        <w:rPr>
          <w:rFonts w:cs="Verdana" w:ascii="Verdana" w:hAnsi="Verdana"/>
          <w:sz w:val="20"/>
          <w:szCs w:val="20"/>
        </w:rPr>
        <w:t>И поныне есть многое множество лукавых умников, ложных мудрецов и фальшивых философов, допытывающихся: «Отчего, зачем и почему» – о тайнах Божественного Откровения. В мелкие пузырьки земного рассудка силятся они вместить океан Премудрости Божией – и искажают Христово Учение или вовсе отворачиваются от Спасителя. Вся их горделиво-лживая мудрость есть безумие перед Богом. Ужасна и плачевна их участь: ведь всякий отвергший веру во Христа Искупителя и силу Креста Его остается под древним проклятием Божиим, подлежит Страшному суду без милости, сам себя обрекает вечным мукам.</w:t>
      </w:r>
    </w:p>
    <w:p>
      <w:pPr>
        <w:pStyle w:val="Normal"/>
        <w:ind w:firstLine="900"/>
        <w:jc w:val="both"/>
        <w:rPr>
          <w:rFonts w:ascii="Verdana" w:hAnsi="Verdana" w:cs="Verdana"/>
          <w:sz w:val="20"/>
          <w:szCs w:val="20"/>
        </w:rPr>
      </w:pPr>
      <w:r>
        <w:rPr>
          <w:rFonts w:cs="Verdana" w:ascii="Verdana" w:hAnsi="Verdana"/>
          <w:sz w:val="20"/>
          <w:szCs w:val="20"/>
        </w:rPr>
        <w:t>Не человеческому уму доискиваться до обоснований Голгофского деяния, совершившегося по Божественному Разуму. Умом и сердцем, всей душою должен человек принять для себя Крестную Жертву Спасителя, свято хранить эту веру, чтобы спастись для Отчего Царствия, чтобы избежать вечной погибели. По слову апостольскому: «Ибо если мы, получив познание истины, произвольно грешим, то не остается более жертвы за грехи, но некое страшное ожидание суда и ярость огня, готового пожрать противников. Страшно впасть в руки Бога Живаго!» (Евр. 10, 26–27, 31).</w:t>
      </w:r>
    </w:p>
    <w:p>
      <w:pPr>
        <w:pStyle w:val="Normal"/>
        <w:ind w:firstLine="900"/>
        <w:jc w:val="both"/>
        <w:rPr>
          <w:rFonts w:ascii="Verdana" w:hAnsi="Verdana" w:cs="Verdana"/>
          <w:sz w:val="20"/>
          <w:szCs w:val="20"/>
        </w:rPr>
      </w:pPr>
      <w:r>
        <w:rPr>
          <w:rFonts w:cs="Verdana" w:ascii="Verdana" w:hAnsi="Verdana"/>
          <w:sz w:val="20"/>
          <w:szCs w:val="20"/>
        </w:rPr>
        <w:t>Иисус Сладчайший, распростерший руки на Кресте, призывает в Свои объятия весь мир, но не все, далеко не все следуют спасительному зову Любвеобильного Господа. Только смиренные и кроткие, верящие и любящие спешат ко Кресту Господню – ко древу вечной жизни, к которому волею Сына Божия уже не преграждает дороги гневный херувим с огненным мечом. Под благодатной сенью Креста Христова находят себе покой человеческие души, уставшие от блужданий по житейской пустыне. Здесь, где искуплен грех всего мира, хорошо оплакать собственные грехи, покаянием очистить свое сердце от страстей и пороков, делая его легким и светлым. Здесь, где совершился подвиг Спасителя, обретают верные силы и мужество для земного пути. Здесь, где побеждены смерть и ад, согревается сердце христианина надеждою на вечное счастье в Небесном Отечестве. Здесь струится животворный родник Божественных истин, утоляющих духовную жажду, наполняющих души верующих святой радостью о Господе. Здесь, от Креста Господня, питаемся мы райской пищей – Пречистым Телом и Кровью Христовой, предвкушая блага Небесные.</w:t>
      </w:r>
    </w:p>
    <w:p>
      <w:pPr>
        <w:pStyle w:val="Normal"/>
        <w:ind w:firstLine="900"/>
        <w:jc w:val="both"/>
        <w:rPr>
          <w:rFonts w:ascii="Verdana" w:hAnsi="Verdana" w:cs="Verdana"/>
          <w:sz w:val="20"/>
          <w:szCs w:val="20"/>
        </w:rPr>
      </w:pPr>
      <w:r>
        <w:rPr>
          <w:rFonts w:cs="Verdana" w:ascii="Verdana" w:hAnsi="Verdana"/>
          <w:sz w:val="20"/>
          <w:szCs w:val="20"/>
        </w:rPr>
        <w:t xml:space="preserve">С умилением и трепетом надобно предстоять Кресту Христову, вознося благодарение Господу Милующему, страшась оскорбить своей нечистотой Распятого за нас Сына Божия. Святой праведный Иоанн Кронштадтский восклицает: </w:t>
      </w:r>
    </w:p>
    <w:p>
      <w:pPr>
        <w:pStyle w:val="Normal"/>
        <w:ind w:firstLine="900"/>
        <w:jc w:val="both"/>
        <w:rPr>
          <w:rFonts w:ascii="Verdana" w:hAnsi="Verdana" w:cs="Verdana"/>
          <w:sz w:val="20"/>
          <w:szCs w:val="20"/>
        </w:rPr>
      </w:pPr>
      <w:r>
        <w:rPr>
          <w:rFonts w:cs="Verdana" w:ascii="Verdana" w:hAnsi="Verdana"/>
          <w:sz w:val="20"/>
          <w:szCs w:val="20"/>
        </w:rPr>
        <w:t>«О, сколь дороги для Бога души человеческие, искупленные Кровию Сына Его! – Сколь дороги души, питаемые Плотию и Кровию Его! – О, какое блаженство вкушать Пречистое Тело и Кровь Господа и Бога и Спаса нашего Иисуса Христа! – О, сколь ужасен и губителен грех, для изглаждения и очищения которого нужна была смерть Сына Божия – и смерть Крестная! – О, сколь несомненна вечная казнь, уготованная нераскаянным! Ибо если с зеленеющим древом – Иисусом Христом – так поступили, то что будет с сухим и бесплодным? Сколь несчастны грешники, в ослеплении своем не знающие всей гибельности греха! Сколь страшен ад, тьма кромешная и скрежет зубов, тартар преисподней, муки с демонами!</w:t>
      </w:r>
    </w:p>
    <w:p>
      <w:pPr>
        <w:pStyle w:val="Normal"/>
        <w:ind w:firstLine="900"/>
        <w:jc w:val="both"/>
        <w:rPr>
          <w:rFonts w:ascii="Verdana" w:hAnsi="Verdana" w:cs="Verdana"/>
          <w:sz w:val="20"/>
          <w:szCs w:val="20"/>
        </w:rPr>
      </w:pPr>
      <w:r>
        <w:rPr>
          <w:rFonts w:cs="Verdana" w:ascii="Verdana" w:hAnsi="Verdana"/>
          <w:sz w:val="20"/>
          <w:szCs w:val="20"/>
        </w:rPr>
        <w:t>Все спасенные спаслись Кровию и смертию Сына Божия, все оправданы Его благодатию, святые стали святы Его святостию, умудрены Его премудростью, укреплены Его силою, украсились Его красотою, достигли нетления Его нетлением. Все, спасающиеся ныне, спасаются только Кровию Сына Бож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Если древние израильтяне при виде повешенного на кресте медного змея излечивались от змеиных укусов, неужели мы, взирая на Крест Христов и Распятого на нем Господа Иисуса, не избавимся от яда грехов, отравляющего наши души и тела? Пригвождение ко кресту медного змея было лишь смутным прообразом грядущей Голгофской Жертвы. Насколько же могущественней явно и зримо данное нам знамя Божественного Искупления, Честной и Животворящий Крест Господень!</w:t>
      </w:r>
    </w:p>
    <w:p>
      <w:pPr>
        <w:pStyle w:val="Normal"/>
        <w:ind w:firstLine="900"/>
        <w:jc w:val="both"/>
        <w:rPr>
          <w:rFonts w:ascii="Verdana" w:hAnsi="Verdana" w:cs="Verdana"/>
          <w:sz w:val="20"/>
          <w:szCs w:val="20"/>
        </w:rPr>
      </w:pPr>
      <w:r>
        <w:rPr>
          <w:rFonts w:cs="Verdana" w:ascii="Verdana" w:hAnsi="Verdana"/>
          <w:sz w:val="20"/>
          <w:szCs w:val="20"/>
        </w:rPr>
        <w:t>При Распятии Спасителя просиял Крест Его надо всею Вселенной. Просиял на краткое время – и великая святыня сокрылась в недрах земных. Богопротивники-язычники и христоненавистники-иудеи стремились истребить саму память о Голгофской Жертве Сына Божия: они зарыли Животворящий Крест в землю, на этом месте было сооружено идольское капище. Так в течение трех столетий Животворящий Крест, пребывая во глубине, незримо освящал земную персть – вещество, из которого сотворено человеческое тело, прах умерших поколен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те века языческий Рим, подстрекаемый иудейской злобой, жестоко преследовал христиан, и последователи Христа Спасителя тоже словно бы ушли под землю: совершали богослужения в подземных храмах-катакомбах. Там втайне от вселенской злобы они поклонялись Господу Иисусу и Кресту Его. Такое поклонение установлено Духоносными апостолами Христовыми. Лукавые сомнения в этом протестантских лжеученых разбиты в прах в катакомбах Геркуланума и Помпеи изображениями Животворящего Креста, относящимися к первым десятилетиям после Распятия и Воскресения Христова.</w:t>
      </w:r>
    </w:p>
    <w:p>
      <w:pPr>
        <w:pStyle w:val="Normal"/>
        <w:ind w:firstLine="900"/>
        <w:jc w:val="both"/>
        <w:rPr>
          <w:rFonts w:ascii="Verdana" w:hAnsi="Verdana" w:cs="Verdana"/>
          <w:sz w:val="20"/>
          <w:szCs w:val="20"/>
        </w:rPr>
      </w:pPr>
      <w:r>
        <w:rPr>
          <w:rFonts w:cs="Verdana" w:ascii="Verdana" w:hAnsi="Verdana"/>
          <w:sz w:val="20"/>
          <w:szCs w:val="20"/>
        </w:rPr>
        <w:t>И в наше время еретики-сектанты, которые дерзают призывать Имя Господне, но душою далеки от Него, отрицают и хулят Крест Христов, уподобляясь в этом древним христоненавистникам – иудеям и язычникам. Для нас же, детей Святой Православной Церкви, Животворящий Крест Господень является бесценным сокровищем, непобедимым оружием в борьбе с силами зла и знаменем вечной жизни. Пребудем же верными завету апостольскому – «не упразднять Креста Христова» (1 Кор. 1, 17).</w:t>
      </w:r>
    </w:p>
    <w:p>
      <w:pPr>
        <w:pStyle w:val="Normal"/>
        <w:ind w:firstLine="900"/>
        <w:jc w:val="both"/>
        <w:rPr>
          <w:rFonts w:ascii="Verdana" w:hAnsi="Verdana" w:cs="Verdana"/>
          <w:sz w:val="20"/>
          <w:szCs w:val="20"/>
        </w:rPr>
      </w:pPr>
      <w:r>
        <w:rPr>
          <w:rFonts w:cs="Verdana" w:ascii="Verdana" w:hAnsi="Verdana"/>
          <w:sz w:val="20"/>
          <w:szCs w:val="20"/>
        </w:rPr>
        <w:t xml:space="preserve">Обретение и новое Вселенское Воздвижение Креста Господня, зримое и поныне, свершилось в IV веке, когда святой равноапостольный император Константин положил конец гонениям на христиан, а его мать, святая равноапостольная царица Елена, предприняла поиски великих христианских святынь. При обретении Креста Господня он явил свою Божественную живоносную силу: от одного прикосновения к нему воскрес мертвец, от взгляда на него исцелилось множество больных, и ликующий народ единодушно воззвал: «Господи, помилуй!». Ни ядовитые змеи демонских соблазнов, ни жалящие скорпионы житейских скорбей не страшны тем, кто уповает на силу Креста Господня, могущество Искупительной Жертвы Спасителя. Но не в земной победе вершина надежды христианской. Сын Божий сказал верным Своим: «Се, даю вам власть наступать на змей и скорпионов и на всю силу вражью, и ничто не повредит вам; однакож, тому не радуйтесь, что духи вам повинуются; но радуйтесь тому, что имена ваши написаны на небесах» (Лк. 10, 19–20). </w:t>
      </w:r>
    </w:p>
    <w:p>
      <w:pPr>
        <w:pStyle w:val="Normal"/>
        <w:ind w:firstLine="900"/>
        <w:jc w:val="both"/>
        <w:rPr>
          <w:rFonts w:ascii="Verdana" w:hAnsi="Verdana" w:cs="Verdana"/>
          <w:sz w:val="20"/>
          <w:szCs w:val="20"/>
        </w:rPr>
      </w:pPr>
      <w:r>
        <w:rPr>
          <w:rFonts w:cs="Verdana" w:ascii="Verdana" w:hAnsi="Verdana"/>
          <w:sz w:val="20"/>
          <w:szCs w:val="20"/>
        </w:rPr>
        <w:t>Устремимся же всем сердцем к этой совершенной радости о Небесном Отечестве и воспоем к дарованному нам от Господа еще на земле древу бессмертия: «Яко же древо райское превелие, возвысился на Голгофе Честный Крест Христов, отонудуже во всю вселенную распростре мысленные ветви благодати и Распеншегося на нем: под его-же сению обретают прохладу палимии зноем страстей и хотящии благочестиво жити о Христе Иисусе».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Воздвижения Честного и Животворящего Креста Господня.</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Не желаю хвалиться, разве только Крестом Господа нашего Иисуса Христа.</w:t>
      </w:r>
    </w:p>
    <w:p>
      <w:pPr>
        <w:pStyle w:val="Normal"/>
        <w:ind w:firstLine="900"/>
        <w:jc w:val="right"/>
        <w:rPr>
          <w:rFonts w:ascii="Verdana" w:hAnsi="Verdana" w:cs="Verdana"/>
          <w:sz w:val="20"/>
          <w:szCs w:val="20"/>
        </w:rPr>
      </w:pPr>
      <w:r>
        <w:rPr>
          <w:rFonts w:cs="Verdana" w:ascii="Verdana" w:hAnsi="Verdana"/>
          <w:sz w:val="20"/>
          <w:szCs w:val="20"/>
        </w:rPr>
        <w:t>Гал. 6, 14</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Около трех веков продолжались почти непрекращающиеся гонения, воздвигнутые на христиан римскими императорами-язычниками. Тех, кто исповедовал себя последователями Спасителя и отказывался поклониться идолам, распинали, жгли, томили голодом и холодом, тела их резали на части, их бросали на съедение диким зверям. Казалось, никакой человек не мог бы выдержать те изуверские пытки, которые измышляли для них палачи, но эти доблестные воины Христовы, содействуемые Духом Святым, оставались верными Господу, ибо, подобно первомученику Стефану, «видели небеса отверстые и Сына Человеческого, стоящего одесную Бога» (Деян. 7, 56). До трехсот тысяч случаев стяжания мученических венцов известно земной Церкви, а сколько еще неведомых нам святых страстотерпцев того времени ликуют сейчас в Царствии Небесном! Подражая Господу нашему Иисусу Христу в самой Его Крестной Жертве, эти мужественные подвижники вслед за Спасителем щедро оросили своею чистою кровью почву Благовествования, на которой возрастало могучее древо Церкви Христовой. </w:t>
      </w:r>
    </w:p>
    <w:p>
      <w:pPr>
        <w:pStyle w:val="Normal"/>
        <w:ind w:firstLine="900"/>
        <w:jc w:val="both"/>
        <w:rPr>
          <w:rFonts w:ascii="Verdana" w:hAnsi="Verdana" w:cs="Verdana"/>
          <w:sz w:val="20"/>
          <w:szCs w:val="20"/>
        </w:rPr>
      </w:pPr>
      <w:r>
        <w:rPr>
          <w:rFonts w:cs="Verdana" w:ascii="Verdana" w:hAnsi="Verdana"/>
          <w:sz w:val="20"/>
          <w:szCs w:val="20"/>
        </w:rPr>
        <w:t>Попуская гонения для прославления и укрепления молодой Церкви, Правосудный Господь не оставлял без кары Ее гонителей. Вечным мукам, ожидающим за порогом смерти императоров-изуверов, предшествовал обычно плачевный конец их земного правления. Развратный Нерон, зачинатель гонений, был свергнут с престола и пропал неведомо где. Домициан и Декий были убиты неприятелями. Император Валериан, попав в плен к персам, был вынужден исполнять унизительную службу: подставлять свою спину под ноги персидскому шаху, когда тот садился на трон. После смерти Валериана с него содрали кожу и так повесили на позор римлянам. Диоклетиан лишился рассудка и уморил себя голодом. Максимин Геркулий и Максимиан покончили с собой при помощи яда. Галерий был поражен ужасной болезнью, от которой тело его начало издавать такой смрад, что даже врачи не могли к нему приблизиться.</w:t>
      </w:r>
    </w:p>
    <w:p>
      <w:pPr>
        <w:pStyle w:val="Normal"/>
        <w:ind w:firstLine="900"/>
        <w:jc w:val="both"/>
        <w:rPr>
          <w:rFonts w:ascii="Verdana" w:hAnsi="Verdana" w:cs="Verdana"/>
          <w:sz w:val="20"/>
          <w:szCs w:val="20"/>
        </w:rPr>
      </w:pPr>
      <w:r>
        <w:rPr>
          <w:rFonts w:cs="Verdana" w:ascii="Verdana" w:hAnsi="Verdana"/>
          <w:sz w:val="20"/>
          <w:szCs w:val="20"/>
        </w:rPr>
        <w:t>Между тем император Констанций Хлор, в отличие от жестоких своих предшественников милостиво относившийся к христианам, наслаждался спокойным и благополучным правлением и мирно скончался. В лице его сына Константина, по достоинству получившего наименование Великого, Господь воздвиг Своего избранника. Императору Константину было уготовано даровать долгожданный мир Церкви Христовой и просиять в лике равноапостольном.</w:t>
      </w:r>
    </w:p>
    <w:p>
      <w:pPr>
        <w:pStyle w:val="Normal"/>
        <w:ind w:firstLine="900"/>
        <w:jc w:val="both"/>
        <w:rPr>
          <w:rFonts w:ascii="Verdana" w:hAnsi="Verdana" w:cs="Verdana"/>
          <w:sz w:val="20"/>
          <w:szCs w:val="20"/>
        </w:rPr>
      </w:pPr>
      <w:r>
        <w:rPr>
          <w:rFonts w:cs="Verdana" w:ascii="Verdana" w:hAnsi="Verdana"/>
          <w:sz w:val="20"/>
          <w:szCs w:val="20"/>
        </w:rPr>
        <w:t>Мать императора Константина, святая царица Елена, была христианкой и воспитывала сына в уважении к вере Христовой. После смерти отца молодой Константин, провозглашенный императором Галлии и Британии, поддерживал в своем уделе веротерпимость, но на него ополчились правившие в других частях империи жестокие гонители христиан Галерий и Максентий, чьи силы во много крат превосходили войско Константина. В порыве духовного прозрения юный император воззвал к Богу христианскому, и Спаситель не замедлил с ответом. Константин увидел в небесах сияющее знамение Креста, а над ним надпись: «Сим побеждай».</w:t>
      </w:r>
    </w:p>
    <w:p>
      <w:pPr>
        <w:pStyle w:val="Normal"/>
        <w:ind w:firstLine="900"/>
        <w:jc w:val="both"/>
        <w:rPr>
          <w:rFonts w:ascii="Verdana" w:hAnsi="Verdana" w:cs="Verdana"/>
          <w:sz w:val="20"/>
          <w:szCs w:val="20"/>
        </w:rPr>
      </w:pPr>
      <w:r>
        <w:rPr>
          <w:rFonts w:cs="Verdana" w:ascii="Verdana" w:hAnsi="Verdana"/>
          <w:sz w:val="20"/>
          <w:szCs w:val="20"/>
        </w:rPr>
        <w:t>Как должен был отнестись император, в ту пору еще язычник, к подобному видению? Очевидно, Константин мог счесть его дурным предзнаменованием. Для римлян крест издавна был символом ужаса и позора, знаком казни злейших преступников. Иудеи, отрицавшие Божество Спасителя, в своих позднейших писаниях с особым сладострастием подчеркивали унизительность того вида казни, который претерпел Сын Человеческий. И только христиане знали истинный, всепобеждающий смысл знамения Креста Господня: «Слово о Кресте для погибающих юродство есть, а для спасаемых сила Божия» (1 Кор. 1, 18).</w:t>
      </w:r>
    </w:p>
    <w:p>
      <w:pPr>
        <w:pStyle w:val="Normal"/>
        <w:ind w:firstLine="900"/>
        <w:jc w:val="both"/>
        <w:rPr>
          <w:rFonts w:ascii="Verdana" w:hAnsi="Verdana" w:cs="Verdana"/>
          <w:sz w:val="20"/>
          <w:szCs w:val="20"/>
        </w:rPr>
      </w:pPr>
      <w:r>
        <w:rPr>
          <w:rFonts w:cs="Verdana" w:ascii="Verdana" w:hAnsi="Verdana"/>
          <w:sz w:val="20"/>
          <w:szCs w:val="20"/>
        </w:rPr>
        <w:t>Император Константин пребывал в недоумении и сомнении по поводу явленного ему небесного видения, и тогда Сам Господь явился Своему избраннику, вновь показал ему знамение Креста и сказал: «Устрой такое изображение и прикажи носить пред войсками, тогда не только Максентия, но и всех врагов твоих победишь».</w:t>
      </w:r>
    </w:p>
    <w:p>
      <w:pPr>
        <w:pStyle w:val="Normal"/>
        <w:ind w:firstLine="900"/>
        <w:jc w:val="both"/>
        <w:rPr>
          <w:rFonts w:ascii="Verdana" w:hAnsi="Verdana" w:cs="Verdana"/>
          <w:sz w:val="20"/>
          <w:szCs w:val="20"/>
        </w:rPr>
      </w:pPr>
      <w:r>
        <w:rPr>
          <w:rFonts w:cs="Verdana" w:ascii="Verdana" w:hAnsi="Verdana"/>
          <w:sz w:val="20"/>
          <w:szCs w:val="20"/>
        </w:rPr>
        <w:t>Император Константин повиновался гласу Господню. Бежавший от его победоносных войск Максентий утонул в реке, а победитель получил власть над Западной частью Римской империи. В 313 году по Рождестве Христовом в городе Медиолане (нынешнем Милане) добродетельный император издал указ, положивший конец преследованиям христиан в подвластных ему странах. Еще через десять лет Константин Великий сделался единодержавным повелителем всей необъятной Римской империи, и от края до края ее прозвучали царственные слова Медиоланского эдикта: «Отныне каждый, решившийся соблюдать Богослужение христианское, пусть соблюдает его свободно и неуклонно, без всякого затруднения».</w:t>
      </w:r>
    </w:p>
    <w:p>
      <w:pPr>
        <w:pStyle w:val="Normal"/>
        <w:ind w:firstLine="900"/>
        <w:jc w:val="both"/>
        <w:rPr>
          <w:rFonts w:ascii="Verdana" w:hAnsi="Verdana" w:cs="Verdana"/>
          <w:sz w:val="20"/>
          <w:szCs w:val="20"/>
        </w:rPr>
      </w:pPr>
      <w:r>
        <w:rPr>
          <w:rFonts w:cs="Verdana" w:ascii="Verdana" w:hAnsi="Verdana"/>
          <w:sz w:val="20"/>
          <w:szCs w:val="20"/>
        </w:rPr>
        <w:t>С ликованием встретили этот державный указ христианские общины. Высвобождаясь из-под гнета страшных гонений, Церковь Христова могла наконец разогнуть спину, выйти из мрачных подземелий-катакомб, открыто обратиться к народам со словом истины и вечной жизни. И святой равноапостольный император Константин ревностно участвовал в благих делах Церкви – вернул из ссылки всех исповедников-христиан, заботился о духовенстве, возводил храмы. Питая отвращение к множеству имевшихся в тогдашнем Риме идольских капищ, благочестивый император перенес столицу державы на Восток, в город Византию, получивший затем название Константинополь. В годы правления святого Константина был созван ряд поместных Соборов и Первый Вселенский Собор в Никее, которые обличили лукавые ереси. И это равноапостольному Константину Духом Святым были внушены относящиеся к Сыну Божию слова «Единосущный Отцу», которые навсегда вошли в Символ веры православной. Святой равноапостольный император Константин помнил, каким знамением Господь возвестил ему победу над врагами и возвышение, он всем сердцем желал отыскать Животворящий Крест, на Котором претерпел распятие Господь наш Иисус Христос. Не имея возможности оставить дела государственные, император поручил эти поиски своей матери, святой равноапостольной царице Елене, пламеневшей тою же ревностью в служении Господу.</w:t>
      </w:r>
    </w:p>
    <w:p>
      <w:pPr>
        <w:pStyle w:val="Normal"/>
        <w:ind w:firstLine="900"/>
        <w:jc w:val="both"/>
        <w:rPr>
          <w:rFonts w:ascii="Verdana" w:hAnsi="Verdana" w:cs="Verdana"/>
          <w:sz w:val="20"/>
          <w:szCs w:val="20"/>
        </w:rPr>
      </w:pPr>
      <w:r>
        <w:rPr>
          <w:rFonts w:cs="Verdana" w:ascii="Verdana" w:hAnsi="Verdana"/>
          <w:sz w:val="20"/>
          <w:szCs w:val="20"/>
        </w:rPr>
        <w:t xml:space="preserve">Находившейся уже в преклонном возрасте святой царице предстоял долгий путь до Иерусалима и нелегкие поиски. Императоры-язычники делали все, что было в их силах, чтобы уничтожить даже память о святынях, связанных с земным житием Иисуса Христа. Голгофа была засыпана землей, а на искусственном холме устроено идольское капище. </w:t>
      </w:r>
    </w:p>
    <w:p>
      <w:pPr>
        <w:pStyle w:val="Normal"/>
        <w:ind w:firstLine="900"/>
        <w:jc w:val="both"/>
        <w:rPr>
          <w:rFonts w:ascii="Verdana" w:hAnsi="Verdana" w:cs="Verdana"/>
          <w:sz w:val="20"/>
          <w:szCs w:val="20"/>
        </w:rPr>
      </w:pPr>
      <w:r>
        <w:rPr>
          <w:rFonts w:cs="Verdana" w:ascii="Verdana" w:hAnsi="Verdana"/>
          <w:sz w:val="20"/>
          <w:szCs w:val="20"/>
        </w:rPr>
        <w:t>Прибыв в Иерусалим, святая Елена вместе с Патриархом Макарием стала расспрашивать жителей города о месте, где может таиться Крест Господень, но эти расспросы долго были безуспешны. Наконец от старого еврея по имени Иуда удалось дознаться, что Честной Крест зарыт под капищем Венеры. Идольское капище разрушили, и в земле под ним обнаружили три креста. Но как было разгадать, какой из них – Святыня Господня, а какие – разбойничьи? И тогда Патриарх Макарий, вдохновленный Духом Святым, повелел принести на это место тело умершего человека, на которое поочередно стали возлагать кресты. При прикосновении двух первых крестов труп оставался недвижен, но когда возложили третий – покойный воскрес, стал двигаться и говорить. Так явлением силы Божией был в 326 году обретен Животворящий Крест Господень.</w:t>
      </w:r>
    </w:p>
    <w:p>
      <w:pPr>
        <w:pStyle w:val="Normal"/>
        <w:ind w:firstLine="900"/>
        <w:jc w:val="both"/>
        <w:rPr>
          <w:rFonts w:ascii="Verdana" w:hAnsi="Verdana" w:cs="Verdana"/>
          <w:sz w:val="20"/>
          <w:szCs w:val="20"/>
        </w:rPr>
      </w:pPr>
      <w:r>
        <w:rPr>
          <w:rFonts w:cs="Verdana" w:ascii="Verdana" w:hAnsi="Verdana"/>
          <w:sz w:val="20"/>
          <w:szCs w:val="20"/>
        </w:rPr>
        <w:t>Старый еврей Иуда, указавший место сокрытия крестов и одним из первых ставший свидетелем этого чуда, был так потрясен увиденным, что уверовал в Божество Спасителя и принял святое Крещение с именем Кириак, а впоследствии прославился такими добродетелями и благочестием, что был избран Патриархом Иерусалимским. Святитель Кириак удостоился и мученического венца за веру Христову во времена гонений, возобновленных коварным Юлианом Отступником. Так от Честного и Животворящего Креста Господня произошло второе чудо, большее первого, – воскресла к блаженному бессмертию душа человека престарелого, дотоле всю жизнь мертвевшего в заблуждении.</w:t>
      </w:r>
    </w:p>
    <w:p>
      <w:pPr>
        <w:pStyle w:val="Normal"/>
        <w:ind w:firstLine="900"/>
        <w:jc w:val="both"/>
        <w:rPr>
          <w:rFonts w:ascii="Verdana" w:hAnsi="Verdana" w:cs="Verdana"/>
          <w:sz w:val="20"/>
          <w:szCs w:val="20"/>
        </w:rPr>
      </w:pPr>
      <w:r>
        <w:rPr>
          <w:rFonts w:cs="Verdana" w:ascii="Verdana" w:hAnsi="Verdana"/>
          <w:sz w:val="20"/>
          <w:szCs w:val="20"/>
        </w:rPr>
        <w:t>В тот благодатный день по просьбе несметного множества христиан, пришедших поклониться новообретенной Святыне, духовенство во главе с Патриархом Макарием трижды высоко воздвигало Крест Господень, дабы все могли созерцать Его, и народ благоговейно поклонялся Честному Древу, взывая: «Господи, помилуй!» В память об этих священных событиях Церковь и установила нынешнее торжество, праздник Воздвижения Честного и Животворящего Креста Господня.</w:t>
      </w:r>
    </w:p>
    <w:p>
      <w:pPr>
        <w:pStyle w:val="Normal"/>
        <w:ind w:firstLine="900"/>
        <w:jc w:val="both"/>
        <w:rPr>
          <w:rFonts w:ascii="Verdana" w:hAnsi="Verdana" w:cs="Verdana"/>
          <w:sz w:val="20"/>
          <w:szCs w:val="20"/>
        </w:rPr>
      </w:pPr>
      <w:r>
        <w:rPr>
          <w:rFonts w:cs="Verdana" w:ascii="Verdana" w:hAnsi="Verdana"/>
          <w:sz w:val="20"/>
          <w:szCs w:val="20"/>
        </w:rPr>
        <w:t xml:space="preserve">И ныне мы с вами, братья и сестры возлюбленные, должны прикоснуться к Животворящему Древу нашими омертвевшими во грехах душами, дабы возгорелась в них жажда блаженного бессмертия. Мы призваны высоко воздвигнуть перед духовными взорами нашими Честной Крест Господень и поклониться Ему, дабы даровано было нам прозрение и избавление от наваждений бесовских. «Не образу только Христа Бога поклоняйся, но и образу Креста Его, потому что он есть знамение победы Христовой над диаволом», – говорит святитель Иоанн Златоуст.  </w:t>
      </w:r>
    </w:p>
    <w:p>
      <w:pPr>
        <w:pStyle w:val="Normal"/>
        <w:ind w:firstLine="900"/>
        <w:jc w:val="both"/>
        <w:rPr>
          <w:rFonts w:ascii="Verdana" w:hAnsi="Verdana" w:cs="Verdana"/>
          <w:sz w:val="20"/>
          <w:szCs w:val="20"/>
        </w:rPr>
      </w:pPr>
      <w:r>
        <w:rPr>
          <w:rFonts w:cs="Verdana" w:ascii="Verdana" w:hAnsi="Verdana"/>
          <w:sz w:val="20"/>
          <w:szCs w:val="20"/>
        </w:rPr>
        <w:t>Образ Животворящего Креста Господня сопутствует православному христианину во всей его жизни. Знамением Креста мы молитвенно осеняем себя, этот святой образ мы носим на груди, созерцаем его и поклоняемся ему в наших храмах, он же возносится над нашими могилами – знаком нерушимого христианского упования на воскресение в жизнь вечную.</w:t>
      </w:r>
    </w:p>
    <w:p>
      <w:pPr>
        <w:pStyle w:val="Normal"/>
        <w:ind w:firstLine="900"/>
        <w:jc w:val="both"/>
        <w:rPr>
          <w:rFonts w:ascii="Verdana" w:hAnsi="Verdana" w:cs="Verdana"/>
          <w:sz w:val="20"/>
          <w:szCs w:val="20"/>
        </w:rPr>
      </w:pPr>
      <w:r>
        <w:rPr>
          <w:rFonts w:cs="Verdana" w:ascii="Verdana" w:hAnsi="Verdana"/>
          <w:sz w:val="20"/>
          <w:szCs w:val="20"/>
        </w:rPr>
        <w:t xml:space="preserve">Ныне мы празднуем еще одно событие – возвращение Честного Креста Господня в Иерусалим после 14-летнего пребывания в Персии, куда Он был вывезен в VII веке войсками шаха Хозроя II. Отвоевавший Святыню у похитителей император Ираклий в царском венце и порфире понес Крест на Голгофу, однако у подножия ее внезапно остановился и не мог двинуться дальше. Присутствовавший при этом Патриарх Захария объяснил императору, что это Ангел Господень преграждает ему путь, поскольку Сам Спаситель совершал Крестный путь в униженном обличье. Тогда император снял знаки земной своей власти, надел одежду простого воина и беспрепятственно внес Крест Христов в Голгофский храм. </w:t>
      </w:r>
    </w:p>
    <w:p>
      <w:pPr>
        <w:pStyle w:val="Normal"/>
        <w:ind w:firstLine="900"/>
        <w:jc w:val="both"/>
        <w:rPr>
          <w:rFonts w:ascii="Verdana" w:hAnsi="Verdana" w:cs="Verdana"/>
          <w:sz w:val="20"/>
          <w:szCs w:val="20"/>
        </w:rPr>
      </w:pPr>
      <w:r>
        <w:rPr>
          <w:rFonts w:cs="Verdana" w:ascii="Verdana" w:hAnsi="Verdana"/>
          <w:sz w:val="20"/>
          <w:szCs w:val="20"/>
        </w:rPr>
        <w:t xml:space="preserve">Могущественный император смирился перед Святыней Животворящего Креста. Однако находится множество гордецов, отказывающихся поклоняться Кресту Христову. И это не безбожники, не язычники, не иудеи – это люди, именующие себя христианами. Речь идет о представителях протестантских сект: баптистах, адвентистах, евангелистах и иже с ними. Они кощунственно хулят Крест Господень, сравнивая Его с языческими кумирами, а нас, православных христиан, называют идолопоклонниками. </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жди слепые, оцеживающие комара, а верблюда поглощающие» (Мф. 23, 24)! Поклоняясь жалкому идолу собственных умствований, эти суемудры считают себя знатоками Библии, но упорно не замечают в Ней прямых указаний на Святыню Креста. Апостол Павел ясно призывает «не упразднять Креста Господня!» (1 Кор. 1, 17). Но когда сектанту говорят об этом и многих подобных изречениях Святого Писания, он начинает юлить и суесловить: дескать, слово «крест» употребляется святым апостолом только «аллегорически», «в переносном смысле», имеется в виду лишь некий «крест духовный».</w:t>
      </w:r>
    </w:p>
    <w:p>
      <w:pPr>
        <w:pStyle w:val="Normal"/>
        <w:ind w:firstLine="900"/>
        <w:jc w:val="both"/>
        <w:rPr>
          <w:rFonts w:ascii="Verdana" w:hAnsi="Verdana" w:cs="Verdana"/>
          <w:sz w:val="20"/>
          <w:szCs w:val="20"/>
        </w:rPr>
      </w:pPr>
      <w:r>
        <w:rPr>
          <w:rFonts w:cs="Verdana" w:ascii="Verdana" w:hAnsi="Verdana"/>
          <w:sz w:val="20"/>
          <w:szCs w:val="20"/>
        </w:rPr>
        <w:t>Не было в Крестных страданиях Господа Иисуса никаких «аллегорий» и «переносных смыслов»! Отнюдь не «духовен», а грубо материален был крест, на котором распинали Спасителя. В этот крест с грохотом вколачивались гвозди, пронзавшие руки и ноги Иисусовы, о его шершавую древесину терлось в муках смертельного удушья Пречистое Тело Богочеловека. Но излилась на сухую древесину Всеискупающая Кровь Господня – и вот тогда воистину одухотворилось само вещество Креста, дерево казни и позора соделалось Древом жизни и славы, орудие уничтожения – оружием непобедимой Победы, знак преступления – знамением Божественного величия, крестовина поругания и гибели – Честным и Животворящим Крестом Христовым.</w:t>
      </w:r>
    </w:p>
    <w:p>
      <w:pPr>
        <w:pStyle w:val="Normal"/>
        <w:ind w:firstLine="900"/>
        <w:jc w:val="both"/>
        <w:rPr>
          <w:rFonts w:ascii="Verdana" w:hAnsi="Verdana" w:cs="Verdana"/>
          <w:sz w:val="20"/>
          <w:szCs w:val="20"/>
        </w:rPr>
      </w:pPr>
      <w:r>
        <w:rPr>
          <w:rFonts w:cs="Verdana" w:ascii="Verdana" w:hAnsi="Verdana"/>
          <w:sz w:val="20"/>
          <w:szCs w:val="20"/>
        </w:rPr>
        <w:t>И отнюдь не «аллегорическим и духовным крестом», а вот этою Святыней святынь «хвалился» святой апостол Павел, о Ней говорил: «Посредством Креста убита вражда» (Еф. 2, 16). «Кровию Креста Христова умиротворено все, и земное, и небесное» (Кол. 1, 20).</w:t>
      </w:r>
    </w:p>
    <w:p>
      <w:pPr>
        <w:pStyle w:val="Normal"/>
        <w:ind w:firstLine="900"/>
        <w:jc w:val="both"/>
        <w:rPr>
          <w:rFonts w:ascii="Verdana" w:hAnsi="Verdana" w:cs="Verdana"/>
          <w:sz w:val="20"/>
          <w:szCs w:val="20"/>
        </w:rPr>
      </w:pPr>
      <w:r>
        <w:rPr>
          <w:rFonts w:cs="Verdana" w:ascii="Verdana" w:hAnsi="Verdana"/>
          <w:sz w:val="20"/>
          <w:szCs w:val="20"/>
        </w:rPr>
        <w:t>Даже ветхозаветная Церковь преклонялась перед всеми предметами, на которых нарицалось Имя Божие. А мнящие себя сынами Нового Завета сектанты отрицаются Честного Креста, Который не только несет на себе начертание «Иисус Назорей», но впитал в Себя Пречистую Кровь Христову.</w:t>
      </w:r>
    </w:p>
    <w:p>
      <w:pPr>
        <w:pStyle w:val="Normal"/>
        <w:ind w:firstLine="900"/>
        <w:jc w:val="both"/>
        <w:rPr>
          <w:rFonts w:ascii="Verdana" w:hAnsi="Verdana" w:cs="Verdana"/>
          <w:sz w:val="20"/>
          <w:szCs w:val="20"/>
        </w:rPr>
      </w:pPr>
      <w:r>
        <w:rPr>
          <w:rFonts w:cs="Verdana" w:ascii="Verdana" w:hAnsi="Verdana"/>
          <w:sz w:val="20"/>
          <w:szCs w:val="20"/>
        </w:rPr>
        <w:t>Животворящий Крест есть Жертвенник, на котором принесена величайшая в мире Искупительная Жертва за все человечество. «Клянущийся жертвенником клянется им и всем, что на нем» (Мф. 23, 20), – сказал Спаситель. И точно так же, изрыгая хулу на Крест Господень, протестанты в слепой гордыне своей хулят Самого Распятого на Нем Господа нашего Иисуса Христа. И не об этих ли лжеучителях сказано: «Обратил Бог мудрость мира сего в безумие» (1 Кор. 1, 20)?</w:t>
      </w:r>
    </w:p>
    <w:p>
      <w:pPr>
        <w:pStyle w:val="Normal"/>
        <w:ind w:firstLine="900"/>
        <w:jc w:val="both"/>
        <w:rPr>
          <w:rFonts w:ascii="Verdana" w:hAnsi="Verdana" w:cs="Verdana"/>
          <w:sz w:val="20"/>
          <w:szCs w:val="20"/>
        </w:rPr>
      </w:pPr>
      <w:r>
        <w:rPr>
          <w:rFonts w:cs="Verdana" w:ascii="Verdana" w:hAnsi="Verdana"/>
          <w:sz w:val="20"/>
          <w:szCs w:val="20"/>
        </w:rPr>
        <w:t>Мы же с вами, возлюбленные, да не отпадем от чистоты веры апостольской, памятуя, что «немудрое Божие премудрее человеков» (1 Кор. 1, 25) – в простоте и смирении поклонимся Честному и Животворящему Кресту Спасителя нашего.</w:t>
      </w:r>
    </w:p>
    <w:p>
      <w:pPr>
        <w:pStyle w:val="Normal"/>
        <w:ind w:firstLine="900"/>
        <w:jc w:val="both"/>
        <w:rPr>
          <w:rFonts w:ascii="Verdana" w:hAnsi="Verdana" w:cs="Verdana"/>
          <w:sz w:val="20"/>
          <w:szCs w:val="20"/>
        </w:rPr>
      </w:pPr>
      <w:r>
        <w:rPr>
          <w:rFonts w:cs="Verdana" w:ascii="Verdana" w:hAnsi="Verdana"/>
          <w:sz w:val="20"/>
          <w:szCs w:val="20"/>
        </w:rPr>
        <w:t>Святая Православная Церковь с бережной любовью хранит память о Кресте Христовом. На восьмиконечных крестах, которые мы видим на куполах наших храмов, воспроизведены все подробности образа Святыни – и табличка с надписью «Иисус Назорей, Царь Иудейский», и подножие, по которому хулители звали Сына Человеческого сойти с Креста. На иконах Распятия, крестах священнослужителей, нательных наших крестиках запечатлен Пречистый образ Господа Иисуса. Великой подмогой в духовной брани с соблазняющими нас духами зла служит нам Крестное знамение, которым мы молитвенно осеняем себя. Святитель Иоанн Златоуст говорит: «Если и мы с трепетом взираем на те места, где казнят преступников, то представь, как ужасаются демоны, видя оружие, которым Христос разрушил всю их силу и отсек главу змию. Когда при нас Крест, тогда демоны уже не страшны и не опасны».</w:t>
      </w:r>
    </w:p>
    <w:p>
      <w:pPr>
        <w:pStyle w:val="Normal"/>
        <w:ind w:firstLine="900"/>
        <w:jc w:val="both"/>
        <w:rPr>
          <w:rFonts w:ascii="Verdana" w:hAnsi="Verdana" w:cs="Verdana"/>
          <w:sz w:val="20"/>
          <w:szCs w:val="20"/>
        </w:rPr>
      </w:pPr>
      <w:r>
        <w:rPr>
          <w:rFonts w:cs="Verdana" w:ascii="Verdana" w:hAnsi="Verdana"/>
          <w:sz w:val="20"/>
          <w:szCs w:val="20"/>
        </w:rPr>
        <w:t>Однако бесы не только не пугаются, но и радуются, когда мы изображаем на себе Крест бездумно и бездушно, просто «машем руками». Такое небрежение сродни кощунству. Но еще хуже поветрие, наблюдаемое среди части современной молодежи: нательные крестики – в качестве украшений, как кулончики, брошки, даже сережки в ушах. Да вразумит их Господь! Страшно за таких молодых людей, столь легкомысленно обращающихся со святыней.</w:t>
      </w:r>
    </w:p>
    <w:p>
      <w:pPr>
        <w:pStyle w:val="Normal"/>
        <w:ind w:firstLine="900"/>
        <w:jc w:val="both"/>
        <w:rPr>
          <w:rFonts w:ascii="Verdana" w:hAnsi="Verdana" w:cs="Verdana"/>
          <w:sz w:val="20"/>
          <w:szCs w:val="20"/>
        </w:rPr>
      </w:pPr>
      <w:r>
        <w:rPr>
          <w:rFonts w:cs="Verdana" w:ascii="Verdana" w:hAnsi="Verdana"/>
          <w:sz w:val="20"/>
          <w:szCs w:val="20"/>
        </w:rPr>
        <w:t>В нынешнем полном коварных искушений и лукавых соблазнов мире единственно спасительный исход – это приникнуть мыслью, душою и сердцем к Животворящему Древу Крестному и этим данным от Бога Оружием отражать натиск силы вражие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Воздвигается Крест Христов, воздвигается для того, чтобы мы помнили, как безмерно любит нас Бог, и стремились стать достойными Любви Божественной. Животворящий Крест – это не только дар нам от Господа, низводящий Дух благодати в освящение наше, но наипаче же и долг наш.</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Не только в сей праздничный день, но и в течение всей жизни нашей мы призваны восходить на крест следом за Христом Спасителем, по слову апостольскому: «Те, которые Христовы, распяли плоть со страстями и похотями» (Гал. 5, 24). Сын Человеческий за нас отдал Пречистое Тело Свое на муку смертную, и мы ради любви к Спасителю должны распинать ленивую и сластолюбивую плоть нашу, отказывая ей в греховных наслаждениях, подвизаясь в посте и молитве, понуждая себя на труд во славу Божию. Так, в меру сил и разумения следуя заветам Господа нашего Иисуса Христа, да сподобимся и мы доброго ответа в День Судный, когда надо всей Вселенной воссияет знамение Агнца – Честной и Животворящий Крест Господень, и да вольются наши голоса в хор народа Божия, возглашающего: «Аллилуия! Спасение и слава, и честь и сила Господу нашему, ибо истинны и праведны суды Его» (Апок. 19,1–2).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субботу по Воздвижении Креста Господня.</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Итак Иисус сказал им: когда вознесете Сына Человеческого, тогда узнаете, что это Я и что ничего не делаю от Себя, но как научил Меня Отец Мой, так и говорю.</w:t>
      </w:r>
    </w:p>
    <w:p>
      <w:pPr>
        <w:pStyle w:val="Normal"/>
        <w:ind w:firstLine="900"/>
        <w:jc w:val="right"/>
        <w:rPr>
          <w:rFonts w:ascii="Verdana" w:hAnsi="Verdana" w:cs="Verdana"/>
          <w:sz w:val="20"/>
          <w:szCs w:val="20"/>
        </w:rPr>
      </w:pPr>
      <w:r>
        <w:rPr>
          <w:rFonts w:cs="Verdana" w:ascii="Verdana" w:hAnsi="Verdana"/>
          <w:sz w:val="20"/>
          <w:szCs w:val="20"/>
        </w:rPr>
        <w:t>Ин. 8, 28</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Как страстно хотели иудеи схватить Сына человеческого, как усердствовали и суетились, какие хитрые планы строили. Безумцы! Они пытались поймать в свои жалкие сети Бога Всемогущего, видевшего их насквозь, способного во мгновение ока обратить во прах всех их вместе с их коварством. Только Его попущением могли сбыться их преступные замыслы. Господь Иисус добровольно шел на Распятие и Сам выбирал для этого должное время. А до той поры ничья рука не могла Его коснуться. И Богочеловек сказал своим хищным и трусливым преследователям: «Куда Я иду, туда вы не можете прийти» (Ин. 8, 21).</w:t>
      </w:r>
    </w:p>
    <w:p>
      <w:pPr>
        <w:pStyle w:val="Normal"/>
        <w:ind w:firstLine="900"/>
        <w:jc w:val="both"/>
        <w:rPr>
          <w:rFonts w:ascii="Verdana" w:hAnsi="Verdana" w:cs="Verdana"/>
          <w:sz w:val="20"/>
          <w:szCs w:val="20"/>
        </w:rPr>
      </w:pPr>
      <w:r>
        <w:rPr>
          <w:rFonts w:cs="Verdana" w:ascii="Verdana" w:hAnsi="Verdana"/>
          <w:sz w:val="20"/>
          <w:szCs w:val="20"/>
        </w:rPr>
        <w:t>Иудеи всполошились. Их заговор казался им безукоризненным, так как же Он ускользнет? Неужто думает покончить самоубийством? В ответ на эти копошащиеся в их умишках бредни Христос промолвил: «Вы от нижних, Я от вышних; вы от мира сего, Я не от сего мира. Потому Я и сказал вам, что вы умрете в грехах ваших; ибо если не уверуете, что это Я, то умрете во грехах ваших» (Ин. 8, 23–24). Самоубийцами были они, а не Он, ибо эти безумцы готовили себе вечную гибель в пекле преисподней. Иисус же шел к Своей славе, выразившейся непостижимым для «нижних» образом: в поругании, мучениях и смерти на Кресте. Ради этого подвига и такой славы Сын Божий стал Сыном человеческим.</w:t>
      </w:r>
    </w:p>
    <w:p>
      <w:pPr>
        <w:pStyle w:val="Normal"/>
        <w:ind w:firstLine="900"/>
        <w:jc w:val="both"/>
        <w:rPr>
          <w:rFonts w:ascii="Verdana" w:hAnsi="Verdana" w:cs="Verdana"/>
          <w:sz w:val="20"/>
          <w:szCs w:val="20"/>
        </w:rPr>
      </w:pPr>
      <w:r>
        <w:rPr>
          <w:rFonts w:cs="Verdana" w:ascii="Verdana" w:hAnsi="Verdana"/>
          <w:sz w:val="20"/>
          <w:szCs w:val="20"/>
        </w:rPr>
        <w:t>В слепой зависти и ненависти стремились иудеи унизить, опозорить, растоптать Христа, нечистые – Пречистого. Лицемерные лжеправедники жаждали убить, скрыть в земле, навсегда спрятать от глаз мира Истинного Праведника, бывшего им живым обвинением. Но, совершая свое злодейство, на самом деле они возвышали и возносили Спасителя.</w:t>
      </w:r>
    </w:p>
    <w:p>
      <w:pPr>
        <w:pStyle w:val="Normal"/>
        <w:ind w:firstLine="900"/>
        <w:jc w:val="both"/>
        <w:rPr>
          <w:rFonts w:ascii="Verdana" w:hAnsi="Verdana" w:cs="Verdana"/>
          <w:sz w:val="20"/>
          <w:szCs w:val="20"/>
        </w:rPr>
      </w:pPr>
      <w:r>
        <w:rPr>
          <w:rFonts w:cs="Verdana" w:ascii="Verdana" w:hAnsi="Verdana"/>
          <w:sz w:val="20"/>
          <w:szCs w:val="20"/>
        </w:rPr>
        <w:t>В чем же смысл Крестного возвышения и вознесения, какой славы желал для Себя Христос? Какой славы в земном мирке мог искать Творец и Властелин Вселенной, Всемогущий Повелитель ангельских сил и природных стихий? Все Его – миры духовный и материальный, легионы Небожителей и мириады солнц, Премудрость и Всеведение, Всесовершенство и Всеблаженство. Славу Его поют могущественные херувимы и любвеобильные серафимы, а злые демоны трепещут перед Ним и не могут когтем шевельнуть без Его попущения. Он – надо всем и проницает все, Он бесконечно выше всякого творения Своего. Так зачем же Всевышний в образе раба пришел в грязный уголок мироздания, где жил падший и несчастный, изменивший Господу род человеческий?</w:t>
      </w:r>
    </w:p>
    <w:p>
      <w:pPr>
        <w:pStyle w:val="Normal"/>
        <w:ind w:firstLine="900"/>
        <w:jc w:val="both"/>
        <w:rPr>
          <w:rFonts w:ascii="Verdana" w:hAnsi="Verdana" w:cs="Verdana"/>
          <w:sz w:val="20"/>
          <w:szCs w:val="20"/>
        </w:rPr>
      </w:pPr>
      <w:r>
        <w:rPr>
          <w:rFonts w:cs="Verdana" w:ascii="Verdana" w:hAnsi="Verdana"/>
          <w:sz w:val="20"/>
          <w:szCs w:val="20"/>
        </w:rPr>
        <w:t>Сын Божий, единосущный Небесному Отцу, Ипостась Троического Божества, Бог Истинный от Бога Истинного, принял на Себя смиреннейшую человеческую сущность. Так Он стал величайшим Рабом Божиим, Единственным из сынов земли, сумевшим свято сохранить послушание Небесному Отцу. Впервые среди отравленного первородным грехом рода людского явился Совершенный Человек, воля которого до конца подчинилась Пресвятой воле Небес. Не Божественной, а человеческой сущностью Своей с высочайшим смирением сказал Господь Иисус: «Пославший Меня есть Истинен, и что Я слышал от Него, то и говорю миру. Ничего не делаю от Себя, но как научил Меня Отец Мой» (Ин. 8; 26, 28).</w:t>
      </w:r>
    </w:p>
    <w:p>
      <w:pPr>
        <w:pStyle w:val="Normal"/>
        <w:ind w:firstLine="900"/>
        <w:jc w:val="both"/>
        <w:rPr>
          <w:rFonts w:ascii="Verdana" w:hAnsi="Verdana" w:cs="Verdana"/>
          <w:sz w:val="20"/>
          <w:szCs w:val="20"/>
        </w:rPr>
      </w:pPr>
      <w:r>
        <w:rPr>
          <w:rFonts w:cs="Verdana" w:ascii="Verdana" w:hAnsi="Verdana"/>
          <w:sz w:val="20"/>
          <w:szCs w:val="20"/>
        </w:rPr>
        <w:t>Воля о Нем, изреченная Пресвятой Троицей, была: позор, невыносимые страдания, страшная казнь. И Сын человеческий, «не почитавший хищением быть равным Богу» (Флп. 2, 6), безропотно повиновался воле Небес. Только такой Послушнейший Слуга был достоин Всевышнего Владыки. Только такой верный до смерти Раб мог вымолить у Правосудного Божества прощение своим неверным братьям и сестрам по человечеству. Только Пречистая Кровь Безгрешного могла обжечь пасть человекоубийцы-диавола так, что князь тьмы утратил власть над своевольно предавшимся ему родом людским, – рухнуло жуткое демонское владычество, ибо диавол не мог более порабощать человечество, среди которого явился Истинный Раб Божий. Так Богочеловек Христос разрывал оковывавшие всех людей цепи древней злобы; так примирялись с землей Небеса.</w:t>
      </w:r>
    </w:p>
    <w:p>
      <w:pPr>
        <w:pStyle w:val="Normal"/>
        <w:ind w:firstLine="900"/>
        <w:jc w:val="both"/>
        <w:rPr>
          <w:rFonts w:ascii="Verdana" w:hAnsi="Verdana" w:cs="Verdana"/>
          <w:sz w:val="20"/>
          <w:szCs w:val="20"/>
        </w:rPr>
      </w:pPr>
      <w:r>
        <w:rPr>
          <w:rFonts w:cs="Verdana" w:ascii="Verdana" w:hAnsi="Verdana"/>
          <w:sz w:val="20"/>
          <w:szCs w:val="20"/>
        </w:rPr>
        <w:t>Деянием Любви Господней было искупление человечества из рабства греху и аду. Непостижимо Небесное Милосердие – Жертва Отца, пославшего Единородного Сына умирать за людей; Жертва Сына, идущего на позорную смерть ради людей; Милость Святого Духа, снисшедшего в злобный мир для утешения людей. Драгоценнейшей ценою, дороже всех сокровищ земных и Небесных – Крестными страданиями Сына Божия купленонаше спасение.</w:t>
      </w:r>
    </w:p>
    <w:p>
      <w:pPr>
        <w:pStyle w:val="Normal"/>
        <w:ind w:firstLine="900"/>
        <w:jc w:val="both"/>
        <w:rPr>
          <w:rFonts w:ascii="Verdana" w:hAnsi="Verdana" w:cs="Verdana"/>
          <w:sz w:val="20"/>
          <w:szCs w:val="20"/>
        </w:rPr>
      </w:pPr>
      <w:r>
        <w:rPr>
          <w:rFonts w:cs="Verdana" w:ascii="Verdana" w:hAnsi="Verdana"/>
          <w:sz w:val="20"/>
          <w:szCs w:val="20"/>
        </w:rPr>
        <w:t>Вот та слава, которая была угодна Всевышнему среди соблазненных диаволом людей, – слава Высочайшего Человеколюбца. Вот к какой славе возносился Христос Спаситель, пригвожденный человеческой злобою ко Кресту, – к славе Божественного Человеколюбия. Всемилостивый Создатель Сам пришел к недостойным, продавшим Его Любовь за диавольскую лесть людям, – пришел Господь, жертвуя Кровью Своею, чтобы вновь призвать людей к счастью и славе детей Божиих.</w:t>
      </w:r>
    </w:p>
    <w:p>
      <w:pPr>
        <w:pStyle w:val="Normal"/>
        <w:ind w:firstLine="900"/>
        <w:jc w:val="both"/>
        <w:rPr>
          <w:rFonts w:ascii="Verdana" w:hAnsi="Verdana" w:cs="Verdana"/>
          <w:sz w:val="20"/>
          <w:szCs w:val="20"/>
        </w:rPr>
      </w:pPr>
      <w:r>
        <w:rPr>
          <w:rFonts w:cs="Verdana" w:ascii="Verdana" w:hAnsi="Verdana"/>
          <w:sz w:val="20"/>
          <w:szCs w:val="20"/>
        </w:rPr>
        <w:t>«Бог прежде веков предназначил нам спасение Крестом, спасение, составляющее величайшую Премудрость», – говорит блаженный Феофилакт Болгарский. Отпав от Небесного Отца, человечество омертвело сердцем и помрачилось разумом. Дабы пробудить падших к восприятию Крестного Таинства, избрал Господь израильский народ и даровал ему первое откровение – Закон Божественной Справедливости. То была первая ступень воспитания людей – знание о Всесвятом Творце, требующем от Своих созданий чистоты и непорочности. Такой высоты собственными силами не мог достичь никто из смертных, зараженных первородной порчей: «всяк человек ложь» перед Всеправедным Богом. Закон должен был привести израильтян к смирению, осознанию своей немощи и греховности, слезному покаянию и мольбе о помиловании, обращенной к Всевышнему. Так смирялись, взывая к Небесному Отцу, лучшие сыны израильского народа – пророки и праведники. Но множились и преступления народа, его измены Всевышнему Благодетелю. Постепенно в первенствующей ветви Израиля, среди иудеев, начал вызревать смертоноснейший из грехов – сатанинский грех гордыни. Забывая бесчисленные свои вины перед Богом Правосудным, иудеи начали чваниться своей избранностью. Они не понимали, что дарованный им Закон не предмет тщеславия, а высочайший долг и ответственность. Вожди народа, возомнившие себя праведниками, фарисеи, подменили живую веру Откровения мертвой буквой. Обряд действен, когда согрет пламенем искреннего чувства, – в противном случае совершающий его есть лицемер, глумящийся над священным смыслом обряда. Так фарисеи показным благочестием «красили гробы своих душ», смердящих внутренней нечистотой. И когда пришел Господь Иисус, чтобы сменить обветшавший Закон на сладчайшее Откровение Любви Божией, фарисеи, люди с мертвыми для любви сердцами, убили Спасителя мира.</w:t>
      </w:r>
    </w:p>
    <w:p>
      <w:pPr>
        <w:pStyle w:val="Normal"/>
        <w:ind w:firstLine="900"/>
        <w:jc w:val="both"/>
        <w:rPr>
          <w:rFonts w:ascii="Verdana" w:hAnsi="Verdana" w:cs="Verdana"/>
          <w:sz w:val="20"/>
          <w:szCs w:val="20"/>
        </w:rPr>
      </w:pPr>
      <w:r>
        <w:rPr>
          <w:rFonts w:cs="Verdana" w:ascii="Verdana" w:hAnsi="Verdana"/>
          <w:sz w:val="20"/>
          <w:szCs w:val="20"/>
        </w:rPr>
        <w:t xml:space="preserve">Гордыня есть безумие твари, мнящей превознестись над Всесовершенным Творцом. Гордыней пал светлейший херувим, превратившийся в гнуснейшего диавола. Гордыней, лживым посулом «будете, как боги» диавол соблазнил первых людей на вкушение запретного плода. Гордыней дух злобы продолжает вербовать среди рода людского своих прислужников. Человеческая гордыня есть беснование, одержимость сатаной. Гордец как бы сродняется со злым духом и (сознательно или бессознательно) становится «сыном погибели», «сыном диавола», не ведая, что «отец лжи» вернейших своих слуг будет истязать в аду с особым сладострастием. </w:t>
      </w:r>
    </w:p>
    <w:p>
      <w:pPr>
        <w:pStyle w:val="Normal"/>
        <w:ind w:firstLine="900"/>
        <w:jc w:val="both"/>
        <w:rPr>
          <w:rFonts w:ascii="Verdana" w:hAnsi="Verdana" w:cs="Verdana"/>
          <w:sz w:val="20"/>
          <w:szCs w:val="20"/>
        </w:rPr>
      </w:pPr>
      <w:r>
        <w:rPr>
          <w:rFonts w:cs="Verdana" w:ascii="Verdana" w:hAnsi="Verdana"/>
          <w:sz w:val="20"/>
          <w:szCs w:val="20"/>
        </w:rPr>
        <w:t>Гордые фарисеи надеялись, что Мессия удовлетворит их жажду мщения и власти: истребит римских завоевателей и положит под ноги иудеям весь мир. Фарисеи были «сыны диавола», отродья ненависти. Поэтому они не могли следовать за Истинным Мессией «туда, куда Он шел» (Ин. 8, 21), – к Божественной любви. Смиренного и кроткого Господа «сыны погибели» не хотели, они предпочитали воинственного сатану. Так фарисеи обрекли себя «умереть во грехе своем» (Ин. 8, 21). В противлении Всевышнему вожди иудеев дошли до убийства Вочеловечившегося Сына Божия и вовлекли в это неслыханное злодеяние свой народ. Иудеи попрали любовь Божественную, потому их постиг праведный гнев Божий: камня на камне не осталось от Соломонова храма, которым они так гордились, упразднилось иудейское Богослужение, народ-отступник был изгнан из «земли обетованной» и рассеян по всему миру.</w:t>
      </w:r>
    </w:p>
    <w:p>
      <w:pPr>
        <w:pStyle w:val="Normal"/>
        <w:ind w:firstLine="900"/>
        <w:jc w:val="both"/>
        <w:rPr>
          <w:rFonts w:ascii="Verdana" w:hAnsi="Verdana" w:cs="Verdana"/>
          <w:sz w:val="20"/>
          <w:szCs w:val="20"/>
        </w:rPr>
      </w:pPr>
      <w:r>
        <w:rPr>
          <w:rFonts w:cs="Verdana" w:ascii="Verdana" w:hAnsi="Verdana"/>
          <w:sz w:val="20"/>
          <w:szCs w:val="20"/>
        </w:rPr>
        <w:t>К возжженному на Кресте светочу любви Божией потянулись не надменные «праведники и мудрецы», а совсем иные люди – «мытари и грешники», рыбаки и землепашцы, пекари и портовые грузчики. Мир презирал их, считая «ничего не значащими» (1 Кор. 1, 28), да они и сами признавали свое ничтожество. Как все люди, они грешили, порой и тяжко, но в их простых сердцах жила тоска по чистоте и измученная совесть влекла их пасть ниц перед Небесным Отцом. Они были «невежды в Законе» и не на свою «правду» надеялись, а лишь слезно молили Всевышнего о помиловании. И какая горячая благодарность, какая пылкая любовь вспыхнула в их простых сердцах, когда они услышали: «Христос грехи наши вознес Телом Своим на древо, дабы мы, избавившись от грехов, жили для правды: ранами Его вы исцелились» (1 Пет. 2, 24). Как возликовали эти прощенные грешники, когда услышали зов Господень: «Пребудьте в любви Моей» (Ин. 15, 9). Они не ждали никакой славы и величия, считая для себя незаслуженным и высочайшим счастьем быть рабами Божиими. И этот-то «невежественный сброд», презираемый миром, по благодати Божией вошел в Небесную славу братьев Христа и детей Предвечного Отца.</w:t>
      </w:r>
    </w:p>
    <w:p>
      <w:pPr>
        <w:pStyle w:val="Normal"/>
        <w:ind w:firstLine="900"/>
        <w:jc w:val="both"/>
        <w:rPr>
          <w:rFonts w:ascii="Verdana" w:hAnsi="Verdana" w:cs="Verdana"/>
          <w:sz w:val="20"/>
          <w:szCs w:val="20"/>
        </w:rPr>
      </w:pPr>
      <w:r>
        <w:rPr>
          <w:rFonts w:cs="Verdana" w:ascii="Verdana" w:hAnsi="Verdana"/>
          <w:sz w:val="20"/>
          <w:szCs w:val="20"/>
        </w:rPr>
        <w:t>Рабы Божии! Как режет слово «раб» слух тех, кто приучен к разглагольствованиям о «правах и свободах человеческой личности». Между тем подобные «права» оборачиваются разнузданием низких страстей, а «освобожденные личности» превращаются в рабов своего тщеславия и всевозможных пороков. Свобода не призрачная, а реальная, бывшая высшим даром от Бога Его любимому созданию – человеку и восстановленная Искупительной Жертвой Христовой, есть право выбора между добром и злом. Каждый сам решает, кто он – раб Божий или раб диавола. Никакой иной свободы, никакой «третьей силы», никакой иной возможности нет в мироздании. Вот самообман «освобожденных личностей» – думая быть «хозяевами самих себя», они порабощают себя греху и (верят они в то или не верят) делаются холуями коварного сатаны. «Отцу лжи» еще удобнее обольщать и подчинять себе тех, кто считает его существование сказкой. Рабы Божии не льстят себе призрачными «правами»: они свободно и добровольно стремятся во всем подчинить себя воле Спасающей и Премудрой, Прекраснейшей и Всесовершенной – воле Господа Человеколюбца.</w:t>
      </w:r>
    </w:p>
    <w:p>
      <w:pPr>
        <w:pStyle w:val="Normal"/>
        <w:ind w:firstLine="900"/>
        <w:jc w:val="both"/>
        <w:rPr>
          <w:rFonts w:ascii="Verdana" w:hAnsi="Verdana" w:cs="Verdana"/>
          <w:sz w:val="20"/>
          <w:szCs w:val="20"/>
        </w:rPr>
      </w:pPr>
      <w:r>
        <w:rPr>
          <w:rFonts w:cs="Verdana" w:ascii="Verdana" w:hAnsi="Verdana"/>
          <w:sz w:val="20"/>
          <w:szCs w:val="20"/>
        </w:rPr>
        <w:t>Зачем Богу нужно, чтобы люди были Его рабами? Этот вопрос с пафосом задавали богоборцы и в безумии своем хулили Небесного Отца, называя Его «тираном». Нет, Богу не нужно лицемерное раболепствование, Господь никого не подавляет Своей властью. Святое послушание воле Всевышнего необходимо самим людям, чтобы найти путь к спасению. Не будучи рабом Божиим, не выверяя свои дела и мысли по заповедям Господа Милующего, человек неминуемо падает в мирскую грязь, а ничто осквернившееся не может войти в Пречистое Царствие Небесное. Только принявший «легкое бремя и благое иго» Христа Спасителя не споткнется на узкой тропе, ведущей в вечность. Славен подвиг раба Божия, ибо что может быть славнее, чем смиренное служение Высочайшему Добру – Богу Истинному? Благословенно и свято это рабство, свидетельство верности, возвращающее заблудших людей в объятия Вселюбящего Создателя. Нарекшийся в этом мире рабом Божиим в вечной жизни наречется сыном Всевышнего.</w:t>
      </w:r>
    </w:p>
    <w:p>
      <w:pPr>
        <w:pStyle w:val="Normal"/>
        <w:ind w:firstLine="900"/>
        <w:jc w:val="both"/>
        <w:rPr>
          <w:rFonts w:ascii="Verdana" w:hAnsi="Verdana" w:cs="Verdana"/>
          <w:sz w:val="20"/>
          <w:szCs w:val="20"/>
        </w:rPr>
      </w:pPr>
      <w:r>
        <w:rPr>
          <w:rFonts w:cs="Verdana" w:ascii="Verdana" w:hAnsi="Verdana"/>
          <w:sz w:val="20"/>
          <w:szCs w:val="20"/>
        </w:rPr>
        <w:t>Всемогущий Сын Божий не постыдился принять на Себя образ раба. Как раб Он служил ученикам Своим, омывая им ноги. Как раб Он служил всему падшему человечеству, смертью рабской умирая на Кресте за наши грехи. В этом безмерном Самоуничижении – слава и величие Человеколюбия Божия. И по слову Христову, высшим в Царстве Небесном станет тот, кто будет всем слугой. Так, во взаимном служении сестер и братьев о Господе, в роднящей всех христиан истинной любви, созидается великая семья Божия – Святая Церковь Христова.</w:t>
      </w:r>
    </w:p>
    <w:p>
      <w:pPr>
        <w:pStyle w:val="Normal"/>
        <w:ind w:firstLine="900"/>
        <w:jc w:val="both"/>
        <w:rPr>
          <w:rFonts w:ascii="Verdana" w:hAnsi="Verdana" w:cs="Verdana"/>
          <w:sz w:val="20"/>
          <w:szCs w:val="20"/>
        </w:rPr>
      </w:pPr>
      <w:r>
        <w:rPr>
          <w:rFonts w:cs="Verdana" w:ascii="Verdana" w:hAnsi="Verdana"/>
          <w:sz w:val="20"/>
          <w:szCs w:val="20"/>
        </w:rPr>
        <w:t>«Посмотрите, братия, кто вы, призванные: не много из вас мудрых по плоти, не много сильных, не много благородных;</w:t>
      </w:r>
    </w:p>
    <w:p>
      <w:pPr>
        <w:pStyle w:val="Normal"/>
        <w:ind w:firstLine="900"/>
        <w:jc w:val="both"/>
        <w:rPr/>
      </w:pPr>
      <w:r>
        <w:rPr>
          <w:rFonts w:cs="Verdana" w:ascii="Verdana" w:hAnsi="Verdana"/>
          <w:sz w:val="20"/>
          <w:szCs w:val="20"/>
        </w:rPr>
        <w:t>Но Бог избрал немудрое мира, чтобы посрамить мудрых, и немощное мира избрал Бог, чтобы посрамить сильное;</w:t>
      </w:r>
    </w:p>
    <w:p>
      <w:pPr>
        <w:pStyle w:val="Normal"/>
        <w:ind w:firstLine="900"/>
        <w:jc w:val="both"/>
        <w:rPr>
          <w:rFonts w:ascii="Verdana" w:hAnsi="Verdana" w:cs="Verdana"/>
          <w:sz w:val="20"/>
          <w:szCs w:val="20"/>
        </w:rPr>
      </w:pPr>
      <w:r>
        <w:rPr>
          <w:rFonts w:cs="Verdana" w:ascii="Verdana" w:hAnsi="Verdana"/>
          <w:sz w:val="20"/>
          <w:szCs w:val="20"/>
        </w:rPr>
        <w:t>И незнатное мира и уничиженное и ничего не значащее избрал Бог, чтобы упразднить значащее, – для того, чтобы никакая плоть не хвалилась пред Богом» (1 Кор. 1, 26–29), – говорит святой апостол Павел.</w:t>
      </w:r>
    </w:p>
    <w:p>
      <w:pPr>
        <w:pStyle w:val="Normal"/>
        <w:ind w:firstLine="900"/>
        <w:jc w:val="both"/>
        <w:rPr>
          <w:rFonts w:ascii="Verdana" w:hAnsi="Verdana" w:cs="Verdana"/>
          <w:sz w:val="20"/>
          <w:szCs w:val="20"/>
        </w:rPr>
      </w:pPr>
      <w:r>
        <w:rPr>
          <w:rFonts w:cs="Verdana" w:ascii="Verdana" w:hAnsi="Verdana"/>
          <w:sz w:val="20"/>
          <w:szCs w:val="20"/>
        </w:rPr>
        <w:t>Впрямь ли избранники Христовы были так уж слабы и невежественны? Такими видел их падший мир, ослепленный собственным фальшивым блеском. Но Всеведущему Богу нет дела до внешности – Он смотрит в сердце человеческое. Избранниками Сердцеведца стали лучшие из людей – смиренные и любящие. Всевышний есть Источник всех талантов и дарований; Он наделил «немощных и немудрых мира» непобедимой духовной мощью и высочайшей премудростью. Кем был в глазах суетного мира апостол Павел? Его «социальное положение» – какой-то бродяга-ремесленник, шьющий палатки. Но этот «бродячий портной» на равных говорил с римскими вельможами и греческими философами, огненным словом преображал души множества людей, прошел по миру в силе и славе чудотворений, стал просветителем стран и народов. При этом святой Павел, великий смирением своим, говорит: «Не желаю хвалиться, разве только Крестом Господа нашего Иисуса Христа» (Гал. 6, 14).</w:t>
      </w:r>
    </w:p>
    <w:p>
      <w:pPr>
        <w:pStyle w:val="Normal"/>
        <w:ind w:firstLine="900"/>
        <w:jc w:val="both"/>
        <w:rPr>
          <w:rFonts w:ascii="Verdana" w:hAnsi="Verdana" w:cs="Verdana"/>
          <w:sz w:val="20"/>
          <w:szCs w:val="20"/>
        </w:rPr>
      </w:pPr>
      <w:r>
        <w:rPr>
          <w:rFonts w:cs="Verdana" w:ascii="Verdana" w:hAnsi="Verdana"/>
          <w:sz w:val="20"/>
          <w:szCs w:val="20"/>
        </w:rPr>
        <w:t>Спаситель зовет всех на пиршество христианской любви, к Нему не загражден путь обладателям земной власти и знаний. Были и среди них прозревшие Истину Божию, но таковых оказалось мало. Мирская честь и сильный рассудок чреваты соблазном самодовольства; это та же гордыня – безумная «похвальба плоти пред Богом». Самодовольные вельможи и философы оставались в духовных потемках, любуясь тусклыми свечками своего «величия», – и не увидели Солнце Правды Христовой. А ведь так легко познать спасительную Божественную Премудрость! По слову преподобного Исаака Сирина: «Сними с себя ведение худых нравов и ухищрений, и так облечешься в простое ведение Истины». Но именно этому простому шагу к Богопознанию противятся самодовольный ум и самовлюбленное сердце человеческое.</w:t>
      </w:r>
    </w:p>
    <w:p>
      <w:pPr>
        <w:pStyle w:val="Normal"/>
        <w:ind w:firstLine="900"/>
        <w:jc w:val="both"/>
        <w:rPr>
          <w:rFonts w:ascii="Verdana" w:hAnsi="Verdana" w:cs="Verdana"/>
          <w:sz w:val="20"/>
          <w:szCs w:val="20"/>
        </w:rPr>
      </w:pPr>
      <w:r>
        <w:rPr>
          <w:rFonts w:cs="Verdana" w:ascii="Verdana" w:hAnsi="Verdana"/>
          <w:sz w:val="20"/>
          <w:szCs w:val="20"/>
        </w:rPr>
        <w:t>Тайны Божественного Домостроительства открываются не земной логике, а чистому, любящему сердцу. Раскрываясь навстречу Любви Господней, человек способен если не вполне понять (есть глубины Божии, недоступные никакому тварному разуму), то всей душою принять для себя пути Промысла. В этом высшая для человека мудрость, ибо она возводит его к вечной жизни.</w:t>
      </w:r>
    </w:p>
    <w:p>
      <w:pPr>
        <w:pStyle w:val="Normal"/>
        <w:ind w:firstLine="900"/>
        <w:jc w:val="both"/>
        <w:rPr>
          <w:rFonts w:ascii="Verdana" w:hAnsi="Verdana" w:cs="Verdana"/>
          <w:sz w:val="20"/>
          <w:szCs w:val="20"/>
        </w:rPr>
      </w:pPr>
      <w:r>
        <w:rPr>
          <w:rFonts w:cs="Verdana" w:ascii="Verdana" w:hAnsi="Verdana"/>
          <w:sz w:val="20"/>
          <w:szCs w:val="20"/>
        </w:rPr>
        <w:t>Никакой человеческий разум сам по себе не спасителен. Царь Соломон был умнейшим из людей своего времени, он ведал не только земное, но и Небесное: созданные им книги вошли даже в Священное Писание Ветхого Завета. Становясь на путь нечестия, премудрый царь не мог не понимать, что падает в адскую бездну. Но могучий ум не помог Соломону победить гнездившиеся в его сердце низкие страсти – «похоть плоти, похоть очей и гордость житейскую». Обезумевший мудрец попрал заветы своего святого отца Давида и священные заповеди Отца Небесного. Соломон пал страшно и грязно – в идолопоклонничество, в союз со злочестивцами, в разврат. Падение царя привело к расколу царства, положило начало отступничеству его народа.</w:t>
      </w:r>
    </w:p>
    <w:p>
      <w:pPr>
        <w:pStyle w:val="Normal"/>
        <w:ind w:firstLine="900"/>
        <w:jc w:val="both"/>
        <w:rPr>
          <w:rFonts w:ascii="Verdana" w:hAnsi="Verdana" w:cs="Verdana"/>
          <w:sz w:val="20"/>
          <w:szCs w:val="20"/>
        </w:rPr>
      </w:pPr>
      <w:r>
        <w:rPr>
          <w:rFonts w:cs="Verdana" w:ascii="Verdana" w:hAnsi="Verdana"/>
          <w:sz w:val="20"/>
          <w:szCs w:val="20"/>
        </w:rPr>
        <w:t>Человеческий ум становится безумием, когда пытается подменить своими мудрствованиями Истину Господню. Из возгордившегося рассудка может исходить только ложь. Так появляются антихристианские, еретические, безбожные теории. «Внешняя мудрость есть причина всех зол для того, кто верит ей во всем», – говорит блаженный Феофилакт Болгарский. И чем красноречивее и умнее оказывается человек, впавший в бесовскую прелесть ложных мудрований, тем погибельнее это становится и для него самого, и для слушающих Его. Человеческий талант есть дар Божий. Горе тому, кто обратит его против Всевышнего Дародателя!</w:t>
      </w:r>
    </w:p>
    <w:p>
      <w:pPr>
        <w:pStyle w:val="Normal"/>
        <w:ind w:firstLine="900"/>
        <w:jc w:val="both"/>
        <w:rPr>
          <w:rFonts w:ascii="Verdana" w:hAnsi="Verdana" w:cs="Verdana"/>
          <w:sz w:val="20"/>
          <w:szCs w:val="20"/>
        </w:rPr>
      </w:pPr>
      <w:r>
        <w:rPr>
          <w:rFonts w:cs="Verdana" w:ascii="Verdana" w:hAnsi="Verdana"/>
          <w:sz w:val="20"/>
          <w:szCs w:val="20"/>
        </w:rPr>
        <w:t xml:space="preserve">«Какой выкуп даст человек за душу свою?» (Мф. 16, 26), – скорбно вопрошает Сын человеческий. Сластолюбивое тело, жадное до земных удовольствий, неминуемо ляжет в гроб, станет пищей червей. Золото и бриллианты, автомобили и особняки, роскошная мебель и красивая одежда – все это земля, прах, пыль перед лицом духовного мира. Исчезнут власть и честь, сладкие речи льстецов и приветственные вопли толпы – и с чем явится за гробом нечестивый правитель? Растает в воздухе гром аплодисментов и восторженный шепот поклонников – и чем спасутся знаменитые философы, писатели, люди искусства, чьи произведения сеяли в мире ложь и соблазн? Чем может искупить человек преступления своей бессмертной души? </w:t>
      </w:r>
    </w:p>
    <w:p>
      <w:pPr>
        <w:pStyle w:val="Normal"/>
        <w:ind w:firstLine="900"/>
        <w:jc w:val="both"/>
        <w:rPr>
          <w:rFonts w:ascii="Verdana" w:hAnsi="Verdana" w:cs="Verdana"/>
          <w:sz w:val="20"/>
          <w:szCs w:val="20"/>
        </w:rPr>
      </w:pPr>
      <w:r>
        <w:rPr>
          <w:rFonts w:cs="Verdana" w:ascii="Verdana" w:hAnsi="Verdana"/>
          <w:sz w:val="20"/>
          <w:szCs w:val="20"/>
        </w:rPr>
        <w:t xml:space="preserve">Одно истинное богатство, одно настоящее сокровище имеет человек – душу свою. Первые люди были призваны к высочайшей славе – к сотворчеству с Самим Всесовершенным Творцом в обустройстве мироздания. (Современная наука дошла наконец до известных верующим по Книге Бытия открытий: человеческий мозг может вместить всю информацию о материальной Вселенной, человеческое биополе способно «обладать временем и пространством».) Одна-единственная человеческая душа дороже всего вещественного мира со всеми его галактиками и метагалактиками. И эту-то доверенную ему Богом драгоценность нечестивец марает земной грязью, помрачает суетой и гордыней так, что ее отторгает от себя вечное Царство Чистоты и Света и она делается годна только на свирепую потеху садистов-демонов. На какой мусор, на какое ничтожное дрянцо растрачивает человек свое величие и славу, гоняясь за миражами временной жизни, за диавольскими приманками, – и чем откупится духовный самоубийца от обольстившего его «князя тьмы» среди ужасов геенны огненной? </w:t>
      </w:r>
    </w:p>
    <w:p>
      <w:pPr>
        <w:pStyle w:val="Normal"/>
        <w:ind w:firstLine="900"/>
        <w:jc w:val="both"/>
        <w:rPr>
          <w:rFonts w:ascii="Verdana" w:hAnsi="Verdana" w:cs="Verdana"/>
          <w:sz w:val="20"/>
          <w:szCs w:val="20"/>
        </w:rPr>
      </w:pPr>
      <w:r>
        <w:rPr>
          <w:rFonts w:cs="Verdana" w:ascii="Verdana" w:hAnsi="Verdana"/>
          <w:sz w:val="20"/>
          <w:szCs w:val="20"/>
        </w:rPr>
        <w:t>Человеческий разум может достичь высшего ведения только когда смиренно обращается к Божественному Источнику. Только тогда талант и познания человека приносят дивные плоды. Так восходили на духовные вершины Богопросвещенные святые отцы, учителя Церкви. Смирившемуся уму выпадает славнейший удел – Небесный Отец открывает ему тайны Своей Премудрости. Богословие есть наука наук, «царица наук». Физики и химики рассматривают «кирпичики и колесики» материального мира – христиане знают Предвечного Создателя вселенской гармонии. Биологи и медики вглядываются в смертные организмы – христиане знают предназначение бессмертной души. Историки фиксируют внешность событий – христиане наблюдают сокровенные пути Промысла Божия. Политологи, социологи, экономисты силятся обустроить временную жизнь – христиане устремляются в вечное Небесное Царствие.</w:t>
      </w:r>
    </w:p>
    <w:p>
      <w:pPr>
        <w:pStyle w:val="Normal"/>
        <w:ind w:firstLine="900"/>
        <w:jc w:val="both"/>
        <w:rPr>
          <w:rFonts w:ascii="Verdana" w:hAnsi="Verdana" w:cs="Verdana"/>
          <w:sz w:val="20"/>
          <w:szCs w:val="20"/>
        </w:rPr>
      </w:pPr>
      <w:r>
        <w:rPr>
          <w:rFonts w:cs="Verdana" w:ascii="Verdana" w:hAnsi="Verdana"/>
          <w:sz w:val="20"/>
          <w:szCs w:val="20"/>
        </w:rPr>
        <w:t>Человек не является бесплотным духом. Как и душа, наше тело нуждается в освящении и благодатном укреплении. Господь дарует для этого зримые вещественные средства, таящие в себе духовную силу. Для просвещения не только души, но и тела с его чувствами дарованы нам святые храмы и иконы, святая вода и святое миро и вершина всего – освященные хлеб и вино, таинственно претворяющиеся в Тело и Кровь Спасителя. Еретикам и неверам с их оземленившимся рассудком, не способным преодолеть грубо материалистический взгляд на вещи, недоступны эти тайны благодати Божией. Для верных за внешней оболочкой раскрывается сокровенный смысл Божественных святынь. Так познаем мы тайну Животворящего Креста Господня.</w:t>
      </w:r>
    </w:p>
    <w:p>
      <w:pPr>
        <w:pStyle w:val="Normal"/>
        <w:ind w:firstLine="900"/>
        <w:jc w:val="both"/>
        <w:rPr>
          <w:rFonts w:ascii="Verdana" w:hAnsi="Verdana" w:cs="Verdana"/>
          <w:sz w:val="20"/>
          <w:szCs w:val="20"/>
        </w:rPr>
      </w:pPr>
      <w:r>
        <w:rPr>
          <w:rFonts w:cs="Verdana" w:ascii="Verdana" w:hAnsi="Verdana"/>
          <w:sz w:val="20"/>
          <w:szCs w:val="20"/>
        </w:rPr>
        <w:t>«Крест Твой, Христе, аще и древо видимо есть существом, но Божественною одеяно еси силою, умно наше чудотворит спасение», – воспевает Святая Церковь.</w:t>
      </w:r>
    </w:p>
    <w:p>
      <w:pPr>
        <w:pStyle w:val="Normal"/>
        <w:ind w:firstLine="900"/>
        <w:jc w:val="both"/>
        <w:rPr>
          <w:rFonts w:ascii="Verdana" w:hAnsi="Verdana" w:cs="Verdana"/>
          <w:sz w:val="20"/>
          <w:szCs w:val="20"/>
        </w:rPr>
      </w:pPr>
      <w:r>
        <w:rPr>
          <w:rFonts w:cs="Verdana" w:ascii="Verdana" w:hAnsi="Verdana"/>
          <w:sz w:val="20"/>
          <w:szCs w:val="20"/>
        </w:rPr>
        <w:t>«Вооружимся Животворящим Крестом, сим победителем смерти, сею надеждою верных, сим светом кротких, сим орудием, отверзающим рай и низвергающим ад, сею опорою православной веры, сею спасительною похвалою Церкви. Это победоносное оружие великого Царя Христа!» – восклицает преподобный Ефрем Сирин.</w:t>
      </w:r>
    </w:p>
    <w:p>
      <w:pPr>
        <w:pStyle w:val="Normal"/>
        <w:ind w:firstLine="900"/>
        <w:jc w:val="both"/>
        <w:rPr>
          <w:rFonts w:ascii="Verdana" w:hAnsi="Verdana" w:cs="Verdana"/>
          <w:sz w:val="20"/>
          <w:szCs w:val="20"/>
        </w:rPr>
      </w:pPr>
      <w:r>
        <w:rPr>
          <w:rFonts w:cs="Verdana" w:ascii="Verdana" w:hAnsi="Verdana"/>
          <w:sz w:val="20"/>
          <w:szCs w:val="20"/>
        </w:rPr>
        <w:t xml:space="preserve">«Образ Креста показывает примирение и содружество человека с Богом. Посему и демоны боятся знамения Креста, даже изображаемого на воздухе, и бегут от этого тотчас, зная, что они, как враги Богу, не имеют свободы приближаться к тем, кои примирились с Богом и соединились с Ним. Те, которые уразумели Таинство и на опыте познали власть и силу, какую имеет Крест на демонов, познали также, что Крест дает душе крепость, силу, смысл и Божественную мудрость. </w:t>
      </w:r>
    </w:p>
    <w:p>
      <w:pPr>
        <w:pStyle w:val="Normal"/>
        <w:ind w:firstLine="900"/>
        <w:jc w:val="both"/>
        <w:rPr>
          <w:rFonts w:ascii="Verdana" w:hAnsi="Verdana" w:cs="Verdana"/>
          <w:sz w:val="20"/>
          <w:szCs w:val="20"/>
        </w:rPr>
      </w:pPr>
      <w:r>
        <w:rPr>
          <w:rFonts w:cs="Verdana" w:ascii="Verdana" w:hAnsi="Verdana"/>
          <w:sz w:val="20"/>
          <w:szCs w:val="20"/>
        </w:rPr>
        <w:t>Для христиан Крест – величание, слава и сила: ибо вся наша сила в силе Распеншегося Христа; вся грешность наша умерщвляется смертию Христа на Кресте, и все возвеличение наше и вся слава наша – в смирении Бога, Который до того смирил себя, что благоволил умереть на Кресте между злодеями и разбойниками», – говорит преподобный Симеон Новый Богослов.</w:t>
      </w:r>
    </w:p>
    <w:p>
      <w:pPr>
        <w:pStyle w:val="Normal"/>
        <w:ind w:firstLine="900"/>
        <w:jc w:val="both"/>
        <w:rPr>
          <w:rFonts w:ascii="Verdana" w:hAnsi="Verdana" w:cs="Verdana"/>
          <w:sz w:val="20"/>
          <w:szCs w:val="20"/>
        </w:rPr>
      </w:pPr>
      <w:r>
        <w:rPr>
          <w:rFonts w:cs="Verdana" w:ascii="Verdana" w:hAnsi="Verdana"/>
          <w:sz w:val="20"/>
          <w:szCs w:val="20"/>
        </w:rPr>
        <w:t>«Крест – великое предхранение, данное бедным в дар и слабым без труда. Это благодать Божия: знамение для верных и страх для злых духов. Да не стыдимся исповедовать Распятого с дерзновением, да изображаем знамение Креста на челе и на всем: на хлебе, который вкушаем, на чаше, из которой пьем; да изображаем его при входах, при выходах, когда ложимся спать и встаем, когда находимся в пути и отдыхаем», – призывает святитель Кирилл Иерусалимский.</w:t>
      </w:r>
    </w:p>
    <w:p>
      <w:pPr>
        <w:pStyle w:val="Normal"/>
        <w:ind w:firstLine="900"/>
        <w:jc w:val="both"/>
        <w:rPr>
          <w:rFonts w:ascii="Verdana" w:hAnsi="Verdana" w:cs="Verdana"/>
          <w:sz w:val="20"/>
          <w:szCs w:val="20"/>
        </w:rPr>
      </w:pPr>
      <w:r>
        <w:rPr>
          <w:rFonts w:cs="Verdana" w:ascii="Verdana" w:hAnsi="Verdana"/>
          <w:sz w:val="20"/>
          <w:szCs w:val="20"/>
        </w:rPr>
        <w:t>Первые христиане, свирепо гонимые языческим Римом, свои подземные храмы-катакомбы украшали изображением Креста Господня. От прикосновения к Животворящему древу Креста, обретенного в IV веке в Иерусалиме, воскрес мертвый. Церковное Предание хранит множество свидетельств о чудесах, совершившихся от икон Распятия и от Крестного знамения. К новым временам относится история крестьянина, впавшего в нужду и покушавшегося на самоубийство. Перед тем как принять яд, он по привычке перекрестился, и смертоносное зелье не подействовало; в то же время его домашние животные от того же яда умирали мгновенно. Это чудо повторилось трижды, тогда несчастный опомнился. Уже в нынешнем веке святой праведный Иоанн Кронштадтский краткой молитвой и Крестным знамением исцелял больных, недуги которых врачи признавали неизлечимыми. Такова сила образа Креста, освященного Пречистой Кровью Спасителя мира.</w:t>
      </w:r>
    </w:p>
    <w:p>
      <w:pPr>
        <w:pStyle w:val="Normal"/>
        <w:ind w:firstLine="900"/>
        <w:jc w:val="both"/>
        <w:rPr>
          <w:rFonts w:ascii="Verdana" w:hAnsi="Verdana" w:cs="Verdana"/>
          <w:sz w:val="20"/>
          <w:szCs w:val="20"/>
        </w:rPr>
      </w:pPr>
      <w:r>
        <w:rPr>
          <w:rFonts w:cs="Verdana" w:ascii="Verdana" w:hAnsi="Verdana"/>
          <w:sz w:val="20"/>
          <w:szCs w:val="20"/>
        </w:rPr>
        <w:t>Нося нательный крестик, знаменуя себя изображением Креста, христианин свидетельствует свою веру в Распятого за нас Спасителя. Православное Крестное знамение («троеперстие») уже есть молитва, исполненная глубочайшего содержания: соединение трех воздетых перстов означает воззвание к Пресвятой Троице; пригибая два пальца к ладони, мы обращаемся к сошедшему в мир Богу и Человеку Христу – и так молитвенно осеняем себя Крестом, прося освящения разума, чувств и телесных сил. Крест – Светоч Милосердия Божия – привлекает к нам светлых ангелов, служителей Любвеобильного Владыки. Крест – Меч Христовой любви – приводит в ужас бесов, бегущих прочь от оружия, разрушившего их мрачное царство. Только тому, кто осеняет себя Крестом бездумно и равнодушно, не погасив в своем сердце греховные страсти, не приносит пользы великая святыня. Так будем же прибегать к Животворящему Кресту с верою и благоговением, «возводясь мыслию к Распятому на нем Христу». Тогда Крест сбудется для нас «радостью и праздником примирения с Господом», как называет его святитель Иоанн Златоуст, восклицая: «Он отверз рай!»</w:t>
      </w:r>
    </w:p>
    <w:p>
      <w:pPr>
        <w:pStyle w:val="Normal"/>
        <w:ind w:firstLine="900"/>
        <w:jc w:val="both"/>
        <w:rPr>
          <w:rFonts w:ascii="Verdana" w:hAnsi="Verdana" w:cs="Verdana"/>
          <w:sz w:val="20"/>
          <w:szCs w:val="20"/>
        </w:rPr>
      </w:pPr>
      <w:r>
        <w:rPr>
          <w:rFonts w:cs="Verdana" w:ascii="Verdana" w:hAnsi="Verdana"/>
          <w:sz w:val="20"/>
          <w:szCs w:val="20"/>
        </w:rPr>
        <w:t>Крест Распятия и Славы Господа Человеколюбца пред кончиною этого мира воссияет от края до края небес, возвещая Страшный суд Божий. По слову святителя Иоанна Златоуста: «Тогда Крест сей самым явлением своим как бы скажет в оправдание Господа пред целою Вселенною и во свидетельство, что с Его стороны все сделано для людей, что только возможно. Не стыдись же, христианин, столь великого блага, да не постыдится и тебя Христос, когда придет во Славе Своей и когда сие знамение Креста явится пред Ним светлее самых лучей солнечных».</w:t>
      </w:r>
    </w:p>
    <w:p>
      <w:pPr>
        <w:pStyle w:val="Normal"/>
        <w:ind w:firstLine="900"/>
        <w:jc w:val="both"/>
        <w:rPr>
          <w:rFonts w:ascii="Verdana" w:hAnsi="Verdana" w:cs="Verdana"/>
          <w:sz w:val="20"/>
          <w:szCs w:val="20"/>
        </w:rPr>
      </w:pPr>
      <w:r>
        <w:rPr>
          <w:rFonts w:cs="Verdana" w:ascii="Verdana" w:hAnsi="Verdana"/>
          <w:sz w:val="20"/>
          <w:szCs w:val="20"/>
        </w:rPr>
        <w:t>Господом славы святой апостол Павел именует Распятого Сына Божия. Земное прославление ничего не могло добавить к Всеблаженству Всевышнего. Иисус Христос есть Господь нашей славы, славы преображенного Его Крестным Подвигом человечества, славы рода христианского. Спаситель воззвал людей из земного праха и возвел верных к сиянию детей Божиих, к счастью бессмертных Небожителей. Так через Крест и Воскресение Господне сбылось высочайшее предназначение рода людского, «которое предназначил Бог прежде веков к славе нашей» (2 Кор. 2, 7).</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Вспомним, в каких страшных испытаниях выстояла и возмужала Святая Церковь Христова. Триста лет не прекращались гонения на первохристиан. Воинов Господних жгли, строгали железными «когтями», пытали расплавленным оловом и кипящим маслом, выкалывали глаза, рубили на куски, швыряли на съедение львам, но они оставались верны Спасителю. Кто были эти люди? «Не много из них мудрых по плоти, не много сильных, не много благородных» (1 Кор. 1, 26). Редко среди «сливок и пенок» тогдашнего общества находились люди, способные воспринять проповедь Креста и Воскресения. Из всего иудейского Синедриона – один праведный Иосиф Аримафейский. Из всех знаменитых греческих философов – один святой Дионисий Ареопагит. Среди власть имущих – правитель имперской области великомученик Димитрий Солунский, римский военачальник великомученик Георгий Победоносец – и кто еще? (Даже равноапостольная императрица Елена, чьими трудами был обретен Животворящий Крест Христов, происходила из простонародья: она дочь содержателя придорожной конюшни.) Надписи в древнеримских катакомбах сохранили сведения о «социальном составе» христиан в тогдашней столице цивилизованного мира – трактирщики, хлебопеки, садовники, бывшие рабы-вольноотпущенники, просто рабы. Ко времени прекращения гонений, свершенного равноапостольным императором Константином, христиане составляли одну десятую часть населения империи. Это необычайно много, если учесть, что каждому приверженцу святой веры грозили пытки и казнь – и ничтожно мало для представления о христианстве как о какой-то общественной силе. По земным понятиям, не имевшие опоры в высших слоях общества, состоявшие из людей, «ничего не значащих», сравнительно малочисленные, веками подвергавшиеся геноциду христианские общины не имели никакой надежды не то что восторжествовать над язычеством, а просто уцелеть. Но свершилась в немощи сила Божия! Рухнули идольские капища, погибло язычество – государственная религия всемирной Римской империи. Под знаменем Креста воссияла миру победоносная Церковь Спасителя! Вот необъяснимое средствами земного рассудка одно из ярчайших свидетельств Божественного происхождения святой веры Христовой, зримое проявление укрепляющей Церковь силы Небесной.</w:t>
      </w:r>
    </w:p>
    <w:p>
      <w:pPr>
        <w:pStyle w:val="Normal"/>
        <w:ind w:firstLine="900"/>
        <w:jc w:val="both"/>
        <w:rPr>
          <w:rFonts w:ascii="Verdana" w:hAnsi="Verdana" w:cs="Verdana"/>
          <w:sz w:val="20"/>
          <w:szCs w:val="20"/>
        </w:rPr>
      </w:pPr>
      <w:r>
        <w:rPr>
          <w:rFonts w:cs="Verdana" w:ascii="Verdana" w:hAnsi="Verdana"/>
          <w:sz w:val="20"/>
          <w:szCs w:val="20"/>
        </w:rPr>
        <w:t>В нынешнем веке подвиг, подобный первохристианскому, совершила Русская Православная Церковь – та самая Церковь, о «невежестве и омертвении» которой кричали интеллигенты еще накануне революции. Наша Мать-Церковь просияла кровью замученных большевиками Российских новомучеников – якобы омертвелых епископов и якобы невежественных священников, доблестно претерпевших каторгу, пытки и смерть за верность Спасителю. Сила Божия совершилась в немощи.</w:t>
      </w:r>
    </w:p>
    <w:p>
      <w:pPr>
        <w:pStyle w:val="Normal"/>
        <w:ind w:firstLine="900"/>
        <w:jc w:val="both"/>
        <w:rPr>
          <w:rFonts w:ascii="Verdana" w:hAnsi="Verdana" w:cs="Verdana"/>
          <w:sz w:val="20"/>
          <w:szCs w:val="20"/>
        </w:rPr>
      </w:pPr>
      <w:r>
        <w:rPr>
          <w:rFonts w:cs="Verdana" w:ascii="Verdana" w:hAnsi="Verdana"/>
          <w:sz w:val="20"/>
          <w:szCs w:val="20"/>
        </w:rPr>
        <w:t xml:space="preserve">И в наши дни Русская Церковь, обескровленная десятилетиями богоборческого режима, кажется слабой – развалины храмов, повсеместная бедность, трудности с образованием духовенства, приходские нестроения. Но да не смущаемся мы, памятуя о всепобеждающей «немощи» предшественников наших, укрепляемых Божественной благодатью. Будем же, взирая на Крест Спасителя нашего, с терпением и упованием нести вверенный нам крест земного служения, да не постыдимся вовеки. Ведь все наши нынешние труды и печали преходящи и так ничтожны в сравнении с обетованной верным несказанной наградой. По слову святителя Григория Паламы: «Сын Божий сделал для нас достоверным воскресение из мертвых и возвращение на Небо и наследие Царства – если только и мы, подражая Ему, будем праведностью одолевать князя греха, отражая нападения и подстрекательства к дурным страстям и доблестно перенося его злоухищрения». </w:t>
      </w:r>
    </w:p>
    <w:p>
      <w:pPr>
        <w:pStyle w:val="Normal"/>
        <w:ind w:firstLine="900"/>
        <w:jc w:val="both"/>
        <w:rPr>
          <w:rFonts w:ascii="Verdana" w:hAnsi="Verdana" w:cs="Verdana"/>
          <w:sz w:val="20"/>
          <w:szCs w:val="20"/>
        </w:rPr>
      </w:pPr>
      <w:r>
        <w:rPr>
          <w:rFonts w:cs="Verdana" w:ascii="Verdana" w:hAnsi="Verdana"/>
          <w:sz w:val="20"/>
          <w:szCs w:val="20"/>
        </w:rPr>
        <w:t xml:space="preserve">Под сенью Креста Господа Человеколюбца не убоимся мы врагов видимых и невидимых, ибо на всех путях оберегает Всевышний любящих Его. Воспоем же со Святою Церковью песнь молитвенную: «Вознесыйся на Крест волею, тезоименитому Твоему новому жительству щедроты Твоя даруй, Христе Боже: возвесели нас силою Твоею».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еделю по Воздвижении Креста Господня.</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sz w:val="20"/>
          <w:szCs w:val="20"/>
        </w:rPr>
      </w:pPr>
      <w:r>
        <w:rPr>
          <w:rFonts w:cs="Verdana" w:ascii="Verdana" w:hAnsi="Verdana"/>
          <w:i/>
          <w:sz w:val="20"/>
          <w:szCs w:val="20"/>
        </w:rPr>
        <w:t>И подозвав народ с учениками Своими, сказал им Иисус: кто хочет идти за Мною, отвергнись себя и возьми крест свой и следуй за Мною.</w:t>
      </w:r>
    </w:p>
    <w:p>
      <w:pPr>
        <w:pStyle w:val="Normal"/>
        <w:ind w:firstLine="900"/>
        <w:jc w:val="right"/>
        <w:rPr>
          <w:rFonts w:ascii="Verdana" w:hAnsi="Verdana" w:cs="Verdana"/>
          <w:sz w:val="20"/>
          <w:szCs w:val="20"/>
        </w:rPr>
      </w:pPr>
      <w:r>
        <w:rPr>
          <w:rFonts w:cs="Verdana" w:ascii="Verdana" w:hAnsi="Verdana"/>
          <w:sz w:val="20"/>
          <w:szCs w:val="20"/>
        </w:rPr>
        <w:t>Мк. 8, 34</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дадим хвалу Пречестному Кресту Господню! На нем распростер руки Иисус Сладчайший, всех людей призывая в спасительные Свои объятия. Вершиною Крест возносится в Небесное Царствие, пронзая недра земли и преисподней, – убивает смерть и разрушает ад. Восток и запад, север и юг – весь мир освящен благодатными его ветвями. С Креста, сжигаемый зноем, сдавленный удушьем, терзаемый гвоздями, истекающий кровью, умирающий Сын Божий говорит людям: «Как возлюбил Меня Отец, и Я возлюбил вас; пребудьте в любви Моей» (Ин. 15, 9).</w:t>
      </w:r>
    </w:p>
    <w:p>
      <w:pPr>
        <w:pStyle w:val="Normal"/>
        <w:ind w:firstLine="900"/>
        <w:jc w:val="both"/>
        <w:rPr>
          <w:rFonts w:ascii="Verdana" w:hAnsi="Verdana" w:cs="Verdana"/>
          <w:sz w:val="20"/>
          <w:szCs w:val="20"/>
        </w:rPr>
      </w:pPr>
      <w:r>
        <w:rPr>
          <w:rFonts w:cs="Verdana" w:ascii="Verdana" w:hAnsi="Verdana"/>
          <w:sz w:val="20"/>
          <w:szCs w:val="20"/>
        </w:rPr>
        <w:t>Крест Господень воздвигается над вселенной, чтобы все видели величайшую Жертвенную Любовь Божию. Не ради святых и праведных унижался, страдал, умирал вочеловечившийся Бог – Он шел на Крест, чтобы оживить изменников, преступников, врагов Своих, рабствовавших диаволу. Изумляясь Божественной Жертве, святой апостол Павел говорит:</w:t>
      </w:r>
    </w:p>
    <w:p>
      <w:pPr>
        <w:pStyle w:val="Normal"/>
        <w:ind w:firstLine="900"/>
        <w:jc w:val="both"/>
        <w:rPr>
          <w:rFonts w:ascii="Verdana" w:hAnsi="Verdana" w:cs="Verdana"/>
          <w:sz w:val="20"/>
          <w:szCs w:val="20"/>
        </w:rPr>
      </w:pPr>
      <w:r>
        <w:rPr>
          <w:rFonts w:cs="Verdana" w:ascii="Verdana" w:hAnsi="Verdana"/>
          <w:sz w:val="20"/>
          <w:szCs w:val="20"/>
        </w:rPr>
        <w:t>«Разве за благодетеля, может быть, кто и решится умереть.</w:t>
      </w:r>
    </w:p>
    <w:p>
      <w:pPr>
        <w:pStyle w:val="Normal"/>
        <w:ind w:firstLine="900"/>
        <w:jc w:val="both"/>
        <w:rPr>
          <w:rFonts w:ascii="Verdana" w:hAnsi="Verdana" w:cs="Verdana"/>
          <w:sz w:val="20"/>
          <w:szCs w:val="20"/>
        </w:rPr>
      </w:pPr>
      <w:r>
        <w:rPr>
          <w:rFonts w:cs="Verdana" w:ascii="Verdana" w:hAnsi="Verdana"/>
          <w:sz w:val="20"/>
          <w:szCs w:val="20"/>
        </w:rPr>
        <w:t>Но Бог Свою Любовь к нам доказывает тем, что Христос умер за нас, когда мы были ещегрешниками.</w:t>
      </w:r>
    </w:p>
    <w:p>
      <w:pPr>
        <w:pStyle w:val="Normal"/>
        <w:ind w:firstLine="900"/>
        <w:jc w:val="both"/>
        <w:rPr>
          <w:rFonts w:ascii="Verdana" w:hAnsi="Verdana" w:cs="Verdana"/>
          <w:sz w:val="20"/>
          <w:szCs w:val="20"/>
        </w:rPr>
      </w:pPr>
      <w:r>
        <w:rPr>
          <w:rFonts w:cs="Verdana" w:ascii="Verdana" w:hAnsi="Verdana"/>
          <w:sz w:val="20"/>
          <w:szCs w:val="20"/>
        </w:rPr>
        <w:t xml:space="preserve">Будучи врагами, мы примирились с Богом смертию Сына Его» (Рим. 5, 7–10). </w:t>
      </w:r>
    </w:p>
    <w:p>
      <w:pPr>
        <w:pStyle w:val="Normal"/>
        <w:ind w:firstLine="900"/>
        <w:jc w:val="both"/>
        <w:rPr>
          <w:rFonts w:ascii="Verdana" w:hAnsi="Verdana" w:cs="Verdana"/>
          <w:sz w:val="20"/>
          <w:szCs w:val="20"/>
        </w:rPr>
      </w:pPr>
      <w:r>
        <w:rPr>
          <w:rFonts w:cs="Verdana" w:ascii="Verdana" w:hAnsi="Verdana"/>
          <w:sz w:val="20"/>
          <w:szCs w:val="20"/>
        </w:rPr>
        <w:t>Истерзанным шипами челом, окровавленными ранами от гвоздей, пронзенным копьем сердцем Своим умоляет нас Спаситель: не грешите больше! И как же страшен, как же гнусен грех, если для избавления от него человечества понадобилась такая жестокая Жертва, Крестная смерть невинного Богочеловека!</w:t>
      </w:r>
    </w:p>
    <w:p>
      <w:pPr>
        <w:pStyle w:val="Normal"/>
        <w:ind w:firstLine="900"/>
        <w:jc w:val="both"/>
        <w:rPr>
          <w:rFonts w:ascii="Verdana" w:hAnsi="Verdana" w:cs="Verdana"/>
          <w:sz w:val="20"/>
          <w:szCs w:val="20"/>
        </w:rPr>
      </w:pPr>
      <w:r>
        <w:rPr>
          <w:rFonts w:cs="Verdana" w:ascii="Verdana" w:hAnsi="Verdana"/>
          <w:sz w:val="20"/>
          <w:szCs w:val="20"/>
        </w:rPr>
        <w:t>А мы не видим и не хотим видеть своей греховности. Самовлюбленные слепцы, мы не вглядываемся в собственные души, а озираемся по сторонам и почитаем себя лучше всех прочих или уж по меньшей мере «никто не хуже». Безумное тщеславие, гордыня сатанинская! Кто чванится умом, кто – телесной силой, кто – красотой, кто – здоровьем, кто – богатством, кто – одеждой, кто – показным благочестием: всюду духовно мертвый человек находит повод для самолюбования. Но ведь и ум, и здоровье, и житейские блага, и сама жизнь не нами достигнуты, а подарены Всещедрым Создателем. И незрячее превозношение тем, что получено даром от Господа, мешает нам увидеть внутри себя клубок отвратительных змей и скопище мерзких скорпионов. Наши души гниют заживо, наполняются трупным зловонием – а мы и не замечаем этого величайшего из бедствий.</w:t>
      </w:r>
    </w:p>
    <w:p>
      <w:pPr>
        <w:pStyle w:val="Normal"/>
        <w:ind w:firstLine="900"/>
        <w:jc w:val="both"/>
        <w:rPr>
          <w:rFonts w:ascii="Verdana" w:hAnsi="Verdana" w:cs="Verdana"/>
          <w:sz w:val="20"/>
          <w:szCs w:val="20"/>
        </w:rPr>
      </w:pPr>
      <w:r>
        <w:rPr>
          <w:rFonts w:cs="Verdana" w:ascii="Verdana" w:hAnsi="Verdana"/>
          <w:sz w:val="20"/>
          <w:szCs w:val="20"/>
        </w:rPr>
        <w:t>Так искажена и изуродована сама природа человеческая древним диавольским внушением. Своих смертельных врагов – пороки и страсти мы ласкаем и нежим, как лучших друзей. Грехами осквернен каждый наш шаг: мы едим, пьем, говорим, приправляя все это нечистыми мыслями и чувствами, даже сны наши пропитаны грязью, даже в храме Божием посреди молитвы предаемся мы скверным помыслам. Грех словно бы сросся с душой человека и неудержимо влечет его к вечной смерти, в когти бесовских полчищ. Ибо Пречистый Бог, при всем Милосердии Своем, не может принять к Себе замаранное грехом существо, раба сатаны.</w:t>
      </w:r>
    </w:p>
    <w:p>
      <w:pPr>
        <w:pStyle w:val="Normal"/>
        <w:ind w:firstLine="900"/>
        <w:jc w:val="both"/>
        <w:rPr>
          <w:rFonts w:ascii="Verdana" w:hAnsi="Verdana" w:cs="Verdana"/>
          <w:sz w:val="20"/>
          <w:szCs w:val="20"/>
        </w:rPr>
      </w:pPr>
      <w:r>
        <w:rPr>
          <w:rFonts w:cs="Verdana" w:ascii="Verdana" w:hAnsi="Verdana"/>
          <w:sz w:val="20"/>
          <w:szCs w:val="20"/>
        </w:rPr>
        <w:t>Да, душа падшего человека, душа каждого из нас насквозь порочна – пронизана пагубными стремлениями, жаждой отравленных сладостей и нечистых удовольствий. Потому и сказал Господь наш Иисус Христос: «Кто хочет душу свою сберечь, тот потеряет ее: а кто потеряет душу свою ради Меня и Евангелия, тот сбережет ее» (Мк. 8, 35). Эта спасительная ненависть к самому себе, вернее, к собственной душевной скверне должна определять каждый день и час жизни христианина. Вот та невидимая и упорная битва, на которую мы должны отважиться, которую должны вести неустанно, – сражение с соблазнами извне и своею падкостью на грех. Не потакать своему высокомерному рассудку, не позволять своему сластолюбивому телу вязнуть в болоте удовольствий, а в борьбе с ними отвоевывать себе чистоту, истинное Боголюбие и братолюбие, – вот подвиг христианский. К этому призывает Распятый Господь каждого спасаемого Им для счастливого бессмертия, говоря: «отвергнись себя и возьми крест свой» (Мк. 8, 34).</w:t>
      </w:r>
    </w:p>
    <w:p>
      <w:pPr>
        <w:pStyle w:val="Normal"/>
        <w:ind w:firstLine="900"/>
        <w:jc w:val="both"/>
        <w:rPr>
          <w:rFonts w:ascii="Verdana" w:hAnsi="Verdana" w:cs="Verdana"/>
          <w:sz w:val="20"/>
          <w:szCs w:val="20"/>
        </w:rPr>
      </w:pPr>
      <w:r>
        <w:rPr>
          <w:rFonts w:cs="Verdana" w:ascii="Verdana" w:hAnsi="Verdana"/>
          <w:sz w:val="20"/>
          <w:szCs w:val="20"/>
        </w:rPr>
        <w:t xml:space="preserve">Да, победа над самим собой, над своими страстями и похотями дается нелегко. Этот истинный подвиг гораздо труднее самых блестящих внешних дел, самых ярких и пылких поступков. Святой праведный Иоанн Кронштадтский говорит: «Чтобы войти в Царствие Небесное, нужно очищаться от греха в продолжение всей жизни. А легкое ли дело: нимало не давать греху гнездиться в нашем сердце, когда он врос в него? Да, грех в нас пустил глубоко и широко свои смертельные корни, и надобно употребить много усилий, чтобы противиться грехам, оскверняющим душу нашу; много вынести скорбей, пролить много слез сердечного покаяния, претерпеть много гонений неправедных от людей века сего, также от духов злобы, надо много терпеть горестей волей и неволей, много вынести тяжких ударов сердцу, чтобы выгнать грех из гнезда его. </w:t>
      </w:r>
    </w:p>
    <w:p>
      <w:pPr>
        <w:pStyle w:val="Normal"/>
        <w:ind w:firstLine="900"/>
        <w:jc w:val="both"/>
        <w:rPr>
          <w:rFonts w:ascii="Verdana" w:hAnsi="Verdana" w:cs="Verdana"/>
          <w:sz w:val="20"/>
          <w:szCs w:val="20"/>
        </w:rPr>
      </w:pPr>
      <w:r>
        <w:rPr>
          <w:rFonts w:cs="Verdana" w:ascii="Verdana" w:hAnsi="Verdana"/>
          <w:sz w:val="20"/>
          <w:szCs w:val="20"/>
        </w:rPr>
        <w:t>Грех не чужое, а наше собственное чадо, порожденное нашей удобопреклонной ко злу волей. Не будь в нас свободной воли, не было бы и греха, не было бы и трудностей таких для достижения Небесного Отечества. Но зато не было бы тогда для нас и рая, не было бы и блаженства вечного. Как можно блаженствовать, не употребив никакого труда для сохранения заповедей Творца, для сохранения верности Ему? И даровой, незаслуженный хлеб есть стыдно. Так вечным ли блаженством наслаждаться без труда самоиспытания, самоочищения и угождения Всесвятому, Вселюбящему, Всесовершенному Творцу и Отцу нашему Небесному?»</w:t>
      </w:r>
    </w:p>
    <w:p>
      <w:pPr>
        <w:pStyle w:val="Normal"/>
        <w:ind w:firstLine="900"/>
        <w:jc w:val="both"/>
        <w:rPr>
          <w:rFonts w:ascii="Verdana" w:hAnsi="Verdana" w:cs="Verdana"/>
          <w:sz w:val="20"/>
          <w:szCs w:val="20"/>
        </w:rPr>
      </w:pPr>
      <w:r>
        <w:rPr>
          <w:rFonts w:cs="Verdana" w:ascii="Verdana" w:hAnsi="Verdana"/>
          <w:sz w:val="20"/>
          <w:szCs w:val="20"/>
        </w:rPr>
        <w:t>Вещественный Крест Христов, воздвигнутый на Голгофе, был «трехсоставным» – сделанным из древесины кипариса, кедра и финиковой пальмы. «Три состава», три глубинных значения можно выделить и в словах о жизненном кресте, который Спаситель вручит Своим последователям, заповедуя: «отвергнись себя и возьми крест свой и следуй за Мною» (Мк. 8, 34).</w:t>
      </w:r>
    </w:p>
    <w:p>
      <w:pPr>
        <w:pStyle w:val="Normal"/>
        <w:ind w:firstLine="900"/>
        <w:jc w:val="both"/>
        <w:rPr>
          <w:rFonts w:ascii="Verdana" w:hAnsi="Verdana" w:cs="Verdana"/>
          <w:sz w:val="20"/>
          <w:szCs w:val="20"/>
        </w:rPr>
      </w:pPr>
      <w:r>
        <w:rPr>
          <w:rFonts w:cs="Verdana" w:ascii="Verdana" w:hAnsi="Verdana"/>
          <w:sz w:val="20"/>
          <w:szCs w:val="20"/>
        </w:rPr>
        <w:t xml:space="preserve">Первое, что должен сделать христианин на пути крестоношения, – отвергнуться себя. Пример величайшего Самоотвержения явил миру Сын Божий, творивший не Свою волю, но волю Отца Небесного, «смирил Себя, быв послушлив даже до смерти, смерти же Крестной» (Флп. 8). И этот подвиг Самоотвержения совершил Иисус Христос не ради Себя, а ради искупления людей из рабства диаволу. Мы же призваны отвергнуться себя ради спасения собственных душ. Сын Человеческий «не почитал хищением быть равным Богу: но уничижил Себя Самого, приняв образ раба» (Флп. 2, 6–7). Нам ли, слабым и недостойным созданиям, не смириться перед Всевышним Создателем? </w:t>
      </w:r>
    </w:p>
    <w:p>
      <w:pPr>
        <w:pStyle w:val="Normal"/>
        <w:ind w:firstLine="900"/>
        <w:jc w:val="both"/>
        <w:rPr>
          <w:rFonts w:ascii="Verdana" w:hAnsi="Verdana" w:cs="Verdana"/>
          <w:sz w:val="20"/>
          <w:szCs w:val="20"/>
        </w:rPr>
      </w:pPr>
      <w:r>
        <w:rPr>
          <w:rFonts w:cs="Verdana" w:ascii="Verdana" w:hAnsi="Verdana"/>
          <w:sz w:val="20"/>
          <w:szCs w:val="20"/>
        </w:rPr>
        <w:t xml:space="preserve">Не свою греховную волю должен творить христианин, но покориться святой воле Божией о себе. Все, противное заповедям Господним, как бы ни казалось это нам приятно, как бы мы ни свыклись с греховным существованием, – все это необходимо с корнем вырвать из сердца и из жизни. Не «себя, любимого» должны мы слушать, не любоваться фальшивыми своими достоинствами, не искать себе почестей и выгод, не своих жалких мнений, рассуждений и умствований слушаться, но внимать и следовать голосу Духа Святого, запечатленному в Священном Писании и Священном Предании, творениях святых отцов, постоянно звучащему в Церкви Христовой. Наши благочестивые предки говорили: «Без Бога – ни до порога». Каждый поступок, каждый замысел и помысел свой должен христианин строго проверять на соответствие Всесвятой воле Господней. Ведь Небесный Отец, Всевидящий и Всезнающий, всем Своим созданиям желает высочайшего добра – блаженства в Его Горних обителях. Послушание Господу вводит человека в Небесное Отечество. Плод же человеческого своеволия – смерть и преисподняя. </w:t>
      </w:r>
    </w:p>
    <w:p>
      <w:pPr>
        <w:pStyle w:val="Normal"/>
        <w:ind w:firstLine="900"/>
        <w:jc w:val="both"/>
        <w:rPr>
          <w:rFonts w:ascii="Verdana" w:hAnsi="Verdana" w:cs="Verdana"/>
          <w:sz w:val="20"/>
          <w:szCs w:val="20"/>
        </w:rPr>
      </w:pPr>
      <w:r>
        <w:rPr>
          <w:rFonts w:cs="Verdana" w:ascii="Verdana" w:hAnsi="Verdana"/>
          <w:sz w:val="20"/>
          <w:szCs w:val="20"/>
        </w:rPr>
        <w:t xml:space="preserve">Второй завет Христов, тогда же преподанный верным: несение своего житейского креста. Нет, не Вселенский Крест Богочеловека призваны мы поднять – но терпеливо и смиренно сносить свои маленькие «крестики»: выпадающие нам на долю неудачи и беды, болезни и скорби, страдания души и тела. Попуская нам мучиться в этой краткой жизни, Всемилостивый Господь пытается тем самым спасти нас от вечной смерти. Извратившаяся человеческая душа для своего исправления требует горьких лекарств, а порою и прижиганий каленым железом – о том знает Всеведущий Небесный Врач. Ведь как часто во дни благополучия мы забываем о Всещедром Создателе и вспоминаем Бога только в беде. Недаром сложена народная поговорка: «Пока гром не грянет, мужик не перекрестится». Лучшие из людей, святые подвижники, с великой благодарностью Господу воспринимали любое посланное им испытание, любую скорбь и болезнь – они понимали, что в муках очищается, закаляется и просветляется их душа, рождаясь к Небесному бессмертию. А мы, непотребные, из-за любой неприятности готовы унывать и роптать на Всевышнего. Такая мирская печаль, такое преступное малодушие – смертоносны. </w:t>
      </w:r>
    </w:p>
    <w:p>
      <w:pPr>
        <w:pStyle w:val="Normal"/>
        <w:ind w:firstLine="900"/>
        <w:jc w:val="both"/>
        <w:rPr>
          <w:rFonts w:ascii="Verdana" w:hAnsi="Verdana" w:cs="Verdana"/>
          <w:sz w:val="20"/>
          <w:szCs w:val="20"/>
        </w:rPr>
      </w:pPr>
      <w:r>
        <w:rPr>
          <w:rFonts w:cs="Verdana" w:ascii="Verdana" w:hAnsi="Verdana"/>
          <w:sz w:val="20"/>
          <w:szCs w:val="20"/>
        </w:rPr>
        <w:t>Бывает злая боль и обида, которую испытывает честолюбец – когда не удается «карьера», развратник – когда не может удовлетворить мерзкую похоть, гневливый – когда не отомстит врагу, чревоугодник – пока не набьет живот, одержимый гортанобесием – если пища и питье кажутся ему невкусными. Такие страдания могут быть очень реальными и жгучими, но они не имеют никакого отношения к кресту, несение которого заповедует Пречистый Спаситель. Таковы разбойничьи кресты – подобные орудию казни нераскаянного злодея, который и претерпевая заслуженную кару хулил безвинно страждущего Христа Искупителя. (Недаром Православная Церковь так подробно воспроизводит восьмиконечный знак Креста Христова, указывая и подножие его, и табличку с надписью «Иисус Назорей, Царь Иудейский», – дабы невозможно было спутать Животворящий Крест Спасителя с грязным крестом разбойника).</w:t>
      </w:r>
    </w:p>
    <w:p>
      <w:pPr>
        <w:pStyle w:val="Normal"/>
        <w:ind w:firstLine="900"/>
        <w:jc w:val="both"/>
        <w:rPr>
          <w:rFonts w:ascii="Verdana" w:hAnsi="Verdana" w:cs="Verdana"/>
          <w:sz w:val="20"/>
          <w:szCs w:val="20"/>
        </w:rPr>
      </w:pPr>
      <w:r>
        <w:rPr>
          <w:rFonts w:cs="Verdana" w:ascii="Verdana" w:hAnsi="Verdana"/>
          <w:sz w:val="20"/>
          <w:szCs w:val="20"/>
        </w:rPr>
        <w:t>По слову апостольскому: «что за похвала, если вы терпите, когда вас бьют за проступки?» (1 Фес. 2, 20). Ведь если без лицемерия и саможаления взвесим мы наши дела на весах правды, то поймем: как со дней юности и поныне мы тяжко оскорбляли и продолжаем оскорблять Небесного Отца нечистотой своей жизни. И разве по грехам нашим не заслужили мы бед и казней еще худших, чем те, что выпадают на нашу долю? Попуская нам пострадать, Всевышний Судия сдерживает карающую Десницу – Он даже не наказывает нас, а желает исправить. Только когда научимся мы воспринимать земные скорби как заслуженные нами и не роптать, а каяться перед Небесным Отцом и за все благодарить Его – только тогда их перенесение станет для нас спасительным и легким.</w:t>
      </w:r>
    </w:p>
    <w:p>
      <w:pPr>
        <w:pStyle w:val="Normal"/>
        <w:ind w:firstLine="900"/>
        <w:jc w:val="both"/>
        <w:rPr>
          <w:rFonts w:ascii="Verdana" w:hAnsi="Verdana" w:cs="Verdana"/>
          <w:sz w:val="20"/>
          <w:szCs w:val="20"/>
        </w:rPr>
      </w:pPr>
      <w:r>
        <w:rPr>
          <w:rFonts w:cs="Verdana" w:ascii="Verdana" w:hAnsi="Verdana"/>
          <w:sz w:val="20"/>
          <w:szCs w:val="20"/>
        </w:rPr>
        <w:t>По Премудрости Божией зло временных мучений может стать для нас, неразумных, великим добром. Смиренно, покаянно и терпеливо перенося «разбойничий крест» заслуженных нами бед, мы можем уподобиться благоразумному разбойнику, за единое воздыхание покаяния сподобившемуся Небесного Царствия. Если научимся мы благодарно прозревать за своими скорбями Божественную Любовь Отчую – Господь дарует нам, недостойным грешникам, несказанную милость: наш запятнанный беззакониями житейский крест таинственно сроднится с Пречистым Крестом Христовым. Тогда обретем мы неотъемлемое утешение на всех путях, нерушимый душевный мир в любых обстоятельствах – и поймем, наконец, какое «благое иго и легкое бремя» предлагает нам Христос Искупитель.</w:t>
      </w:r>
    </w:p>
    <w:p>
      <w:pPr>
        <w:pStyle w:val="Normal"/>
        <w:ind w:firstLine="900"/>
        <w:jc w:val="both"/>
        <w:rPr>
          <w:rFonts w:ascii="Verdana" w:hAnsi="Verdana" w:cs="Verdana"/>
          <w:sz w:val="20"/>
          <w:szCs w:val="20"/>
        </w:rPr>
      </w:pPr>
      <w:r>
        <w:rPr>
          <w:rFonts w:cs="Verdana" w:ascii="Verdana" w:hAnsi="Verdana"/>
          <w:sz w:val="20"/>
          <w:szCs w:val="20"/>
        </w:rPr>
        <w:t>Жалкие рабы греха с плачем и ропотом стараются сбросить со своих плеч спасительный крест – воины Христовы несут его смиренно, мужественно, радостно. Святитель Игнатий (Брянчанинов) говорит: «Грех, обладающий всем существом моим, не перестает упрашивать: “Сойди с креста”. Увы! схожу с него, думая обрести правду вне креста, – и впадаю в душевное бедствие: волны смущения поглощают меня. Я, сошедши с креста, обретаюсь без Христа. Как помочь бедствию? Молюсь Христу, чтобы возвел опять на крест. Молюсь и сам стараюсь распяться, как наученный самим опытом, что нераспятый – не Христов».</w:t>
      </w:r>
    </w:p>
    <w:p>
      <w:pPr>
        <w:pStyle w:val="Normal"/>
        <w:ind w:firstLine="900"/>
        <w:jc w:val="both"/>
        <w:rPr>
          <w:rFonts w:ascii="Verdana" w:hAnsi="Verdana" w:cs="Verdana"/>
          <w:sz w:val="20"/>
          <w:szCs w:val="20"/>
        </w:rPr>
      </w:pPr>
      <w:r>
        <w:rPr>
          <w:rFonts w:cs="Verdana" w:ascii="Verdana" w:hAnsi="Verdana"/>
          <w:sz w:val="20"/>
          <w:szCs w:val="20"/>
        </w:rPr>
        <w:t>Небесный Отец никогда не возлагает на человеческие плечи непосильный груз. Что наши невзгоды, наши мелкие «крестики» в сравнении с пыткой, которую претерпел по Своей воле Распятый Сын Божий? Ведь все боли и беды человечества, прошедшие, нынешние и грядущие, принял на Себя Господь Иисус в страшный час Голгофский – в том океане мучения Богочеловека есть и малая капля наших с вами страданий. Без Искупительной Жертвы Христовой земная жизнь была бы безнадежно-скорбным преддверием ада, но ныне сами испытания сделались благодатными для верных – и Святая Церковь воспевает: «да последуем Тебе, Владыце нашему, вземше крест наш, не гвоздьми пригвождающеся тому, но трудами, воздержанием и смирением, да тако причастницы будем страданий Твоих, от них же истекают потоцы жизни вечныя».</w:t>
      </w:r>
    </w:p>
    <w:p>
      <w:pPr>
        <w:pStyle w:val="Normal"/>
        <w:ind w:firstLine="900"/>
        <w:jc w:val="both"/>
        <w:rPr>
          <w:rFonts w:ascii="Verdana" w:hAnsi="Verdana" w:cs="Verdana"/>
          <w:sz w:val="20"/>
          <w:szCs w:val="20"/>
        </w:rPr>
      </w:pPr>
      <w:r>
        <w:rPr>
          <w:rFonts w:cs="Verdana" w:ascii="Verdana" w:hAnsi="Verdana"/>
          <w:sz w:val="20"/>
          <w:szCs w:val="20"/>
        </w:rPr>
        <w:t>Лишь тем, кто сумел отвергнуться своей греховной воли и терпеливо несет крест житейских невзгод, становится внятен высочайший призыв Спасителя: «следуй за Мною» (Мк. 8, 34). Эта тесная тропа, проложенная для людей Сыном Божиим, ведет в Небесное Отечество. Шествуя этим благодатнейшим путем, мы призваны как бы разделить Крестный подвиг Самого Христа, сораспяться Господу Милующему. Конечно, наше подражание Спасителю может быть только бледной тенью Его Божественных деяний, но и за такой легкий труд уготована верным награда высочайшая. Вспоминая страдания Иисуса Христа, нельзя не вспомнить и Преславное Его Воскресение. Сораспявшиеся Сыну Божию в этом мире – совоскреснут Ему в мире Горнем, по слову Господню: «побеждающему дам сесть со Мною на Престоле Моем, как и Я победил и сел со Отцом Моим на Престоле Его» (Откр. 3, 21).</w:t>
      </w:r>
    </w:p>
    <w:p>
      <w:pPr>
        <w:pStyle w:val="Normal"/>
        <w:ind w:firstLine="900"/>
        <w:jc w:val="both"/>
        <w:rPr>
          <w:rFonts w:ascii="Verdana" w:hAnsi="Verdana" w:cs="Verdana"/>
          <w:sz w:val="20"/>
          <w:szCs w:val="20"/>
        </w:rPr>
      </w:pPr>
      <w:r>
        <w:rPr>
          <w:rFonts w:cs="Verdana" w:ascii="Verdana" w:hAnsi="Verdana"/>
          <w:sz w:val="20"/>
          <w:szCs w:val="20"/>
        </w:rPr>
        <w:t>Крест Христов есть величайшее деяние совершенной Любви. Сын Божий пришел на землю не судить, а спасать людей – и может ли назваться христианином тот, кто осуждает ближнего своего? Богочеловек смиренно терпел насмешки, плевки и побои – и может ли последователь Его злопамятствовать, копить обиды, отвечать ударом на удар? Спаситель молился за Своих убийц – так может ли верный Христу иметь в сердце ненависть к кому бы то ни было из людей, за каждого из которых пролита Пречистая Кровь Господня? Отвечать смирением на унижения, миром на вражду, любовью на гнев – вот дело христианское.</w:t>
      </w:r>
    </w:p>
    <w:p>
      <w:pPr>
        <w:pStyle w:val="Normal"/>
        <w:ind w:firstLine="900"/>
        <w:jc w:val="both"/>
        <w:rPr>
          <w:rFonts w:ascii="Verdana" w:hAnsi="Verdana" w:cs="Verdana"/>
          <w:sz w:val="20"/>
          <w:szCs w:val="20"/>
        </w:rPr>
      </w:pPr>
      <w:r>
        <w:rPr>
          <w:rFonts w:cs="Verdana" w:ascii="Verdana" w:hAnsi="Verdana"/>
          <w:sz w:val="20"/>
          <w:szCs w:val="20"/>
        </w:rPr>
        <w:t>Боголюбие проверяется братолюбием. Без любви ко всем людям, запечатленным святым образом Божиим, нет христианина. Сын Человеческий призывает:</w:t>
      </w:r>
    </w:p>
    <w:p>
      <w:pPr>
        <w:pStyle w:val="Normal"/>
        <w:ind w:firstLine="900"/>
        <w:jc w:val="both"/>
        <w:rPr>
          <w:rFonts w:ascii="Verdana" w:hAnsi="Verdana" w:cs="Verdana"/>
          <w:sz w:val="20"/>
          <w:szCs w:val="20"/>
        </w:rPr>
      </w:pPr>
      <w:r>
        <w:rPr>
          <w:rFonts w:cs="Verdana" w:ascii="Verdana" w:hAnsi="Verdana"/>
          <w:sz w:val="20"/>
          <w:szCs w:val="20"/>
        </w:rPr>
        <w:t>«Любите друг друга, как Я возлюбил вас.</w:t>
      </w:r>
    </w:p>
    <w:p>
      <w:pPr>
        <w:pStyle w:val="Normal"/>
        <w:ind w:firstLine="900"/>
        <w:jc w:val="both"/>
        <w:rPr>
          <w:rFonts w:ascii="Verdana" w:hAnsi="Verdana" w:cs="Verdana"/>
          <w:sz w:val="20"/>
          <w:szCs w:val="20"/>
        </w:rPr>
      </w:pPr>
      <w:r>
        <w:rPr>
          <w:rFonts w:cs="Verdana" w:ascii="Verdana" w:hAnsi="Verdana"/>
          <w:sz w:val="20"/>
          <w:szCs w:val="20"/>
        </w:rPr>
        <w:t>Нет больше той любви, как если кто положит душу свою за друзей своих.</w:t>
      </w:r>
    </w:p>
    <w:p>
      <w:pPr>
        <w:pStyle w:val="Normal"/>
        <w:ind w:firstLine="900"/>
        <w:jc w:val="both"/>
        <w:rPr>
          <w:rFonts w:ascii="Verdana" w:hAnsi="Verdana" w:cs="Verdana"/>
          <w:sz w:val="20"/>
          <w:szCs w:val="20"/>
        </w:rPr>
      </w:pPr>
      <w:r>
        <w:rPr>
          <w:rFonts w:cs="Verdana" w:ascii="Verdana" w:hAnsi="Verdana"/>
          <w:sz w:val="20"/>
          <w:szCs w:val="20"/>
        </w:rPr>
        <w:t xml:space="preserve">Вы друзья Мои, если исполняете то, что Я заповедую вам» (Ин. 15, 12–14). </w:t>
      </w:r>
    </w:p>
    <w:p>
      <w:pPr>
        <w:pStyle w:val="Normal"/>
        <w:ind w:firstLine="900"/>
        <w:jc w:val="both"/>
        <w:rPr>
          <w:rFonts w:ascii="Verdana" w:hAnsi="Verdana" w:cs="Verdana"/>
          <w:sz w:val="20"/>
          <w:szCs w:val="20"/>
        </w:rPr>
      </w:pPr>
      <w:r>
        <w:rPr>
          <w:rFonts w:cs="Verdana" w:ascii="Verdana" w:hAnsi="Verdana"/>
          <w:sz w:val="20"/>
          <w:szCs w:val="20"/>
        </w:rPr>
        <w:t>Не на несчастных грешников, порабощенных демонами, а на самих духов злобы должны пылать праведным гневом воины Христовы. Да, мы живем сейчас в искаженном мире, ставшем жертвой диавольской лжи и погрузившемся во зло. Ярость вселенской злобы неминуемо обрушивается на тех, кто идет путем правды Божией. Отсюда неизбежность скорбей в этом мире для рода христианского, усыновленного Богу Всеправедному. Духовно зрячие подвижники усматривают в таких бедах, клевете и гонениях не повод для печали, но великий дар от Господа: «вам дано ради Христа не только веровать в Него, но и страдать за него» (Флп. 1, 29). Это – несравненная честь для христианина, преславная возможность соучастия в страданиях Христа Искупителя. Гонимый за правду уподобляется святому Симону Киринейскому, сподобившемуся понести за истерзанным Господом на Голгофу Животорящий Крест Его.</w:t>
      </w:r>
    </w:p>
    <w:p>
      <w:pPr>
        <w:pStyle w:val="Normal"/>
        <w:ind w:firstLine="900"/>
        <w:jc w:val="both"/>
        <w:rPr>
          <w:rFonts w:ascii="Verdana" w:hAnsi="Verdana" w:cs="Verdana"/>
          <w:sz w:val="20"/>
          <w:szCs w:val="20"/>
        </w:rPr>
      </w:pPr>
      <w:r>
        <w:rPr>
          <w:rFonts w:cs="Verdana" w:ascii="Verdana" w:hAnsi="Verdana"/>
          <w:sz w:val="20"/>
          <w:szCs w:val="20"/>
        </w:rPr>
        <w:t xml:space="preserve">Разве тех, кто взыскует вечного Царствия, устрашат призрачные беды тленного мира, бессильные козни сатанинские? Сражаясь со своей греховностью и вселенской злобой, воины Христовы духовным слухом внимают словам апостольским: </w:t>
      </w:r>
    </w:p>
    <w:p>
      <w:pPr>
        <w:pStyle w:val="Normal"/>
        <w:ind w:firstLine="900"/>
        <w:jc w:val="both"/>
        <w:rPr>
          <w:rFonts w:ascii="Verdana" w:hAnsi="Verdana" w:cs="Verdana"/>
          <w:sz w:val="20"/>
          <w:szCs w:val="20"/>
        </w:rPr>
      </w:pPr>
      <w:r>
        <w:rPr>
          <w:rFonts w:cs="Verdana" w:ascii="Verdana" w:hAnsi="Verdana"/>
          <w:sz w:val="20"/>
          <w:szCs w:val="20"/>
        </w:rPr>
        <w:t>«Нынешние временные страдания ничего не стоят в сравнении с тою славою, которая откроется в нас.</w:t>
      </w:r>
    </w:p>
    <w:p>
      <w:pPr>
        <w:pStyle w:val="Normal"/>
        <w:ind w:firstLine="900"/>
        <w:jc w:val="both"/>
        <w:rPr>
          <w:rFonts w:ascii="Verdana" w:hAnsi="Verdana" w:cs="Verdana"/>
          <w:sz w:val="20"/>
          <w:szCs w:val="20"/>
        </w:rPr>
      </w:pPr>
      <w:r>
        <w:rPr>
          <w:rFonts w:cs="Verdana" w:ascii="Verdana" w:hAnsi="Verdana"/>
          <w:sz w:val="20"/>
          <w:szCs w:val="20"/>
        </w:rPr>
        <w:t>Если Бог за нас, то кто против нас? Тот, Который Сына Своего не пощадил, но предал Его за всех нас, как с Ним не дарует нам и всего?» (Рим. 8: 18, 31–32).</w:t>
      </w:r>
    </w:p>
    <w:p>
      <w:pPr>
        <w:pStyle w:val="Normal"/>
        <w:ind w:firstLine="900"/>
        <w:jc w:val="both"/>
        <w:rPr>
          <w:rFonts w:ascii="Verdana" w:hAnsi="Verdana" w:cs="Verdana"/>
          <w:sz w:val="20"/>
          <w:szCs w:val="20"/>
        </w:rPr>
      </w:pPr>
      <w:r>
        <w:rPr>
          <w:rFonts w:cs="Verdana" w:ascii="Verdana" w:hAnsi="Verdana"/>
          <w:sz w:val="20"/>
          <w:szCs w:val="20"/>
        </w:rPr>
        <w:t>Не зависть, а жалость к тем несчастным грешникам, которые внешне преуспевают и платят за это своими душами, обитает в сердцах последователей Христа. Для них же самих истинное счастье – это вечное небесное богатство, собранное в трудах и скорбях.</w:t>
      </w:r>
    </w:p>
    <w:p>
      <w:pPr>
        <w:pStyle w:val="Normal"/>
        <w:ind w:firstLine="900"/>
        <w:jc w:val="both"/>
        <w:rPr>
          <w:rFonts w:ascii="Verdana" w:hAnsi="Verdana" w:cs="Verdana"/>
          <w:sz w:val="20"/>
          <w:szCs w:val="20"/>
        </w:rPr>
      </w:pPr>
      <w:r>
        <w:rPr>
          <w:rFonts w:cs="Verdana" w:ascii="Verdana" w:hAnsi="Verdana"/>
          <w:sz w:val="20"/>
          <w:szCs w:val="20"/>
        </w:rPr>
        <w:t xml:space="preserve">«Путь Божий есть ежедневный крест. Никто не восходил на небо, живя прохладно. О пути же прохладном знаем, где он оканчивается», – говорит преподобный Исаак Сирин. </w:t>
      </w:r>
    </w:p>
    <w:p>
      <w:pPr>
        <w:pStyle w:val="Normal"/>
        <w:ind w:firstLine="900"/>
        <w:jc w:val="both"/>
        <w:rPr>
          <w:rFonts w:ascii="Verdana" w:hAnsi="Verdana" w:cs="Verdana"/>
          <w:sz w:val="20"/>
          <w:szCs w:val="20"/>
        </w:rPr>
      </w:pPr>
      <w:r>
        <w:rPr>
          <w:rFonts w:cs="Verdana" w:ascii="Verdana" w:hAnsi="Verdana"/>
          <w:sz w:val="20"/>
          <w:szCs w:val="20"/>
        </w:rPr>
        <w:t>Слово о Кресте – эта тайна Жертвенной Любви Божией недоступна приземленному рассудку, самолюбивому и пристрастному к мирским удовольствиям. Любителям «веселой жизни» не понять, почему так тесен и узок путь спасения, почему Милосердный Господь требует от верных Своих труда и подвига. Нераскаянным смрадным грешникам хотелось бы представиться этакими «розовыми младенчиками», которых «добрый боженька» обязан вечно кормить из соски сладким молочком. Но нет, не таков Правосудный Отец Небесный! Всевышний Творец не занимается изготовлением заводных кукол или биороботов, всегда послушных, зато неспособных к истинной любви. Бог сотворил людей для царственного величия, для немеркнущей славы детей Господних. Но дарованную человеку свободу воли каждый может обратить на добро или зло, на любовь к Небесному Отцу или измену и поругание Отчей Любви. Все мы свободны – и должны отвечать за свои дела: каждый за испытательный срок земной жизни волен сделать выбор между жизнью и смертью, раем и адом, Богом и диаволом. Вселюбящий Небесный Отец сделал все возможное ради нашего спасения, даже Сына Своего Единородного отдал на смерть ради нас, на выкуп людей из рабства сатане, – теперь дело за самими людьми. Отвергающий Крестную Жертву превращается в богопротивника – и горе ему, ибо он выбрал себе жестокого хозяина: «отца лжи», готовящего своим рабам вечные мучения. Всем сердцем принявший Христа Искупителя отвергается себя, берет свой крест и нелегкой дорогой следует за Сыном Человеческим – и блажен избравший эту тропу, ибо он наречется сыном Всевышнего, войдет в Любовь Миродержца, воссияет в Небесном Отечеств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 xml:space="preserve">Неисследимы пути Промысла Божия, грозные стихии обращает Вседержитель в источник благодати, знак гнева соделывает знамением милости. В древности воды потопа несли гибель развратившемуся человечеству – ныне в водах Святого Крещения мы возрождаемся к вечной жизни. Некогда крест был орудием позорной казни – ныне Крест Христов есть преславное орудие нашего спасения. </w:t>
      </w:r>
    </w:p>
    <w:p>
      <w:pPr>
        <w:pStyle w:val="Normal"/>
        <w:ind w:firstLine="900"/>
        <w:jc w:val="both"/>
        <w:rPr>
          <w:rFonts w:ascii="Verdana" w:hAnsi="Verdana" w:cs="Verdana"/>
          <w:sz w:val="20"/>
          <w:szCs w:val="20"/>
        </w:rPr>
      </w:pPr>
      <w:r>
        <w:rPr>
          <w:rFonts w:cs="Verdana" w:ascii="Verdana" w:hAnsi="Verdana"/>
          <w:sz w:val="20"/>
          <w:szCs w:val="20"/>
        </w:rPr>
        <w:t>Самое большое бедствие, которое может постигнуть не только одного человека, но и целый народ, – это попытка сбросить с себя вверенный от Господа крест. Именно такая беда постигла земное наше отечество, потому на народ-отступник обрушились суровые кары Божии.</w:t>
      </w:r>
    </w:p>
    <w:p>
      <w:pPr>
        <w:pStyle w:val="Normal"/>
        <w:ind w:firstLine="900"/>
        <w:jc w:val="both"/>
        <w:rPr>
          <w:rFonts w:ascii="Verdana" w:hAnsi="Verdana" w:cs="Verdana"/>
          <w:sz w:val="20"/>
          <w:szCs w:val="20"/>
        </w:rPr>
      </w:pPr>
      <w:r>
        <w:rPr>
          <w:rFonts w:cs="Verdana" w:ascii="Verdana" w:hAnsi="Verdana"/>
          <w:sz w:val="20"/>
          <w:szCs w:val="20"/>
        </w:rPr>
        <w:t>Многие века Русь хранила верность Единому Господу. Крестный путь русского народа был труден, полит слезами, потом и кровью, но это был путь к славе земной и Небесной. История Руси знает тягостное иноземное пленение, множество опустошительных набегов и кровопролитных войн, введенную лукавыми правителями крепостную кабалу крестьян, голод, мор и стихийные бедствия. Всевышний обращался с русским народом, как мудрый справедливый Отец с любимыми детьми, – наказывая провинившихся и вновь принимая в Свои объятия покаявшихся. Так на месте скопища полудиких славянских племен явилась великая православная держава, раскинувшаяся на необозримых просторах, возраставшая из силы в силу, к началу нынешнего века шедшая к тому, чтобы сделаться могущественнейшим и богатейшим государством мира. Но иначе судил Праведный Бог, видевший перед Собою уже не Святую Русь, а заблудшую страну, созревшую для богоотступничества.</w:t>
      </w:r>
    </w:p>
    <w:p>
      <w:pPr>
        <w:pStyle w:val="Normal"/>
        <w:ind w:firstLine="900"/>
        <w:jc w:val="both"/>
        <w:rPr>
          <w:rFonts w:ascii="Verdana" w:hAnsi="Verdana" w:cs="Verdana"/>
          <w:sz w:val="20"/>
          <w:szCs w:val="20"/>
        </w:rPr>
      </w:pPr>
      <w:r>
        <w:rPr>
          <w:rFonts w:cs="Verdana" w:ascii="Verdana" w:hAnsi="Verdana"/>
          <w:sz w:val="20"/>
          <w:szCs w:val="20"/>
        </w:rPr>
        <w:t>«Всепьянейший шутейный собор» сыноубийцы Петра I, безбожные «вольтерьянцы» времен Екатерины II, масонские ложи в начале царствования Александра I, сатанисты-декабристы, террористы и нигилисты – вот лишь некоторые трупные пятна гниющей «мыслящей головы» Российской Империи на протяжении двух с половиной столетий. Увлекшись лукавыми западными соблазнами, значительная часть русского дворянства и большинство разночинной интеллигенции изменили Матери-Церкви Православной, надругались над святынями благочестивых отцов. Из их рядов вышли профессиональные убийцы – «революционеры» (писатель Ф. М. Достоевский сравнивает их со стадом обезумевших свиней, в которых вселились бесы). На глазах у всей России совершилось чудовищное злодеяние: освободивший крестьян от крепостного ярма, даровавший стране мудрые и справедливые реформы, добрый и благородный царь Александр II был затравлен и зверски убит подонками, называвшими свою волю «народной». Через несколько десятилетий по России покатилась волна «революционных» убийств невинных людей. «Образованное» общество рукоплескало извергам – а народ безмолвствовал, ибо «образованцы» XVIII—XIX веков успели развратить его, заразив многих безбожием и завистью к чужому добру.</w:t>
      </w:r>
    </w:p>
    <w:p>
      <w:pPr>
        <w:pStyle w:val="Normal"/>
        <w:ind w:firstLine="900"/>
        <w:jc w:val="both"/>
        <w:rPr>
          <w:rFonts w:ascii="Verdana" w:hAnsi="Verdana" w:cs="Verdana"/>
          <w:sz w:val="20"/>
          <w:szCs w:val="20"/>
        </w:rPr>
      </w:pPr>
      <w:r>
        <w:rPr>
          <w:rFonts w:cs="Verdana" w:ascii="Verdana" w:hAnsi="Verdana"/>
          <w:sz w:val="20"/>
          <w:szCs w:val="20"/>
        </w:rPr>
        <w:t>В начале XX века Россия стремительно богатела. Сейчас уже разоблачена ложь об «угнетении народа»: достаток рабочего или крестьянина в те времена был не меньшим, чем у «сливок общества» нынешней обнищавшей страны. Некогда обездоленные крепостные крестьяне погнали вон из России военного гения Наполеона, а сытые рабочие и землепашцы новых времен очень быстро «устали воевать» с напавшими на их родину германским кайзером: они бежали с фронтов, соблазненные агитаторами, с затаенной мыслью – ограбить тех, кто был богаче их. Так Россия, поправшая святые заповеди Божии, погрузилась в кровавый хаос братоубийства, а затем долгие семь десятилетий была заморожена духовной смертью, которой обернулся обещанный безбожниками «земной рай».</w:t>
      </w:r>
    </w:p>
    <w:p>
      <w:pPr>
        <w:pStyle w:val="Normal"/>
        <w:ind w:firstLine="900"/>
        <w:jc w:val="both"/>
        <w:rPr>
          <w:rFonts w:ascii="Verdana" w:hAnsi="Verdana" w:cs="Verdana"/>
          <w:sz w:val="20"/>
          <w:szCs w:val="20"/>
        </w:rPr>
      </w:pPr>
      <w:r>
        <w:rPr>
          <w:rFonts w:cs="Verdana" w:ascii="Verdana" w:hAnsi="Verdana"/>
          <w:sz w:val="20"/>
          <w:szCs w:val="20"/>
        </w:rPr>
        <w:t>Сейчас бывшая великая Россия на глазах рассыпается, превращаясь в жалкую кучку «удельных княжеств». Словно бы вернулись времена древней языческой дикости: обольщенный народ поклонился импортным божкам с этикетками – «бизнес», «комфорт», «западный образ жизни» – и продался им в рабство, принес им в жертву души своих рожденных и жизни своих нерожденных детей, свое настоящее, а возможно, и будущее. Носивший некогда славное имя «народа – Богоносца», ныне русский народ-отступник оказался на грани вымирания. Да, проповедь слова Божия в России ныне не стеснена тисками «тотального атеизма», но увы! среди одичавших толп зов Матери-Церкви часто остается «гласом вопиющего в пустыне». А ведь только во всенародном покаянии, всеобщем возвращении на путь правды Божией – надежда на воскресение полумертвого Отечества нашего.</w:t>
      </w:r>
    </w:p>
    <w:p>
      <w:pPr>
        <w:pStyle w:val="Normal"/>
        <w:ind w:firstLine="900"/>
        <w:jc w:val="both"/>
        <w:rPr>
          <w:rFonts w:ascii="Verdana" w:hAnsi="Verdana" w:cs="Verdana"/>
          <w:sz w:val="20"/>
          <w:szCs w:val="20"/>
        </w:rPr>
      </w:pPr>
      <w:r>
        <w:rPr>
          <w:rFonts w:cs="Verdana" w:ascii="Verdana" w:hAnsi="Verdana"/>
          <w:sz w:val="20"/>
          <w:szCs w:val="20"/>
        </w:rPr>
        <w:t>Воздвигнется ли вновь над гибнущей Россией знамя спасения – Животворящий Крест Господень? По чьим молитвам может совершиться такое предивное чудо Милости Божией? Увы! Не нам, одержимым духовной леностью, преисполненным всяческой греховности, мечтать о высочайших христианских подвигах – нам бы вымолить для себя у Любвеобильного Спасителя хоть слезинку искреннего покаяния, чтобы простил нас Господь по бесконечной Благости Своей.</w:t>
      </w:r>
    </w:p>
    <w:p>
      <w:pPr>
        <w:pStyle w:val="Normal"/>
        <w:ind w:firstLine="900"/>
        <w:jc w:val="both"/>
        <w:rPr>
          <w:rFonts w:ascii="Verdana" w:hAnsi="Verdana" w:cs="Verdana"/>
          <w:sz w:val="20"/>
          <w:szCs w:val="20"/>
        </w:rPr>
      </w:pPr>
      <w:r>
        <w:rPr>
          <w:rFonts w:cs="Verdana" w:ascii="Verdana" w:hAnsi="Verdana"/>
          <w:sz w:val="20"/>
          <w:szCs w:val="20"/>
        </w:rPr>
        <w:t>Пробудить наши унылые развращенные сердца, возжечь в них святой огонь любви к Небесному Отцу и сострадания к гибнущим братьям и очиститься самим, чтобы обрести возможность освещать путь ближним, – вот тот малый крест, который мы призваны нести, если хотим спасти свои души, помочь любимым нами людям, научиться молитве о помиловании родного народа. Воззовем же с великим печальником земли Российской, святым праведным Иоанном Кронштадтским:</w:t>
      </w:r>
    </w:p>
    <w:p>
      <w:pPr>
        <w:pStyle w:val="Normal"/>
        <w:ind w:firstLine="900"/>
        <w:jc w:val="both"/>
        <w:rPr>
          <w:rFonts w:ascii="Verdana" w:hAnsi="Verdana" w:cs="Verdana"/>
          <w:sz w:val="20"/>
          <w:szCs w:val="20"/>
        </w:rPr>
      </w:pPr>
      <w:r>
        <w:rPr>
          <w:rFonts w:cs="Verdana" w:ascii="Verdana" w:hAnsi="Verdana"/>
          <w:sz w:val="20"/>
          <w:szCs w:val="20"/>
        </w:rPr>
        <w:t xml:space="preserve">«Господи, помилуй нас! Иисусе Христе, Сыне Божий, помилуй нас, ропотливых, злобных, гордых, плотоугодников, не радящих о своем спасении, и обрати сердца всех нас к Тебе – нашему Жизнодавцу, – так, чтобы мы ничего на свете не любили больше Тебя, ничего не искали, кроме Царствия Твоего, купленного для нас Твоею Кровию, Господи! К страху Твоему пригвозди плоти наши, Господи! От прелести мирской отврати сердца наши, Господи!»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праздник Покрова Божией Матери.</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 xml:space="preserve">Любовь все покрывает. </w:t>
      </w:r>
    </w:p>
    <w:p>
      <w:pPr>
        <w:pStyle w:val="Normal"/>
        <w:ind w:firstLine="900"/>
        <w:jc w:val="right"/>
        <w:rPr>
          <w:rFonts w:ascii="Verdana" w:hAnsi="Verdana" w:cs="Verdana"/>
          <w:sz w:val="20"/>
          <w:szCs w:val="20"/>
        </w:rPr>
      </w:pPr>
      <w:r>
        <w:rPr>
          <w:rFonts w:cs="Verdana" w:ascii="Verdana" w:hAnsi="Verdana"/>
          <w:sz w:val="20"/>
          <w:szCs w:val="20"/>
        </w:rPr>
        <w:t>1 Кор. 13, 7</w:t>
      </w:r>
    </w:p>
    <w:p>
      <w:pPr>
        <w:pStyle w:val="Normal"/>
        <w:ind w:firstLine="900"/>
        <w:jc w:val="right"/>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Распятый Спаситель обратил взор к стоявшим у Креста любимому ученику Своему Иоанну и Пречистой Матери Своей. «Се, сын Твой! – прорек Господь Богородице, а ученику сказал: – Се, Матерь твоя!» (Ин. 19, 26–27). В этих словах Искупителя был сокрыт великий благодатный смысл: в лице возлюбленного Своего ученика Иисус Христос усыновлял Матери Божией весь род христианский, препоручая верных Своих Материнскому Ее покровительству.</w:t>
      </w:r>
    </w:p>
    <w:p>
      <w:pPr>
        <w:pStyle w:val="Normal"/>
        <w:ind w:firstLine="900"/>
        <w:jc w:val="both"/>
        <w:rPr>
          <w:rFonts w:ascii="Verdana" w:hAnsi="Verdana" w:cs="Verdana"/>
          <w:sz w:val="20"/>
          <w:szCs w:val="20"/>
        </w:rPr>
      </w:pPr>
      <w:r>
        <w:rPr>
          <w:rFonts w:cs="Verdana" w:ascii="Verdana" w:hAnsi="Verdana"/>
          <w:sz w:val="20"/>
          <w:szCs w:val="20"/>
        </w:rPr>
        <w:t>С той поры человечество омывается светозарным потоком всепрощающей Материнской любви Царицы Небесной. Особенно явственно эта Божественная тайна открылась в видении, бывшем святому Андрею, Христа ради юродивому. Чудо это совершилось в середине X века в столице тогдашнего православного мира – Константинополе. Молясь вместе с народом во Влахернском храме, где хранилась риза Богородицы, святой Андрей поднял глаза к небу и увидел Владычицу, шествующую по воздуху в окружении сонма ангелов и святых. Преклонив колена, Матерь Божия со слезами вознесла молитву за род христианский Сыну Своему и Господу. Окончив долгую и усердную молитву, Пречистая сняла с главы Своей блистающее, подобно молнии, великое и страшное покрывало и распростерла его над народом. Так воочию явлен был человеческому взору благодатный Покров Богородицы, осеняющий и защищающий христиан.</w:t>
      </w:r>
    </w:p>
    <w:p>
      <w:pPr>
        <w:pStyle w:val="Normal"/>
        <w:ind w:firstLine="900"/>
        <w:jc w:val="both"/>
        <w:rPr>
          <w:rFonts w:ascii="Verdana" w:hAnsi="Verdana" w:cs="Verdana"/>
          <w:sz w:val="20"/>
          <w:szCs w:val="20"/>
        </w:rPr>
      </w:pPr>
      <w:r>
        <w:rPr>
          <w:rFonts w:cs="Verdana" w:ascii="Verdana" w:hAnsi="Verdana"/>
          <w:sz w:val="20"/>
          <w:szCs w:val="20"/>
        </w:rPr>
        <w:t xml:space="preserve">Сподобившийся лицезреть это преславное чудо блаженный Андрей был родом славянин. Услышав в юности зов Господень, он принял на себя один из труднейших подвигов – юродство Христа ради. Облекшись в рубище, святой Андрей благодушно переносил холод и голод, насмешки и побои от нечестивцев. Он собирал милостыню и раздавал ее другим нищим, неустанно пламенел в молитве и любви ко Господу. Смиренная Царица Небесная благосклонно взирала на смирение и терпение блаженного подвижника и, наконец, соизволила Сама явиться ему во славе. Милость Свою простерла Владычица и на народ, из которого происходил святой Андрей. </w:t>
      </w:r>
    </w:p>
    <w:p>
      <w:pPr>
        <w:pStyle w:val="Normal"/>
        <w:ind w:firstLine="900"/>
        <w:jc w:val="both"/>
        <w:rPr>
          <w:rFonts w:ascii="Verdana" w:hAnsi="Verdana" w:cs="Verdana"/>
          <w:sz w:val="20"/>
          <w:szCs w:val="20"/>
        </w:rPr>
      </w:pPr>
      <w:r>
        <w:rPr>
          <w:rFonts w:cs="Verdana" w:ascii="Verdana" w:hAnsi="Verdana"/>
          <w:sz w:val="20"/>
          <w:szCs w:val="20"/>
        </w:rPr>
        <w:t>Казалось бы, ничто не предвещало просвещения языческой Руси Светом Христовым. Дважды Богородица чудесным Своим заступничеством отражала от стен христианского Константинополя набеги предков славян, воинственных скифов. Отношения между Русью и Православной Византией долго оставались неприязненными. Расположившаяся в устье Волги иудаистская Хазария, не столько сильная, сколько искусная в политических интригах, всячески разжигала вражду между славянами и Византийской империей. Однако в военных стычках между ними славянам было впервые ниспослано вразумление от Милосердной Матери Божией.</w:t>
      </w:r>
    </w:p>
    <w:p>
      <w:pPr>
        <w:pStyle w:val="Normal"/>
        <w:ind w:firstLine="900"/>
        <w:jc w:val="both"/>
        <w:rPr>
          <w:rFonts w:ascii="Verdana" w:hAnsi="Verdana" w:cs="Verdana"/>
          <w:sz w:val="20"/>
          <w:szCs w:val="20"/>
        </w:rPr>
      </w:pPr>
      <w:r>
        <w:rPr>
          <w:rFonts w:cs="Verdana" w:ascii="Verdana" w:hAnsi="Verdana"/>
          <w:sz w:val="20"/>
          <w:szCs w:val="20"/>
        </w:rPr>
        <w:t>В 860 году русские воины под предводительством князей Аскольда и Дира «простерли мечи» на Константинополь. Город не имел сил обороняться, и тогда православные его жители после всенародного молебна обошли Крестным ходом городские стены и опустили в воды Босфора край святой Ризы Богородицы. И Царица Небесная, услышав моления, коснулась Своей благодатью сердец воинственных русичей и умиротворила их. Вскоре между Византией и Русью был заключен договор «любви и мира», а князь Аскольд и большая часть его дружины приняли святое крещение. Однако язычество на Руси в ту пору было еще слишком сильным, благие начинания князя в христианском просвещении народа окончились неудачей, а сам Аскольд, крестившийся с именем Николай, стал жертвой предательства и принял мученическую кончину.</w:t>
      </w:r>
    </w:p>
    <w:p>
      <w:pPr>
        <w:pStyle w:val="Normal"/>
        <w:ind w:firstLine="900"/>
        <w:jc w:val="both"/>
        <w:rPr>
          <w:rFonts w:ascii="Verdana" w:hAnsi="Verdana" w:cs="Verdana"/>
          <w:sz w:val="20"/>
          <w:szCs w:val="20"/>
        </w:rPr>
      </w:pPr>
      <w:r>
        <w:rPr>
          <w:rFonts w:cs="Verdana" w:ascii="Verdana" w:hAnsi="Verdana"/>
          <w:sz w:val="20"/>
          <w:szCs w:val="20"/>
        </w:rPr>
        <w:t xml:space="preserve">Как все мы знаем, великое событие Крещения Руси свершилось при святом равноапостольном князе Владимире, в X веке, когда блаженный Андрей Юродивый удостоился видения Покрова Божией Матери. Новопросвещенный народ русский был потрясен рассказом об этом чуде. Российская Православная Церковь – единственная, сделавшая день явления Покрова Богородицы одним из великих своих праздников. Как дитя после долгой разлуки спешит в нежные объятия матери, так и юная Православная Русь с пылкой любовью устремилась под Покров Царицы Небесной. И порыв этот не остался безответным. </w:t>
      </w:r>
    </w:p>
    <w:p>
      <w:pPr>
        <w:pStyle w:val="Normal"/>
        <w:ind w:firstLine="900"/>
        <w:jc w:val="both"/>
        <w:rPr>
          <w:rFonts w:ascii="Verdana" w:hAnsi="Verdana" w:cs="Verdana"/>
          <w:sz w:val="20"/>
          <w:szCs w:val="20"/>
        </w:rPr>
      </w:pPr>
      <w:r>
        <w:rPr>
          <w:rFonts w:cs="Verdana" w:ascii="Verdana" w:hAnsi="Verdana"/>
          <w:sz w:val="20"/>
          <w:szCs w:val="20"/>
        </w:rPr>
        <w:t>По неизреченной милости Божией душа блаженного Андрея, Христа ради юродивого, еще во время земного его жития была восхищена в небесные обители. Оказавшись в селениях праведных, святой Андрей пожелал вновь лицезреть Матерь Божию, являвшуюся ему на земле, но услышал в ответ: «Ты хочешь видеть Пресвятую Царицу Небесных сил, Ее нет здесь; Она отошла в многобедственный мир помогать людям и утешать скорбящих».</w:t>
      </w:r>
    </w:p>
    <w:p>
      <w:pPr>
        <w:pStyle w:val="Normal"/>
        <w:ind w:firstLine="900"/>
        <w:jc w:val="both"/>
        <w:rPr>
          <w:rFonts w:ascii="Verdana" w:hAnsi="Verdana" w:cs="Verdana"/>
          <w:sz w:val="20"/>
          <w:szCs w:val="20"/>
        </w:rPr>
      </w:pPr>
      <w:r>
        <w:rPr>
          <w:rFonts w:cs="Verdana" w:ascii="Verdana" w:hAnsi="Verdana"/>
          <w:sz w:val="20"/>
          <w:szCs w:val="20"/>
        </w:rPr>
        <w:t>Неусыпно печется Пречистая Богородица обо всех сынах и дочерях рода христианского. С особой же заботливостью обходит Матерь Божия края, назначенные Спасителем в земной Ее удел. Первым уделом Пречистой, данным Ей еще во время земного жития, стала святая гора Афон, вторым – Православная Иверия (Грузия), третьим соделалась земля Российская, нарекшая себя «домом Богородицы».</w:t>
      </w:r>
    </w:p>
    <w:p>
      <w:pPr>
        <w:pStyle w:val="Normal"/>
        <w:ind w:firstLine="900"/>
        <w:jc w:val="both"/>
        <w:rPr>
          <w:rFonts w:ascii="Verdana" w:hAnsi="Verdana" w:cs="Verdana"/>
          <w:sz w:val="20"/>
          <w:szCs w:val="20"/>
        </w:rPr>
      </w:pPr>
      <w:r>
        <w:rPr>
          <w:rFonts w:cs="Verdana" w:ascii="Verdana" w:hAnsi="Verdana"/>
          <w:sz w:val="20"/>
          <w:szCs w:val="20"/>
        </w:rPr>
        <w:t>Неисчислимы Материнские благодеяния, которыми осыпала Пресвятая Дева возлюбивший Ее и возлюбленный Ею русский народ. Спасая Русь в годы вражеских нашествий, воздвигая на подвиг князей и царей, укрепляя в делании святых угодников Божиих, смиренная Владычица снисходила и в дома простых людей – крестьян и ремесленников, купцов и чиновников, исцеляя больных, утешая страждущих, защищая обиженных, возвращая грешных на путь спасения.</w:t>
      </w:r>
    </w:p>
    <w:p>
      <w:pPr>
        <w:pStyle w:val="Normal"/>
        <w:ind w:firstLine="900"/>
        <w:jc w:val="both"/>
        <w:rPr>
          <w:rFonts w:ascii="Verdana" w:hAnsi="Verdana" w:cs="Verdana"/>
          <w:sz w:val="20"/>
          <w:szCs w:val="20"/>
        </w:rPr>
      </w:pPr>
      <w:r>
        <w:rPr>
          <w:rFonts w:cs="Verdana" w:ascii="Verdana" w:hAnsi="Verdana"/>
          <w:sz w:val="20"/>
          <w:szCs w:val="20"/>
        </w:rPr>
        <w:t>Как после Вознесения Господа нашего Иисуса Христа остался на камне след от стопы Его, так и Матерь Божия, явившись в огненном столпе на горе Почаевской, оставила в память о Своем посещении Российской земли запечатлевшийся в камне след стопы Своей – величайшую святыню Почаевской Лавры.</w:t>
      </w:r>
    </w:p>
    <w:p>
      <w:pPr>
        <w:pStyle w:val="Normal"/>
        <w:ind w:firstLine="900"/>
        <w:jc w:val="both"/>
        <w:rPr>
          <w:rFonts w:ascii="Verdana" w:hAnsi="Verdana" w:cs="Verdana"/>
          <w:sz w:val="20"/>
          <w:szCs w:val="20"/>
        </w:rPr>
      </w:pPr>
      <w:r>
        <w:rPr>
          <w:rFonts w:cs="Verdana" w:ascii="Verdana" w:hAnsi="Verdana"/>
          <w:sz w:val="20"/>
          <w:szCs w:val="20"/>
        </w:rPr>
        <w:t>Знаками простершегося над Россией Покрова Царицы Небесной стали чудотворные иконы Ее. Сердце Православия – Москву освящает Владимирский образ Матери Божией, западные пределы Его оберегают иконы Смоленская и Почаевская, северные – Тихвинская, на востоке сияет Казанский, на юге – Иверский образ Пречистой. От края до края Россия словно бы усыпана светильниками чудотворных икон Богородицы, они являлись в больших городах и малых селениях, в святых обителях и приходских храмах, в лесах и на реках и просто в домах людей благочестивых. В нашей епархии, в городе Пржевальске, хранится особо чтимый образ Пречистой, несущий на себе следы пуль – безбожники стреляли в эту икону с близкого расстояния, но пули не смогли пробить доску, на которой написан святой образ.</w:t>
      </w:r>
    </w:p>
    <w:p>
      <w:pPr>
        <w:pStyle w:val="Normal"/>
        <w:ind w:firstLine="900"/>
        <w:jc w:val="both"/>
        <w:rPr>
          <w:rFonts w:ascii="Verdana" w:hAnsi="Verdana" w:cs="Verdana"/>
          <w:sz w:val="20"/>
          <w:szCs w:val="20"/>
        </w:rPr>
      </w:pPr>
      <w:r>
        <w:rPr>
          <w:rFonts w:cs="Verdana" w:ascii="Verdana" w:hAnsi="Verdana"/>
          <w:sz w:val="20"/>
          <w:szCs w:val="20"/>
        </w:rPr>
        <w:t>Первый образ Матери Божией начертал святой евангелист Лука. Взглянув на это изображение, Пречистая Дева соизволила благословить его в таких словах: «Отныне ублажат Меня все роды. Благодать Рождшегося от Меня и Моя с этим образом да будет». С той поры Божественная благодать неизъяснимо почиет на множестве икон Богородицы, щедро изливая чудеса по молениям тех, кто с верою и надеждою прибегает перед ними к заступлению Царицы Небесной. Сами названия многих таких образов звучат Божественной поэзией: «Путеводительница», «Взыскание погибших», «Благодатное Небо», «Всех скорбящих Радость», «Неопалимая Купина», «Утоли мои печали»...</w:t>
      </w:r>
    </w:p>
    <w:p>
      <w:pPr>
        <w:pStyle w:val="Normal"/>
        <w:ind w:firstLine="900"/>
        <w:jc w:val="both"/>
        <w:rPr>
          <w:rFonts w:ascii="Verdana" w:hAnsi="Verdana" w:cs="Verdana"/>
          <w:sz w:val="20"/>
          <w:szCs w:val="20"/>
        </w:rPr>
      </w:pPr>
      <w:r>
        <w:rPr>
          <w:rFonts w:cs="Verdana" w:ascii="Verdana" w:hAnsi="Verdana"/>
          <w:sz w:val="20"/>
          <w:szCs w:val="20"/>
        </w:rPr>
        <w:t>Сама Царица Небесная вручила образ Своего Успения четырем византийским зодчим и направила их в Киев, дабы был построен храм в первой на Руси святой обители, основанной преподобными Антонием и Феодосием. Нерукотворный Киево-Печерский образ Успения Владычицы стал благословением колыбели русского иночества.</w:t>
      </w:r>
    </w:p>
    <w:p>
      <w:pPr>
        <w:pStyle w:val="Normal"/>
        <w:ind w:firstLine="900"/>
        <w:jc w:val="both"/>
        <w:rPr>
          <w:rFonts w:ascii="Verdana" w:hAnsi="Verdana" w:cs="Verdana"/>
          <w:sz w:val="20"/>
          <w:szCs w:val="20"/>
        </w:rPr>
      </w:pPr>
      <w:r>
        <w:rPr>
          <w:rFonts w:cs="Verdana" w:ascii="Verdana" w:hAnsi="Verdana"/>
          <w:sz w:val="20"/>
          <w:szCs w:val="20"/>
        </w:rPr>
        <w:t xml:space="preserve">Милостью Матери Божией Церковь Российская стала обладательницей четырех чудотворных Ее икон, созданных святым евангелистом Лукой. Первая из этих бесценных святынь, икона «Одигитрия», впоследствии получившая название «Смоленская», прибыла в Россию в 1046 году – византийский император Константин IX Мономах благословил ею свою дочь Анну, выходившую замуж за русского князя Всеволода Ярославича. Другое творение святого евангелиста, икона Богородицы, написанная на доске от стола, за которым трапезовал Спаситель, была прислана в 1131 году из Константинополя в дар святому благоверному князю Мстиславу – этот образ просиял на Руси величайшими чудотворениями и по месту одного из них был назван «Владимирским». Третья икона, над которой также трудился святой евангелист Лука, явилась на Русь неизъяснимым образом – за 70 лет до падения Константинополя исчезла из этого города и в лучезарном свете появилась над водами Ладожского озера, а затем остановилась близ города Тихвина, почему и получила название «Тихвинская». Казанская чудотворная икона, обретенная в 1579 году, оказалась точной копией знаменитого Влахернского образа Царицы Небесной, также восходящего к евангелисту Луке. А сама Влахернская икона прибыла в Россию в 1654 году. После падения Византии она была перенесена на Афон и уже оттуда послана в дар царю Алексию Михайловичу Тишайшему. Так Всемилостивая Госпожа наша Богородица благословляла святыми Своими образами «дом Свой», Русь Православную. </w:t>
      </w:r>
    </w:p>
    <w:p>
      <w:pPr>
        <w:pStyle w:val="Normal"/>
        <w:ind w:firstLine="900"/>
        <w:jc w:val="both"/>
        <w:rPr>
          <w:rFonts w:ascii="Verdana" w:hAnsi="Verdana" w:cs="Verdana"/>
          <w:sz w:val="20"/>
          <w:szCs w:val="20"/>
        </w:rPr>
      </w:pPr>
      <w:r>
        <w:rPr>
          <w:rFonts w:cs="Verdana" w:ascii="Verdana" w:hAnsi="Verdana"/>
          <w:sz w:val="20"/>
          <w:szCs w:val="20"/>
        </w:rPr>
        <w:t xml:space="preserve">Двойным благословением от двух земных уделов Царицы Небесной – Афона и Иверии – явилось прибытие на Русь в 1646 году чудотворного афонского списка Иверской иконы Божией Матери – Вратарницы врат райских. </w:t>
      </w:r>
    </w:p>
    <w:p>
      <w:pPr>
        <w:pStyle w:val="Normal"/>
        <w:ind w:firstLine="900"/>
        <w:jc w:val="both"/>
        <w:rPr>
          <w:rFonts w:ascii="Verdana" w:hAnsi="Verdana" w:cs="Verdana"/>
          <w:sz w:val="20"/>
          <w:szCs w:val="20"/>
        </w:rPr>
      </w:pPr>
      <w:r>
        <w:rPr>
          <w:rFonts w:cs="Verdana" w:ascii="Verdana" w:hAnsi="Verdana"/>
          <w:sz w:val="20"/>
          <w:szCs w:val="20"/>
        </w:rPr>
        <w:t>Как звезды на небе, множились на Руси храмы в честь Преблагословенной Богородицы, Ее праздников и чудотворных икон. Многие из этих домов Божиих были освящены во имя Покрова Божией Матери. Создание первого из Покровских храмов, равно как и утверждение в Русской Церкви самого праздника Покрова Пресвятой Богородицы,связано с именем святого благоверного князя Андрея Боголюбского.</w:t>
      </w:r>
    </w:p>
    <w:p>
      <w:pPr>
        <w:pStyle w:val="Normal"/>
        <w:ind w:firstLine="900"/>
        <w:jc w:val="both"/>
        <w:rPr>
          <w:rFonts w:ascii="Verdana" w:hAnsi="Verdana" w:cs="Verdana"/>
          <w:sz w:val="20"/>
          <w:szCs w:val="20"/>
        </w:rPr>
      </w:pPr>
      <w:r>
        <w:rPr>
          <w:rFonts w:cs="Verdana" w:ascii="Verdana" w:hAnsi="Verdana"/>
          <w:sz w:val="20"/>
          <w:szCs w:val="20"/>
        </w:rPr>
        <w:t>Благоверному князю Андрею Промыслом Божиим было назначено перенести столицу Руси из древнего Киева на север. Святой Андрей княжил в Вышгороде, бывшем некогда уделом святой равноапостольной княгини Ольги. В Вышгородском храме находилась чудотворная икона Божией Матери, написанная евангелистом Лукой, – та самая, которая впоследствии получила наименование «Владимирская». В одну из летних ночей 1155 года, когда князь Андрей молился перед этим образом, чудотворная икона Божией Матери сдвинулась с места, призывая князя в путь. Повинуясь воле Пресвятой Богородицы, благоверный князь в ту же ночь с иконой в руках отправился странствовать по Руси.</w:t>
      </w:r>
    </w:p>
    <w:p>
      <w:pPr>
        <w:pStyle w:val="Normal"/>
        <w:ind w:firstLine="900"/>
        <w:jc w:val="both"/>
        <w:rPr>
          <w:rFonts w:ascii="Verdana" w:hAnsi="Verdana" w:cs="Verdana"/>
          <w:sz w:val="20"/>
          <w:szCs w:val="20"/>
        </w:rPr>
      </w:pPr>
      <w:r>
        <w:rPr>
          <w:rFonts w:cs="Verdana" w:ascii="Verdana" w:hAnsi="Verdana"/>
          <w:sz w:val="20"/>
          <w:szCs w:val="20"/>
        </w:rPr>
        <w:t>Неподалеку от города Владимира кони князя, направившегося было в Ростов, внезапно остановились. Ночью благоверному князю Андрею предстала в видении Сама Преблагословенная Матерь Божия и повелела: «Не хощу, да образ Мой везеши в Ростов, но во Владимире поставь его, а на сем месте во имя Моего Рождества церковь каменную воздвигни». Святой князь повиновался. На месте чудесного явления им был построен храм Рождества Богородицы и основано село Боголюбово, ставшее излюбленным местом пребывания святого Андрея.</w:t>
      </w:r>
    </w:p>
    <w:p>
      <w:pPr>
        <w:pStyle w:val="Normal"/>
        <w:ind w:firstLine="900"/>
        <w:jc w:val="both"/>
        <w:rPr>
          <w:rFonts w:ascii="Verdana" w:hAnsi="Verdana" w:cs="Verdana"/>
          <w:sz w:val="20"/>
          <w:szCs w:val="20"/>
        </w:rPr>
      </w:pPr>
      <w:r>
        <w:rPr>
          <w:rFonts w:cs="Verdana" w:ascii="Verdana" w:hAnsi="Verdana"/>
          <w:sz w:val="20"/>
          <w:szCs w:val="20"/>
        </w:rPr>
        <w:t>Став великим князем Владимирским, святой Андрей вскоре сделался могущественнейшим из русских князей. Как и весь православный народ, благоверный князь веровал в принятие Богородицей под Свой Покров Святой Руси, и по его почину в Русской Церкви было установлено празднование дня явления Покрова Божией Матери.</w:t>
      </w:r>
    </w:p>
    <w:p>
      <w:pPr>
        <w:pStyle w:val="Normal"/>
        <w:ind w:firstLine="900"/>
        <w:jc w:val="both"/>
        <w:rPr>
          <w:rFonts w:ascii="Verdana" w:hAnsi="Verdana" w:cs="Verdana"/>
          <w:sz w:val="20"/>
          <w:szCs w:val="20"/>
        </w:rPr>
      </w:pPr>
      <w:r>
        <w:rPr>
          <w:rFonts w:cs="Verdana" w:ascii="Verdana" w:hAnsi="Verdana"/>
          <w:sz w:val="20"/>
          <w:szCs w:val="20"/>
        </w:rPr>
        <w:t>Первым храмом в честь этого праздника стала церковь Покрова-на-Нерли, воздвигнутая над речною водою неподалеку от Боголюбова – так, чтобы благоверный князь Андрей мог видеть ее из окон своего терема. Эта белая жемчужина русского зодчества, отразившая в себе смиренный образ Богоневесты, влечет к себе сердца не внешним великолепием, но неизъяснимой чистотою и глубинной красотой.</w:t>
      </w:r>
    </w:p>
    <w:p>
      <w:pPr>
        <w:pStyle w:val="Normal"/>
        <w:ind w:firstLine="900"/>
        <w:jc w:val="both"/>
        <w:rPr>
          <w:rFonts w:ascii="Verdana" w:hAnsi="Verdana" w:cs="Verdana"/>
          <w:sz w:val="20"/>
          <w:szCs w:val="20"/>
        </w:rPr>
      </w:pPr>
      <w:r>
        <w:rPr>
          <w:rFonts w:cs="Verdana" w:ascii="Verdana" w:hAnsi="Verdana"/>
          <w:sz w:val="20"/>
          <w:szCs w:val="20"/>
        </w:rPr>
        <w:t>Другой знаменитый Покровский храм был воздвигнут в XVI веке на Красной площади в Москве. Строившие этот собор русские зодчие воплотили в нем славянское представление о Небесном Иерусалиме ярким ликованием красок и праздничной порывистостью архитектуры. Этот собор столь прекрасен, что на него не поднялась рука изуверов, взорвавших в нынешнем веке стоявший здесь же Казанский собор, и величественный храм Христа Спасителя, и множество других благолепных домов Божиих. Невдалеке от Покровского собора похоронен особо почитаемый русский святой, блаженный Василий, житие которого словно перекликается с житием блаженного Андрея, Христа ради юродивого, сподобившегося видения Покрова Богородицы. Покровский собор на Красной площади в народе часто называют храмом Василия Блаженного. Два года назад этот храм ожил после многолетнего молчания – на праздник Покрова Богородицы здесь было совершено Патриаршее Богослужение.</w:t>
      </w:r>
    </w:p>
    <w:p>
      <w:pPr>
        <w:pStyle w:val="Normal"/>
        <w:ind w:firstLine="900"/>
        <w:jc w:val="both"/>
        <w:rPr>
          <w:rFonts w:ascii="Verdana" w:hAnsi="Verdana" w:cs="Verdana"/>
          <w:sz w:val="20"/>
          <w:szCs w:val="20"/>
        </w:rPr>
      </w:pPr>
      <w:r>
        <w:rPr>
          <w:rFonts w:cs="Verdana" w:ascii="Verdana" w:hAnsi="Verdana"/>
          <w:sz w:val="20"/>
          <w:szCs w:val="20"/>
        </w:rPr>
        <w:t>В древности этот собор именовался еще храмом Покрова-на-Рву, поскольку стоял на возвышении над обрывом. В этом видится образ всей Православной России, веками стоящей над пропастью под Покровом Матери Божией, претерпевающей множество величайших бедствий и спасаемой заступничеством Милосердной Владычицы.</w:t>
      </w:r>
    </w:p>
    <w:p>
      <w:pPr>
        <w:pStyle w:val="Normal"/>
        <w:ind w:firstLine="900"/>
        <w:jc w:val="both"/>
        <w:rPr>
          <w:rFonts w:ascii="Verdana" w:hAnsi="Verdana" w:cs="Verdana"/>
          <w:sz w:val="20"/>
          <w:szCs w:val="20"/>
        </w:rPr>
      </w:pPr>
      <w:r>
        <w:rPr>
          <w:rFonts w:cs="Verdana" w:ascii="Verdana" w:hAnsi="Verdana"/>
          <w:sz w:val="20"/>
          <w:szCs w:val="20"/>
        </w:rPr>
        <w:t xml:space="preserve">Почти три века Русь, раздираемая княжескими междоусобицами, томилась под ордынским владычеством. Во время знаменитой Куликовской битвы, надломившей иноземное ярмо, в стане благоверного великого князя Димитрия Иоанновича находилась чудотворная икона Успения Божией Матери. После победы, одержанной силою и заступлением Царицы Небесной, святой благоверный князь Димитрий Донской перенес чудотворный Ее образ в свою столицу, а супруга князя, преподобная Евдокия, в знак благодарности Пречистой воздвигла храм Рождества Богородицы. </w:t>
      </w:r>
    </w:p>
    <w:p>
      <w:pPr>
        <w:pStyle w:val="Normal"/>
        <w:ind w:firstLine="900"/>
        <w:jc w:val="both"/>
        <w:rPr>
          <w:rFonts w:ascii="Verdana" w:hAnsi="Verdana" w:cs="Verdana"/>
          <w:sz w:val="20"/>
          <w:szCs w:val="20"/>
        </w:rPr>
      </w:pPr>
      <w:r>
        <w:rPr>
          <w:rFonts w:cs="Verdana" w:ascii="Verdana" w:hAnsi="Verdana"/>
          <w:sz w:val="20"/>
          <w:szCs w:val="20"/>
        </w:rPr>
        <w:t xml:space="preserve">В 1395 году эмир Тимур, силе которого не могло противостоять никакое земное войско, вступил в пределы российские. Великий князь Василий перед лицом непобедимого полководца прибег к Небесному Заступлению. В Москву была перенесена Владимирская икона Богородицы, и все жители столицы встречали ее, преклонив колена и взывая: «Матерь Божия! Спаси землю Русскую». В тот же день и час эмир Тимур увидел во сне Царственную Жену, окруженную несметным числом молниевидных воинов. Пробудившись, повелитель спросил приближенных о значении этого сновидения. Бывшие в его свите мусульманские богословы объяснили ему: «Это Мариам (Дева Мария), Мать праведного Исы (Иисуса Христа), заступается за христиан». И эмир повернул войска обратно. </w:t>
      </w:r>
    </w:p>
    <w:p>
      <w:pPr>
        <w:pStyle w:val="Normal"/>
        <w:ind w:firstLine="900"/>
        <w:jc w:val="both"/>
        <w:rPr>
          <w:rFonts w:ascii="Verdana" w:hAnsi="Verdana" w:cs="Verdana"/>
          <w:sz w:val="20"/>
          <w:szCs w:val="20"/>
        </w:rPr>
      </w:pPr>
      <w:r>
        <w:rPr>
          <w:rFonts w:cs="Verdana" w:ascii="Verdana" w:hAnsi="Verdana"/>
          <w:sz w:val="20"/>
          <w:szCs w:val="20"/>
        </w:rPr>
        <w:t>Конец власти Орды над Русью был положен при великом князе Иоанне III «стоянием» на реке Угре, от берегов которой войска хана Ахмата бежали без сражения, охваченные ниспосланным свыше ужасом. В благодарность Пречистой за избавление России от бедствия Иоанн III воздвиг в Московском Кремле величественный Успенский собор, в котором с тех пор венчались на царство российские самодержцы.</w:t>
      </w:r>
    </w:p>
    <w:p>
      <w:pPr>
        <w:pStyle w:val="Normal"/>
        <w:ind w:firstLine="900"/>
        <w:jc w:val="both"/>
        <w:rPr>
          <w:rFonts w:ascii="Verdana" w:hAnsi="Verdana" w:cs="Verdana"/>
          <w:sz w:val="20"/>
          <w:szCs w:val="20"/>
        </w:rPr>
      </w:pPr>
      <w:r>
        <w:rPr>
          <w:rFonts w:cs="Verdana" w:ascii="Verdana" w:hAnsi="Verdana"/>
          <w:sz w:val="20"/>
          <w:szCs w:val="20"/>
        </w:rPr>
        <w:t>В годину Смутного времени Россия вновь оказалась на краю гибели. Москва была захвачена поляками, северные области находились в руках шведов. Тогда возвысил голос нижегородский купец Косьма Минин: «Станем за Святую Русь, за дом Пречистой Богородицы; продадим жен и детей, но освободим отечество!» Собранное Косьмой Мининым и князем Димитрием Пожарским ополчение казалось слабым для предстоящего великого дела, но в стане его находилась чудотворная Казанская икона Матери Божией. И заступничеством Преблагословенной Владычицы свершилось казавшееся невероятным: Россия очистилась от врага и превозмогла смуту.</w:t>
      </w:r>
    </w:p>
    <w:p>
      <w:pPr>
        <w:pStyle w:val="Normal"/>
        <w:ind w:firstLine="900"/>
        <w:jc w:val="both"/>
        <w:rPr>
          <w:rFonts w:ascii="Verdana" w:hAnsi="Verdana" w:cs="Verdana"/>
          <w:sz w:val="20"/>
          <w:szCs w:val="20"/>
        </w:rPr>
      </w:pPr>
      <w:r>
        <w:rPr>
          <w:rFonts w:cs="Verdana" w:ascii="Verdana" w:hAnsi="Verdana"/>
          <w:sz w:val="20"/>
          <w:szCs w:val="20"/>
        </w:rPr>
        <w:t xml:space="preserve">Сто восемьдесят лет назад вся Европа, объединившаяся под властью гениального полководца Наполеона Бонапарта, обрушилась на Россию. При отступлении русских войск из Смоленска они взяли с собой чудотворную икону «Одигитрия». Перед этим образом пламенно молились русские воины на поле Бородинском, с мольбою обращались они к Царице Небесной перед каждым сражением. И ровно через три месяца святой образ Владычицы, вновь защитившей народ Свой, вернулся в Успенский собор освобожденного Смоленска. </w:t>
      </w:r>
    </w:p>
    <w:p>
      <w:pPr>
        <w:pStyle w:val="Normal"/>
        <w:ind w:firstLine="900"/>
        <w:jc w:val="both"/>
        <w:rPr>
          <w:rFonts w:ascii="Verdana" w:hAnsi="Verdana" w:cs="Verdana"/>
          <w:sz w:val="20"/>
          <w:szCs w:val="20"/>
        </w:rPr>
      </w:pPr>
      <w:r>
        <w:rPr>
          <w:rFonts w:cs="Verdana" w:ascii="Verdana" w:hAnsi="Verdana"/>
          <w:sz w:val="20"/>
          <w:szCs w:val="20"/>
        </w:rPr>
        <w:t>Оказавшийся бессильным извне разрушить Покров Богородицы над Россией, коварный человекоубийца диавол медленно подтачивал дух державы изнутри. С XVIII века в умах высших и «образованных» сословий России зрел нарыв богоотступничества, вскрывшийся в феврале и окончательно прорвавшийся в октябре 1917 года. Преданный власть имущими, соблазняемый лжеучителями народ поднялся на братоубийственную резню, немалой частью своей принял участие в поругании святынь. Но как земная мать не отворачивается даже от преступных детей, так же и Милосердная Владычица не отступилась от отрекшихся от Нее, не оставила Материнской любовью обезумевшую Россию.</w:t>
      </w:r>
    </w:p>
    <w:p>
      <w:pPr>
        <w:pStyle w:val="Normal"/>
        <w:ind w:firstLine="900"/>
        <w:jc w:val="both"/>
        <w:rPr>
          <w:rFonts w:ascii="Verdana" w:hAnsi="Verdana" w:cs="Verdana"/>
          <w:sz w:val="20"/>
          <w:szCs w:val="20"/>
        </w:rPr>
      </w:pPr>
      <w:r>
        <w:rPr>
          <w:rFonts w:cs="Verdana" w:ascii="Verdana" w:hAnsi="Verdana"/>
          <w:sz w:val="20"/>
          <w:szCs w:val="20"/>
        </w:rPr>
        <w:t>В феврале 1917 года, в канун грядущего бедствия, прозвучал в России голос Пречистой. Царица Небесная обратилась не к дворянам, не к интеллигентам, даже не к духовенству, а к простой крестьянке Евдокии Андриановой: «Есть в селе Коломенском большая черная икона. Ее нужно взять, сделать красной, и пусть молятся». Так была явлена чудотворная икона Богородицы «Державная», явлена 2 марта ст. ст., в день отречения от престола императора Николая II. Матерь Божия изображена на этой иконе со знаками царской власти – в короне, со скипетром и державой, словно бы принятых Ею из холодеющих рук российского самодержца. Явлением «Державной» иконы Владычица свидетельствовала, что отныне Сама принимает власть над Православной Русью. Суров и скорбен Лик Пречистой на «Державном» образе, ибо страшные времена ожидали русский народ.</w:t>
      </w:r>
    </w:p>
    <w:p>
      <w:pPr>
        <w:pStyle w:val="Normal"/>
        <w:ind w:firstLine="900"/>
        <w:jc w:val="both"/>
        <w:rPr>
          <w:rFonts w:ascii="Verdana" w:hAnsi="Verdana" w:cs="Verdana"/>
          <w:sz w:val="20"/>
          <w:szCs w:val="20"/>
        </w:rPr>
      </w:pPr>
      <w:r>
        <w:rPr>
          <w:rFonts w:cs="Verdana" w:ascii="Verdana" w:hAnsi="Verdana"/>
          <w:sz w:val="20"/>
          <w:szCs w:val="20"/>
        </w:rPr>
        <w:t>Еще предстоит собрать воедино и предать гласности множество свидетельств о чудесной помощи Матери Божией узникам большевистских лагерей и защитникам Отечества времен нацистского вторжения. Десятки таких случаев хранит память наших приходских священников, а было их – тысячи и тысячи. Кто исчислит Материнские слезы, пролитые Пречистой Богородицей над несчастной Россией? И ныне, несмотря на видимость свобод, еще не кончились испытания. Единый Господь знает, какую чашу горечи придется еще испить нам, если не совершится покаяние всенародное и не прибегнем мы наконец вновь под Покров Преблагословенной Матери Божией, под Которым только и можем обрести мир и успокоение.</w:t>
      </w:r>
    </w:p>
    <w:p>
      <w:pPr>
        <w:pStyle w:val="Normal"/>
        <w:ind w:firstLine="900"/>
        <w:jc w:val="both"/>
        <w:rPr>
          <w:rFonts w:ascii="Verdana" w:hAnsi="Verdana" w:cs="Verdana"/>
          <w:sz w:val="20"/>
          <w:szCs w:val="20"/>
        </w:rPr>
      </w:pPr>
      <w:r>
        <w:rPr>
          <w:rFonts w:cs="Verdana" w:ascii="Verdana" w:hAnsi="Verdana"/>
          <w:sz w:val="20"/>
          <w:szCs w:val="20"/>
        </w:rPr>
        <w:t xml:space="preserve">Не праведные нуждаются в Покрове, но грешные, не самонадеянные, но смиренные. Многими страшными смертными грехами обременены и мы с вами, братья и сестры, и все Отечество наше. Сами мы не в силах воскреснуть духовно, и вся надежда – только на Всепокрывающую любовь Материнскую, которой любит нас, непотребных, Милосердная Владычица и которой готова покрыть самые смрадные прегрешения и преступления наши, лишь бы возвратились мы к ней с теплыми слезами раскаяния.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о Господе братья и сестры!</w:t>
      </w:r>
    </w:p>
    <w:p>
      <w:pPr>
        <w:pStyle w:val="Normal"/>
        <w:ind w:firstLine="900"/>
        <w:jc w:val="both"/>
        <w:rPr/>
      </w:pPr>
      <w:r>
        <w:rPr>
          <w:rFonts w:cs="Verdana" w:ascii="Verdana" w:hAnsi="Verdana"/>
          <w:sz w:val="20"/>
          <w:szCs w:val="20"/>
        </w:rPr>
        <w:t>На праздник Покрова Пресвятой Богородицы в России обычно выпадает первый снег. Тонким белым покрывалом ложится он на поля и улицы, скрывая под собой грязь, мусор, всяческую нечистоту, – и мир кажется светлым, чистым, обновленным. Вот таким же, только не материальным, а духовно-благодатным, не тающим, а вечно блистающим Покровом покрывает Матерь Света души ищущих Ее заступления.</w:t>
      </w:r>
    </w:p>
    <w:p>
      <w:pPr>
        <w:pStyle w:val="Normal"/>
        <w:ind w:firstLine="900"/>
        <w:jc w:val="both"/>
        <w:rPr>
          <w:rFonts w:ascii="Verdana" w:hAnsi="Verdana" w:cs="Verdana"/>
          <w:sz w:val="20"/>
          <w:szCs w:val="20"/>
        </w:rPr>
      </w:pPr>
      <w:r>
        <w:rPr>
          <w:rFonts w:cs="Verdana" w:ascii="Verdana" w:hAnsi="Verdana"/>
          <w:sz w:val="20"/>
          <w:szCs w:val="20"/>
        </w:rPr>
        <w:t xml:space="preserve">Сколь беспредельна должна быть любовь Материнская, чтобы можно было покрыть весь мир! И такою любовью любит нас Пречистая Владычица. Покрывая скверные грехи наши, смиренная Царица Небесная преподает нам благой урок неосуждения, учит покрывать грехи ближних христианской любовью и милостью. Восхождение ко Господу человека заблудшего, запутавшегося в сетях соблазнов, может начаться только с предстательства за него Вселюбящей и Всепокрывающей Госпожи нашей Богородицы, ибо «много может молитва Матери ко благосердию Владыки». Тяжко наше прошлое, смутно настоящее, и каждый из нас – заблудший и запутавшийся грешник. И ныне, в этот светлый праздник надежды, обратим же наконец глаза наши к небу и да увидим, как «Дева днесь предстоит в церкви и с лики святых невидимо за ны молится Богу».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праздник Введения во храм Пресвятой Богородицы.</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Днесь благоволения Божия преображение и человеков спасения проповедание: в храме Божием ясно Дева является и Христа всем предвозвещает.</w:t>
      </w:r>
    </w:p>
    <w:p>
      <w:pPr>
        <w:pStyle w:val="Normal"/>
        <w:ind w:firstLine="900"/>
        <w:jc w:val="right"/>
        <w:rPr>
          <w:rFonts w:ascii="Verdana" w:hAnsi="Verdana" w:cs="Verdana"/>
          <w:sz w:val="20"/>
          <w:szCs w:val="20"/>
        </w:rPr>
      </w:pPr>
      <w:r>
        <w:rPr>
          <w:rFonts w:cs="Verdana" w:ascii="Verdana" w:hAnsi="Verdana"/>
          <w:sz w:val="20"/>
          <w:szCs w:val="20"/>
        </w:rPr>
        <w:t>Из тропаря праздник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братья и сестры!</w:t>
      </w:r>
    </w:p>
    <w:p>
      <w:pPr>
        <w:pStyle w:val="Normal"/>
        <w:ind w:firstLine="900"/>
        <w:jc w:val="both"/>
        <w:rPr>
          <w:rFonts w:ascii="Verdana" w:hAnsi="Verdana" w:cs="Verdana"/>
          <w:sz w:val="20"/>
          <w:szCs w:val="20"/>
        </w:rPr>
      </w:pPr>
      <w:r>
        <w:rPr>
          <w:rFonts w:cs="Verdana" w:ascii="Verdana" w:hAnsi="Verdana"/>
          <w:sz w:val="20"/>
          <w:szCs w:val="20"/>
        </w:rPr>
        <w:t>С древнехристианских времен Святая Церковь празднует день Введения во храм Пресвятой Богородицы и Приснодевы Марии. Ныне славим вступление на путь духовного подвига Той, Которую Господь Промыслитель предназначил стать чистейшим залогом Своего примирения с падшим родом человеческим. Во Святая святых Иерусалимского храма начинает возрастать «Древо светлоплодовитое, от негоже питаются вернии, Древо благосеннолиственное, имже покрываются мнози».</w:t>
      </w:r>
    </w:p>
    <w:p>
      <w:pPr>
        <w:pStyle w:val="Normal"/>
        <w:ind w:firstLine="900"/>
        <w:jc w:val="both"/>
        <w:rPr>
          <w:rFonts w:ascii="Verdana" w:hAnsi="Verdana" w:cs="Verdana"/>
          <w:sz w:val="20"/>
          <w:szCs w:val="20"/>
        </w:rPr>
      </w:pPr>
      <w:r>
        <w:rPr>
          <w:rFonts w:cs="Verdana" w:ascii="Verdana" w:hAnsi="Verdana"/>
          <w:sz w:val="20"/>
          <w:szCs w:val="20"/>
        </w:rPr>
        <w:t>С той поры, когда лукавый змий увлек за собою наших прародителей в бездну грехопадения, должно было смениться много поколений ищущих Бога праведников, прежде чем от их чистого корня могло явиться такое чудо совершенства, как Пресвятая Матерь Божия. Среди предков Ее мы видим и именовавшегося «одушевленным небом» Сифа, и ветхозаветных патриархов, и Боговидца Моисея, и царя-пророка Давида. Но Пресвятая Богородица произросла еще и из семени покаяния. Родители Ее, святые Иоаким и Анна, не имели детей до глубокой старости, за то подвергались поношению от иудеев, считавших бесчадие карой Божией за грехи. Иоаким и Анна хотя и жили праведно и богобоязненно, со смирением принимали эту хулу и презрение, считая себя худшими из грешников. Свое Пречистое дитя, дарованное им на закате дней, они обещали посвятить Господу. В возрасте трех лет они привели Пресвятую Деву в храм, чтобы Она там осталась.</w:t>
      </w:r>
    </w:p>
    <w:p>
      <w:pPr>
        <w:pStyle w:val="Normal"/>
        <w:ind w:firstLine="900"/>
        <w:jc w:val="both"/>
        <w:rPr>
          <w:rFonts w:ascii="Verdana" w:hAnsi="Verdana" w:cs="Verdana"/>
          <w:sz w:val="20"/>
          <w:szCs w:val="20"/>
        </w:rPr>
      </w:pPr>
      <w:r>
        <w:rPr>
          <w:rFonts w:cs="Verdana" w:ascii="Verdana" w:hAnsi="Verdana"/>
          <w:sz w:val="20"/>
          <w:szCs w:val="20"/>
        </w:rPr>
        <w:t>Легко ли было святым Иоакиму и Анне разлучиться с единственной дочерью, ставшей утешением их старости, и остаться наедине с болезнями, одиночеством и ожиданием смерти? Легко ли было это расставание для самой благословенной, Которая по совершенству Своему любила родителей великою любовью? Но и Пресвятая Дева, и праведные родители Ее превозмогли земную скорбь и совершили этот подвиг, принеся эту жертву во имя высочайшей любви ко Господу.</w:t>
      </w:r>
    </w:p>
    <w:p>
      <w:pPr>
        <w:pStyle w:val="Normal"/>
        <w:ind w:firstLine="900"/>
        <w:jc w:val="both"/>
        <w:rPr>
          <w:rFonts w:ascii="Verdana" w:hAnsi="Verdana" w:cs="Verdana"/>
          <w:sz w:val="20"/>
          <w:szCs w:val="20"/>
        </w:rPr>
      </w:pPr>
      <w:r>
        <w:rPr>
          <w:rFonts w:cs="Verdana" w:ascii="Verdana" w:hAnsi="Verdana"/>
          <w:sz w:val="20"/>
          <w:szCs w:val="20"/>
        </w:rPr>
        <w:t>Легко и свободно взошла Богоизбранная трехлетняя девочка с горящей свечою в руках по высоким ступеням храма. От укорененного в прародительском грехопадении, обреченного смерти ветхозаветного древа отломилась чистейшая ветвь, чтобы произрасти на почве Завета Нового – любви Господней и примирения Всевышнего с людьми. Введение Пречистой во храм знаменовало прорыв человечества от древнего мрака к Божественному свету.</w:t>
      </w:r>
    </w:p>
    <w:p>
      <w:pPr>
        <w:pStyle w:val="Normal"/>
        <w:ind w:firstLine="900"/>
        <w:jc w:val="both"/>
        <w:rPr>
          <w:rFonts w:ascii="Verdana" w:hAnsi="Verdana" w:cs="Verdana"/>
          <w:sz w:val="20"/>
          <w:szCs w:val="20"/>
        </w:rPr>
      </w:pPr>
      <w:r>
        <w:rPr>
          <w:rFonts w:cs="Verdana" w:ascii="Verdana" w:hAnsi="Verdana"/>
          <w:sz w:val="20"/>
          <w:szCs w:val="20"/>
        </w:rPr>
        <w:t>Преблагословенная поднялась по ступеням, а Ее родители остались внизу, у подножия храма, с отягощенными печалью сердцами. Но скорбь праведных Иоакима и Анны неожиданно сменилась великой духовной радостью, ибо Господь дал явственное знамение того, что жертва их угодна Ему, чудесным образом возвеличив их маленькую дочь.</w:t>
      </w:r>
    </w:p>
    <w:p>
      <w:pPr>
        <w:pStyle w:val="Normal"/>
        <w:ind w:firstLine="900"/>
        <w:jc w:val="both"/>
        <w:rPr>
          <w:rFonts w:ascii="Verdana" w:hAnsi="Verdana" w:cs="Verdana"/>
          <w:sz w:val="20"/>
          <w:szCs w:val="20"/>
        </w:rPr>
      </w:pPr>
      <w:r>
        <w:rPr>
          <w:rFonts w:cs="Verdana" w:ascii="Verdana" w:hAnsi="Verdana"/>
          <w:sz w:val="20"/>
          <w:szCs w:val="20"/>
        </w:rPr>
        <w:t>Во храме Пречистое дитя с ликованием встретили множество священнослужителей и первосвященник Захария, который ввел Ее во Святая святых, куда сам имел право входить лишь один раз в год. «Первосвященник, объятый Духом Божиим, понял, что эта отроковица – вместилище Божественной благодати и что Она более его достойна всегда предстоять пред Лицом Божиим», – говорит святой Феофилакт. Пренепорочная Дева возрастала вдали от всего мирского и грешного, жила и дышала только Божественным, принимала таинственную пищу из рук ангела. Так Пречистая была поставлена Господом наравне с духами света, чтобы потом, претерпев величайшую скорбь материнского сердца при виде Распятия Божественного Сына, перенеся земное Успение, вознестись превыше архангелов, стать Царицей Небесной.</w:t>
      </w:r>
    </w:p>
    <w:p>
      <w:pPr>
        <w:pStyle w:val="Normal"/>
        <w:ind w:firstLine="900"/>
        <w:jc w:val="both"/>
        <w:rPr>
          <w:rFonts w:ascii="Verdana" w:hAnsi="Verdana" w:cs="Verdana"/>
          <w:sz w:val="20"/>
          <w:szCs w:val="20"/>
        </w:rPr>
      </w:pPr>
      <w:r>
        <w:rPr>
          <w:rFonts w:cs="Verdana" w:ascii="Verdana" w:hAnsi="Verdana"/>
          <w:sz w:val="20"/>
          <w:szCs w:val="20"/>
        </w:rPr>
        <w:t>Владычица наша Богородица произошла из рода человеческого и сделалась величайшей заступницей за нас перед Сыном Своим и Господом нашим. Заступление это начало вершиться еще во время земного Ее жития – ведь первое Свое чудо в Кане Галилейской Спаситель совершил для бедных людей по молению Пречистой Своей Матери.</w:t>
      </w:r>
    </w:p>
    <w:p>
      <w:pPr>
        <w:pStyle w:val="Normal"/>
        <w:ind w:firstLine="900"/>
        <w:jc w:val="both"/>
        <w:rPr>
          <w:rFonts w:ascii="Verdana" w:hAnsi="Verdana" w:cs="Verdana"/>
          <w:sz w:val="20"/>
          <w:szCs w:val="20"/>
        </w:rPr>
      </w:pPr>
      <w:r>
        <w:rPr>
          <w:rFonts w:cs="Verdana" w:ascii="Verdana" w:hAnsi="Verdana"/>
          <w:sz w:val="20"/>
          <w:szCs w:val="20"/>
        </w:rPr>
        <w:t>Вот на какую неисследимую человеческими помыслами высоту привел Пренепорочную Деву путь, начатый Ею на ступенях Иерусалимского храма, когда Ей было всего три года. Отправимся же по следам этих маленьких детских ног. Не будем петлять и искать путей иных – ведь единственно светлая стезя уже проложена этим Преблагословенным ребенком.</w:t>
      </w:r>
    </w:p>
    <w:p>
      <w:pPr>
        <w:pStyle w:val="Normal"/>
        <w:ind w:firstLine="900"/>
        <w:jc w:val="both"/>
        <w:rPr>
          <w:rFonts w:ascii="Verdana" w:hAnsi="Verdana" w:cs="Verdana"/>
          <w:sz w:val="20"/>
          <w:szCs w:val="20"/>
        </w:rPr>
      </w:pPr>
      <w:r>
        <w:rPr>
          <w:rFonts w:cs="Verdana" w:ascii="Verdana" w:hAnsi="Verdana"/>
          <w:sz w:val="20"/>
          <w:szCs w:val="20"/>
        </w:rPr>
        <w:t xml:space="preserve">Увы, возлюбленные о Господе братья и сестры, силясь вновь вступить на порог храма, Отчизна наша не может похвалиться чистотою и святостью. Даже не из ветхозаветной тьмы, а из полного мрака безверия пытается наша страна подняться ко Господу, уповая лишь на чудо, на неизреченную милость Божию и предстательство Преблагословенной Девы Марии. Пламя свечи, некогда возжженной Пречистой Заступницей нашей на ступенях Иерусалимского храма, освещает нам путь к духовному возрождению. Будем же молить Матерь Божию, как заповедует нам Святая Церковь: «Спаси от бед рабы Твоя, Богородице, яко вси по Бозе к Тебе прибегаем, яко нерушимой стене и предстательству».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праздник Введения во храм Пресвятой Богородицы.</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Дева, священное сокровище славы Божия, днесь вводится в дом Господень, благодать совводящи. </w:t>
      </w:r>
    </w:p>
    <w:p>
      <w:pPr>
        <w:pStyle w:val="Normal"/>
        <w:ind w:firstLine="900"/>
        <w:jc w:val="right"/>
        <w:rPr>
          <w:rFonts w:ascii="Verdana" w:hAnsi="Verdana" w:cs="Verdana"/>
          <w:sz w:val="20"/>
          <w:szCs w:val="20"/>
        </w:rPr>
      </w:pPr>
      <w:r>
        <w:rPr>
          <w:rFonts w:cs="Verdana" w:ascii="Verdana" w:hAnsi="Verdana"/>
          <w:sz w:val="20"/>
          <w:szCs w:val="20"/>
        </w:rPr>
        <w:t>Из кондака праздник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На Пречистой Заступнице нашей Богородице сбылось обетование, данное Творцом первым людям, о Той, Которая «сотрет главу змия» (Быт. 3, 15) и тем освободит мир из-под власти греха. Нынешнее празднование посвящено воспоминанию о дне, когда Господь принял Богоневесту в земной дом Свой, приуготовляя Ее к грядущему величию.</w:t>
      </w:r>
    </w:p>
    <w:p>
      <w:pPr>
        <w:pStyle w:val="Normal"/>
        <w:ind w:firstLine="900"/>
        <w:jc w:val="both"/>
        <w:rPr>
          <w:rFonts w:ascii="Verdana" w:hAnsi="Verdana" w:cs="Verdana"/>
          <w:sz w:val="20"/>
          <w:szCs w:val="20"/>
        </w:rPr>
      </w:pPr>
      <w:r>
        <w:rPr>
          <w:rFonts w:cs="Verdana" w:ascii="Verdana" w:hAnsi="Verdana"/>
          <w:sz w:val="20"/>
          <w:szCs w:val="20"/>
        </w:rPr>
        <w:t>Всего три года исполнилось Пресвятой Деве, когда свершилось это событие. В вечернем сумраке Ее взору предстали обширный Иерусалимский храм, так непохожий на тихое жилище Ее родителей, священнослужители в торжественных облачениях, со строгими, одухотворенными лицами. Какой ребенок в столь непривычной обстановке не испугался бы, не заплакал, не начал бы жаться к матери и отцу? Но сердце Пречистой Отроковицы исполнилось светлой радости. Все здесь казалось ей родным и знакомым, желанным и прекрасным. Высоки были ведущие в храм ступени, даже взрослым нелегко было взбираться по ним, но трехлетняя Дева со свечою в руках взошла по этим ступеням стремительно и свободно, словно взлетая навстречу открывающемуся Ей Царствию. Так началось восхождение в Горняя Той, что Сама станет для рода человеческого Лествицей, указующей тропу в небесные обители.</w:t>
      </w:r>
    </w:p>
    <w:p>
      <w:pPr>
        <w:pStyle w:val="Normal"/>
        <w:ind w:firstLine="900"/>
        <w:jc w:val="both"/>
        <w:rPr>
          <w:rFonts w:ascii="Verdana" w:hAnsi="Verdana" w:cs="Verdana"/>
          <w:sz w:val="20"/>
          <w:szCs w:val="20"/>
        </w:rPr>
      </w:pPr>
      <w:r>
        <w:rPr>
          <w:rFonts w:cs="Verdana" w:ascii="Verdana" w:hAnsi="Verdana"/>
          <w:sz w:val="20"/>
          <w:szCs w:val="20"/>
        </w:rPr>
        <w:t>В этот благодатный миг по всей земле души тех, кто жаждал избавления от мирового зла, объяло непонятное для них самих радостное предчувствие. В душную атмосферу ветхозаветных времен влилось чистое животворящее дуновение, предвещавшее людям явление Искупителя. Духовного слуха избранников Божиих неслышимо коснулась песнь Богоневесте: «Радуйся, падшего Адама воззвание, радуйся, слез Евиных избавление».</w:t>
      </w:r>
    </w:p>
    <w:p>
      <w:pPr>
        <w:pStyle w:val="Normal"/>
        <w:ind w:firstLine="900"/>
        <w:jc w:val="both"/>
        <w:rPr>
          <w:rFonts w:ascii="Verdana" w:hAnsi="Verdana" w:cs="Verdana"/>
          <w:sz w:val="20"/>
          <w:szCs w:val="20"/>
        </w:rPr>
      </w:pPr>
      <w:r>
        <w:rPr>
          <w:rFonts w:cs="Verdana" w:ascii="Verdana" w:hAnsi="Verdana"/>
          <w:sz w:val="20"/>
          <w:szCs w:val="20"/>
        </w:rPr>
        <w:t>Не оглядываясь взошла Пречистая Богородица по ступеням храма, оставляя за спиною мрак ветхозаветного времени, все соблазны и скверны падшего мира. Ничто из оставшегося позади не привлекало и не прельщало Ее чистейшую душу. Богоотроковица не обернулась даже, чтобы бросить прощальный взгляд на самое дорогое – нежных Своих родителей Иоакима и Анну. А ведь Дева Мария, наделенная всеми совершенствами, любила отца и мать великою любовью. Но Ее вело во храм чувство высочайшее – любовь к Небесному Отцу, и ради дома Божия бестрепетно пожертвовала Она домом земных родителей.</w:t>
      </w:r>
    </w:p>
    <w:p>
      <w:pPr>
        <w:pStyle w:val="Normal"/>
        <w:ind w:firstLine="900"/>
        <w:jc w:val="both"/>
        <w:rPr>
          <w:rFonts w:ascii="Verdana" w:hAnsi="Verdana" w:cs="Verdana"/>
          <w:sz w:val="20"/>
          <w:szCs w:val="20"/>
        </w:rPr>
      </w:pPr>
      <w:r>
        <w:rPr>
          <w:rFonts w:cs="Verdana" w:ascii="Verdana" w:hAnsi="Verdana"/>
          <w:sz w:val="20"/>
          <w:szCs w:val="20"/>
        </w:rPr>
        <w:t>Мы не знаем, какой печалью были овеяны последние дни, которые Пречистая провела в жилище праведных Иоакима и Анны. Можно только догадываться, сколько слез пролила мать над Ее колыбелькой, как томился отец мыслями о близкой разлуке с Ней. Сладчайшей утехою их старости была единственная Дочь, но еще до Ее рождения они дали обет посвятить Дитя даровавшему Его Богу Всевышнему. От исполнения этого обета зависела судьба человечества, и какое счастье, что праведные Иоаким и Анна его исполнили! А ведь они не знали, что держат в руках спасение мира – Саму Богородицу. Просто, будучи истинно благочестивыми людьми, они отдавали Господу должное, как ни больно казалось сделать это. Из их скорби произросла бессмертная радость – не только для них самих, но и для всех взыскующих утраченного рая. Пример верности Богу, святости данных Ему обетов являют нам смиренные праведники Иоаким и Анна.</w:t>
      </w:r>
    </w:p>
    <w:p>
      <w:pPr>
        <w:pStyle w:val="Normal"/>
        <w:ind w:firstLine="900"/>
        <w:jc w:val="both"/>
        <w:rPr>
          <w:rFonts w:ascii="Verdana" w:hAnsi="Verdana" w:cs="Verdana"/>
          <w:sz w:val="20"/>
          <w:szCs w:val="20"/>
        </w:rPr>
      </w:pPr>
      <w:r>
        <w:rPr>
          <w:rFonts w:cs="Verdana" w:ascii="Verdana" w:hAnsi="Verdana"/>
          <w:sz w:val="20"/>
          <w:szCs w:val="20"/>
        </w:rPr>
        <w:t>Сама Дева Мария была поистине удивительным Ребенком – Господь для Нее был дороже всего на свете. Навсегда покидая родной дом, Она не взяла с собой ни детских украшений, ни каких-то памятных вещичек. В храм Божий несла Она только Себя – единственный и прекраснейший дар Творцу.</w:t>
      </w:r>
    </w:p>
    <w:p>
      <w:pPr>
        <w:pStyle w:val="Normal"/>
        <w:ind w:firstLine="900"/>
        <w:jc w:val="both"/>
        <w:rPr>
          <w:rFonts w:ascii="Verdana" w:hAnsi="Verdana" w:cs="Verdana"/>
          <w:sz w:val="20"/>
          <w:szCs w:val="20"/>
        </w:rPr>
      </w:pPr>
      <w:r>
        <w:rPr>
          <w:rFonts w:cs="Verdana" w:ascii="Verdana" w:hAnsi="Verdana"/>
          <w:sz w:val="20"/>
          <w:szCs w:val="20"/>
        </w:rPr>
        <w:t>И сам храм Иерусалимский преобразился со вступлением под его своды Богоневесты. С явлением здесь этой маленькой Девочки со свечою в руках ожило, озарилось Божественным светом сердце храма, Святая святых.</w:t>
      </w:r>
    </w:p>
    <w:p>
      <w:pPr>
        <w:pStyle w:val="Normal"/>
        <w:ind w:firstLine="900"/>
        <w:jc w:val="both"/>
        <w:rPr>
          <w:rFonts w:ascii="Verdana" w:hAnsi="Verdana" w:cs="Verdana"/>
          <w:sz w:val="20"/>
          <w:szCs w:val="20"/>
        </w:rPr>
      </w:pPr>
      <w:r>
        <w:rPr>
          <w:rFonts w:cs="Verdana" w:ascii="Verdana" w:hAnsi="Verdana"/>
          <w:sz w:val="20"/>
          <w:szCs w:val="20"/>
        </w:rPr>
        <w:t xml:space="preserve">Иерусалимский храм, в который входила Богородица, был уже не тот, что некогда воздвиг богатейший из земных царей Соломон из золота, серебра и ливанского кедра. Со времен Соломона правители и народ Израиля совершили столько преступлений и бесчинств, что переполнилась чаша гнева Господня – войска вавилонского царя Навуходоносора взяли Иерусалим, народ увели в плен, а храм разрушили. При этом бесследно исчезла его величайшая святыня – ковчег Завета. </w:t>
      </w:r>
    </w:p>
    <w:p>
      <w:pPr>
        <w:pStyle w:val="Normal"/>
        <w:ind w:firstLine="900"/>
        <w:jc w:val="both"/>
        <w:rPr>
          <w:rFonts w:ascii="Verdana" w:hAnsi="Verdana" w:cs="Verdana"/>
          <w:sz w:val="20"/>
          <w:szCs w:val="20"/>
        </w:rPr>
      </w:pPr>
      <w:r>
        <w:rPr>
          <w:rFonts w:cs="Verdana" w:ascii="Verdana" w:hAnsi="Verdana"/>
          <w:sz w:val="20"/>
          <w:szCs w:val="20"/>
        </w:rPr>
        <w:t>Впоследствии, когда израильтяне во главе с благочестивым Зоровавелем вернулись из вавилонского плена и построили новый храм, старейшие из народа при виде его плакали – так беден и жалок казался этот храм по сравнению с прежним. Печаль их смягчало лишь то, что новому храму пророки предсказывали великую славу, неизмеримо превосходящую славу храма Соломонова. Это пророчество начало сбываться в день Введения во храм Пресвятой Богородицы.</w:t>
      </w:r>
    </w:p>
    <w:p>
      <w:pPr>
        <w:pStyle w:val="Normal"/>
        <w:ind w:firstLine="900"/>
        <w:jc w:val="both"/>
        <w:rPr>
          <w:rFonts w:ascii="Verdana" w:hAnsi="Verdana" w:cs="Verdana"/>
          <w:sz w:val="20"/>
          <w:szCs w:val="20"/>
        </w:rPr>
      </w:pPr>
      <w:r>
        <w:rPr>
          <w:rFonts w:cs="Verdana" w:ascii="Verdana" w:hAnsi="Verdana"/>
          <w:sz w:val="20"/>
          <w:szCs w:val="20"/>
        </w:rPr>
        <w:t>Во Святая святых этого храма уже не сводили крылья статуи херувимов над священным ковчегом, исчезли скрижали с высеченными на них Божественными заповедями, пропала и чаша с небесным хлебом – манной, и расцветший жезл первосвященника Аарона. Темно и пусто казалось во Святая святых, и скорбно вступали в него первосвященники – только раз в год и только с жертвенной кровью.</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о вот ступила на порог храма Пречистая Дева – и, вдохновленный Духом Святым, первосвященник Захария совершил небывалый поступок. Во Святая святых, туда, где не смел появляться ни один человек, кроме главы священнослужителей, ввел Захария трехлетнее Дитя. Так новой славою воссиял Иерусалимский храм, ибо во Святая святых его явился Одушевленный Ковчег Нового Завета – Пресвятая Невеста Господа Милующего.</w:t>
      </w:r>
    </w:p>
    <w:p>
      <w:pPr>
        <w:pStyle w:val="Normal"/>
        <w:ind w:firstLine="900"/>
        <w:jc w:val="both"/>
        <w:rPr>
          <w:rFonts w:ascii="Verdana" w:hAnsi="Verdana" w:cs="Verdana"/>
          <w:sz w:val="20"/>
          <w:szCs w:val="20"/>
        </w:rPr>
      </w:pPr>
      <w:r>
        <w:rPr>
          <w:rFonts w:cs="Verdana" w:ascii="Verdana" w:hAnsi="Verdana"/>
          <w:sz w:val="20"/>
          <w:szCs w:val="20"/>
        </w:rPr>
        <w:t>И в тот же миг скорбь разлуки в сердцах земных родителей Богородицы сменилась ликованием и вслед Ей воспела праведная Анна: «Гряди, Дщерь моя, к Тому, кто Тебя даровал мне! Гряди, Ковчег Слова, в храм Господень! Войди в церковь Божию, радость и веселие мира!»</w:t>
      </w:r>
    </w:p>
    <w:p>
      <w:pPr>
        <w:pStyle w:val="Normal"/>
        <w:ind w:firstLine="900"/>
        <w:jc w:val="both"/>
        <w:rPr>
          <w:rFonts w:ascii="Verdana" w:hAnsi="Verdana" w:cs="Verdana"/>
          <w:sz w:val="20"/>
          <w:szCs w:val="20"/>
        </w:rPr>
      </w:pPr>
      <w:r>
        <w:rPr>
          <w:rFonts w:cs="Verdana" w:ascii="Verdana" w:hAnsi="Verdana"/>
          <w:sz w:val="20"/>
          <w:szCs w:val="20"/>
        </w:rPr>
        <w:t>Для Богоизбранной Отроковицы в доме Господнем не было запретов и тайн. Ежедневно входила Она во Святая святых и обращалась с молитвой ко Господу, сюда являлись Ангелы для беседы с Нею. Богородицу называют «первой монахиней» – бесконечно любила Она сладость молитвы, уединение, чтение Священного Писания. Смиренно занималась Она простым рукоделием – вышивала, пряла лен, шерсть – и в этом сделалась очень искусна. Ничего не желала Богоневеста, кроме как быть послушной Господу, служить Ему – и Господь возвысил Ее выше всех людей и ангелов. По мере того как возрастала в недрах храма Пресвятая Дева – умалялся гордый диавол, слабела его власть над миром, потому что все коварство его оказалось бессильным набросить даже малейшую тень на пресветлую чистоту Богоневесты. «Ее прежде веков Бог предназначает ко спасению и воззванию рода нашего; Она избирается из числа избранных от века и славных как по своему благочестию и благоразумию, так и по Богоугодным делам», – говорит святитель Григорий Палам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Земной путь Той, что сделалась Матерью Христа Спасителя, пролег через храм. Здесь Пречистая возрастала и укреплялась духовно, стены дома Божия оберегали Ее от впечатлений лежащего во зле мира. Как все ветхозаветные праведники, Дева Мария жила ожиданием явления Искупителя, не зная, что именно Ей предназначена высочайшая участь – стать чистейшим сосудом Боговоплощения. В храме Богоневеста достигла духовного расцвета, приуготовилась к желанной встрече с Господом.</w:t>
      </w:r>
    </w:p>
    <w:p>
      <w:pPr>
        <w:pStyle w:val="Normal"/>
        <w:ind w:firstLine="900"/>
        <w:jc w:val="both"/>
        <w:rPr>
          <w:rFonts w:ascii="Verdana" w:hAnsi="Verdana" w:cs="Verdana"/>
          <w:sz w:val="20"/>
          <w:szCs w:val="20"/>
        </w:rPr>
      </w:pPr>
      <w:r>
        <w:rPr>
          <w:rFonts w:cs="Verdana" w:ascii="Verdana" w:hAnsi="Verdana"/>
          <w:sz w:val="20"/>
          <w:szCs w:val="20"/>
        </w:rPr>
        <w:t>Если даже Самой Деве Марии, чистейшей из чистых, совершеннейшей из совершенных, нужен был храм, то как же он необходим нам, постоянно пятнающим себя грехом.</w:t>
      </w:r>
    </w:p>
    <w:p>
      <w:pPr>
        <w:pStyle w:val="Normal"/>
        <w:ind w:firstLine="900"/>
        <w:jc w:val="both"/>
        <w:rPr>
          <w:rFonts w:ascii="Verdana" w:hAnsi="Verdana" w:cs="Verdana"/>
          <w:sz w:val="20"/>
          <w:szCs w:val="20"/>
        </w:rPr>
      </w:pPr>
      <w:r>
        <w:rPr>
          <w:rFonts w:cs="Verdana" w:ascii="Verdana" w:hAnsi="Verdana"/>
          <w:sz w:val="20"/>
          <w:szCs w:val="20"/>
        </w:rPr>
        <w:t>Храм Божий именуется «небом на земле». Двери в дома Господни, во храмы православные, открыты для всех. Это великая милость Вселюбящего Бога – и это-то благодеяние Небесного Отца мы порою не ценим, пренебрегая драгоценнейшей возможностью участвовать в богослужениях, растрачивая себя в будничной суете и унынии. А ведь за порогом храма человек может оставить тяготящие его заботы, обрести силы для противостояния бедам и соблазнам тревожного нынешнего времени, стяжать высокий духовный покой. Во храме готовятся люди к вечной жизни, по сравнению с которой земное существование – лишь тень. И тех, кто пренебрегал домом Божиим здесь, на земле, Правосудный Господь сочтет недостойными Своих небесных обителей. Горе тому, кто окажется не готов к неминуемой встрече с Миродержцем; блажен тот, кто благочестием своим сумел снискать милость в Очах Всемогущего.</w:t>
      </w:r>
    </w:p>
    <w:p>
      <w:pPr>
        <w:pStyle w:val="Normal"/>
        <w:ind w:firstLine="900"/>
        <w:jc w:val="both"/>
        <w:rPr>
          <w:rFonts w:ascii="Verdana" w:hAnsi="Verdana" w:cs="Verdana"/>
          <w:sz w:val="20"/>
          <w:szCs w:val="20"/>
        </w:rPr>
      </w:pPr>
      <w:r>
        <w:rPr>
          <w:rFonts w:cs="Verdana" w:ascii="Verdana" w:hAnsi="Verdana"/>
          <w:sz w:val="20"/>
          <w:szCs w:val="20"/>
        </w:rPr>
        <w:t>Пресвятая Богородица, все земное житие Которой явилось подвигом великого смирения и непрестанной молитвы, вознесена Господом на непостижимую высоту – соделалась Царицей Горнего Царствия. Небесная наша Предстательница – Она, как и мы, происходит из рода человеческого. И если мы, при всем своем несовершенстве, устремимся к подражанию Ее добродетелям то «на Страшном суде Сына Своего явится Она нам милосердная Заступница».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b/>
          <w:sz w:val="20"/>
          <w:szCs w:val="20"/>
        </w:rPr>
        <w:t>Слово в субботу пред Рождеством Христовым.</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Царствие Божие подобно зерну горчичному, которое, взяв, человек посадил в саду своем; и выросло, и стало большим деревом, и птицы небесные укрывались в ветвях его.</w:t>
      </w:r>
    </w:p>
    <w:p>
      <w:pPr>
        <w:pStyle w:val="Normal"/>
        <w:ind w:firstLine="900"/>
        <w:jc w:val="right"/>
        <w:rPr>
          <w:rFonts w:ascii="Verdana" w:hAnsi="Verdana" w:cs="Verdana"/>
          <w:sz w:val="20"/>
          <w:szCs w:val="20"/>
        </w:rPr>
      </w:pPr>
      <w:r>
        <w:rPr>
          <w:rFonts w:cs="Verdana" w:ascii="Verdana" w:hAnsi="Verdana"/>
          <w:sz w:val="20"/>
          <w:szCs w:val="20"/>
        </w:rPr>
        <w:t>Лк. 13, 19</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 землю ложится крохотное семечко – и изменяется, и дает отростки, и выходит на свет, и растет. Это зерно может стать травинкой, цветком или колосом, а может со временем превратиться в могучее дерево, живущее веками. Мы любуемся великаном растительного царства, укрываемся под его сенью от жары и дождя, но редко задумываемся о том маленьком зерне, из которого вышли и мощный ствол, и крепкие корни, и широко раскинувшиеся ветви с зеленой листвой. Преображение зерна есть чудо, явленное нам Творцом мироздания. Но в нашем сознании это чудо сделалось будничным и привычным; от нас скрывается таинственный смысл образа прорастающего семени.</w:t>
      </w:r>
    </w:p>
    <w:p>
      <w:pPr>
        <w:pStyle w:val="Normal"/>
        <w:ind w:firstLine="900"/>
        <w:jc w:val="both"/>
        <w:rPr>
          <w:rFonts w:ascii="Verdana" w:hAnsi="Verdana" w:cs="Verdana"/>
          <w:sz w:val="20"/>
          <w:szCs w:val="20"/>
        </w:rPr>
      </w:pPr>
      <w:r>
        <w:rPr>
          <w:rFonts w:cs="Verdana" w:ascii="Verdana" w:hAnsi="Verdana"/>
          <w:sz w:val="20"/>
          <w:szCs w:val="20"/>
        </w:rPr>
        <w:t>Словно в недрах земли, в сырой Вифлеемской пещере явился Младенец Иисус. Великая тишина окружала Его Рождество. Большой внешний мир спал, и в нем никому не было дела до того, что среди бесчисленного множества новорожденных появился этот Ребенок. Мир мог бы еще проснуться и устроить шумный праздник по поводу рождения сына какого-нибудь богача или вельможи. Но никто и знать не хотел о нищем Младенце, для которого не нашлось лучшей кроватки, чем охапка жесткой соломы. Христос Искупитель лег в Вифлеемскую пещеру беззвучно, как зерно ложится в почву.</w:t>
      </w:r>
    </w:p>
    <w:p>
      <w:pPr>
        <w:pStyle w:val="Normal"/>
        <w:ind w:firstLine="900"/>
        <w:jc w:val="both"/>
        <w:rPr>
          <w:rFonts w:ascii="Verdana" w:hAnsi="Verdana" w:cs="Verdana"/>
          <w:sz w:val="20"/>
          <w:szCs w:val="20"/>
        </w:rPr>
      </w:pPr>
      <w:r>
        <w:rPr>
          <w:rFonts w:cs="Verdana" w:ascii="Verdana" w:hAnsi="Verdana"/>
          <w:sz w:val="20"/>
          <w:szCs w:val="20"/>
        </w:rPr>
        <w:t>Среди семян распространенных в Палестине растений особой крохотностью отличались зерна черной горчицы. Размеры этих семечек, едва различимых для глаза, даже вошли в презрительную поговорку: евреи называли «горчичным зерном» пустяковые дела, не стоящие внимания. «Горчичным зерном» посчитали духовные слепцы и Рождество Спасителя мира: ведь они ждали Мессию в блеске и треске земного величия, а Он родился в бедности и убожестве, на задворках захолустного Вифлеема. Всевышний Бог показывал ничтожество чести, богатства и мудрости, которыми гордилось падшее человечество. Обладатель земли и Небес, Сын Божий «обнищал» до убогой пещеры, дабы научить людей ценить не земную преходящую мишуру, а бессмертные сокровища духа.</w:t>
      </w:r>
    </w:p>
    <w:p>
      <w:pPr>
        <w:pStyle w:val="Normal"/>
        <w:ind w:firstLine="900"/>
        <w:jc w:val="both"/>
        <w:rPr>
          <w:rFonts w:ascii="Verdana" w:hAnsi="Verdana" w:cs="Verdana"/>
          <w:sz w:val="20"/>
          <w:szCs w:val="20"/>
        </w:rPr>
      </w:pPr>
      <w:r>
        <w:rPr>
          <w:rFonts w:cs="Verdana" w:ascii="Verdana" w:hAnsi="Verdana"/>
          <w:sz w:val="20"/>
          <w:szCs w:val="20"/>
        </w:rPr>
        <w:t>Обнищанием, истощанием, бренным умалением Бога-Спасителя зачинался на земле рост Древа Вечной Жизни, возвращающего смертных в утраченный рай. И говорит Господь: «Царствие Божие подобно зерну горчичному» (Лк. 13, 19).</w:t>
      </w:r>
    </w:p>
    <w:p>
      <w:pPr>
        <w:pStyle w:val="Normal"/>
        <w:ind w:firstLine="900"/>
        <w:jc w:val="both"/>
        <w:rPr>
          <w:rFonts w:ascii="Verdana" w:hAnsi="Verdana" w:cs="Verdana"/>
          <w:sz w:val="20"/>
          <w:szCs w:val="20"/>
        </w:rPr>
      </w:pPr>
      <w:r>
        <w:rPr>
          <w:rFonts w:cs="Verdana" w:ascii="Verdana" w:hAnsi="Verdana"/>
          <w:sz w:val="20"/>
          <w:szCs w:val="20"/>
        </w:rPr>
        <w:t>Христос называет горчичное дерево «большим, великим». Да, семечко-пылинка горчицы может превратиться в высокое дерево, дающее благодатную тень, но для этого нужны добрая почва, благоприятная погода, заботливые руки садовника. А «горчичное зерно» Царствия Божия сеялось в окаменевшей от гордыни Иудее, под жгучими ветрами людской злобы, и не возрастить, а затоптать Божественный росток силились «вожди народа»: свирепый царь Ирод, тщеславные саддукеи и чванливые фарисеи. Но посев был совершен Всемогущим Творцом, и ничто не в силах было помешать росту Дерева Спасения рода человеческого.</w:t>
      </w:r>
    </w:p>
    <w:p>
      <w:pPr>
        <w:pStyle w:val="Normal"/>
        <w:ind w:firstLine="900"/>
        <w:jc w:val="both"/>
        <w:rPr>
          <w:rFonts w:ascii="Verdana" w:hAnsi="Verdana" w:cs="Verdana"/>
          <w:sz w:val="20"/>
          <w:szCs w:val="20"/>
        </w:rPr>
      </w:pPr>
      <w:r>
        <w:rPr>
          <w:rFonts w:cs="Verdana" w:ascii="Verdana" w:hAnsi="Verdana"/>
          <w:sz w:val="20"/>
          <w:szCs w:val="20"/>
        </w:rPr>
        <w:t>Не навоз мирской роскоши, не перегной мирской славы нужны были для таинственного посева, а девственная почва чистых сердец. Потому-то и родился Богомладенец-Иисус в скромном Вифлееме, а не в столичном городе, густо поросшем колючими сорняками греха. Потому-то и прозябло зерно Царствия Божия в тихой пещере, в смиренной нищете, не замусоренной ошметками наживы и пышности. В душах простых людей нашло плодородную землю Небесное семя. Так, первыми с восторгом и ликованием приветствовали Божественного Младенца бедные пастухи. По слову святителя Григория Неокесарийского: «Люди вошли в пещеру, и она стала для них храмом святым».</w:t>
      </w:r>
    </w:p>
    <w:p>
      <w:pPr>
        <w:pStyle w:val="Normal"/>
        <w:ind w:firstLine="900"/>
        <w:jc w:val="both"/>
        <w:rPr>
          <w:rFonts w:ascii="Verdana" w:hAnsi="Verdana" w:cs="Verdana"/>
          <w:sz w:val="20"/>
          <w:szCs w:val="20"/>
        </w:rPr>
      </w:pPr>
      <w:r>
        <w:rPr>
          <w:rFonts w:cs="Verdana" w:ascii="Verdana" w:hAnsi="Verdana"/>
          <w:sz w:val="20"/>
          <w:szCs w:val="20"/>
        </w:rPr>
        <w:t>Неувядаемым цветом радости восходило Божественное семя для всех, кто тосковал об утраченной чистоте, томился в разлуке с Богом Вселюбящим. Весть о прощении и спасении, принесенная на землю Сыном Божиим, окрылила их, и они сумели вырваться из мирской грязи, стряхнуть с себя оковы низких страстей. Покаявшиеся и прощеные грешники, они стали «птицами небесными, укрывшимися в ветвях» благодатного древа Царствия Божия (Лк. 13, 19). Подобно птицам, освобожденным из демонской клетки, они огласили мир песнью благодарения – славословием Господу Милующему. От их лица, всех верных и спасающихся, восклицает святитель Тихон Задонский: «Видим Царя Небесного на земли, видим мертвых воскрешающа, прокаженных очищающа, слепым прозрение и глухим слышание дающа; слышим от Него весть приятную, приятную весть – покаяние, отпущение грехов, Царствие Божие приближившееся». Мало казалось Царственное «горчичное зерно», прозябшее во глубине Вифлеемского вертепа, но надо всем родом христианским раскинуло ветви возросшее из него многовековое Царственное Древо, в благоуханной тени которого несметное множество человеческих душ окрылилось для перелета в Небесное Отечество.</w:t>
      </w:r>
    </w:p>
    <w:p>
      <w:pPr>
        <w:pStyle w:val="Normal"/>
        <w:ind w:firstLine="900"/>
        <w:jc w:val="both"/>
        <w:rPr>
          <w:rFonts w:ascii="Verdana" w:hAnsi="Verdana" w:cs="Verdana"/>
          <w:sz w:val="20"/>
          <w:szCs w:val="20"/>
        </w:rPr>
      </w:pPr>
      <w:r>
        <w:rPr>
          <w:rFonts w:cs="Verdana" w:ascii="Verdana" w:hAnsi="Verdana"/>
          <w:sz w:val="20"/>
          <w:szCs w:val="20"/>
        </w:rPr>
        <w:t>По свидетельству апостола, Царствие Божие сеется и возрастает внутри нас, в наших сердцах. Это рост веры, надежды и любви Божественной, явленной миру Христом Спасителем. Совершилось предивное чудо Рождества Господня – высочайшие Небеса спустились на землю, соединились с землею. Это бесконечное снисхождение Всевышнего есть одновременно и несравненное возвышение человечества. Господь Иисус благоволил сочетать в Себе сущности Божескую и Человеческую – так нам дан образ и указан путь возведения нашего человеческого естества к Божественности. К нам обращен призыв – подражать Христу, стать подобным Ему. Какое величие стало доступно людям! Наш Спаситель – Единородный Сын Божий, верные Его последователи становятся детьми Божиими по благодати.</w:t>
      </w:r>
    </w:p>
    <w:p>
      <w:pPr>
        <w:pStyle w:val="Normal"/>
        <w:ind w:firstLine="900"/>
        <w:jc w:val="both"/>
        <w:rPr>
          <w:rFonts w:ascii="Verdana" w:hAnsi="Verdana" w:cs="Verdana"/>
          <w:sz w:val="20"/>
          <w:szCs w:val="20"/>
        </w:rPr>
      </w:pPr>
      <w:r>
        <w:rPr>
          <w:rFonts w:cs="Verdana" w:ascii="Verdana" w:hAnsi="Verdana"/>
          <w:sz w:val="20"/>
          <w:szCs w:val="20"/>
        </w:rPr>
        <w:t>Простейшими словами, обыденными понятиями нашего обихода Господь изъясняет Свой неизреченный дар людям: «Царствие Божие подобно закваске, которую женщина, взяв, положила в три меры муки, доколе не вскисло все» (Лк. 13, 21). Да, как сухой мучной порошок, жизнь человека без Бога пресна, безвкусна, мертвенна – это существование, лишенное смысла. Но вот: «Рождество Твое, Христе Боже наш, воссия мирови свет разума!» В людские умы привнесена животворная закваска Божественных истин: мы знаем теперь и смысл нашего сотворения, и цель нашего существования, мы ведаем о воскресении мертвых и жизни будущего века, постигаем вечное счастье и славу, к которым мы призваны. Как замечает святой Иоанн Кронштадтский: «У нас всякое дитя знает тайны, которых в ветхозаветные времена не знали и взрослые».</w:t>
      </w:r>
    </w:p>
    <w:p>
      <w:pPr>
        <w:pStyle w:val="Normal"/>
        <w:ind w:firstLine="900"/>
        <w:jc w:val="both"/>
        <w:rPr>
          <w:rFonts w:ascii="Verdana" w:hAnsi="Verdana" w:cs="Verdana"/>
          <w:sz w:val="20"/>
          <w:szCs w:val="20"/>
        </w:rPr>
      </w:pPr>
      <w:r>
        <w:rPr>
          <w:rFonts w:cs="Verdana" w:ascii="Verdana" w:hAnsi="Verdana"/>
          <w:sz w:val="20"/>
          <w:szCs w:val="20"/>
        </w:rPr>
        <w:t>Это в древнем мраке человек мог не понимать, как постыдно отдавать свою жизнь на пошлые развлечения и угождение похотям плоти, какой позор для разумного создания Божия – уподобляться бессловесным животным. Со времени пришествия Христова любому доступен опыт живой веры, возводящей человека от скотоподобия к Богоподобию. Так прост путь спасения: стоит омыться от греховной накипи, и в нас просияет святой образ Божий, и мы сделаемся причастны к вечной славе Всевышнего. Так незначителен по сравнению с уготованным нам небесным счастьем кажется труд – внести в свои земные мысли и дела священную «закваску» Царства Божия. Так легко на огне христианской любви из отмеренных нам земных дней выпечь добрый хлеб бессмертия.</w:t>
      </w:r>
    </w:p>
    <w:p>
      <w:pPr>
        <w:pStyle w:val="Normal"/>
        <w:ind w:firstLine="900"/>
        <w:jc w:val="both"/>
        <w:rPr>
          <w:rFonts w:ascii="Verdana" w:hAnsi="Verdana" w:cs="Verdana"/>
          <w:sz w:val="20"/>
          <w:szCs w:val="20"/>
        </w:rPr>
      </w:pPr>
      <w:r>
        <w:rPr>
          <w:rFonts w:cs="Verdana" w:ascii="Verdana" w:hAnsi="Verdana"/>
          <w:sz w:val="20"/>
          <w:szCs w:val="20"/>
        </w:rPr>
        <w:t>Да, казалось бы, весь род людской, все до единого должны бы поспешить на зов Всепрощающего Божественного Спасителя. Но увы! Все человечество приглашал Сын Божий на Небесное пиршество, а многие ли смертные откликнулись? И на вопрос любопытствующего фарисея: «Неужели мало спасающихся?» – Господь Иисус ответствовал грозным предостережением:</w:t>
      </w:r>
    </w:p>
    <w:p>
      <w:pPr>
        <w:pStyle w:val="Normal"/>
        <w:ind w:firstLine="900"/>
        <w:jc w:val="both"/>
        <w:rPr>
          <w:rFonts w:ascii="Verdana" w:hAnsi="Verdana" w:cs="Verdana"/>
          <w:sz w:val="20"/>
          <w:szCs w:val="20"/>
        </w:rPr>
      </w:pPr>
      <w:r>
        <w:rPr>
          <w:rFonts w:cs="Verdana" w:ascii="Verdana" w:hAnsi="Verdana"/>
          <w:sz w:val="20"/>
          <w:szCs w:val="20"/>
        </w:rPr>
        <w:t>«Подвизайтесь войти сквозь тесные врата, ибо, сказываю вам, многие поищут войти, и не возмогут.</w:t>
      </w:r>
    </w:p>
    <w:p>
      <w:pPr>
        <w:pStyle w:val="Normal"/>
        <w:ind w:firstLine="900"/>
        <w:jc w:val="both"/>
        <w:rPr>
          <w:rFonts w:ascii="Verdana" w:hAnsi="Verdana" w:cs="Verdana"/>
          <w:sz w:val="20"/>
          <w:szCs w:val="20"/>
        </w:rPr>
      </w:pPr>
      <w:r>
        <w:rPr>
          <w:rFonts w:cs="Verdana" w:ascii="Verdana" w:hAnsi="Verdana"/>
          <w:sz w:val="20"/>
          <w:szCs w:val="20"/>
        </w:rPr>
        <w:t>Когда хозяин дома встанет и затворит двери, тогда вы, стоя вне, станете стучать в двери и говорить: Господи! Господи! отвори нам.</w:t>
      </w:r>
    </w:p>
    <w:p>
      <w:pPr>
        <w:pStyle w:val="Normal"/>
        <w:ind w:firstLine="900"/>
        <w:jc w:val="both"/>
        <w:rPr>
          <w:rFonts w:ascii="Verdana" w:hAnsi="Verdana" w:cs="Verdana"/>
          <w:sz w:val="20"/>
          <w:szCs w:val="20"/>
        </w:rPr>
      </w:pPr>
      <w:r>
        <w:rPr>
          <w:rFonts w:cs="Verdana" w:ascii="Verdana" w:hAnsi="Verdana"/>
          <w:sz w:val="20"/>
          <w:szCs w:val="20"/>
        </w:rPr>
        <w:t>Мы ели и пили пред Тобою, и на улицах наших учил Ты».</w:t>
      </w:r>
    </w:p>
    <w:p>
      <w:pPr>
        <w:pStyle w:val="Normal"/>
        <w:ind w:firstLine="900"/>
        <w:jc w:val="both"/>
        <w:rPr>
          <w:rFonts w:ascii="Verdana" w:hAnsi="Verdana" w:cs="Verdana"/>
          <w:sz w:val="20"/>
          <w:szCs w:val="20"/>
        </w:rPr>
      </w:pPr>
      <w:r>
        <w:rPr>
          <w:rFonts w:cs="Verdana" w:ascii="Verdana" w:hAnsi="Verdana"/>
          <w:sz w:val="20"/>
          <w:szCs w:val="20"/>
        </w:rPr>
        <w:t>Но Он скажет: говорю вам: не знаю вас, откуда вы; отойдите от Меня все делатели неправды.</w:t>
      </w:r>
    </w:p>
    <w:p>
      <w:pPr>
        <w:pStyle w:val="Normal"/>
        <w:ind w:firstLine="900"/>
        <w:jc w:val="both"/>
        <w:rPr>
          <w:rFonts w:ascii="Verdana" w:hAnsi="Verdana" w:cs="Verdana"/>
          <w:sz w:val="20"/>
          <w:szCs w:val="20"/>
        </w:rPr>
      </w:pPr>
      <w:r>
        <w:rPr>
          <w:rFonts w:cs="Verdana" w:ascii="Verdana" w:hAnsi="Verdana"/>
          <w:sz w:val="20"/>
          <w:szCs w:val="20"/>
        </w:rPr>
        <w:t>Там будет плач и скрежет зубов, когда увидите Авраама, Исаака и Иакова и всех пророков в Царствии Божием, а себя изгоняемыми вон» (Лк. 13, 24–28).</w:t>
      </w:r>
    </w:p>
    <w:p>
      <w:pPr>
        <w:pStyle w:val="Normal"/>
        <w:ind w:firstLine="900"/>
        <w:jc w:val="both"/>
        <w:rPr>
          <w:rFonts w:ascii="Verdana" w:hAnsi="Verdana" w:cs="Verdana"/>
          <w:sz w:val="20"/>
          <w:szCs w:val="20"/>
        </w:rPr>
      </w:pPr>
      <w:r>
        <w:rPr>
          <w:rFonts w:cs="Verdana" w:ascii="Verdana" w:hAnsi="Verdana"/>
          <w:sz w:val="20"/>
          <w:szCs w:val="20"/>
        </w:rPr>
        <w:t>Врата Царства Христова оказались особенно «тесны» для народа, издревле взысканного милостями Всевышнего, гордившегося именами Авраама и Исаака, Моисея и Давида, великих праведников и духоносных пророков. Господь Иисус «учил на улицах» Израиля; иудеи «ели и пили пред Ним», но оставались глухи к Его учению. Но почему же именно народ-избранник отверг долгожданного Мессию и был отвержен Царствием Его?</w:t>
      </w:r>
    </w:p>
    <w:p>
      <w:pPr>
        <w:pStyle w:val="Normal"/>
        <w:ind w:firstLine="900"/>
        <w:jc w:val="both"/>
        <w:rPr>
          <w:rFonts w:ascii="Verdana" w:hAnsi="Verdana" w:cs="Verdana"/>
          <w:sz w:val="20"/>
          <w:szCs w:val="20"/>
        </w:rPr>
      </w:pPr>
      <w:r>
        <w:rPr>
          <w:rFonts w:cs="Verdana" w:ascii="Verdana" w:hAnsi="Verdana"/>
          <w:sz w:val="20"/>
          <w:szCs w:val="20"/>
        </w:rPr>
        <w:t>Дарованный иудеям закон Справедливости Божией не научил иудеев самому главному – смирению пред лицом Всевышнего. Евреи тщеславились плотским, биологическим происхождением от Авраама и потому считали себя существами иной, лучшей породы, чем остальные люди.</w:t>
      </w:r>
    </w:p>
    <w:p>
      <w:pPr>
        <w:pStyle w:val="Normal"/>
        <w:ind w:firstLine="900"/>
        <w:jc w:val="both"/>
        <w:rPr>
          <w:rFonts w:ascii="Verdana" w:hAnsi="Verdana" w:cs="Verdana"/>
          <w:sz w:val="20"/>
          <w:szCs w:val="20"/>
        </w:rPr>
      </w:pPr>
      <w:r>
        <w:rPr>
          <w:rFonts w:cs="Verdana" w:ascii="Verdana" w:hAnsi="Verdana"/>
          <w:sz w:val="20"/>
          <w:szCs w:val="20"/>
        </w:rPr>
        <w:t>Но Авраам был «отцом верующих», а веру они утратили. Евреи кичились книгами пророков, но, когда настало время исполнения пророчеств, они не поверили, они воспротивились. «Да посрамится же непокорный род еврейский, дерзко сопротивляющийся явным событиям! Или пусть вместе с нами воспевают Иисуса как Бога, видя, что все предсказанное о Нем святыми пророками совершилось в точности; или же, пребывая злонамеренно в своей злобе, пусть знают, что они самим святым пророкам не повинуются, как бы солгавшим о Христе, и пусть не ждут пришествия другого, так как предназначенное для Его явления время, по неложному свидетельству Боговдохновенного Даниила, давно уже три раза миновало. Его неповинно пролитая Кровь, которую вы приняли на свои головы и на головы детей своих, постоянно преследует вас. Если бы Иисус не был предвозвещенный Мессия и если бы, как вы хулите, это был льстец, а не Бог Крепкий, не мог бы Он, как предсказал, разорить вам знаменитый храм и город и вас самих предать ужасному изгнанию, не мог бы привлечь к правой вере в Него народы разных языков и прогнать мглу идолопоклонства. Это возможно только одному Богу, а из людей ни для кого не возможно», – говорит преподобный Максим Грек.</w:t>
      </w:r>
    </w:p>
    <w:p>
      <w:pPr>
        <w:pStyle w:val="Normal"/>
        <w:ind w:firstLine="900"/>
        <w:jc w:val="both"/>
        <w:rPr>
          <w:rFonts w:ascii="Verdana" w:hAnsi="Verdana" w:cs="Verdana"/>
          <w:sz w:val="20"/>
          <w:szCs w:val="20"/>
        </w:rPr>
      </w:pPr>
      <w:r>
        <w:rPr>
          <w:rFonts w:cs="Verdana" w:ascii="Verdana" w:hAnsi="Verdana"/>
          <w:sz w:val="20"/>
          <w:szCs w:val="20"/>
        </w:rPr>
        <w:t>Дивны были чудеса, которые совершал Господь Иисус. Он пришел как всемогущий Врач, исцеляющий тела людей от мучительных болезней, а их души – от еще более страшных недугов греха. Но жестокие вожди иудеев не радовались тому, что кто-то из их калек-соплеменников вдруг стал здоровым, что паралитики ходят, слепые прозревают, глухие слышат и даже мертвецы встают из гробов. Что до духовного здоровья, то иудеи почитали себя вполне благополучными в этом отношении: исполняли обряды, резали в храме жертвенный скот, обрезали себе крайнюю плоть – и полагали, что отдают Богу «даже больше, чем требуется». Так ли веровал Авраам, ради любви к Господу покинувший родные края? Так ли веровал он, ради любви к Всевышнему готовый пожертвовать родным сыном? Богу Живому нужны не мертвые обряды, а сердце человеческое. Но сердца иудеев, потомков Авраама и Исаака по плоти, а не по духу, были привязаны не к Небесному Отцу, а к земным благам. Эти лжеправедники хотели превозноситься, господствовать, царствовать.</w:t>
      </w:r>
    </w:p>
    <w:p>
      <w:pPr>
        <w:pStyle w:val="Normal"/>
        <w:ind w:firstLine="900"/>
        <w:jc w:val="both"/>
        <w:rPr>
          <w:rFonts w:ascii="Verdana" w:hAnsi="Verdana" w:cs="Verdana"/>
          <w:sz w:val="20"/>
          <w:szCs w:val="20"/>
        </w:rPr>
      </w:pPr>
      <w:r>
        <w:rPr>
          <w:rFonts w:cs="Verdana" w:ascii="Verdana" w:hAnsi="Verdana"/>
          <w:sz w:val="20"/>
          <w:szCs w:val="20"/>
        </w:rPr>
        <w:t>Христос создавал на земле не человеческое, а Богочеловеческое Царство. По законам этого Царства простой рыбак, плотник, даже нищий или раб мог оказаться несравненно богаче и славнее всемирного императора. Тот, кто по общему мнению был «ничтожеством из ничтожеств», если он обладал чистым сердцем – становился наследником вечного Царства благодати; а гордый властитель, отягощенный жестокостью и роскошью, делался прахом земным, предназначенным адскому пламени. «Есть последние, которые будут первыми, и есть первые, которые будут последними» (Лк. 13, 30). Сам Сын Божий пришел на землю в образе раба, показывая, что не от внешнего образа зависит настоящее величие.</w:t>
      </w:r>
    </w:p>
    <w:p>
      <w:pPr>
        <w:pStyle w:val="Normal"/>
        <w:ind w:firstLine="900"/>
        <w:jc w:val="both"/>
        <w:rPr>
          <w:rFonts w:ascii="Verdana" w:hAnsi="Verdana" w:cs="Verdana"/>
          <w:sz w:val="20"/>
          <w:szCs w:val="20"/>
        </w:rPr>
      </w:pPr>
      <w:r>
        <w:rPr>
          <w:rFonts w:cs="Verdana" w:ascii="Verdana" w:hAnsi="Verdana"/>
          <w:sz w:val="20"/>
          <w:szCs w:val="20"/>
        </w:rPr>
        <w:t>Самоуничижаясь до крайних пределов, до Рождества в скотском загоне, Всемогущий Господь приносил за человечество непостижимую духовную жертву – полагал в основу истинной царственности людей смирение. Понятие о таком смиренном Царстве «не от мира сего» было несовместимо с иудейской гордыней.</w:t>
      </w:r>
    </w:p>
    <w:p>
      <w:pPr>
        <w:pStyle w:val="Normal"/>
        <w:ind w:firstLine="900"/>
        <w:jc w:val="both"/>
        <w:rPr>
          <w:rFonts w:ascii="Verdana" w:hAnsi="Verdana" w:cs="Verdana"/>
          <w:sz w:val="20"/>
          <w:szCs w:val="20"/>
        </w:rPr>
      </w:pPr>
      <w:r>
        <w:rPr>
          <w:rFonts w:cs="Verdana" w:ascii="Verdana" w:hAnsi="Verdana"/>
          <w:sz w:val="20"/>
          <w:szCs w:val="20"/>
        </w:rPr>
        <w:t>Святой апостол Павел говорит: «Писание, провидя, что Бог верою оправдает язычников, предвозвестило Аврааму: в тебе благословятся все народы.</w:t>
      </w:r>
    </w:p>
    <w:p>
      <w:pPr>
        <w:pStyle w:val="Normal"/>
        <w:ind w:firstLine="900"/>
        <w:jc w:val="both"/>
        <w:rPr>
          <w:rFonts w:ascii="Verdana" w:hAnsi="Verdana" w:cs="Verdana"/>
          <w:sz w:val="20"/>
          <w:szCs w:val="20"/>
        </w:rPr>
      </w:pPr>
      <w:r>
        <w:rPr>
          <w:rFonts w:cs="Verdana" w:ascii="Verdana" w:hAnsi="Verdana"/>
          <w:sz w:val="20"/>
          <w:szCs w:val="20"/>
        </w:rPr>
        <w:t>Итак, верующие благословляются с верным Авраамом, а все, утверждающиеся на делах закона, находятся под клятвою.</w:t>
      </w:r>
    </w:p>
    <w:p>
      <w:pPr>
        <w:pStyle w:val="Normal"/>
        <w:ind w:firstLine="900"/>
        <w:jc w:val="both"/>
        <w:rPr>
          <w:rFonts w:ascii="Verdana" w:hAnsi="Verdana" w:cs="Verdana"/>
          <w:sz w:val="20"/>
          <w:szCs w:val="20"/>
        </w:rPr>
      </w:pPr>
      <w:r>
        <w:rPr>
          <w:rFonts w:cs="Verdana" w:ascii="Verdana" w:hAnsi="Verdana"/>
          <w:sz w:val="20"/>
          <w:szCs w:val="20"/>
        </w:rPr>
        <w:t>Законом никто не оправдывается пред Богом, потому что праведный верою жив будет.</w:t>
      </w:r>
    </w:p>
    <w:p>
      <w:pPr>
        <w:pStyle w:val="Normal"/>
        <w:ind w:firstLine="900"/>
        <w:jc w:val="both"/>
        <w:rPr>
          <w:rFonts w:ascii="Verdana" w:hAnsi="Verdana" w:cs="Verdana"/>
          <w:sz w:val="20"/>
          <w:szCs w:val="20"/>
        </w:rPr>
      </w:pPr>
      <w:r>
        <w:rPr>
          <w:rFonts w:cs="Verdana" w:ascii="Verdana" w:hAnsi="Verdana"/>
          <w:sz w:val="20"/>
          <w:szCs w:val="20"/>
        </w:rPr>
        <w:t>Христос искупил нас от клятвы закона» (Гал. 3, 8–13).</w:t>
      </w:r>
    </w:p>
    <w:p>
      <w:pPr>
        <w:pStyle w:val="Normal"/>
        <w:ind w:firstLine="900"/>
        <w:jc w:val="both"/>
        <w:rPr>
          <w:rFonts w:ascii="Verdana" w:hAnsi="Verdana" w:cs="Verdana"/>
          <w:sz w:val="20"/>
          <w:szCs w:val="20"/>
        </w:rPr>
      </w:pPr>
      <w:r>
        <w:rPr>
          <w:rFonts w:cs="Verdana" w:ascii="Verdana" w:hAnsi="Verdana"/>
          <w:sz w:val="20"/>
          <w:szCs w:val="20"/>
        </w:rPr>
        <w:t>Древним Откровением, Законом Божия Правосудия отгораживался Израиль от остального мира, но и сами иудеи не могли исполнить Закона, громоздя грех на грех. Закон был наследием проклятия, павшего на Адамов род за измену Всевышнему, а евреи сделали из Закона предмет не покаяния, но тщеславия. Единый Безгрешный Христос исполнил Закон во всей полноте – и Один за всех людей принял на себя тяжесть древнего проклятия, без вины перестрадал за все людские грехи на Древе Крестном. Так Сын человеческий разрушил ограду Закона и освободил путь в Царство Любви Божией не только Израилю, но и всем народам мира. Вместо одного возгордившегося племени «сынов Авраама» по плоти к Господу Милующему устремилось неисчислимое множество «сынов Авраама» по духу его веры, надежды, любви и верности Небесному Отцу.</w:t>
      </w:r>
    </w:p>
    <w:p>
      <w:pPr>
        <w:pStyle w:val="Normal"/>
        <w:ind w:firstLine="900"/>
        <w:jc w:val="both"/>
        <w:rPr>
          <w:rFonts w:ascii="Verdana" w:hAnsi="Verdana" w:cs="Verdana"/>
          <w:sz w:val="20"/>
          <w:szCs w:val="20"/>
        </w:rPr>
      </w:pPr>
      <w:r>
        <w:rPr>
          <w:rFonts w:cs="Verdana" w:ascii="Verdana" w:hAnsi="Verdana"/>
          <w:sz w:val="20"/>
          <w:szCs w:val="20"/>
        </w:rPr>
        <w:t>Солнце, еще не выглянув из-за горизонта, уже расцвечивает небосвод лучами утренней зари. Еще не явилось Солнце Правды, еще не рождался Христос в Вифлееме, а мир уже просветлялся лучами Божественной благодати. Еще не свершилось чудо Рождества Христова, а уже проснулись языческие народы, в лице мудрых персидских волхвов уже торопились они поклониться Богу Живому.</w:t>
      </w:r>
    </w:p>
    <w:p>
      <w:pPr>
        <w:pStyle w:val="Normal"/>
        <w:ind w:firstLine="900"/>
        <w:jc w:val="both"/>
        <w:rPr>
          <w:rFonts w:ascii="Verdana" w:hAnsi="Verdana" w:cs="Verdana"/>
          <w:sz w:val="20"/>
          <w:szCs w:val="20"/>
        </w:rPr>
      </w:pPr>
      <w:r>
        <w:rPr>
          <w:rFonts w:cs="Verdana" w:ascii="Verdana" w:hAnsi="Verdana"/>
          <w:sz w:val="20"/>
          <w:szCs w:val="20"/>
        </w:rPr>
        <w:t>Если иудеи довольствовались ветхозаветными сумерками, «почивали на Законе», как на мягкой перине, то лучшие люди языческого мира исстрадались во тьме незнания Истинного Бога. Как ни помрачены человеческие разум и сердце грехопадением, но сокровенный образ Божий в нас противится жизни ползучих тварей в сырых ущельях греха или жвачных животных, не умеющих поднять головы над кормушкой. Искатели истины, мудрые волхвы устремляли взоры в небо, надеясь там обрести смысл бытия. И с небес явилось, пало к ним в души «горчичное зерно» Царствия Божия – Вифлеемская звезда. Путеводное светило горело в небе и пламенело в сердцах персидских мудрецов, и они покинули родные края, покой, богатство, честь, чтобы в трудных странствиях найти Царя Иудейского, неведомого Всевышнего Бога.</w:t>
      </w:r>
    </w:p>
    <w:p>
      <w:pPr>
        <w:pStyle w:val="Normal"/>
        <w:ind w:firstLine="900"/>
        <w:jc w:val="both"/>
        <w:rPr>
          <w:rFonts w:ascii="Verdana" w:hAnsi="Verdana" w:cs="Verdana"/>
          <w:sz w:val="20"/>
          <w:szCs w:val="20"/>
        </w:rPr>
      </w:pPr>
      <w:r>
        <w:rPr>
          <w:rFonts w:cs="Verdana" w:ascii="Verdana" w:hAnsi="Verdana"/>
          <w:sz w:val="20"/>
          <w:szCs w:val="20"/>
        </w:rPr>
        <w:t>Святитель Иоанн Златоуст призывает верных:</w:t>
      </w:r>
    </w:p>
    <w:p>
      <w:pPr>
        <w:pStyle w:val="Normal"/>
        <w:ind w:firstLine="900"/>
        <w:jc w:val="both"/>
        <w:rPr>
          <w:rFonts w:ascii="Verdana" w:hAnsi="Verdana" w:cs="Verdana"/>
          <w:sz w:val="20"/>
          <w:szCs w:val="20"/>
        </w:rPr>
      </w:pPr>
      <w:r>
        <w:rPr>
          <w:rFonts w:cs="Verdana" w:ascii="Verdana" w:hAnsi="Verdana"/>
          <w:sz w:val="20"/>
          <w:szCs w:val="20"/>
        </w:rPr>
        <w:t>«Последуем же и мы волхвам и, оставив чуждые христианству обычаи, совершим великое путешествие, да и мы узрим Христа. Волхвы, доколе были в земле персидской, видели одну звезду; как скоро оттуда удалились – узрели Солнце Правды. Прежде чем узреть Отроча, и страх, и беспокойства, и опасности от царя неистового окружали волхвов. Когда же они поклонились Отрочати, они стали спокойны и безопасны. И вот уже не звезда, а Ангел сопутствует им. Так и мы, оставив иудейский народ, возмущенный город, светскую пышность кровожадного мучителя, поспешим к Вифлеем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 миг Распятия Христова разодралась завеса Иерусалимского храма – Бог Живой ушел от жестокосердых иудеев. Но вместо одной опустевшей святыни тысячи и тысячи храмов воздвиглись Господу Истинному во всех концах земли, и множество народов и племен поклонилось своему Спасителю. Так сбылось по слову Христа Искупителя: «Придут от востока и запада, и севера и юга, и возлягут в Царствии Божием» (Лк. 13, 29).</w:t>
      </w:r>
    </w:p>
    <w:p>
      <w:pPr>
        <w:pStyle w:val="Normal"/>
        <w:ind w:firstLine="900"/>
        <w:jc w:val="both"/>
        <w:rPr>
          <w:rFonts w:ascii="Verdana" w:hAnsi="Verdana" w:cs="Verdana"/>
          <w:sz w:val="20"/>
          <w:szCs w:val="20"/>
        </w:rPr>
      </w:pPr>
      <w:r>
        <w:rPr>
          <w:rFonts w:cs="Verdana" w:ascii="Verdana" w:hAnsi="Verdana"/>
          <w:sz w:val="20"/>
          <w:szCs w:val="20"/>
        </w:rPr>
        <w:t>Не одному Иерусалиму – всей Вселенной просияло зримое Царство Божие, Святая Церковь Христова.</w:t>
      </w:r>
    </w:p>
    <w:p>
      <w:pPr>
        <w:pStyle w:val="Normal"/>
        <w:ind w:firstLine="900"/>
        <w:jc w:val="both"/>
        <w:rPr>
          <w:rFonts w:ascii="Verdana" w:hAnsi="Verdana" w:cs="Verdana"/>
          <w:sz w:val="20"/>
          <w:szCs w:val="20"/>
        </w:rPr>
      </w:pPr>
      <w:r>
        <w:rPr>
          <w:rFonts w:cs="Verdana" w:ascii="Verdana" w:hAnsi="Verdana"/>
          <w:sz w:val="20"/>
          <w:szCs w:val="20"/>
        </w:rPr>
        <w:t>Только Богочеловеку было по силам в одиночку противостоять всемирному злу. Чтобы люди при всех их слабостях могли спастись, Христос даровал Своим последователям непобедимое единство, церковный союз, основанный на общей вере и взаимной любви. Церковь явилась таинственным Телом Сына Божия. Она обладает полнотой духовных даров для очищения раскаявшихся грешников, укрепления слабых, торжества верных.</w:t>
      </w:r>
    </w:p>
    <w:p>
      <w:pPr>
        <w:pStyle w:val="Normal"/>
        <w:ind w:firstLine="900"/>
        <w:jc w:val="both"/>
        <w:rPr>
          <w:rFonts w:ascii="Verdana" w:hAnsi="Verdana" w:cs="Verdana"/>
          <w:sz w:val="20"/>
          <w:szCs w:val="20"/>
        </w:rPr>
      </w:pPr>
      <w:r>
        <w:rPr>
          <w:rFonts w:cs="Verdana" w:ascii="Verdana" w:hAnsi="Verdana"/>
          <w:sz w:val="20"/>
          <w:szCs w:val="20"/>
        </w:rPr>
        <w:t>Добрый Пастрырь Христос дал Своей Церкви законных пастырей – апостолов и их преемников и им вверил право совершать благодатные Таинства. Приемля Таинства, христианин незримо осеняется Божественной силой, и ему уже не страшны козни демонской и человеческой злобы. В земной воинствующей Церкви освящаются верующие для вознесения в вечноблаженную Церковь Небесную.</w:t>
      </w:r>
    </w:p>
    <w:p>
      <w:pPr>
        <w:pStyle w:val="Normal"/>
        <w:ind w:firstLine="900"/>
        <w:jc w:val="both"/>
        <w:rPr>
          <w:rFonts w:ascii="Verdana" w:hAnsi="Verdana" w:cs="Verdana"/>
          <w:sz w:val="20"/>
          <w:szCs w:val="20"/>
        </w:rPr>
      </w:pPr>
      <w:r>
        <w:rPr>
          <w:rFonts w:cs="Verdana" w:ascii="Verdana" w:hAnsi="Verdana"/>
          <w:sz w:val="20"/>
          <w:szCs w:val="20"/>
        </w:rPr>
        <w:t>Святитель Григорий Палама поучает: «Не ангел, не человек, но Сам Господь пришел и спас нас, ради нас став, как мы, Человеком, пребывая неизменным Богом. Возводя себе храм из одушевленных камней и собирая нас в священную и всемирную Церковь, Христос соединяет с Нею Самого Себя – приснотекущий Источник благодати. Потому что Совершенная Жизнь и Владычнее и Всемудрое и Всемогущее Естество Божие соединяются с естеством человеческим, которое по неразумию было введено змием в обман и по немощи поработилось лукавому: и, вследствие неимения в себе Божественной жизни, лежало в адских глубинах, – соединяется Бог с человечеством, дабы присвоить ему мудрость и силу и свободу и непрекращающуюся жизнь».</w:t>
      </w:r>
    </w:p>
    <w:p>
      <w:pPr>
        <w:pStyle w:val="Normal"/>
        <w:ind w:firstLine="900"/>
        <w:jc w:val="both"/>
        <w:rPr>
          <w:rFonts w:ascii="Verdana" w:hAnsi="Verdana" w:cs="Verdana"/>
          <w:sz w:val="20"/>
          <w:szCs w:val="20"/>
        </w:rPr>
      </w:pPr>
      <w:r>
        <w:rPr>
          <w:rFonts w:cs="Verdana" w:ascii="Verdana" w:hAnsi="Verdana"/>
          <w:sz w:val="20"/>
          <w:szCs w:val="20"/>
        </w:rPr>
        <w:t>Лютую ненависть питает человекоубийца-диавол к Святой Христовой Церкви, вырывающей из его когтей спасенные для Неба души. Враг рода человеческого коварными ухищрениями пытается расторгнуть церковное единство: на протяжении веков от Тела Церкви не раз отрывались еретические и раскольнические общины. В современном мире мы видим множество сект, от огромной римо-папистской до несметных протестантских, и все они называют себя «христианскими церквами». Но кощунственно и подумать, что у Христа Спасителя может быть несколько Тел. Страшен грех еретика и раскольника, вольного или невольного подручного сатанинской лжи! Святитель Иоанн Златоуст говорит: «Ничто не возбуждает так гнева Божия, как разделения в Церкви. Этот грех подлежит наказанию, как раздирание Тела Господня. Грех раскола не омывается ни самыми благими делами, ни даже мученической кровью». Истинная Церковь Господня одна – та, что сохранила чистоту первохристианской веры и апостольскую преемственность. Царство Божие на земле остается только в Православной Церкви – Соборной, Апостольской, Святой.</w:t>
      </w:r>
    </w:p>
    <w:p>
      <w:pPr>
        <w:pStyle w:val="Normal"/>
        <w:ind w:firstLine="900"/>
        <w:jc w:val="both"/>
        <w:rPr>
          <w:rFonts w:ascii="Verdana" w:hAnsi="Verdana" w:cs="Verdana"/>
          <w:sz w:val="20"/>
          <w:szCs w:val="20"/>
        </w:rPr>
      </w:pPr>
      <w:r>
        <w:rPr>
          <w:rFonts w:cs="Verdana" w:ascii="Verdana" w:hAnsi="Verdana"/>
          <w:sz w:val="20"/>
          <w:szCs w:val="20"/>
        </w:rPr>
        <w:t>«В мире будете иметь скорбь; но мужайтесь: Я победил мир» (Ин. 16, 33), – говорит Спаситель сынам и дочерям Церкви Своей. Во все времена Православная Церковь претерпевала беды и гонения, воздвигаемые на нее «сынами погибели». Но, невзирая ни на какие скорби, внутренняя жизнь Церкви оставалась исполнена Божественного света, нескончаемой радости о Духе Святом, твердого упования на Христа Жизнодавца, благодатной верности Отцу Небесному. «Врата адовы не одолеют Церковь» (Мф. 16, 18) – священное земное Царство, где царствует Всемогущий Сын Божий.</w:t>
      </w:r>
    </w:p>
    <w:p>
      <w:pPr>
        <w:pStyle w:val="Normal"/>
        <w:ind w:firstLine="900"/>
        <w:jc w:val="both"/>
        <w:rPr>
          <w:rFonts w:ascii="Verdana" w:hAnsi="Verdana" w:cs="Verdana"/>
          <w:sz w:val="20"/>
          <w:szCs w:val="20"/>
        </w:rPr>
      </w:pPr>
      <w:r>
        <w:rPr>
          <w:rFonts w:cs="Verdana" w:ascii="Verdana" w:hAnsi="Verdana"/>
          <w:sz w:val="20"/>
          <w:szCs w:val="20"/>
        </w:rPr>
        <w:t>Горе одиночкам, в безумном тщеславии пытающимся собственными слабыми силенками отыскать какую-то «высшую» истину. Горе обманутым, ставшим добычей лжецерковных еретических сообществ. Помыслы, намерения и дела таких людей могут казаться им «благими», но этим фальшивым добром «мостится дорога в ад». Злосчастные, они следуют не за путеводной Вифлеемской звездой, а за блуждающими демонскими огоньками. Кто вне Истинной церкви – тот чужд Рождеству Христову.</w:t>
      </w:r>
    </w:p>
    <w:p>
      <w:pPr>
        <w:pStyle w:val="Normal"/>
        <w:ind w:firstLine="900"/>
        <w:jc w:val="both"/>
        <w:rPr>
          <w:rFonts w:ascii="Verdana" w:hAnsi="Verdana" w:cs="Verdana"/>
          <w:sz w:val="20"/>
          <w:szCs w:val="20"/>
        </w:rPr>
      </w:pPr>
      <w:r>
        <w:rPr>
          <w:rFonts w:cs="Verdana" w:ascii="Verdana" w:hAnsi="Verdana"/>
          <w:sz w:val="20"/>
          <w:szCs w:val="20"/>
        </w:rPr>
        <w:t>Сырость, холод и нищета вифлеемской пещеры не страшили вочеловечившегося Сына Божия. Так и верных последователей Его, чающих Небесной награды, не пугают земные испытания. В страданиях и борении воинствующая земная Церковь продолжает дело Своего Главы Христа, дело искупления человеческих душ из рабства греху.</w:t>
      </w:r>
    </w:p>
    <w:p>
      <w:pPr>
        <w:pStyle w:val="Normal"/>
        <w:ind w:firstLine="900"/>
        <w:jc w:val="both"/>
        <w:rPr>
          <w:rFonts w:ascii="Verdana" w:hAnsi="Verdana" w:cs="Verdana"/>
          <w:sz w:val="20"/>
          <w:szCs w:val="20"/>
        </w:rPr>
      </w:pPr>
      <w:r>
        <w:rPr>
          <w:rFonts w:cs="Verdana" w:ascii="Verdana" w:hAnsi="Verdana"/>
          <w:sz w:val="20"/>
          <w:szCs w:val="20"/>
        </w:rPr>
        <w:t>Спаситель насадил, возрастил и утвердил на земле Богочеловеческое Царствие Свое и незримо владычествует над Ним. Видимое торжество Сына Божия над Вселенной, всерадостное для спасенных, ужасное для духов злобы и погубленных ими людей, наступит в час Последнего Суда Господня, в час обновления земли и небес. А до той поры длятся испытания сынов и дочерей земного Царства Христова – Церкви, без которой этот мир был бы беспросветной юдолью, «связанной узами адского мрака» (2 Пет. 2, 4), был бы безнадежным преддверием преисподней.</w:t>
      </w:r>
    </w:p>
    <w:p>
      <w:pPr>
        <w:pStyle w:val="Normal"/>
        <w:ind w:firstLine="900"/>
        <w:jc w:val="both"/>
        <w:rPr>
          <w:rFonts w:ascii="Verdana" w:hAnsi="Verdana" w:cs="Verdana"/>
          <w:sz w:val="20"/>
          <w:szCs w:val="20"/>
        </w:rPr>
      </w:pPr>
      <w:r>
        <w:rPr>
          <w:rFonts w:cs="Verdana" w:ascii="Verdana" w:hAnsi="Verdana"/>
          <w:sz w:val="20"/>
          <w:szCs w:val="20"/>
        </w:rPr>
        <w:t>Этот все более ветшающий мир, как и в древности, «лежит во зле»: льются слезы и кровь, слышатся вопли страстей и пороков, попираются законы Божеские и человеческие. Бедствия человечества длятся не от недостатка милостей Вселюбящего Создателя к людям – нет! – но от того, что люди сами отторгают и предают поруганию щедроты Всевышнего.</w:t>
      </w:r>
    </w:p>
    <w:p>
      <w:pPr>
        <w:pStyle w:val="Normal"/>
        <w:ind w:firstLine="900"/>
        <w:jc w:val="both"/>
        <w:rPr>
          <w:rFonts w:ascii="Verdana" w:hAnsi="Verdana" w:cs="Verdana"/>
          <w:sz w:val="20"/>
          <w:szCs w:val="20"/>
        </w:rPr>
      </w:pPr>
      <w:r>
        <w:rPr>
          <w:rFonts w:cs="Verdana" w:ascii="Verdana" w:hAnsi="Verdana"/>
          <w:sz w:val="20"/>
          <w:szCs w:val="20"/>
        </w:rPr>
        <w:t>«Без Меня не можете делать ничего» (Ин. 15, 5), – сказал Господь, Которому принадлежит все и на земле, и в Небесах. Но лукавый человеческий рассудок, подстрекаемый сатаной, все ищет каких-то обходных путей, все силится обойтись без Истинного Бога и при обустройстве земной жизни, и в порывах к духовному миру. Такие потуги оборачиваются безумием.</w:t>
      </w:r>
    </w:p>
    <w:p>
      <w:pPr>
        <w:pStyle w:val="Normal"/>
        <w:ind w:firstLine="900"/>
        <w:jc w:val="both"/>
        <w:rPr>
          <w:rFonts w:ascii="Verdana" w:hAnsi="Verdana" w:cs="Verdana"/>
          <w:sz w:val="20"/>
          <w:szCs w:val="20"/>
        </w:rPr>
      </w:pPr>
      <w:r>
        <w:rPr>
          <w:rFonts w:cs="Verdana" w:ascii="Verdana" w:hAnsi="Verdana"/>
          <w:sz w:val="20"/>
          <w:szCs w:val="20"/>
        </w:rPr>
        <w:t>То тут, то там громко выкрикиваются лозунги: «Свобода и братство», «Мир и безопасность», «Общечеловеческие ценности и счастье всех народов»! Но нет ни братства, ни мира, ни счастья, ни правды во всех этих речах. Нагляднейшим примером того, что выходит из подобных лозунгов обезбоженного общества, явился большевистский «социальный эксперимент». Большевики сулили «земной рай», а залили предавшуюся им страну кровью. Еще один пример – западный «потребительский рай», жестокая и духовно мертвая цивилизация: скотоподобие в гонке за житейскими благами, демоноподобие в изобретении извращенных наслаждений, дикарская вседозволенность и организованная преступность. Подлое, пошлое, пустое существование, погибельное для души, – удел человека в подобных «раях». По явившемуся пророчеством для России слову праведного Иоанна Кронштадтского: «Если гражданские общества желают водворить мир, то пусть помнят о Царе правды, мира и любви Господе Иисусе Христе и будут в тесном союзе с Царством Господа, то есть с Церковью Его Святою на земле, пусть покорятся заповедям Иисуса Христа и уставам Церкви Его. Нарушение этого союза между Церковью и государством порождает пороки, беспорядки и мятежи, повергает общества в нравственное или политическое бессилие, лишает их благословения Небесного».</w:t>
      </w:r>
    </w:p>
    <w:p>
      <w:pPr>
        <w:pStyle w:val="Normal"/>
        <w:ind w:firstLine="900"/>
        <w:jc w:val="both"/>
        <w:rPr>
          <w:rFonts w:ascii="Verdana" w:hAnsi="Verdana" w:cs="Verdana"/>
          <w:sz w:val="20"/>
          <w:szCs w:val="20"/>
        </w:rPr>
      </w:pPr>
      <w:r>
        <w:rPr>
          <w:rFonts w:cs="Verdana" w:ascii="Verdana" w:hAnsi="Verdana"/>
          <w:sz w:val="20"/>
          <w:szCs w:val="20"/>
        </w:rPr>
        <w:t>Болтающие об абстрактных «общечеловеческих ценностях» забывают, что только христианству удалось до некоторой степени изменить звериное лицо мира. Все их «идеалы» (из которых они исключают высший – служение Богу Истинному) на самом деле тишком украдены ими из заповедей Спасителя. Ведь именно Христовы последователи принесли в жестокий мир любовь ко всем людям, не различающую «эллина и иудея», объемлющую собой даже врагов; именно они утверждали милосердие к обездоленным и заботу о них; милость к падшим, самопожертвование в служении ближним, чистоту и духовность брачных союзов; они внесли в мир и скрепили любовью истинное равенство братьев и сестер во Христе Иисусе вне зависимости от их социального положения.</w:t>
      </w:r>
    </w:p>
    <w:p>
      <w:pPr>
        <w:pStyle w:val="Normal"/>
        <w:ind w:firstLine="900"/>
        <w:jc w:val="both"/>
        <w:rPr>
          <w:rFonts w:ascii="Verdana" w:hAnsi="Verdana" w:cs="Verdana"/>
          <w:sz w:val="20"/>
          <w:szCs w:val="20"/>
        </w:rPr>
      </w:pPr>
      <w:r>
        <w:rPr>
          <w:rFonts w:cs="Verdana" w:ascii="Verdana" w:hAnsi="Verdana"/>
          <w:sz w:val="20"/>
          <w:szCs w:val="20"/>
        </w:rPr>
        <w:t>Современные политики, философы, ученые и религиозные деятели изощряются в поисках «всечеловеческой общности». Социологи толкуют о принципах, на которых может быть создано «всемирное государство» (по всей видимости антихристово). «Экуменисты» и «гиперэкуменисты» на основе «общих идеалов» и взаимных уступок пытаются основать некую «всемирную религию». (Но что может быть общего у Христа с Велиаром? Что может быть общего у Православной Церкви Христовой с извратителями Истины Божией?) Все эти искатели фальшивого единства забывают, что действительное единение давным-давно уже совершилось на земле. Духовные слепцы не видят, что почти два тысячелетия назад уже явились и единственно истинная всемирная религия, и единствнно возможное вселенское братство. Эта всемирность и вселенскость Божественной любви уже осуществились, как в «горчичном зерне», в маленькой апостольской общине и Живоносным Древом Царствия Божия осенили лицо земли. Изначально христиане разных стран и народов видят друг в друге братьев, составляют одну великую духовную семью, где расцвет одной души составляет общую радость, где все приходят на помощь одному страждущему или заблудшему, где единым сердцем и едиными устами молятся о мире всего мира и о спасении всех, где все родные друг другу и Богу Вселюбящему.</w:t>
      </w:r>
    </w:p>
    <w:p>
      <w:pPr>
        <w:pStyle w:val="Normal"/>
        <w:ind w:firstLine="900"/>
        <w:jc w:val="both"/>
        <w:rPr>
          <w:rFonts w:ascii="Verdana" w:hAnsi="Verdana" w:cs="Verdana"/>
          <w:sz w:val="20"/>
          <w:szCs w:val="20"/>
        </w:rPr>
      </w:pPr>
      <w:r>
        <w:rPr>
          <w:rFonts w:cs="Verdana" w:ascii="Verdana" w:hAnsi="Verdana"/>
          <w:sz w:val="20"/>
          <w:szCs w:val="20"/>
        </w:rPr>
        <w:t>Чудесна картина Святого Семейства: праведный старец Иосиф и Дева-Мать с Божественным Младенцем на руках. Над ними ликуют прекрасные ангелы, воспевая славу Всевышнему за Его дары – мир на земле и благоволение в людях. Родившийся в Вифлеемской пещере Спаситель зовет нас к себе. Каждый человек может прийти в Его Святую Семью и остаться в Ней на веки веков – для нескончаемой радости, для пресветлой бессмертной любв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Близится дивный праздник Рождества Христова, приближается Царствие Божие к готовым воспринять его сердцам. Чтобы вкусить нам с вами благодать пришествия Божественного Младенца, да пройдет каждый «тесными вратами» покаяния и самоочищения. Да канут в прошлое, да пропадут безвозвратно наши греховные привычки, низкие страсти, маловерие и малодушие. Нам предстоит миг, о котором мечтали великие праведники, цари и пророки древности, которым восхищались святые избранники Божии и восторгались чистейшие Небожители. Так как же мы, недостойные, взысканные без всяких заслуг наших, должны благодарить Всевышнего Бога, Который сошел на землю, чтобы возвести нас на Небеса!</w:t>
      </w:r>
    </w:p>
    <w:p>
      <w:pPr>
        <w:pStyle w:val="Normal"/>
        <w:ind w:firstLine="900"/>
        <w:jc w:val="both"/>
        <w:rPr>
          <w:rFonts w:ascii="Verdana" w:hAnsi="Verdana" w:cs="Verdana"/>
          <w:sz w:val="20"/>
          <w:szCs w:val="20"/>
        </w:rPr>
      </w:pPr>
      <w:r>
        <w:rPr>
          <w:rFonts w:cs="Verdana" w:ascii="Verdana" w:hAnsi="Verdana"/>
          <w:sz w:val="20"/>
          <w:szCs w:val="20"/>
        </w:rPr>
        <w:t>«Радуйтесь же все, способные радоваться явлению на земле Бога во плоти; торжествуйте, плещите руками в избытке духовного веселия, – призывает святой Иоанн Кронштадтский, указывая путь к Небесному празднеству. – Свергайте с себя греховные бремена; отрешайтесь от пристрастий плотских и житейских; оставляйте временное и берите вечное». Итак, да устремимся по спасительной дороге к духовному Вифлеему: «Ибо все для вас, дабы обилие благодати тем большую во многих произвело благодарность во славу Божию» (2 Кор. 4, 15).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еделю пред Рождеством Христовым.</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Родит же Сына, и наречешь Ему имя Иисус, ибо Он спасет людей Своих от грехов их.</w:t>
      </w:r>
    </w:p>
    <w:p>
      <w:pPr>
        <w:pStyle w:val="Normal"/>
        <w:ind w:firstLine="900"/>
        <w:jc w:val="right"/>
        <w:rPr>
          <w:rFonts w:ascii="Verdana" w:hAnsi="Verdana" w:cs="Verdana"/>
          <w:sz w:val="20"/>
          <w:szCs w:val="20"/>
        </w:rPr>
      </w:pPr>
      <w:r>
        <w:rPr>
          <w:rFonts w:cs="Verdana" w:ascii="Verdana" w:hAnsi="Verdana"/>
          <w:sz w:val="20"/>
          <w:szCs w:val="20"/>
        </w:rPr>
        <w:t>Мф. 1, 21</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 имя Отца и Сына и Святого Духа!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Новый Завет открывается земным родословием Сына Божия. Но какое происхождение может быть у Первопричины всего существующего, Создателя духовного и вещественного миров? Мыслимо ли родство с людским «прахом и перстью» для Владыки Вселенной, Непостижимого Всеобъемлющего Духа? О каких предках может идти речь в отношении Превечного Господа, стоящего над временем Присносущего Царя? Однако же: началом Откровения Божественной любви служит череда поколений, приводящая к бедной семье, в которой родился Младенец по имени Иисус, что значит – Спаситель. Это родословие – документ, свидетельствующий тайну нашего спасения: Сын Божий сделался Сыном Человеческим.</w:t>
      </w:r>
    </w:p>
    <w:p>
      <w:pPr>
        <w:pStyle w:val="Normal"/>
        <w:ind w:firstLine="900"/>
        <w:jc w:val="both"/>
        <w:rPr>
          <w:rFonts w:ascii="Verdana" w:hAnsi="Verdana" w:cs="Verdana"/>
          <w:sz w:val="20"/>
          <w:szCs w:val="20"/>
        </w:rPr>
      </w:pPr>
      <w:r>
        <w:rPr>
          <w:rFonts w:cs="Verdana" w:ascii="Verdana" w:hAnsi="Verdana"/>
          <w:sz w:val="20"/>
          <w:szCs w:val="20"/>
        </w:rPr>
        <w:t>Родословие Иисуса Христа – просто список имен, кажущийся сухим, даже скучным непросвещенному взгляду. Некоторые прародители Сына Человеческого сияют яркими светочами на страницах Библии. Большинство имен нам полузнакомо или вовсе не знакомо: какова была жизнь этих людей – ведает Единый Господь. Но в этом простом перечне слышится тайная гармония тысячелетий, за ним видится величественная работа Промысла Божия, выстраивавшего из «живых камней» храм для воплощения Всевышнего. Здесь каждая судьба, каждый штрих имеет сокровенный смысл, порою недоступный нам, порою – служащий высоким уроком при прохождении земного странствования.</w:t>
      </w:r>
    </w:p>
    <w:p>
      <w:pPr>
        <w:pStyle w:val="Normal"/>
        <w:ind w:firstLine="900"/>
        <w:jc w:val="both"/>
        <w:rPr>
          <w:rFonts w:ascii="Verdana" w:hAnsi="Verdana" w:cs="Verdana"/>
          <w:sz w:val="20"/>
          <w:szCs w:val="20"/>
        </w:rPr>
      </w:pPr>
      <w:r>
        <w:rPr>
          <w:rFonts w:cs="Verdana" w:ascii="Verdana" w:hAnsi="Verdana"/>
          <w:sz w:val="20"/>
          <w:szCs w:val="20"/>
        </w:rPr>
        <w:t>Некогда жалкая гордыня привела людей к сооружению небывалой башни – без Бога и против Бога. В глиняной табличке, обнаруженной археологами в Мессопотамии, значится: «Когда эта царственная башня, как буря, возвысит свой голос, небо затрепещет. Ее ужасное сияние выпрямится в небе, ее великий ужас сокрушит землю. Ее имя созовет страны с края неба». Таков был замысел древних «вольных каменщиков». Господь Вседержитель разрушил муравьиные потуги богоборцев – строение рухнуло, а строители, лишившись общего языка, разбежались по разным краям земли. Само это место получило название Вавилон – «смешение».</w:t>
      </w:r>
    </w:p>
    <w:p>
      <w:pPr>
        <w:pStyle w:val="Normal"/>
        <w:ind w:firstLine="900"/>
        <w:jc w:val="both"/>
        <w:rPr>
          <w:rFonts w:ascii="Verdana" w:hAnsi="Verdana" w:cs="Verdana"/>
          <w:sz w:val="20"/>
          <w:szCs w:val="20"/>
        </w:rPr>
      </w:pPr>
      <w:r>
        <w:rPr>
          <w:rFonts w:cs="Verdana" w:ascii="Verdana" w:hAnsi="Verdana"/>
          <w:sz w:val="20"/>
          <w:szCs w:val="20"/>
        </w:rPr>
        <w:t>Всевышнему было угодно строительство иного рода – не возведение башни из жженого кирпича, а незримое созидание правды Божией в человеческих душах. Это священное дело совершалось веками, переходило из поколения в поколение – древние праведники становились живыми ступенями лестницы, ведущей к духовным вершинам. «Они стремились к лучшему, то есть к Небесному; потому и Бог не стыдится их, называя Себя их Богом» (Евр. 11, 16). И лестница человеческого духа воистину достигла Небес, ибо по ней сошел в падший мир Единый Безгрешный.</w:t>
      </w:r>
    </w:p>
    <w:p>
      <w:pPr>
        <w:pStyle w:val="Normal"/>
        <w:ind w:firstLine="900"/>
        <w:jc w:val="both"/>
        <w:rPr>
          <w:rFonts w:ascii="Verdana" w:hAnsi="Verdana" w:cs="Verdana"/>
          <w:sz w:val="20"/>
          <w:szCs w:val="20"/>
        </w:rPr>
      </w:pPr>
      <w:r>
        <w:rPr>
          <w:rFonts w:cs="Verdana" w:ascii="Verdana" w:hAnsi="Verdana"/>
          <w:sz w:val="20"/>
          <w:szCs w:val="20"/>
        </w:rPr>
        <w:t>Притерпевшись к окружающим нас злобе и мерзости, мы порою и не понимаем, как страшно искажен этот мир грехопадением рода человеческого. Мы можем любоваться только отблесками Богосозданной изначальной красоты мироздания. Но грех и смерть – двуликая сатанинская ложь царит здесь. Погоня за земными сладостями: нечистыми утехами тела, безделушками богатств, побрякушками славы – все это ведет в пропасть. Прахом умерших поколений переполнена земля, напоены реки, сам воздух дышит смертью. И все же этот мир прекрасен: тем, что мы можем подняться над ним на крыльях веры, надежды и любви христианской. Мы спасены – пришествием Господа нашего Иисуса Христа, и уже здесь можем праздновать победу над грехом и смертью, наслаждаться предчувствием блаженной вечности.</w:t>
      </w:r>
    </w:p>
    <w:p>
      <w:pPr>
        <w:pStyle w:val="Normal"/>
        <w:ind w:firstLine="900"/>
        <w:jc w:val="both"/>
        <w:rPr>
          <w:rFonts w:ascii="Verdana" w:hAnsi="Verdana" w:cs="Verdana"/>
          <w:sz w:val="20"/>
          <w:szCs w:val="20"/>
        </w:rPr>
      </w:pPr>
      <w:r>
        <w:rPr>
          <w:rFonts w:cs="Verdana" w:ascii="Verdana" w:hAnsi="Verdana"/>
          <w:sz w:val="20"/>
          <w:szCs w:val="20"/>
        </w:rPr>
        <w:t xml:space="preserve">Чем был мир до Христа? Проклятой жизнью на проклятой земле. «Волчцы и тернии» взращивала земля, лишенная благословения Божия. «Волчцами и терниями» порастали души людей, забывших Небесного Отца. </w:t>
      </w:r>
    </w:p>
    <w:p>
      <w:pPr>
        <w:pStyle w:val="Normal"/>
        <w:ind w:firstLine="900"/>
        <w:jc w:val="both"/>
        <w:rPr>
          <w:rFonts w:ascii="Verdana" w:hAnsi="Verdana" w:cs="Verdana"/>
          <w:sz w:val="20"/>
          <w:szCs w:val="20"/>
        </w:rPr>
      </w:pPr>
      <w:r>
        <w:rPr>
          <w:rFonts w:cs="Verdana" w:ascii="Verdana" w:hAnsi="Verdana"/>
          <w:sz w:val="20"/>
          <w:szCs w:val="20"/>
        </w:rPr>
        <w:t>Языческий мир надругался над самими законами природы. Гнусные пороки Содома и Гомморы положили печать на все древнее общество. «Культурная» Греция и «цивилизованный» Рим предавались безудержному разврату, «мудрые» Индия и Египет поклонялись смерти. Идолослужители вершили человеческие жертвоприношения. Археологи находят замурованные в стенах и фундаментах древних жилищ скелетики младенцев: это родители-сатанисты приносили в жертву собственных детей. Повсюду царило грубое насилие, издевательство над слабыми, стремление отнять у себе подобных земные блага. Правители тешили свою гордыню жестокими кровопролитиями, «великими» почитались завоеватели, которым удавалось нагромоздить горы трупов. Мир, ставший добычей сатаны, лежал во зле.</w:t>
      </w:r>
    </w:p>
    <w:p>
      <w:pPr>
        <w:pStyle w:val="Normal"/>
        <w:ind w:firstLine="900"/>
        <w:jc w:val="both"/>
        <w:rPr>
          <w:rFonts w:ascii="Verdana" w:hAnsi="Verdana" w:cs="Verdana"/>
          <w:sz w:val="20"/>
          <w:szCs w:val="20"/>
        </w:rPr>
      </w:pPr>
      <w:r>
        <w:rPr>
          <w:rFonts w:cs="Verdana" w:ascii="Verdana" w:hAnsi="Verdana"/>
          <w:sz w:val="20"/>
          <w:szCs w:val="20"/>
        </w:rPr>
        <w:t>Казалось, подобный мир не имеет права на существование, ничего не может принести Всесовершенному Создателю – и должен быть уничтожен. Но даже и в древнем мраке, как одинокие светочи, сияли праведники. Это ради них Всемилостивый Господь щадил падшее человечество. А когда наступила «полнота времен», ради них Сын Божий явился спасти кающихся грешников. Спаситель сошел в мир настолько страшный, что в нем для Божественного Младенца не нашлось лучшего места, чем кормушка для скота, и Солнце Правды должно было восходить в убогой пещере. Но так было внешне, ибо лучшие люди Ветхого Завета своим подвигом уже выстроили для Спасителя храм, достойный Его. Этим домом Всевышнего явился истинный венец творения – несравненная в красоте и чистоте души Своей, «честнейшая херувим и славнейшая серафим» Богоневеста и Богородица, Приснодева Мария.</w:t>
      </w:r>
    </w:p>
    <w:p>
      <w:pPr>
        <w:pStyle w:val="Normal"/>
        <w:ind w:firstLine="900"/>
        <w:jc w:val="both"/>
        <w:rPr>
          <w:rFonts w:ascii="Verdana" w:hAnsi="Verdana" w:cs="Verdana"/>
          <w:sz w:val="20"/>
          <w:szCs w:val="20"/>
        </w:rPr>
      </w:pPr>
      <w:r>
        <w:rPr>
          <w:rFonts w:cs="Verdana" w:ascii="Verdana" w:hAnsi="Verdana"/>
          <w:sz w:val="20"/>
          <w:szCs w:val="20"/>
        </w:rPr>
        <w:t>К Рождеству Единого Безгрешного от Пречистой Девы вела череда поколений искателей правды Божией, запечатленная в Христовом родословии. Мы видим здесь израильских патриархов и иудейских царей, но среди них уже является дочь иного народа – моавитянка Руфь, предвестница всемирного торжества Божественного Благовестия. Подвиг Руфи есть подвиг любви. Ради преданности свекрови, заменившей ей мать, сказала Руфь: «Народ твой будет моим народом, и твой Бог моим Богом» (Рф. 1, 16), – и стала одною из прародительниц Спасителя.</w:t>
      </w:r>
    </w:p>
    <w:p>
      <w:pPr>
        <w:pStyle w:val="Normal"/>
        <w:ind w:firstLine="900"/>
        <w:jc w:val="both"/>
        <w:rPr>
          <w:rFonts w:ascii="Verdana" w:hAnsi="Verdana" w:cs="Verdana"/>
          <w:sz w:val="20"/>
          <w:szCs w:val="20"/>
        </w:rPr>
      </w:pPr>
      <w:r>
        <w:rPr>
          <w:rFonts w:cs="Verdana" w:ascii="Verdana" w:hAnsi="Verdana"/>
          <w:sz w:val="20"/>
          <w:szCs w:val="20"/>
        </w:rPr>
        <w:t>В священном родословии мы видим и людей грешных, примеры человеческих падений. Так пал мудрейший из мудрых, царь Соломон. Его разуму изумлялась Вселенная, он постиг тайны земли и Небес, но не сумел совладать с низкими страстями, хотя знал, чем грозит для него измена Небесному Отцу. Судьба Соломона – строгий урок для тех, кто слишком надеется на земной ум свой, гордится данными от Бога талантами.</w:t>
      </w:r>
    </w:p>
    <w:p>
      <w:pPr>
        <w:pStyle w:val="Normal"/>
        <w:ind w:firstLine="900"/>
        <w:jc w:val="both"/>
        <w:rPr>
          <w:rFonts w:ascii="Verdana" w:hAnsi="Verdana" w:cs="Verdana"/>
          <w:sz w:val="20"/>
          <w:szCs w:val="20"/>
        </w:rPr>
      </w:pPr>
      <w:r>
        <w:rPr>
          <w:rFonts w:cs="Verdana" w:ascii="Verdana" w:hAnsi="Verdana"/>
          <w:sz w:val="20"/>
          <w:szCs w:val="20"/>
        </w:rPr>
        <w:t>Откровение Ветхого Завета не скрывает немощей избранного рода, который, невзирая на свою слабость, сумел подняться из древнего мрака к Божественному Свету. То была тропа от ветхого погибающего человека – к новому, спасаемому благодатью Божией. Одним взглядом невозможно окинуть вехи этого многовекового пути, вглядимся же хотя бы в некоторые из них.</w:t>
      </w:r>
    </w:p>
    <w:p>
      <w:pPr>
        <w:pStyle w:val="Normal"/>
        <w:ind w:firstLine="900"/>
        <w:jc w:val="both"/>
        <w:rPr>
          <w:rFonts w:ascii="Verdana" w:hAnsi="Verdana" w:cs="Verdana"/>
          <w:sz w:val="20"/>
          <w:szCs w:val="20"/>
        </w:rPr>
      </w:pPr>
      <w:r>
        <w:rPr>
          <w:rFonts w:cs="Verdana" w:ascii="Verdana" w:hAnsi="Verdana"/>
          <w:sz w:val="20"/>
          <w:szCs w:val="20"/>
        </w:rPr>
        <w:t>«Родословие Иисуса Христа, Сына Давидова, Сына Авраамова» (Мф. 1, 1) – вот первая строка Нового Завета, словно бы мост, соединяющий его с Заветом Ветхим. Праведный Авраам и святой Давид – не случайно эти двое особо выделены в числе праотцев Сына Человеческого, не случайно оба они удостоились обетований Божиих о грядущем спасении.</w:t>
      </w:r>
    </w:p>
    <w:p>
      <w:pPr>
        <w:pStyle w:val="Normal"/>
        <w:ind w:firstLine="900"/>
        <w:jc w:val="both"/>
        <w:rPr>
          <w:rFonts w:ascii="Verdana" w:hAnsi="Verdana" w:cs="Verdana"/>
          <w:sz w:val="20"/>
          <w:szCs w:val="20"/>
        </w:rPr>
      </w:pPr>
      <w:r>
        <w:rPr>
          <w:rFonts w:cs="Verdana" w:ascii="Verdana" w:hAnsi="Verdana"/>
          <w:sz w:val="20"/>
          <w:szCs w:val="20"/>
        </w:rPr>
        <w:t>Патриарх Авраам явился величайшим Богоискателем. Когда человечество, завязнув в трясине времен, уже утратило понятие о Небесном Отце, Авраам отказался поклониться какой бы то ни было твари, всеми силами души воззвал он к Всевышнему Творцу. Вседержитель услышал зов создания Своего. Праведный Авраам стал «отцом верующих» (Рим. 4, 11), духовным родоначальником всех верных. Ради служения Господу покинул Авраам родные края, пришельцем чувствовал он себя в этом греховном мире, «ибо он ожидал города, имеющего основание, которого художник и строитель – Бог» (Евр. 11, 10). Ради верности Богу готов был Авраам отдать единственного любимого сына, в котором заключались все его надежды, даже надежда на грядущее искупление. Авраамово жертвоприношение явилось образцом высочайшей Жертвы Божественной. Земной отец готовился заклать сына из послушания Всевышнему – Бог не попустил праведнику такого страдания. Но в час Голгофский Сам Небесный Отец отдал на заклание Единородного Сына Своего – ради спасения рода человеческого, ради нашего с вами спасения.</w:t>
      </w:r>
    </w:p>
    <w:p>
      <w:pPr>
        <w:pStyle w:val="Normal"/>
        <w:ind w:firstLine="900"/>
        <w:jc w:val="both"/>
        <w:rPr>
          <w:rFonts w:ascii="Verdana" w:hAnsi="Verdana" w:cs="Verdana"/>
          <w:sz w:val="20"/>
          <w:szCs w:val="20"/>
        </w:rPr>
      </w:pPr>
      <w:r>
        <w:rPr>
          <w:rFonts w:cs="Verdana" w:ascii="Verdana" w:hAnsi="Verdana"/>
          <w:sz w:val="20"/>
          <w:szCs w:val="20"/>
        </w:rPr>
        <w:t xml:space="preserve">Святой Давид прошел испытание опаснейшими земными соблазнами: славой и властью. Пастушонок, помазанный на царство, стал удивительным правителем – кротким среди напастей, милосердным с врагами, безгневным с оскорбителями. Величие души святого царя-пророка Давида запечатлелось в его псалмах, исполненных высокими чувствами, доныне воспеваемых Церковью Христовой. Но и этот царственный человек однажды пал – грязно и страшно: от похоти к любодеянию, от любодеяния к убийству. Диавол уже торжествовал, видя в этой могучей душе законную свою добычу. Но нет! В пламенном покаянии восстал святой Давид из бездны греха – и восстал выше, чем был до падения! «Жертва Богу дух сокрушен, сердца сокрушенна и смиренна Бог не уничижит» (Пс. 50, 19) – так рыданием осиротевшей без Господа, поправшей свою гордыню царственной души омыл святой Давид тяжкий грех свой и вновь «убелился паче снега». Давидовым покаянием явлен образ падшего и восстающего в лице праведников человечества. </w:t>
      </w:r>
    </w:p>
    <w:p>
      <w:pPr>
        <w:pStyle w:val="Normal"/>
        <w:ind w:firstLine="900"/>
        <w:jc w:val="both"/>
        <w:rPr>
          <w:rFonts w:ascii="Verdana" w:hAnsi="Verdana" w:cs="Verdana"/>
          <w:sz w:val="20"/>
          <w:szCs w:val="20"/>
        </w:rPr>
      </w:pPr>
      <w:r>
        <w:rPr>
          <w:rFonts w:cs="Verdana" w:ascii="Verdana" w:hAnsi="Verdana"/>
          <w:sz w:val="20"/>
          <w:szCs w:val="20"/>
        </w:rPr>
        <w:t>С закатом иудейского царства носители Божественного обетования – сыны и дочери рода Давидова словно бы укрываются в безвестности и бедности. Так вдали от суетного земного блеска совершалось житие потомков иудейских властителей: тихого плотника «древодела», праведного Иосифа и смиренной Девы, предназначенной к славе Царицы Небесной.</w:t>
      </w:r>
    </w:p>
    <w:p>
      <w:pPr>
        <w:pStyle w:val="Normal"/>
        <w:ind w:firstLine="900"/>
        <w:jc w:val="both"/>
        <w:rPr>
          <w:rFonts w:ascii="Verdana" w:hAnsi="Verdana" w:cs="Verdana"/>
          <w:sz w:val="20"/>
          <w:szCs w:val="20"/>
        </w:rPr>
      </w:pPr>
      <w:r>
        <w:rPr>
          <w:rFonts w:cs="Verdana" w:ascii="Verdana" w:hAnsi="Verdana"/>
          <w:sz w:val="20"/>
          <w:szCs w:val="20"/>
        </w:rPr>
        <w:t>Святой Евангелист Матфей, следуя иудейскому обычаю установления родства по мужской линии, заканчивает родословие Христово именем Иосифа-обручника. Мнимый муж Девы Марии, праведный Иосиф по плоти не имел никакого отношения к Рождеству Спасителя – но его имя по праву стоит в священном перечне. Доброта и чистосердечие этого старца были настолько общеизвестны, что служители храма решились доверить ему Пречистую Деву, в Которой видели живое сокровище Церкви. Пройдя испытание «бурей помышлений сомнительных», праведный Иосиф стал собеседником и послушником ангелов. И сам святой старец сделался воистину земным ангелом-хранителем для Пресвятой Богородицы и Божественного Младенца. В Вифлеемской пещере первыми поклонились сошедшему в мир Сыну Божию – Дева-Матерь и старец-хранитель.</w:t>
      </w:r>
    </w:p>
    <w:p>
      <w:pPr>
        <w:pStyle w:val="Normal"/>
        <w:ind w:firstLine="900"/>
        <w:jc w:val="both"/>
        <w:rPr>
          <w:rFonts w:ascii="Verdana" w:hAnsi="Verdana" w:cs="Verdana"/>
          <w:sz w:val="20"/>
          <w:szCs w:val="20"/>
        </w:rPr>
      </w:pPr>
      <w:r>
        <w:rPr>
          <w:rFonts w:cs="Verdana" w:ascii="Verdana" w:hAnsi="Verdana"/>
          <w:sz w:val="20"/>
          <w:szCs w:val="20"/>
        </w:rPr>
        <w:t>В Преблагословенной Деве Марии явлена вершина человеческого совершенства, превзошедшая величие бесплотных Небесных ангелов. Матерь Божия словно бы соткана из смирения и доброты, милосердия и любви. Она вся – свет, раскрывающийся навстречу Свету Божественному. Кроткая Богоневеста «поразила голову змия» (Быт. 3, 15), попрала коварство диавола, замышлявшего надругаться над созданием Божиим, – ибо если бы и Ею Одною увенчалось творение, то и тогда этот мир был бы сотворен не напрасно. Так земное воззвание к Небесам, лестница человеческой праведности привела к Престолу Всевышнего. Древняя Ева, поддавшись сатанинскому соблазну, породила грех и смерть. Пресвятая Дева, повинуясь воле Господней, породила для всех нас Истину и бессмертие. И ныне Царица Небесная, созданная, как и мы, из плоти и крови, зовет нас к вечному счастью, молит за нас Сына Своего и Господа.</w:t>
      </w:r>
    </w:p>
    <w:p>
      <w:pPr>
        <w:pStyle w:val="Normal"/>
        <w:ind w:firstLine="900"/>
        <w:jc w:val="both"/>
        <w:rPr>
          <w:rFonts w:ascii="Verdana" w:hAnsi="Verdana" w:cs="Verdana"/>
          <w:sz w:val="20"/>
          <w:szCs w:val="20"/>
        </w:rPr>
      </w:pPr>
      <w:r>
        <w:rPr>
          <w:rFonts w:cs="Verdana" w:ascii="Verdana" w:hAnsi="Verdana"/>
          <w:sz w:val="20"/>
          <w:szCs w:val="20"/>
        </w:rPr>
        <w:t>«От Марии родился Иисус, называемый Христос» (Мф. 1, 16) – вот блаженнейшая весть, звучащая для нас вслед за священным родословием. Воссияла звезда Вифлеемская! Явился Спаситель мира! Началось освобождение человечества из рабства душеубийцы – сатаны!</w:t>
      </w:r>
    </w:p>
    <w:p>
      <w:pPr>
        <w:pStyle w:val="Normal"/>
        <w:ind w:firstLine="900"/>
        <w:jc w:val="both"/>
        <w:rPr>
          <w:rFonts w:ascii="Verdana" w:hAnsi="Verdana" w:cs="Verdana"/>
          <w:sz w:val="20"/>
          <w:szCs w:val="20"/>
        </w:rPr>
      </w:pPr>
      <w:r>
        <w:rPr>
          <w:rFonts w:cs="Verdana" w:ascii="Verdana" w:hAnsi="Verdana"/>
          <w:sz w:val="20"/>
          <w:szCs w:val="20"/>
        </w:rPr>
        <w:t>Что Христос сделал для нас Своим Рождеством? Воплощением Сына Божия сама природа человеческая очистилась, преобразилась, сделалась способной к одухотворению, к обожению! При свете Вифлеемской звезды родословие Христово предстает подготовкой к нашему вступлению в родство – с Кем? С Самим Богом!</w:t>
      </w:r>
    </w:p>
    <w:p>
      <w:pPr>
        <w:pStyle w:val="Normal"/>
        <w:ind w:firstLine="900"/>
        <w:jc w:val="both"/>
        <w:rPr>
          <w:rFonts w:ascii="Verdana" w:hAnsi="Verdana" w:cs="Verdana"/>
          <w:sz w:val="20"/>
          <w:szCs w:val="20"/>
        </w:rPr>
      </w:pPr>
      <w:r>
        <w:rPr>
          <w:rFonts w:cs="Verdana" w:ascii="Verdana" w:hAnsi="Verdana"/>
          <w:sz w:val="20"/>
          <w:szCs w:val="20"/>
        </w:rPr>
        <w:t>Мы наделены великим счастьем – жить в мире, освященном Рождеством Христа и искупленном Его Крестной Жертвой. С той поры, по слову святителя Иоанна Златоуста: «Бог на земле, человек на Небе, ангелы служат людям, люди в общении с Горними силами».</w:t>
      </w:r>
    </w:p>
    <w:p>
      <w:pPr>
        <w:pStyle w:val="Normal"/>
        <w:ind w:firstLine="900"/>
        <w:jc w:val="both"/>
        <w:rPr>
          <w:rFonts w:ascii="Verdana" w:hAnsi="Verdana" w:cs="Verdana"/>
          <w:sz w:val="20"/>
          <w:szCs w:val="20"/>
        </w:rPr>
      </w:pPr>
      <w:r>
        <w:rPr>
          <w:rFonts w:cs="Verdana" w:ascii="Verdana" w:hAnsi="Verdana"/>
          <w:sz w:val="20"/>
          <w:szCs w:val="20"/>
        </w:rPr>
        <w:t xml:space="preserve">Цари и пророки древности жаждали услышать то, что слышим мы – и не услышали, величайшие праведники Ветхого Завета мечтали дожить до таких времен – и не дожили. После кончины земных дней своих веками должны были они томиться в преисподней, ожидая пришествия Избавителя. </w:t>
      </w:r>
    </w:p>
    <w:p>
      <w:pPr>
        <w:pStyle w:val="Normal"/>
        <w:ind w:firstLine="900"/>
        <w:jc w:val="both"/>
        <w:rPr>
          <w:rFonts w:ascii="Verdana" w:hAnsi="Verdana" w:cs="Verdana"/>
          <w:sz w:val="20"/>
          <w:szCs w:val="20"/>
        </w:rPr>
      </w:pPr>
      <w:r>
        <w:rPr>
          <w:rFonts w:cs="Verdana" w:ascii="Verdana" w:hAnsi="Verdana"/>
          <w:sz w:val="20"/>
          <w:szCs w:val="20"/>
        </w:rPr>
        <w:t>«Те, которых весь мир не был достоин, скитались по пустыням и горам, по пещерам и ущельям земли.</w:t>
      </w:r>
    </w:p>
    <w:p>
      <w:pPr>
        <w:pStyle w:val="Normal"/>
        <w:ind w:firstLine="900"/>
        <w:jc w:val="both"/>
        <w:rPr>
          <w:rFonts w:ascii="Verdana" w:hAnsi="Verdana" w:cs="Verdana"/>
          <w:sz w:val="20"/>
          <w:szCs w:val="20"/>
        </w:rPr>
      </w:pPr>
      <w:r>
        <w:rPr>
          <w:rFonts w:cs="Verdana" w:ascii="Verdana" w:hAnsi="Verdana"/>
          <w:sz w:val="20"/>
          <w:szCs w:val="20"/>
        </w:rPr>
        <w:t>И все сии, свидетельствованные в вере, не получили обещанного.</w:t>
      </w:r>
    </w:p>
    <w:p>
      <w:pPr>
        <w:pStyle w:val="Normal"/>
        <w:ind w:firstLine="900"/>
        <w:jc w:val="both"/>
        <w:rPr>
          <w:rFonts w:ascii="Verdana" w:hAnsi="Verdana" w:cs="Verdana"/>
          <w:sz w:val="20"/>
          <w:szCs w:val="20"/>
        </w:rPr>
      </w:pPr>
      <w:r>
        <w:rPr>
          <w:rFonts w:cs="Verdana" w:ascii="Verdana" w:hAnsi="Verdana"/>
          <w:sz w:val="20"/>
          <w:szCs w:val="20"/>
        </w:rPr>
        <w:t>Потому что Бог предусмотрел о нас нечто лучшее, дабы они не без нас достигли совершенства» (Евр.11, 38–40).</w:t>
      </w:r>
    </w:p>
    <w:p>
      <w:pPr>
        <w:pStyle w:val="Normal"/>
        <w:ind w:firstLine="900"/>
        <w:jc w:val="both"/>
        <w:rPr>
          <w:rFonts w:ascii="Verdana" w:hAnsi="Verdana" w:cs="Verdana"/>
          <w:sz w:val="20"/>
          <w:szCs w:val="20"/>
        </w:rPr>
      </w:pPr>
      <w:r>
        <w:rPr>
          <w:rFonts w:cs="Verdana" w:ascii="Verdana" w:hAnsi="Verdana"/>
          <w:sz w:val="20"/>
          <w:szCs w:val="20"/>
        </w:rPr>
        <w:t xml:space="preserve">Жить в искупленном мире, знать прямую дорогу в Отчее Царствие, сознавать свое родство с Всевышним – это счастье получено нами даром, по благости Божией. Но как пользуемся мы несравненными благодеяниями Всевышнего? Есть ли в нас хотя бы бледное подобие веры Авраамовой, терпения Иова, пламенности Илии, кротости Давида, мужества Даниила? А ведь все эти высокие духом люди лишь издали, «как сквозь тусклое стекло», созерцали Божественную тайну спасения нашего – ту тайну, которую мы видим воочию. </w:t>
      </w:r>
    </w:p>
    <w:p>
      <w:pPr>
        <w:pStyle w:val="Normal"/>
        <w:ind w:firstLine="900"/>
        <w:jc w:val="both"/>
        <w:rPr>
          <w:rFonts w:ascii="Verdana" w:hAnsi="Verdana" w:cs="Verdana"/>
          <w:sz w:val="20"/>
          <w:szCs w:val="20"/>
        </w:rPr>
      </w:pPr>
      <w:r>
        <w:rPr>
          <w:rFonts w:cs="Verdana" w:ascii="Verdana" w:hAnsi="Verdana"/>
          <w:sz w:val="20"/>
          <w:szCs w:val="20"/>
        </w:rPr>
        <w:t>Высоко дарованное нам Откровение Любви Божией, но тем глубже может быть наше падение. Святой праведный Иоанн Кронштадтский предостерегает: «Помни, человек христианин, свое родство с Сыном Божиим – и противоборствуй всякому греху, ревнуй о святости во всем житии.</w:t>
      </w:r>
    </w:p>
    <w:p>
      <w:pPr>
        <w:pStyle w:val="Normal"/>
        <w:ind w:firstLine="900"/>
        <w:jc w:val="both"/>
        <w:rPr>
          <w:rFonts w:ascii="Verdana" w:hAnsi="Verdana" w:cs="Verdana"/>
          <w:sz w:val="20"/>
          <w:szCs w:val="20"/>
        </w:rPr>
      </w:pPr>
      <w:r>
        <w:rPr>
          <w:rFonts w:cs="Verdana" w:ascii="Verdana" w:hAnsi="Verdana"/>
          <w:sz w:val="20"/>
          <w:szCs w:val="20"/>
        </w:rPr>
        <w:t>Кто грешит и не кается всем сердцем – тот в родстве с диаволом-человекоубийцей. Таких людей Предтеча Христов Иоанн называл «порождениями ехидны», а Господь говорил им: «Ваш отец диавол; и вы хотите исполнять похоти отца вашего» (Ин. 8, 44).</w:t>
      </w:r>
    </w:p>
    <w:p>
      <w:pPr>
        <w:pStyle w:val="Normal"/>
        <w:ind w:firstLine="900"/>
        <w:jc w:val="both"/>
        <w:rPr>
          <w:rFonts w:ascii="Verdana" w:hAnsi="Verdana" w:cs="Verdana"/>
          <w:sz w:val="20"/>
          <w:szCs w:val="20"/>
        </w:rPr>
      </w:pPr>
      <w:r>
        <w:rPr>
          <w:rFonts w:cs="Verdana" w:ascii="Verdana" w:hAnsi="Verdana"/>
          <w:sz w:val="20"/>
          <w:szCs w:val="20"/>
        </w:rPr>
        <w:t>Грешников кающихся и желающих усердно исправления и обновления – таковых Христос пришел спасти и спасет. Но для неверных и нераскаянных, гордых, лукавых, злых, живущих в нечистоте, невоздержных, жестокосердных Он пришел на суд: «На суд пришел Я в мир сей, чтобы невидящие видели, а видящие стали слепы» (Ин. 9, 39).</w:t>
      </w:r>
    </w:p>
    <w:p>
      <w:pPr>
        <w:pStyle w:val="Normal"/>
        <w:ind w:firstLine="900"/>
        <w:jc w:val="both"/>
        <w:rPr>
          <w:rFonts w:ascii="Verdana" w:hAnsi="Verdana" w:cs="Verdana"/>
          <w:sz w:val="20"/>
          <w:szCs w:val="20"/>
        </w:rPr>
      </w:pPr>
      <w:r>
        <w:rPr>
          <w:rFonts w:cs="Verdana" w:ascii="Verdana" w:hAnsi="Verdana"/>
          <w:sz w:val="20"/>
          <w:szCs w:val="20"/>
        </w:rPr>
        <w:t xml:space="preserve">Бесчисленное множество святых угодников оправдали своей жизнью божественный план спасения человечества. Но мы видим, что современный человек весь погрузился в чувственность, связал всего себя житейскими страстями, извратил порядок жизни, указанный Творцом, и не только не следует божественному плану своего спасения, но и разрушает оный. </w:t>
      </w:r>
    </w:p>
    <w:p>
      <w:pPr>
        <w:pStyle w:val="Normal"/>
        <w:ind w:firstLine="900"/>
        <w:jc w:val="both"/>
        <w:rPr>
          <w:rFonts w:ascii="Verdana" w:hAnsi="Verdana" w:cs="Verdana"/>
          <w:sz w:val="20"/>
          <w:szCs w:val="20"/>
        </w:rPr>
      </w:pPr>
      <w:r>
        <w:rPr>
          <w:rFonts w:cs="Verdana" w:ascii="Verdana" w:hAnsi="Verdana"/>
          <w:sz w:val="20"/>
          <w:szCs w:val="20"/>
        </w:rPr>
        <w:t>Вспомни же, брат, вспомни, сестра: Христос за нами пришел, чтобы с земли возвести нас на Небеса, в обители райски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 xml:space="preserve">Да не позволим мы тлетворному дыханию «века сего» властвовать над нашими бессмертными душами. Да вдохновит нас воспоминание о святых праотцах, вершивших свой подвиг в ветхозаветном мраке, – неужели мы столь ничтожны, что не сумеем обрести спасение в сиянии Завета Нового, не услышим зова Любви Божией? </w:t>
      </w:r>
    </w:p>
    <w:p>
      <w:pPr>
        <w:pStyle w:val="Normal"/>
        <w:ind w:firstLine="900"/>
        <w:jc w:val="both"/>
        <w:rPr>
          <w:rFonts w:ascii="Verdana" w:hAnsi="Verdana" w:cs="Verdana"/>
          <w:sz w:val="20"/>
          <w:szCs w:val="20"/>
        </w:rPr>
      </w:pPr>
      <w:r>
        <w:rPr>
          <w:rFonts w:cs="Verdana" w:ascii="Verdana" w:hAnsi="Verdana"/>
          <w:sz w:val="20"/>
          <w:szCs w:val="20"/>
        </w:rPr>
        <w:t>Близится пресветлый праздник Рождества Христова. Неужто к встрече Божественного Младенца не сумеем мы приготовить свои души и они останутся подобными вертепам – темным, грязным, холодным? Да не случится с нами того! Пусть каждый выметет вон из души своей колючий мусор греха, возжжет свечу веры, затеплит лампаду надежды, согреет внутренний мир свой святою любовью – да украсится храм души христианской, в котором благоволит родиться Сын Божий, Господь и Спаситель наш!</w:t>
      </w:r>
    </w:p>
    <w:p>
      <w:pPr>
        <w:pStyle w:val="Normal"/>
        <w:ind w:firstLine="900"/>
        <w:jc w:val="both"/>
        <w:rPr>
          <w:rFonts w:ascii="Verdana" w:hAnsi="Verdana" w:cs="Verdana"/>
          <w:sz w:val="20"/>
          <w:szCs w:val="20"/>
        </w:rPr>
      </w:pPr>
      <w:r>
        <w:rPr>
          <w:rFonts w:cs="Verdana" w:ascii="Verdana" w:hAnsi="Verdana"/>
          <w:sz w:val="20"/>
          <w:szCs w:val="20"/>
        </w:rPr>
        <w:t xml:space="preserve">И тогда возрадуемся мы чистейшей радостью, приуготовленной святыми праотцами и возвещенной пророками, сбывшейся для нас радостью любимых детей Небесного Отца, ибо «Высокий Бог на земле явися, да нас к высоте привлечет».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авечерие Рождества Христов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Дева днесь Превечное Слово в вертепе грядет родити неизреченно.</w:t>
      </w:r>
    </w:p>
    <w:p>
      <w:pPr>
        <w:pStyle w:val="Normal"/>
        <w:ind w:firstLine="900"/>
        <w:jc w:val="right"/>
        <w:rPr>
          <w:rFonts w:ascii="Verdana" w:hAnsi="Verdana" w:cs="Verdana"/>
          <w:sz w:val="20"/>
          <w:szCs w:val="20"/>
        </w:rPr>
      </w:pPr>
      <w:r>
        <w:rPr>
          <w:rFonts w:cs="Verdana" w:ascii="Verdana" w:hAnsi="Verdana"/>
          <w:sz w:val="20"/>
          <w:szCs w:val="20"/>
        </w:rPr>
        <w:t>Из кондака предпразднества Рождества Христов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Благословен тот хмурый зимний день, когда два усталых путника, старец и Дева, шли по дороге в Вифлеем. С каждым их шагом приближалась к человечеству небывалая радость. Медленно и трудно ступали они. Никто из родных и знакомых не ждал и не встречал их в Вифлееме, но навстречу им с высочайших Небес сходил Всемогущий Бог.</w:t>
      </w:r>
    </w:p>
    <w:p>
      <w:pPr>
        <w:pStyle w:val="Normal"/>
        <w:ind w:firstLine="900"/>
        <w:jc w:val="both"/>
        <w:rPr>
          <w:rFonts w:ascii="Verdana" w:hAnsi="Verdana" w:cs="Verdana"/>
          <w:sz w:val="20"/>
          <w:szCs w:val="20"/>
        </w:rPr>
      </w:pPr>
      <w:r>
        <w:rPr>
          <w:rFonts w:cs="Verdana" w:ascii="Verdana" w:hAnsi="Verdana"/>
          <w:sz w:val="20"/>
          <w:szCs w:val="20"/>
        </w:rPr>
        <w:t>Бедно одеты, незаметны среди прочих пешеходов были эти двое. Но Пречистая Мария и праведный старец Иосиф хранили в душах неслыханную тайну: Дева готовилась стать Матерью. Не просто новую жизнь несла Она в Себе, а Жизнь Вечную. Не просто ребенка должна была Она подарить миру, а Спасителя этого мира. Не просто Матерью становилась не знающая мужа, Неискусобрачная, а Матерью Бога Милующего.</w:t>
      </w:r>
    </w:p>
    <w:p>
      <w:pPr>
        <w:pStyle w:val="Normal"/>
        <w:ind w:firstLine="900"/>
        <w:jc w:val="both"/>
        <w:rPr>
          <w:rFonts w:ascii="Verdana" w:hAnsi="Verdana" w:cs="Verdana"/>
          <w:sz w:val="20"/>
          <w:szCs w:val="20"/>
        </w:rPr>
      </w:pPr>
      <w:r>
        <w:rPr>
          <w:rFonts w:cs="Verdana" w:ascii="Verdana" w:hAnsi="Verdana"/>
          <w:sz w:val="20"/>
          <w:szCs w:val="20"/>
        </w:rPr>
        <w:t>Много чудесного совершилось на духовном пути Пресвятой Марии к Вифлеему. Чудом было само Ее рождение от престарелых родителей – Рождество Богоневесты, возвещенное архангелом. Отец и мать Ее, праведные Иоаким и Анна, дали обет посвятить дочь даровавшему Ее Господу. И трехлетним ребенком Дева Мария уже вошла в Иерусалимский храм.</w:t>
      </w:r>
    </w:p>
    <w:p>
      <w:pPr>
        <w:pStyle w:val="Normal"/>
        <w:ind w:firstLine="900"/>
        <w:jc w:val="both"/>
        <w:rPr>
          <w:rFonts w:ascii="Verdana" w:hAnsi="Verdana" w:cs="Verdana"/>
          <w:sz w:val="20"/>
          <w:szCs w:val="20"/>
        </w:rPr>
      </w:pPr>
      <w:r>
        <w:rPr>
          <w:rFonts w:cs="Verdana" w:ascii="Verdana" w:hAnsi="Verdana"/>
          <w:sz w:val="20"/>
          <w:szCs w:val="20"/>
        </w:rPr>
        <w:t>Высоки были ступени знаменитого храма Иерусалимского, так высоки, что и взрослые с трудом поднимались по ним. Этих ступеней было пятнадцать: восходя на каждую из них, священнослужители пели особый, «степенной» псалом и лишь затем поднимались на следующую ступень. Но не восхождением, а взлетом стал путь во храм Девы Марии. На глазах у изумленных священников трехлетняя Дочь человеческая мгновенно взбежала по ступеням храма на самый верх. Это светлые Ангелы, незримые для смертных взоров, подхватили под детские ручонки Избранницу Божию и вознесли Ее в дом Избравшего.</w:t>
      </w:r>
    </w:p>
    <w:p>
      <w:pPr>
        <w:pStyle w:val="Normal"/>
        <w:ind w:firstLine="900"/>
        <w:jc w:val="both"/>
        <w:rPr>
          <w:rFonts w:ascii="Verdana" w:hAnsi="Verdana" w:cs="Verdana"/>
          <w:sz w:val="20"/>
          <w:szCs w:val="20"/>
        </w:rPr>
      </w:pPr>
      <w:r>
        <w:rPr>
          <w:rFonts w:cs="Verdana" w:ascii="Verdana" w:hAnsi="Verdana"/>
          <w:sz w:val="20"/>
          <w:szCs w:val="20"/>
        </w:rPr>
        <w:t>За ангельским вознесением Девы по ступеням последовало событие, повергшее всех в еще большее недоумение, казавшееся невиданным нарушением древних обычаев. Вдохновленный Свыше, первосвященник Захария ввел Пренепорочную Марию во Святая святых храма – преславное и страшное место пребывания Божества, куда сам первосвященник входил лишь однажды в год для принесения жертвы, а прочим смертным вход был недоступен. Даже Ангелы, еще не посвященные в Божественную тайну нашего спасения, удивлялись: «Како Дева во Святая святых вводится?» Таинственное святилище становилось местом каждодневных молитв Пречистой Девы, обителью Ее уединения с Всевышним.</w:t>
      </w:r>
    </w:p>
    <w:p>
      <w:pPr>
        <w:pStyle w:val="Normal"/>
        <w:ind w:firstLine="900"/>
        <w:jc w:val="both"/>
        <w:rPr>
          <w:rFonts w:ascii="Verdana" w:hAnsi="Verdana" w:cs="Verdana"/>
          <w:sz w:val="20"/>
          <w:szCs w:val="20"/>
        </w:rPr>
      </w:pPr>
      <w:r>
        <w:rPr>
          <w:rFonts w:cs="Verdana" w:ascii="Verdana" w:hAnsi="Verdana"/>
          <w:sz w:val="20"/>
          <w:szCs w:val="20"/>
        </w:rPr>
        <w:t>К тем временам Иерусалимский храм уже потерял многое из своей былой славы. Это был «второй» храм, восстановленный после возвращения иудеев из Вавилонского плена. В нем уже не было того изобилия драгоценностей, той пышности и великолепия, как при царе Соломоне. Однако самой плачевной утратой было то, что опустела Святая святых – исчез Ковчег Завета, в котором находились данные пророку Моисею скрижали с десятью Божественными заповедями. Пропала главная святыня народа.</w:t>
      </w:r>
    </w:p>
    <w:p>
      <w:pPr>
        <w:pStyle w:val="Normal"/>
        <w:ind w:firstLine="900"/>
        <w:jc w:val="both"/>
        <w:rPr>
          <w:rFonts w:ascii="Verdana" w:hAnsi="Verdana" w:cs="Verdana"/>
          <w:sz w:val="20"/>
          <w:szCs w:val="20"/>
        </w:rPr>
      </w:pPr>
      <w:r>
        <w:rPr>
          <w:rFonts w:cs="Verdana" w:ascii="Verdana" w:hAnsi="Verdana"/>
          <w:sz w:val="20"/>
          <w:szCs w:val="20"/>
        </w:rPr>
        <w:t>Но вот во Святая святых вступила Дева Мария. И опустевшее святилище ожило. На месте окованного золотом ящика – Ковчега явилась Богоизбранная Отроковица, сияющая духовным золотом непорочности. Древний Ковчег заключал в себе надписание Закона Божия – Пречистой Деве доўлжно было понести в Себе Самого Законодателя. Ковчег Ветхого Завета содержал каменные доски-скрижали. Пресвятая Мария стала одушевленным Ковчегом Нового Завета – Ей предназначено было вместить в Себе Бога Живого.</w:t>
      </w:r>
    </w:p>
    <w:p>
      <w:pPr>
        <w:pStyle w:val="Normal"/>
        <w:ind w:firstLine="900"/>
        <w:jc w:val="both"/>
        <w:rPr>
          <w:rFonts w:ascii="Verdana" w:hAnsi="Verdana" w:cs="Verdana"/>
          <w:sz w:val="20"/>
          <w:szCs w:val="20"/>
        </w:rPr>
      </w:pPr>
      <w:r>
        <w:rPr>
          <w:rFonts w:cs="Verdana" w:ascii="Verdana" w:hAnsi="Verdana"/>
          <w:sz w:val="20"/>
          <w:szCs w:val="20"/>
        </w:rPr>
        <w:t>Стены храма отделили Пренепорочную от житейской суеты, от грязи и пыли внешнего мира. Возрастание Ее было возвышением, взлетом: Пречистая душа Девы расцветала в единственной любви – любви к Всевышнему. Не праздной болтовней услаждалась Она, Ее таинственным собеседником стал высочайший и нежнейший из Небесных духов – архистратиг Гавриил. От Своего архангела-хранителя Дева Мария узнавала тайны Всесовершенного Божества. Изумление, восхищение, восторг влекли Ее сердце к Всеблагому Господу. Совсем юной была Она, когда умерли Ее праведные родители, – горечь сиротства обожгла душу Девы и словно оборвалась последняя нить, связывающая Ее с чем-то земным. Бог стал для Нее всем, Божественная любовь заполняла и просветляла Ее сознание до ослепительной чистоты. Никогда человеческая душа не вмещала в себе столько Горнего Света. Так в благоговейной тишине храма освящалась Невеста Царя-Бога, достойная Небесного Жениха.</w:t>
      </w:r>
    </w:p>
    <w:p>
      <w:pPr>
        <w:pStyle w:val="Normal"/>
        <w:ind w:firstLine="900"/>
        <w:jc w:val="both"/>
        <w:rPr>
          <w:rFonts w:ascii="Verdana" w:hAnsi="Verdana" w:cs="Verdana"/>
          <w:sz w:val="20"/>
          <w:szCs w:val="20"/>
        </w:rPr>
      </w:pPr>
      <w:r>
        <w:rPr>
          <w:rFonts w:cs="Verdana" w:ascii="Verdana" w:hAnsi="Verdana"/>
          <w:sz w:val="20"/>
          <w:szCs w:val="20"/>
        </w:rPr>
        <w:t>Ничто не могло быть таким чужим и чуждым Деве Марии, как мысль об обычном браке. Земную любовь, земную сласть отторгала от Себя Та, что вполне вкусила сладость Пречистой Небесной любви. И как только с Ней заговорили о замужестве, Пренепорочная дала Богу обет навсегда остаться Девою.</w:t>
      </w:r>
    </w:p>
    <w:p>
      <w:pPr>
        <w:pStyle w:val="Normal"/>
        <w:ind w:firstLine="900"/>
        <w:jc w:val="both"/>
        <w:rPr>
          <w:rFonts w:ascii="Verdana" w:hAnsi="Verdana" w:cs="Verdana"/>
          <w:sz w:val="20"/>
          <w:szCs w:val="20"/>
        </w:rPr>
      </w:pPr>
      <w:r>
        <w:rPr>
          <w:rFonts w:cs="Verdana" w:ascii="Verdana" w:hAnsi="Verdana"/>
          <w:sz w:val="20"/>
          <w:szCs w:val="20"/>
        </w:rPr>
        <w:t>Для Ветхозаветной Церкви подобный обет был неслыханным новшеством. Иудеи считали семейственность и вытекающую из нее плодовитость делом священным – долгом умножения своего народа. Для рода Давидова, из которого происходила Дева Мария, смысл рождения детей еще усугублялся: из этого царственного рода должен был произойти Мессия. Так древний Закон оставлял людей в плену телесных, земных представлений. Понятия духовного союза и духовного рождения являлись для иудеев тайной за семью печатями. Пресвятая Дева стала первой Инокиней – первой, решившейся всецело посвятить Себя Богу. Чуждой земного брака, Неискусобрачной – именно Ей было суждено соделаться Матерью Мессии, «Древом Светлоплодовитым, от Него же питаются мнози».</w:t>
      </w:r>
    </w:p>
    <w:p>
      <w:pPr>
        <w:pStyle w:val="Normal"/>
        <w:ind w:firstLine="900"/>
        <w:jc w:val="both"/>
        <w:rPr>
          <w:rFonts w:ascii="Verdana" w:hAnsi="Verdana" w:cs="Verdana"/>
          <w:sz w:val="20"/>
          <w:szCs w:val="20"/>
        </w:rPr>
      </w:pPr>
      <w:r>
        <w:rPr>
          <w:rFonts w:cs="Verdana" w:ascii="Verdana" w:hAnsi="Verdana"/>
          <w:sz w:val="20"/>
          <w:szCs w:val="20"/>
        </w:rPr>
        <w:t>Небывалый обет, данный удивительной Девой, поставил в тупик иудейских священников. Ничего похожего на монастыри в те времена не было. Девы, воспитывавшиеся при Иерусалимском храме, по достижении совершеннолетия выходили замуж. Пречистая Мария дала Господу обет хранить девическую чистоту. Оставить Ее при храме не позволял обычай. Мешать Ей выполнить данный Богу обет запрещал Закон. Из этого положения, казалось, не было выхода.</w:t>
      </w:r>
    </w:p>
    <w:p>
      <w:pPr>
        <w:pStyle w:val="Normal"/>
        <w:ind w:firstLine="900"/>
        <w:jc w:val="both"/>
        <w:rPr>
          <w:rFonts w:ascii="Verdana" w:hAnsi="Verdana" w:cs="Verdana"/>
          <w:sz w:val="20"/>
          <w:szCs w:val="20"/>
        </w:rPr>
      </w:pPr>
      <w:r>
        <w:rPr>
          <w:rFonts w:cs="Verdana" w:ascii="Verdana" w:hAnsi="Verdana"/>
          <w:sz w:val="20"/>
          <w:szCs w:val="20"/>
        </w:rPr>
        <w:t>Отчаявшись в иных средствах, служители храма встали на молитву – просить, чтобы Бог Сам объявил им Свою волю о Деве Марии. После моления первосвященник вошел за завесу храма, и ему предстал архангел Гавриил, сказавший: «Захария, собери посохи всех неженатых мужей из дома Давидова. И на чьем жезле Господь покажет знамение, тому ты и вручишь Деву, чтобы он стал хранителем Ее девства».</w:t>
      </w:r>
    </w:p>
    <w:p>
      <w:pPr>
        <w:pStyle w:val="Normal"/>
        <w:ind w:firstLine="900"/>
        <w:jc w:val="both"/>
        <w:rPr>
          <w:rFonts w:ascii="Verdana" w:hAnsi="Verdana" w:cs="Verdana"/>
          <w:sz w:val="20"/>
          <w:szCs w:val="20"/>
        </w:rPr>
      </w:pPr>
      <w:r>
        <w:rPr>
          <w:rFonts w:cs="Verdana" w:ascii="Verdana" w:hAnsi="Verdana"/>
          <w:sz w:val="20"/>
          <w:szCs w:val="20"/>
        </w:rPr>
        <w:t>Небесное повеление было исполнено. Жезлы потомков царя Давида были внесены в святилище – и вдруг один из посохов расцвел. Господь повторил древнее знамение, некогда давшее Аарону и его роду право священства, право служения уалтаря Бога Всевышнего. Теперь расцветший жезл призывал его обладателя на служение Богоизбранной Деве. Тут же совершилось второе чудо – на расцветшем жезле сидела голубица. Затем она вспорхнула и стала виться над головою того, кому принадлежал посох. Это был престарелый плотник Иосиф из Назарета.</w:t>
      </w:r>
    </w:p>
    <w:p>
      <w:pPr>
        <w:pStyle w:val="Normal"/>
        <w:ind w:firstLine="900"/>
        <w:jc w:val="both"/>
        <w:rPr>
          <w:rFonts w:ascii="Verdana" w:hAnsi="Verdana" w:cs="Verdana"/>
          <w:sz w:val="20"/>
          <w:szCs w:val="20"/>
        </w:rPr>
      </w:pPr>
      <w:r>
        <w:rPr>
          <w:rFonts w:cs="Verdana" w:ascii="Verdana" w:hAnsi="Verdana"/>
          <w:sz w:val="20"/>
          <w:szCs w:val="20"/>
        </w:rPr>
        <w:t>До этого момента жизнь святого Иосифа не представляла собою ничего примечательного, как у многих честных и добрых людей. Он был боголюбив и свято чтил Закон Бога Всевышнего, но праведность, как и происхождение из рода царя Давида, не доставила ему богатства и почестей. Плотник-«древодел», он всю жизнь неустанно трудился, чтобы прокормить большую семью. От своей жены Саломии праведный Иосиф имел четырех сыновей и двух дочерей. Жена умерла, и он много лет прожил в честном, целомудренном вдовстве. Святому Иосифу было уже восемьдесят лет. Казалось, жизнь его уже позади – жизнь, святая в своей простоте, заполненная молитвой, трудом, обычными земными заботами, печалями и радостями. Но внезапно, словно гром с небес, ударил час избрания праведного Иосифа на великое служение.</w:t>
      </w:r>
    </w:p>
    <w:p>
      <w:pPr>
        <w:pStyle w:val="Normal"/>
        <w:ind w:firstLine="900"/>
        <w:jc w:val="both"/>
        <w:rPr>
          <w:rFonts w:ascii="Verdana" w:hAnsi="Verdana" w:cs="Verdana"/>
          <w:sz w:val="20"/>
          <w:szCs w:val="20"/>
        </w:rPr>
      </w:pPr>
      <w:r>
        <w:rPr>
          <w:rFonts w:cs="Verdana" w:ascii="Verdana" w:hAnsi="Verdana"/>
          <w:sz w:val="20"/>
          <w:szCs w:val="20"/>
        </w:rPr>
        <w:t>Узнав, что он избран в обручники неведомой юной Деве, святой Иосиф воспротивился. Конечно, он и не помышлял ни о какой новой женитьбе. Ему уже слышался злорадный хохот соседей: вот, дескать, старик, считавшийся праведником, вдруг привел в дом жену, которая моложе его детей. Но речь шла не о земных делах, а о непререкаемом велении Всевышнего, и не мужем, а хранителем Пресвятой Девы должен был стать праведный Иосиф. И первосвященник Захария грозно напомнил упрямцу о карах, издревле постигающих тех, кто противится Всемогущему Создателю: «Убойся Господа Бога твоего и вспомни, что сотворил Бог Дафану, Авирону и Корею: как разверзлась земля и поглотила их за сопротивление! Бойся же и ты, чтобы не случилось что с домом твоим!» Услышав это, святой Иосиф затрепетал. Он всегда боялся Бога, а не людского мнения, но вот в миг испытания смалодушествовал. Праведный старец немедленно изъявил раскаяние и готовность обручиться с Девой, Которую первосвященник вверял ему как величайшее сокровище храма. Так начинался путь праведного Иосифа Обручника к Вифлеемскому предивному чуду – путь недоумений и тревог, приведший к небывалой радости и неслыханной чести.</w:t>
      </w:r>
    </w:p>
    <w:p>
      <w:pPr>
        <w:pStyle w:val="Normal"/>
        <w:ind w:firstLine="900"/>
        <w:jc w:val="both"/>
        <w:rPr>
          <w:rFonts w:ascii="Verdana" w:hAnsi="Verdana" w:cs="Verdana"/>
          <w:sz w:val="20"/>
          <w:szCs w:val="20"/>
        </w:rPr>
      </w:pPr>
      <w:r>
        <w:rPr>
          <w:rFonts w:cs="Verdana" w:ascii="Verdana" w:hAnsi="Verdana"/>
          <w:sz w:val="20"/>
          <w:szCs w:val="20"/>
        </w:rPr>
        <w:t>Мнимый брак, обручение Пречистой Марии и святого старца Иосифа было деянием Божественного Промысла: от человеческой злобы укрывалась тайна Девственного Рождения. Святитель Иоанн Златоуст говорит: «Когда иудеи бесстыдно перетолковывали и то, чему имели примеры в Ветхом Завете, чего бы не сказали, услышав о зачатии Девою? Превратно поняв совершившееся, они побили бы Деву камнями. Премудрость Божия устранила все эти затруднения: устроила Богоприличное Рождество Слова от Девы и Саму Деву охранила от ненависти врагов Христовых».</w:t>
      </w:r>
    </w:p>
    <w:p>
      <w:pPr>
        <w:pStyle w:val="Normal"/>
        <w:ind w:firstLine="900"/>
        <w:jc w:val="both"/>
        <w:rPr>
          <w:rFonts w:ascii="Verdana" w:hAnsi="Verdana" w:cs="Verdana"/>
          <w:sz w:val="20"/>
          <w:szCs w:val="20"/>
        </w:rPr>
      </w:pPr>
      <w:r>
        <w:rPr>
          <w:rFonts w:cs="Verdana" w:ascii="Verdana" w:hAnsi="Verdana"/>
          <w:sz w:val="20"/>
          <w:szCs w:val="20"/>
        </w:rPr>
        <w:t>Пречистой Богоневесте трудно было покидать храм, где все дышало присутствием Возлюбленного Господа. Но Ей было откровение Свыше – повеление следовать за Своим старцем-хранителем в его дом. И Дева Мария смиренно повиновалась воле Небес. Она последовала за праведным Иосифом в Назарет – туда, где ждало Ее не земное замужество, а таинственный Небесный брак.</w:t>
      </w:r>
    </w:p>
    <w:p>
      <w:pPr>
        <w:pStyle w:val="Normal"/>
        <w:ind w:firstLine="900"/>
        <w:jc w:val="both"/>
        <w:rPr>
          <w:rFonts w:ascii="Verdana" w:hAnsi="Verdana" w:cs="Verdana"/>
          <w:sz w:val="20"/>
          <w:szCs w:val="20"/>
        </w:rPr>
      </w:pPr>
      <w:r>
        <w:rPr>
          <w:rFonts w:cs="Verdana" w:ascii="Verdana" w:hAnsi="Verdana"/>
          <w:sz w:val="20"/>
          <w:szCs w:val="20"/>
        </w:rPr>
        <w:t>С Ее приходом тихое счастье, священное умиление вошло в дом назаретского плотника. Души святого старца коснулись волны благодати, исходящие от Пренепорочной Марии. Праведник любовался благоговением Ее молитв, вкушал сладость Ее немногословных речей, посвященных только Всевышнему и Всесовершенному. Святой Иосиф смотрел на Нее не как на человека, а как на Небесное видение. В душе он преклонялся перед своей Обручницей – он понял, что эта Дева воистину не могла принадлежать никакому земному мужу, но только Самому Творцу. Да, конечно, на праведного старца сыпались злые насмешки соседей. Но он сам удивлялся, насколько безразличны были для него эти кривотолки «сынов Израиля». Святой Иосиф был поглощен созерцанием нежданно явленного ему живого чуда. Вблизи от Пресвятой Девы он чувствовал восторг, бывший сродни молитвенному восхищению, когда душа в чистом порыве ощущает близость рая Божия.</w:t>
      </w:r>
    </w:p>
    <w:p>
      <w:pPr>
        <w:pStyle w:val="Normal"/>
        <w:ind w:firstLine="900"/>
        <w:jc w:val="both"/>
        <w:rPr>
          <w:rFonts w:ascii="Verdana" w:hAnsi="Verdana" w:cs="Verdana"/>
          <w:sz w:val="20"/>
          <w:szCs w:val="20"/>
        </w:rPr>
      </w:pPr>
      <w:r>
        <w:rPr>
          <w:rFonts w:cs="Verdana" w:ascii="Verdana" w:hAnsi="Verdana"/>
          <w:sz w:val="20"/>
          <w:szCs w:val="20"/>
        </w:rPr>
        <w:t>А Пречистая Мария и в доме мнимого своего мужа продолжала то же смиренное, посвященное Единому Господу житие, какое прежде вела в Иерусалимском храме. Молитва, рукоделие, чтение священных книг... И среди благоговейных раздумий все чаще приходила к Ней мысль о будущей Матери Спасителя мира. Пренепорочная думала о Той неведомой Деве, что, по слову пророка Исаии, родит Сына с Небесным именем «С нами Бог» (Ис. 7, 14); мечтала о Той, Которой, как провидчески воспевал царь Давид, Сам Господь скажет: «Стала Царица одесную Меня» (Пс. 44, 10). О, как пламенно хотела скромная Дева из Назарета стать хотя бы последней из рабынь таинственной Девы – Матери Спасителя!.. И вот, когда Пречистая Мария всецело предалась этой тихой и смиренной мечте, – свершилось! Преклонился к земле Всевышний Бог.</w:t>
      </w:r>
    </w:p>
    <w:p>
      <w:pPr>
        <w:pStyle w:val="Normal"/>
        <w:ind w:firstLine="900"/>
        <w:jc w:val="both"/>
        <w:rPr>
          <w:rFonts w:ascii="Verdana" w:hAnsi="Verdana" w:cs="Verdana"/>
          <w:sz w:val="20"/>
          <w:szCs w:val="20"/>
        </w:rPr>
      </w:pPr>
      <w:r>
        <w:rPr>
          <w:rFonts w:cs="Verdana" w:ascii="Verdana" w:hAnsi="Verdana"/>
          <w:sz w:val="20"/>
          <w:szCs w:val="20"/>
        </w:rPr>
        <w:t>Благовещение! Непостижимое Таинство брака Всеобъемлющего Творца! Здесь, на пылинке-земле, среди падших и грешных людей Превечный Бог увидел Свое Небо небес, обрел Невесту Свою! Да, то была Всеблагая воля Господня – воля о воплощении Всесовершенного для спасения заблудшего человечества. Но и эта Всемогущая воля (страшно сказать!) ничего бы не смогла сделать для гибнущего мира, если бы навстречу воле Господа Милующего не простерлась, во всей ее чистоте и совершенстве, любовь тихой Девы из Назарета. Впервые и в духовном, и в земном мирах Создание так свободно и светло воплотило в Себе несказанную любовь Создателя. Впервые так стремителен и самозабвенен, так смел и смиренен, так бесконечно высок был полет души к Самому Существу Всевышнего Божества. Самое непостижимое – этот духовный взлет Девы к Престолу Пречистого Духа был совершен «из бездны»: из земного праха, из мира, лежащего в оковах зла и утопающего в грязи. Из глубины глубин – на высоту высот возносилась Дочь человеческая. Тем прекраснее явилось сияние Ее подвига.</w:t>
      </w:r>
    </w:p>
    <w:p>
      <w:pPr>
        <w:pStyle w:val="Normal"/>
        <w:ind w:firstLine="900"/>
        <w:jc w:val="both"/>
        <w:rPr>
          <w:rFonts w:ascii="Verdana" w:hAnsi="Verdana" w:cs="Verdana"/>
          <w:sz w:val="20"/>
          <w:szCs w:val="20"/>
        </w:rPr>
      </w:pPr>
      <w:r>
        <w:rPr>
          <w:rFonts w:cs="Verdana" w:ascii="Verdana" w:hAnsi="Verdana"/>
          <w:sz w:val="20"/>
          <w:szCs w:val="20"/>
        </w:rPr>
        <w:t>По слову преподобного Иоанна Дамаскина: «Что чище Девы, что непорочнее Ее? Ее столько возлюбил Бог – Высочайший и Чистейший Свет, что через нашествие Святого Духа существенно соединился с Нею. Соединился, чтобы родиться от Нее Совершенным Человеком, не соединяя и не смешивая свойств».</w:t>
      </w:r>
    </w:p>
    <w:p>
      <w:pPr>
        <w:pStyle w:val="Normal"/>
        <w:ind w:firstLine="900"/>
        <w:jc w:val="both"/>
        <w:rPr>
          <w:rFonts w:ascii="Verdana" w:hAnsi="Verdana" w:cs="Verdana"/>
          <w:sz w:val="20"/>
          <w:szCs w:val="20"/>
        </w:rPr>
      </w:pPr>
      <w:r>
        <w:rPr>
          <w:rFonts w:cs="Verdana" w:ascii="Verdana" w:hAnsi="Verdana"/>
          <w:sz w:val="20"/>
          <w:szCs w:val="20"/>
        </w:rPr>
        <w:t>Пресвятая Мария не удивилась, увидев архангела Гавриила: в Иерусалимском храме Она привыкла встречать Своего Серафима-хранителя, лицом к лицу беседовать с ним. Поразительным было приветствие Небесного вестника: «Радуйся, Благодатная! Господь с Тобою; благословенна Ты между женами» (Лк. 1, 28). Что это могло значить? Почему Ее, скромную Деву, архангел называет Благодатной? Чем могла Она, Назаретская Затворница, снискать особое благословение между множеством земных жен? Пречистая Мария никогда не думала о Своих достоинствах, считала Себя ничем пред Всевышним Возлюбленным. А в архангельском приветствии звучала хвала, от которой трепет объял Ее кроткую душу.</w:t>
      </w:r>
    </w:p>
    <w:p>
      <w:pPr>
        <w:pStyle w:val="Normal"/>
        <w:ind w:firstLine="900"/>
        <w:jc w:val="both"/>
        <w:rPr>
          <w:rFonts w:ascii="Verdana" w:hAnsi="Verdana" w:cs="Verdana"/>
          <w:sz w:val="20"/>
          <w:szCs w:val="20"/>
        </w:rPr>
      </w:pPr>
      <w:r>
        <w:rPr>
          <w:rFonts w:cs="Verdana" w:ascii="Verdana" w:hAnsi="Verdana"/>
          <w:sz w:val="20"/>
          <w:szCs w:val="20"/>
        </w:rPr>
        <w:t>«Не бойся, Мария, ибо Ты обрела благодать у Бога» (Лк. 1, 30) – эти слова архангела несли Ей великую радость, нежданный Небесный отклик на Ее святое чувство. Но дальнейшая речь Серафима не вмещалась в сознание Девы: «Зачнешь во чреве и родишь Сына» (Лк. 1, 31). Все Пречистое существо Ее противилось земной страсти, предшествующей деторождению, так неужели и Ей в этом предстоит «путь всякой плоти»? Ведь Пречистая дала нерушимый обет Господу Своему – священный обет не знать иного чувства, кроме любви к Нему! И защищая это священное сокровище Своего сердца, Дева дерзнула возразить архангелу: «Как будет это, когда Я мужа не знаю?» (Лк. 1, 34). Ответ был страшен в своем величии: «Дух Святый найдет на Тебя, и сила Всевышнего осенит Тебя; посему и рождаемое Святое наречется Сыном Божиим» (Лк. 1, 34). Небесный Жених протягивал руку земной Невесте Своей.</w:t>
      </w:r>
    </w:p>
    <w:p>
      <w:pPr>
        <w:pStyle w:val="Normal"/>
        <w:ind w:firstLine="900"/>
        <w:jc w:val="both"/>
        <w:rPr>
          <w:rFonts w:ascii="Verdana" w:hAnsi="Verdana" w:cs="Verdana"/>
          <w:sz w:val="20"/>
          <w:szCs w:val="20"/>
        </w:rPr>
      </w:pPr>
      <w:r>
        <w:rPr>
          <w:rFonts w:cs="Verdana" w:ascii="Verdana" w:hAnsi="Verdana"/>
          <w:sz w:val="20"/>
          <w:szCs w:val="20"/>
        </w:rPr>
        <w:t>На такой неприступнейшей, Божественной вершине закружилась бы любая голова. Только духовно слепой гордец, не видящий своей нечистоты, может «согласиться» на любую Небесную почесть – таковые становятся жертвами демонов, являющихся в ангельском облике. Но истинный праведник, как бы велик духом он ни был, знает о «семени тления» в своей душе. Так, величайший из смертных, святой Иоанн Предтеча считал себя недостойным даже коснуться обуви Христа Господа. Так же сильнейшие духом из святых мужей и жен, услышав нечто подобное сказанному Деве, рухнули бы ниц с криком: «Недостоин я, Господи!» Но Дева – Одна из всего человеческого рода – явилась Пречистой. И Ее ответ Высочайшему обетованию архангельскому был единственно достойным зова Божия, несравненным в чистом смирении: «Се, Раба Господня» (Лк. 1, 38).</w:t>
      </w:r>
    </w:p>
    <w:p>
      <w:pPr>
        <w:pStyle w:val="Normal"/>
        <w:ind w:firstLine="900"/>
        <w:jc w:val="both"/>
        <w:rPr>
          <w:rFonts w:ascii="Verdana" w:hAnsi="Verdana" w:cs="Verdana"/>
          <w:sz w:val="20"/>
          <w:szCs w:val="20"/>
        </w:rPr>
      </w:pPr>
      <w:r>
        <w:rPr>
          <w:rFonts w:cs="Verdana" w:ascii="Verdana" w:hAnsi="Verdana"/>
          <w:sz w:val="20"/>
          <w:szCs w:val="20"/>
        </w:rPr>
        <w:t>Ни тени гордости, ни пылинки тщеславия не было в этом отклике Богоневесты на призыв Ее Владыки. Это смиреннейшая Служанка, Рабыня принимала от Господина предназначенный Ей удел. Судьба Девы сбывалась несказанным счастьем, но с такою же готовностью приняла бы она волю Господа Возлюбленного, если бы благоугодно Ему было обречь Ее адским страданиям. Что угодно было Богу – того же, точно того же желала Богоневеста. Совершенная любовь Пресвятой Марии явилась достойной Господней Любви. «Се, Раба Господня; да будет Мне по слову твоему» (Лк. 1, 38), – сказала Она благовествующему архангелу. Это «да будет» – явилось Ее тихим «да!», сказанным Всевышнему Супругу. В этот миг в осененном Богом Духом Святым теле Пречистой Девы начала ткаться плоть Богочеловека, Сына Божия Иисуса.</w:t>
      </w:r>
    </w:p>
    <w:p>
      <w:pPr>
        <w:pStyle w:val="Normal"/>
        <w:ind w:firstLine="900"/>
        <w:jc w:val="both"/>
        <w:rPr>
          <w:rFonts w:ascii="Verdana" w:hAnsi="Verdana" w:cs="Verdana"/>
          <w:sz w:val="20"/>
          <w:szCs w:val="20"/>
        </w:rPr>
      </w:pPr>
      <w:r>
        <w:rPr>
          <w:rFonts w:cs="Verdana" w:ascii="Verdana" w:hAnsi="Verdana"/>
          <w:sz w:val="20"/>
          <w:szCs w:val="20"/>
        </w:rPr>
        <w:t>Всей полноты Божественного союза удостоилась еще на земле Пресвятая Мария. Вскоре Она услышала и приняла в Свое сердце сладчайшее звание: Матерь Божия, Богородица. Так во вдохновенном порыве исповедала Деву праведная Елисавета: «И откуда это мне, что пришла Матерь Господа моего ко мне?» (Лк. 1, 43). Благодатной – несущей миру Божественное благо спасения, благословенной между женами – единственной из матерей, являющейся Матерью Самого Бога Истинного, становилась Пречистая Дева. Но не превозношением, а смиренным благодарением встретила Избранница неизмеримую славу Свою, не Своими совершенствами, но безмерным снисхождением Всевышнего объясняла Она Свое возвышение: «Возрадовался дух Мой о Боге, Спасителе Моем, что призрел Он на смирение Рабы Своей, ибо отныне будут ублажать Меня все роды» (Лк. 1, 47–48).</w:t>
      </w:r>
    </w:p>
    <w:p>
      <w:pPr>
        <w:pStyle w:val="Normal"/>
        <w:ind w:firstLine="900"/>
        <w:jc w:val="both"/>
        <w:rPr>
          <w:rFonts w:ascii="Verdana" w:hAnsi="Verdana" w:cs="Verdana"/>
          <w:sz w:val="20"/>
          <w:szCs w:val="20"/>
        </w:rPr>
      </w:pPr>
      <w:r>
        <w:rPr>
          <w:rFonts w:cs="Verdana" w:ascii="Verdana" w:hAnsi="Verdana"/>
          <w:sz w:val="20"/>
          <w:szCs w:val="20"/>
        </w:rPr>
        <w:t>И уже тогда Матерь Вечной Жизни сознавала, что милость Создателя, Божественное спасение явлено не Ей Одной, а всем праведным и Боголюбивым людям: «Милость Его в роды родов к боящимся Его; низложил сильных с престолов, и вознес смиренных» (Лк. 1, 50, 52). Сладчайшее Небесное счасье было даровано Пренепорочной Марии. Однако земной Ее удел казался жалким и убогим. Ее считали женой старика, бедного ремесленника из назаретского захолустья. Скромная одежда, скудный быт, труд швеи и переписчицы священных книг... Благословенная бедность! Святитель Иоанн Златоуст говорит: «Только откроешь Евангелие – увидишь Деву, сподобившуюся Духа, и Ангела, беседующего с Нею. Тотчас отвергнешь все житейское и будешь смеяться над всем земным». Но скромность земного бытия, родная и желанная для смиренной Девы, была лишь легчайшим из Ее испытаний. Ее Божественный Сын приходил в мир, чтобы принять на Себя боль всего заблудшего человечества. И Его Пресвятой Матери, возносимой к Божественности, доўлжно было разделить со Своим Сыном и Господом нечеловеческое страдание Его. Эта пытка «пронзающим душу оружием» была необходима и для души Самой Пречистой – огнем испытаний, величайшей духовной болью выжигалась из Ее человеческого существа даже тень первородного греха, в мучениях закалялась и просветлялась Она до Божественного Самоотвержения, до недоступного высшим архангелам чистейшего сияния Небесной Царицы.</w:t>
      </w:r>
    </w:p>
    <w:p>
      <w:pPr>
        <w:pStyle w:val="Normal"/>
        <w:ind w:firstLine="900"/>
        <w:jc w:val="both"/>
        <w:rPr>
          <w:rFonts w:ascii="Verdana" w:hAnsi="Verdana" w:cs="Verdana"/>
          <w:sz w:val="20"/>
          <w:szCs w:val="20"/>
        </w:rPr>
      </w:pPr>
      <w:r>
        <w:rPr>
          <w:rFonts w:cs="Verdana" w:ascii="Verdana" w:hAnsi="Verdana"/>
          <w:sz w:val="20"/>
          <w:szCs w:val="20"/>
        </w:rPr>
        <w:t>На позор пришел в этот мир Пречистый Господь Иисус – на клевету, оплевание, пощечины, терновый венец, на постыдную Крестную казнь, предназначенную худшим из злодеев. Путь Пречистой Его Матери начался с нравственного креста, с жесточайшего из женских позоров. Безвинная вина, мнимое прелюбодеяние истерзало Ее чистейшее стыдливое сердце. Уже невозможно было скрыть, что Дева ждет Ребенка. И это понял праведный Иосиф Обручник. Какая боль – этот мрак подозрений в гнусном грехе – для Нее, так свято отторгавшей от Себя все нечистое. На Непорочную Голубицу надвигалось еще и публичное поношение, свирепая и издевательская смерть. В отличие от нынешней развратной «цивилизации» иудейское общество крайне сурово относилось к мерзости блудных страстей. Стоило праведному Иосифу заявить о своих подозрениях в «бракоокрадованности» – и толпа ревнителей Закона побила бы Деву камнями. Пресвятая Мария знала обо всем этом, но не пыталась отвратить от Себя угрозу. Поверил ли бы святой Иосиф, если бы его Обручница открыла ему тайну Благовещения? Да, поверил бы – светлой и верующей была душа праведного старца. Но избранница Божия не считала Себя вправе делиться с земным человеком тайной Господа Своего. Она молча сносила Свой безвинный позор, готовая принять любую волю Всевышнего и возблагодарить за любую участь Бога Возлюбленного.</w:t>
      </w:r>
    </w:p>
    <w:p>
      <w:pPr>
        <w:pStyle w:val="Normal"/>
        <w:ind w:firstLine="900"/>
        <w:jc w:val="both"/>
        <w:rPr>
          <w:rFonts w:ascii="Verdana" w:hAnsi="Verdana" w:cs="Verdana"/>
          <w:sz w:val="20"/>
          <w:szCs w:val="20"/>
        </w:rPr>
      </w:pPr>
      <w:r>
        <w:rPr>
          <w:rFonts w:cs="Verdana" w:ascii="Verdana" w:hAnsi="Verdana"/>
          <w:sz w:val="20"/>
          <w:szCs w:val="20"/>
        </w:rPr>
        <w:t>Жуткими были страдания и праведного Иосифа. Ветхий Завет называет ревность чувством «жестоким, как ад» (Песн. 8, 6) и утверждает: «... ревность – ярость мужа, и не пощадит он в день мщения» (Притч. 6, 34). Существует множество примеров того, как адское пламя ревности доводит людей до безумия, убийства и самоубийства. А чувство, испытываемое праведным Иосифом, было еще жесточе обычной ревности. Не простую женщину видел он в своей Обручнице – он преклонялся перед Нею, высочайшим смыслом и освящением его жизни сделалась Дева. Боголюбивый старец смотрел на Деву как на Живую Святыню, доверенную ему храмом, и гордился, что его бедное жилище приютило эту Чистейшую Лилию. А теперь святой Иосиф всеми силами своего сердца не хотел верить, но – увы! – не мог не доверять глазам своим. Неужели Небесная Гостья, озарившая чистым сиянием его скромный дом, так пошло и мерзко пала? Неужели низкой ложью были благоговейные Ее молитвы, тихая возвышенность Ее речей? Как страшно, как невыносимо страдал праведный Иосиф, думая о поругании своей святыни. Адский огонь ревности бушевал в нем, требуя отомстить Той, Которая причинила ему такую боль. И древний Закон, которому праведник всю жизнь был верен, требовал того же – отдать преступницу на суд и на казнь. С закипающим, готовым захлестнуть его душу и все вокруг гневом праведный Иосиф вопрошал: «Мария, что дело сие, еже в Тебе вижу? За честь – срамоту; за веселие – скорбь; вместо еже хвалитися укоризну ми принесла еси. К тому же терплю уже поношений человеческих: ибо от иерей из церкве Господни яко непорочну Тя приях, и что видимое?» Но так восклицал он только во глубине своего истерзанного сердца. Высокий духом, святой Иосиф нашел в себе силы победить страсти гнева и ревности. Ни слова упрека не сказал праведный Обручник своей Обручнице. Он молчал.</w:t>
      </w:r>
    </w:p>
    <w:p>
      <w:pPr>
        <w:pStyle w:val="Normal"/>
        <w:ind w:firstLine="900"/>
        <w:jc w:val="both"/>
        <w:rPr>
          <w:rFonts w:ascii="Verdana" w:hAnsi="Verdana" w:cs="Verdana"/>
          <w:sz w:val="20"/>
          <w:szCs w:val="20"/>
        </w:rPr>
      </w:pPr>
      <w:r>
        <w:rPr>
          <w:rFonts w:cs="Verdana" w:ascii="Verdana" w:hAnsi="Verdana"/>
          <w:sz w:val="20"/>
          <w:szCs w:val="20"/>
        </w:rPr>
        <w:t>Так молчала эта святая чета. Не было семейных сцен и скандалов, не было крика и рыданий. Была тишина – ужасная для обоих, исполненная нестерпимой внутренней боли. Пытка тишиной.</w:t>
      </w:r>
    </w:p>
    <w:p>
      <w:pPr>
        <w:pStyle w:val="Normal"/>
        <w:ind w:firstLine="900"/>
        <w:jc w:val="both"/>
        <w:rPr>
          <w:rFonts w:ascii="Verdana" w:hAnsi="Verdana" w:cs="Verdana"/>
          <w:sz w:val="20"/>
          <w:szCs w:val="20"/>
        </w:rPr>
      </w:pPr>
      <w:r>
        <w:rPr>
          <w:rFonts w:cs="Verdana" w:ascii="Verdana" w:hAnsi="Verdana"/>
          <w:sz w:val="20"/>
          <w:szCs w:val="20"/>
        </w:rPr>
        <w:t>Нет, святой Иосиф не мог отдать Обручницу на публичный позор, на побиение камнями. Слишком глубоко и прекрасно было его восхищение Девой, никакой видимый грех Ее не мог убить этого чувства. За вспышкой ревности и гнева пришло к святому Иосифу жгучее сострадание к Ней, может быть обманутой, коварно обольщенной. Праведный старец понимал, как мучительно Ее положение, как терзают Ее стыд и печаль. Пусть Закон требует расправы над Нею, но святой Иосиф, дотоле вернейший блюститель отеческих заповедей, теперь дерзал не подчиниться Закону. Живое, кроткое, доброе сердце его не вмещалось в каменные рамки древних установлений – не справедливости, а милости хотел он для несчастной Обручницы своей. Так кроткий древодел из Назарета стал первым из праведников, на крыльях милосердия поднявшихся над Ветхим Заветом.</w:t>
      </w:r>
    </w:p>
    <w:p>
      <w:pPr>
        <w:pStyle w:val="Normal"/>
        <w:ind w:firstLine="900"/>
        <w:jc w:val="both"/>
        <w:rPr>
          <w:rFonts w:ascii="Verdana" w:hAnsi="Verdana" w:cs="Verdana"/>
          <w:sz w:val="20"/>
          <w:szCs w:val="20"/>
        </w:rPr>
      </w:pPr>
      <w:r>
        <w:rPr>
          <w:rFonts w:cs="Verdana" w:ascii="Verdana" w:hAnsi="Verdana"/>
          <w:sz w:val="20"/>
          <w:szCs w:val="20"/>
        </w:rPr>
        <w:t>Хотя праведный Иосиф пытался скрыть от всех «бурю своих сомнительных помышлений», Пречистая Дева понимала, конечно, что происходит в душе Ее Обручника. Она испытывала острую жалость к доброму старцу, давшему приют Ее сиротству, окружившему Ее бережной заботой, делившему с Нею и кусок хлеба, и священное молитвенное умиление. Но чем могла Она помочь этому прекрасному человеку? Как могла разрушить это горестное недоразумение Дева, Хранительница ненарушимой тайны Высочайшего Божества?</w:t>
      </w:r>
    </w:p>
    <w:p>
      <w:pPr>
        <w:pStyle w:val="Normal"/>
        <w:ind w:firstLine="900"/>
        <w:jc w:val="both"/>
        <w:rPr>
          <w:rFonts w:ascii="Verdana" w:hAnsi="Verdana" w:cs="Verdana"/>
          <w:sz w:val="20"/>
          <w:szCs w:val="20"/>
        </w:rPr>
      </w:pPr>
      <w:r>
        <w:rPr>
          <w:rFonts w:cs="Verdana" w:ascii="Verdana" w:hAnsi="Verdana"/>
          <w:sz w:val="20"/>
          <w:szCs w:val="20"/>
        </w:rPr>
        <w:t>И что было делать праведному Иосифу? Он считал себя уже не праведником, а беззаконником, поскольку не отдавал преступницу на суд. Но на большее он не дерзал: болезненно чуткая совесть не позволяла ему стать покровителем греха. Святой Иосиф был человеком истинно добрым, а не «добреньким» – он не мог потакать нечистоте и тем соучаствовать в ней. «Бракоокрадованной» было не место в доме Богобоязненного праведника. И святой Иосиф, «не желая огласить Ее, хотел тайно отпустить Ее» (Мф. 1, 19), то есть дать Деве «разводное письмо» без объяснения причин расторжения брака (это не противоречило обычаю). Придя после долгих и скорбных бессонных ночей к такому решению, праведный Иосиф наконец уснул. Сон его был дивен.</w:t>
      </w:r>
    </w:p>
    <w:p>
      <w:pPr>
        <w:pStyle w:val="Normal"/>
        <w:ind w:firstLine="900"/>
        <w:jc w:val="both"/>
        <w:rPr/>
      </w:pPr>
      <w:r>
        <w:rPr>
          <w:rFonts w:cs="Verdana" w:ascii="Verdana" w:hAnsi="Verdana"/>
          <w:sz w:val="20"/>
          <w:szCs w:val="20"/>
        </w:rPr>
        <w:t>Святой Иосиф удостоился своего благовещения. В тонком сне он узрел архангела Божия, сказавшего кроткому назаретскому плотнику: «Иосиф, сын Давидов! не бойся принять Марию, жену твою, ибо родившееся в Ней есть от Духа Святого; родит же Сына, и наречешь Ему имя Иисус, ибо Он спасет людей Своих от грехов их» (Мф. 1, 20–21).</w:t>
      </w:r>
    </w:p>
    <w:p>
      <w:pPr>
        <w:pStyle w:val="Normal"/>
        <w:ind w:firstLine="900"/>
        <w:jc w:val="both"/>
        <w:rPr>
          <w:rFonts w:ascii="Verdana" w:hAnsi="Verdana" w:cs="Verdana"/>
          <w:sz w:val="20"/>
          <w:szCs w:val="20"/>
        </w:rPr>
      </w:pPr>
      <w:r>
        <w:rPr>
          <w:rFonts w:cs="Verdana" w:ascii="Verdana" w:hAnsi="Verdana"/>
          <w:sz w:val="20"/>
          <w:szCs w:val="20"/>
        </w:rPr>
        <w:t>И утверждая нареченного отца Спасителя в вере, архангел напомнил ему пророчество Исаии: «Се, Дева... родит Сына» (Ис. 7, 14).</w:t>
      </w:r>
    </w:p>
    <w:p>
      <w:pPr>
        <w:pStyle w:val="Normal"/>
        <w:ind w:firstLine="900"/>
        <w:jc w:val="both"/>
        <w:rPr>
          <w:rFonts w:ascii="Verdana" w:hAnsi="Verdana" w:cs="Verdana"/>
          <w:sz w:val="20"/>
          <w:szCs w:val="20"/>
        </w:rPr>
      </w:pPr>
      <w:r>
        <w:rPr>
          <w:rFonts w:cs="Verdana" w:ascii="Verdana" w:hAnsi="Verdana"/>
          <w:sz w:val="20"/>
          <w:szCs w:val="20"/>
        </w:rPr>
        <w:t>Какое торжество! Какое ликование охватило душу праведного старца, когда он пробудился от чудесного сна! Ни мгновения не сомневался святой Иосиф в правде слов Небесного вестника – ведь старец был верным, истинно верующим. Как звенело и пело в его восхищенной душе сознание: Дева невинна! Она – чудесная Мать Спасителя народа! Она достойна всяческого поклонения и служения, Она – святейшее сокровище Божественное! И тут же горько-прегорько каялся святой Иосиф в низменности своих подозрений, которыми он, ничтожный, дерзнул оклеветать Матерь Мессии. Но вновь очищенное покаянными слезами сердце праведника обнимала несказанная, райская радость. И каким блаженством, каким счастьем было для праведного Обручника обратить наконец к Пресвятой Деве наполненный слезами взор – и увидеть тихую и благодарную Ее улыбку, встретить ту же радость в Ее лучистых глазах. Ей не надо было ничего рассказывать, ничего объяснять. Гроза миновала: Всеблагой Бог, разрешающий все вопросы, скорбь претворяющий в блаженство, явил всерадостную милость Свою.</w:t>
      </w:r>
    </w:p>
    <w:p>
      <w:pPr>
        <w:pStyle w:val="Normal"/>
        <w:ind w:firstLine="900"/>
        <w:jc w:val="both"/>
        <w:rPr>
          <w:rFonts w:ascii="Verdana" w:hAnsi="Verdana" w:cs="Verdana"/>
          <w:sz w:val="20"/>
          <w:szCs w:val="20"/>
        </w:rPr>
      </w:pPr>
      <w:r>
        <w:rPr>
          <w:rFonts w:cs="Verdana" w:ascii="Verdana" w:hAnsi="Verdana"/>
          <w:sz w:val="20"/>
          <w:szCs w:val="20"/>
        </w:rPr>
        <w:t>Так Пречистая Дева-Матерь и праведный Иосиф, которому выпала несравненная честь считаться земным отцом Сына Божия, в тяжком искушении мужали и возрастали к Небесной славе. После пытки стыдом и мнимым позором их смирению уже не грозила опасность возгордиться причастностью к Рождеству Царя царствующих. Так Премудрость Божия воспитывала и охраняла души Пресвятой Избранницы и святого избранника. Так приобщались они этой болью к будущим страданиям Христа – Искупителя мира.</w:t>
      </w:r>
    </w:p>
    <w:p>
      <w:pPr>
        <w:pStyle w:val="Normal"/>
        <w:ind w:firstLine="900"/>
        <w:jc w:val="both"/>
        <w:rPr>
          <w:rFonts w:ascii="Verdana" w:hAnsi="Verdana" w:cs="Verdana"/>
          <w:sz w:val="20"/>
          <w:szCs w:val="20"/>
        </w:rPr>
      </w:pPr>
      <w:r>
        <w:rPr>
          <w:rFonts w:cs="Verdana" w:ascii="Verdana" w:hAnsi="Verdana"/>
          <w:sz w:val="20"/>
          <w:szCs w:val="20"/>
        </w:rPr>
        <w:t>Быв однажды искушен «бурей сомнительных помышлений», праведный Иосиф более не поддавался никаким искусам. Все свои силы положил святой старец на дарованное ему служение Сыну Божию и Пречистой Матери Его. Труды и опасности на этом пути счастьем почитал для себя праведный Иосиф. Куда девалось его былое малодушие, его оглядка на людское мнение? Конечно, бездуховный, пошлый мир стал снова насмехаться над ним: вот, дескать, старик не только мужем, но и отцом сделался. Но святому Обручнику не было до того дела, в душе он отвечал хулителям: «Аз испытах и весть приим от ангела, уверихся, яко Бога родит Мария несказанно». Твердый в вере, праведный Иосиф знал о себе, что он не муж и не отец, а хранитель Божественной Святыни, служитель высочайшего Господня Таинства, и это сознание окрыляло Боголюбивого старца. И прежде окружавший Деву добротой и заботой, теперь он смотрел на Пренепорочную Марию с необычным трепетом и благоговением. Как священники служат во храме Всевышнему, так же вершил свои заботы о Матери Божией смиренный Иосиф. Духовным взором он созерцал светлейших ангелов, воспевающих Деву, Которая грядет родить Господа. Пречистая Дева стала для него Путеводительницей.</w:t>
      </w:r>
    </w:p>
    <w:p>
      <w:pPr>
        <w:pStyle w:val="Normal"/>
        <w:ind w:firstLine="900"/>
        <w:jc w:val="both"/>
        <w:rPr>
          <w:rFonts w:ascii="Verdana" w:hAnsi="Verdana" w:cs="Verdana"/>
          <w:sz w:val="20"/>
          <w:szCs w:val="20"/>
        </w:rPr>
      </w:pPr>
      <w:r>
        <w:rPr>
          <w:rFonts w:cs="Verdana" w:ascii="Verdana" w:hAnsi="Verdana"/>
          <w:sz w:val="20"/>
          <w:szCs w:val="20"/>
        </w:rPr>
        <w:t>По слову церковного песнопения, Пресвятая Мария как бы взывает к верному спутнику Своему Иосифу: «Отложи страх всяк, преславное познавая: Бог нисходит на землю милости ради, во чреве Моем ныне аще и плоть прият. Его же Рождаема узриши, якоже благоизволи, и радости исполнився, поклонишася, яко Зиждителю твему. Его же ангели поют непрестанно и славословят со Отцем и Духом Святым». Повинуясь этому Небесному зову, следовал святой Иосиф за Девою Богородицей по дороге в Вифлеем.</w:t>
      </w:r>
    </w:p>
    <w:p>
      <w:pPr>
        <w:pStyle w:val="Normal"/>
        <w:ind w:firstLine="900"/>
        <w:jc w:val="both"/>
        <w:rPr>
          <w:rFonts w:ascii="Verdana" w:hAnsi="Verdana" w:cs="Verdana"/>
          <w:sz w:val="20"/>
          <w:szCs w:val="20"/>
        </w:rPr>
      </w:pPr>
      <w:r>
        <w:rPr>
          <w:rFonts w:cs="Verdana" w:ascii="Verdana" w:hAnsi="Verdana"/>
          <w:sz w:val="20"/>
          <w:szCs w:val="20"/>
        </w:rPr>
        <w:t>Одно тревожило праведного Иосифа – что не может он своей старческой рукой оградить Пречистую Марию от житейских невзгод, что не под силу ему, бедняку, обеспечить уют и достаток Матери Всевышнего. Но кроткой улыбкой успокаивала Дева верного служителя-Обручника: что значили мелочи мирских неудобств по сравнению с дарованным им Божественным сокровищем? Они были бедны на земле – и неизмеримо богаты на Небе.</w:t>
      </w:r>
    </w:p>
    <w:p>
      <w:pPr>
        <w:pStyle w:val="Normal"/>
        <w:ind w:firstLine="900"/>
        <w:jc w:val="both"/>
        <w:rPr>
          <w:rFonts w:ascii="Verdana" w:hAnsi="Verdana" w:cs="Verdana"/>
          <w:sz w:val="20"/>
          <w:szCs w:val="20"/>
        </w:rPr>
      </w:pPr>
      <w:r>
        <w:rPr>
          <w:rFonts w:cs="Verdana" w:ascii="Verdana" w:hAnsi="Verdana"/>
          <w:sz w:val="20"/>
          <w:szCs w:val="20"/>
        </w:rPr>
        <w:t>В Вифлеем из-за затеянной римским императором переписи населения им пришлось идти, когда Деве уже наступило время родить. Вновь взволновался старец-хранитель: как Она выдержит путь? И опять Она успокоила его ласковым взглядом: благая воля Господня да будет над нами! Денег нанять повозку не было, и они шли пешком, медленно, очень устали. В Вифлееме их никто не ждал, из-за переписи гостиницы были переполнены, доброта тех, кто мог приютить странников в своих личных домах, уже иссякла. Праведный Иосиф обошел весь город, стучался у множества ворот – двери открывались и вновь захлопывались перед бедно одетым стариком и его Спутницей, ждущей Ребенка. Не раз слуги богатых домов осыпали их грубой бранью: куда лезете, нищий сброд? Порой святой Иосиф печально оглядывался на Деву – и снова утешала его безмятежная улыбка Пречистой: терпение, все хорошо, Господь с нами! Наконец кто-то, то ли сжалившись над бесприютными, то ли в насмешку указал им пещеру, куда загоняли от непогоды скот. То был славный в веках, ставший святыней человечества Вифлеемский вертеп!</w:t>
      </w:r>
    </w:p>
    <w:p>
      <w:pPr>
        <w:pStyle w:val="Normal"/>
        <w:ind w:firstLine="900"/>
        <w:jc w:val="both"/>
        <w:rPr>
          <w:rFonts w:ascii="Verdana" w:hAnsi="Verdana" w:cs="Verdana"/>
          <w:sz w:val="20"/>
          <w:szCs w:val="20"/>
        </w:rPr>
      </w:pPr>
      <w:r>
        <w:rPr>
          <w:rFonts w:cs="Verdana" w:ascii="Verdana" w:hAnsi="Verdana"/>
          <w:sz w:val="20"/>
          <w:szCs w:val="20"/>
        </w:rPr>
        <w:t>Слабым и беззащитным является новорожденный ребенок в этот суровый мир. Таким же беспомощным казался Дивный Младенец, родившийся почти две тысячи лет назад холодной зимней ночью в захолустном городке Вифлееме. В загоне для скота, на жесткой соломе родился Он, и Пречистая Мать запеленала Его в кусок грубой ткани, и только животные – осел и вол своим дыханием согревали воздух вокруг Него.</w:t>
      </w:r>
    </w:p>
    <w:p>
      <w:pPr>
        <w:pStyle w:val="Normal"/>
        <w:ind w:firstLine="900"/>
        <w:jc w:val="both"/>
        <w:rPr>
          <w:rFonts w:ascii="Verdana" w:hAnsi="Verdana" w:cs="Verdana"/>
          <w:sz w:val="20"/>
          <w:szCs w:val="20"/>
        </w:rPr>
      </w:pPr>
      <w:r>
        <w:rPr>
          <w:rFonts w:cs="Verdana" w:ascii="Verdana" w:hAnsi="Verdana"/>
          <w:sz w:val="20"/>
          <w:szCs w:val="20"/>
        </w:rPr>
        <w:t>Более жалкую и унизительную картину рождения трудно себе представить. Но в тот же самый миг песнь могучих архангелов и светлых ангелов потрясла радостью Вселенную. Счастливым предчувствием дрогнули сердца всех людей, искавших любви и справедливости. Возвеселилась земля, дотоле проклятая и обреченная «произращать терния и волчцы» (Быт. 3, 18). А в адской бездне заскрежетал зубами человекоубийца-сатана и надеждой на освобождение окрылились души томившихся там древних праведников.</w:t>
      </w:r>
    </w:p>
    <w:p>
      <w:pPr>
        <w:pStyle w:val="Normal"/>
        <w:ind w:firstLine="900"/>
        <w:jc w:val="both"/>
        <w:rPr>
          <w:rFonts w:ascii="Verdana" w:hAnsi="Verdana" w:cs="Verdana"/>
          <w:sz w:val="20"/>
          <w:szCs w:val="20"/>
        </w:rPr>
      </w:pPr>
      <w:r>
        <w:rPr>
          <w:rFonts w:cs="Verdana" w:ascii="Verdana" w:hAnsi="Verdana"/>
          <w:sz w:val="20"/>
          <w:szCs w:val="20"/>
        </w:rPr>
        <w:t>В тот миг Всемогущий Бог оделся в слабое человеческое тельце. Создатель земли и небес лежал на соломе среди бессловесных животных. Превечный Сын Божий стал Младенцем Иисусом, чтобы спасти изменившее Небесному Отцу погибающее человечество.</w:t>
      </w:r>
    </w:p>
    <w:p>
      <w:pPr>
        <w:pStyle w:val="Normal"/>
        <w:ind w:firstLine="900"/>
        <w:jc w:val="both"/>
        <w:rPr>
          <w:rFonts w:ascii="Verdana" w:hAnsi="Verdana" w:cs="Verdana"/>
          <w:sz w:val="20"/>
          <w:szCs w:val="20"/>
        </w:rPr>
      </w:pPr>
      <w:r>
        <w:rPr>
          <w:rFonts w:cs="Verdana" w:ascii="Verdana" w:hAnsi="Verdana"/>
          <w:sz w:val="20"/>
          <w:szCs w:val="20"/>
        </w:rPr>
        <w:t>Как же страшен был ветхозаветный мир, если в нем Божественному Младенцу не нашлось лучшего места, чем кормушка для скота, если Солнце Правды должно было восходить в убогой пещере! То был мир безнадежности и безысходности, где царствовало зло, откуда после недолгой скорбной жизни даже лучшие из людей уходили во мрак преисподней. Но родился в Вифлееме Христос Искупитель – и мир преобразился, и перед духовным взором рода людского открылась тропа в Небесное Царствие. Об этом Божественном благодеянии святитель Иоанн Златоуст говорит: «Представьте себе, что солнце умалило себя и сошло на землю – не сожигая ее и не сокрушая, но согревая, освещая и оживотворяя! Так вечное Солнце Правды – Христос Господь – снисходит на малую землю, к существам немощным, слабым, грешным, – да просветит, оживотворит и спасет их!»</w:t>
      </w:r>
    </w:p>
    <w:p>
      <w:pPr>
        <w:pStyle w:val="Normal"/>
        <w:ind w:firstLine="900"/>
        <w:jc w:val="both"/>
        <w:rPr>
          <w:rFonts w:ascii="Verdana" w:hAnsi="Verdana" w:cs="Verdana"/>
          <w:sz w:val="20"/>
          <w:szCs w:val="20"/>
        </w:rPr>
      </w:pPr>
      <w:r>
        <w:rPr>
          <w:rFonts w:cs="Verdana" w:ascii="Verdana" w:hAnsi="Verdana"/>
          <w:sz w:val="20"/>
          <w:szCs w:val="20"/>
        </w:rPr>
        <w:t>Всемогущий Сын Божий мог избрать для земного Рождества Своего самый пышный царский дворец, мог Он возлечь и в знаменитом Иерусалимском храме. Но нет! Своим нищенским, по людским понятиям, явлением в Вифлеемском вертепе Всевышний показывал ничтожество всего, что называет великим, чем дорожит падший мир: царств и держав, сокровищ и роскоши, славы и могущества, даже уюта и покоя. Божественный Младенец лег в яслях – кормушке для скота, чтобы научить смертных отрешаться от грубой видимости и познать Небесную высоту смирения. В мире не было ничего царственнее Вифлеемской пещеры, ибо в ней просиял Царь Небесный.</w:t>
      </w:r>
    </w:p>
    <w:p>
      <w:pPr>
        <w:pStyle w:val="Normal"/>
        <w:ind w:firstLine="900"/>
        <w:jc w:val="both"/>
        <w:rPr>
          <w:rFonts w:ascii="Verdana" w:hAnsi="Verdana" w:cs="Verdana"/>
          <w:sz w:val="20"/>
          <w:szCs w:val="20"/>
        </w:rPr>
      </w:pPr>
      <w:r>
        <w:rPr>
          <w:rFonts w:cs="Verdana" w:ascii="Verdana" w:hAnsi="Verdana"/>
          <w:sz w:val="20"/>
          <w:szCs w:val="20"/>
        </w:rPr>
        <w:t>Господь Спаситель пришел на землю не собирать дань, не принимать дары, а с Божественной щедростью одаривать тех, кто способен воспринять Пречистую Милость Его. Страшна, невыносима для взора грешников Слава Господня! «Если бы угодно Ему было прийти непокровенным Божеством, кто мог бы вынести сие? Посредством же тела Он возглаголал к человекам», – говорит преподобный Макарий Великий. Ставший Сыном человеческим Господь Вседержитель, единым словом могущий создавать и разрушать миры, вызывающий трепет у восхищенных ангельских сил и ужас диавольского царства, обратил к людям тишайшее слово Учения Любви.</w:t>
      </w:r>
    </w:p>
    <w:p>
      <w:pPr>
        <w:pStyle w:val="Normal"/>
        <w:ind w:firstLine="900"/>
        <w:jc w:val="both"/>
        <w:rPr>
          <w:rFonts w:ascii="Verdana" w:hAnsi="Verdana" w:cs="Verdana"/>
          <w:sz w:val="20"/>
          <w:szCs w:val="20"/>
        </w:rPr>
      </w:pPr>
      <w:r>
        <w:rPr>
          <w:rFonts w:cs="Verdana" w:ascii="Verdana" w:hAnsi="Verdana"/>
          <w:sz w:val="20"/>
          <w:szCs w:val="20"/>
        </w:rPr>
        <w:t>Пронизывающий зимний ветер, сырость и мрак вертепа, каменная постель с охапкой соломы на ней – вот что встретило на земле Божественного Младенца. Он возлег, словно бы распялся на скотских яслях – как впоследствии на позорном кресте. В Вифлееме явилось уже предвестие Голгофы. Но на это и пришел Всещедрый Богочеловек – чтобы всецело, беспощадно к Себе отдать Себя роду человеческому, насколько люди могут вместить этот Дар.</w:t>
      </w:r>
    </w:p>
    <w:p>
      <w:pPr>
        <w:pStyle w:val="Normal"/>
        <w:ind w:firstLine="900"/>
        <w:jc w:val="both"/>
        <w:rPr>
          <w:rFonts w:ascii="Verdana" w:hAnsi="Verdana" w:cs="Verdana"/>
          <w:sz w:val="20"/>
          <w:szCs w:val="20"/>
        </w:rPr>
      </w:pPr>
      <w:r>
        <w:rPr>
          <w:rFonts w:cs="Verdana" w:ascii="Verdana" w:hAnsi="Verdana"/>
          <w:sz w:val="20"/>
          <w:szCs w:val="20"/>
        </w:rPr>
        <w:t>Пребогатейшая Бедность, Вселенную оглашающая Тихость, Всесильная Слабость, Царственные унижения и страдания Божественные! По слову апостольскому, Рождеством «Бог вводит Первородного во Вселенную» (Евр. 1, 6), то есть Предвечный Единородный Сын Божий благоволит вновь взять владычество над отпавшим и осквернившимся видимым миром. Вместо диавола-душеубийцы, льстивым соблазном поработившего род людской, человечество, а с ним и вся зримая Вселенная обретали Всеблагого Владыку, Господа Человеколюбца. Всещедрый Бог соизволил Сам искупить нас из рабства греху и аду – ценою, драгоценнейшей всех сокровищ духа и вещества: страданиями и Пречистой Кровью Сына Своего. Этой непостижимой, непобедимой Победой Господней вырван мир из когтей духа злобы. Заблудшим людям дарована возможность спасения. Начало Воцарения Вселюбящего Создателя над прощенным творением – в вертепе Вифлеемском.</w:t>
      </w:r>
    </w:p>
    <w:p>
      <w:pPr>
        <w:pStyle w:val="Normal"/>
        <w:ind w:firstLine="900"/>
        <w:jc w:val="both"/>
        <w:rPr>
          <w:rFonts w:ascii="Verdana" w:hAnsi="Verdana" w:cs="Verdana"/>
          <w:sz w:val="20"/>
          <w:szCs w:val="20"/>
        </w:rPr>
      </w:pPr>
      <w:r>
        <w:rPr>
          <w:rFonts w:cs="Verdana" w:ascii="Verdana" w:hAnsi="Verdana"/>
          <w:sz w:val="20"/>
          <w:szCs w:val="20"/>
        </w:rPr>
        <w:t>Святой праведный Иоанн Кронштадтский восклицает: «Кто же этот Младенец, Которого держит на пречистых руках Своих Пресвятая Дева Мария? Это Бог, Сам Сущий, приведший все из небытия в бытие, Который державою Своею содержит всю тварь и Промыслом Своим строит мир. Это – высочайший Художник, Который, создав всю тварь видимую из четырех стихий, составил годовой круг из четырех времен года: весны, лета, осени и зимы. Это Творец и Бог духов и всякой плоти; Его трепещут умные все ангельские силы; Его поет солнце; Его славит луна; Ему присутствуют звезды; Его слушает свет; Его трепещут бездны и водные, и воздушные, и бездны адовы; Ему работают все источники водные. Он распростер небо; Он основал землю; Он оградил море песком; Он украсил землю цветами; Он произращает все хлебные злаки и все плоды земные; Он разлил для дыхания тварей воздух; Он образует младенцев в утробах матерей; Он – питатель всякой твари! Ему служат ангельские силы; Ему поклоняются архангельские лики; от страха неприступной славы Его многоочитые Херувимы и шестокрыльные Серафимы, стоящие и облетающие около Престола Его, покрывают лица Свои... Сей-то Бог неописанный, безначальный и неизглаголанный пришел ныне к нам на землю, приняв зрак раба. Ныне Небо и земля составляют один собор и прославляют вместе Рождество Богочеловека».</w:t>
      </w:r>
    </w:p>
    <w:p>
      <w:pPr>
        <w:pStyle w:val="Normal"/>
        <w:ind w:firstLine="900"/>
        <w:jc w:val="both"/>
        <w:rPr>
          <w:rFonts w:ascii="Verdana" w:hAnsi="Verdana" w:cs="Verdana"/>
          <w:sz w:val="20"/>
          <w:szCs w:val="20"/>
        </w:rPr>
      </w:pPr>
      <w:r>
        <w:rPr>
          <w:rFonts w:cs="Verdana" w:ascii="Verdana" w:hAnsi="Verdana"/>
          <w:sz w:val="20"/>
          <w:szCs w:val="20"/>
        </w:rPr>
        <w:t>Сонным был дольний мир в час вершащегося ради его спасения торжественного Рождества Господня. Тьма духовной слепоты окутывала человечество. Бодрствовали только трудолюбивые простецы-пастухи около овечьих стад, да из далекой Персии торопились, подгоняли своих медлительных верблюдов мудрецы-волхвы, ведомые таинственной звездой Рождества. Но спячка временного мира искупалась светозарным ликованием вечного мира Горнего. Вот услышали пастухи весть о Рождении Спасителя человечества – и «явилось многочисленное воинство Небесное, славящее Бога» (Лк. 2, 13). Это ослепительное появление легионов Небожителей не было знамением для уверения пастухов – простым, чистосердечным людям довольно было бы услышать всерадостную весть от одного ангела. Но необъятное Горнее Царствие как бы не вмещало всей радости духов добра о Рождении Господа, Милующего падший мир, – и ангельский лик зримо явился над землей с праздничным славословием.</w:t>
      </w:r>
    </w:p>
    <w:p>
      <w:pPr>
        <w:pStyle w:val="Normal"/>
        <w:ind w:firstLine="900"/>
        <w:jc w:val="both"/>
        <w:rPr>
          <w:rFonts w:ascii="Verdana" w:hAnsi="Verdana" w:cs="Verdana"/>
          <w:sz w:val="20"/>
          <w:szCs w:val="20"/>
        </w:rPr>
      </w:pPr>
      <w:r>
        <w:rPr>
          <w:rFonts w:cs="Verdana" w:ascii="Verdana" w:hAnsi="Verdana"/>
          <w:sz w:val="20"/>
          <w:szCs w:val="20"/>
        </w:rPr>
        <w:t>Неразумное творение сделало все, что могло, чтобы почтить земное Рождество своего Творца. Небеса в честь Царственного Пришельца зажгли путеводную звезду. Земля приютила Божественного Младенца в своих недрах – в Вифлеемской пещере. Бессловесные животные – вол и ослик пытались обогреть Пречудное Дитя своим дыханием. А разумная тварь, человеческий род – чем встретил он Создателя и Спасителя своего? Дверями вифлеемских домов, захлопывающимися перед Пречистой Матерью Господней? Горами нравственной грязи, завалами лжи и преступлений, которые предстояло разгребать Господу Иисусу? Все так. Но все же у падшего рода людского нашлось Сокровище, оказавшееся достойным даром Самому Всевышнему.</w:t>
      </w:r>
    </w:p>
    <w:p>
      <w:pPr>
        <w:pStyle w:val="Normal"/>
        <w:ind w:firstLine="900"/>
        <w:jc w:val="both"/>
        <w:rPr>
          <w:rFonts w:ascii="Verdana" w:hAnsi="Verdana" w:cs="Verdana"/>
          <w:sz w:val="20"/>
          <w:szCs w:val="20"/>
        </w:rPr>
      </w:pPr>
      <w:r>
        <w:rPr>
          <w:rFonts w:cs="Verdana" w:ascii="Verdana" w:hAnsi="Verdana"/>
          <w:sz w:val="20"/>
          <w:szCs w:val="20"/>
        </w:rPr>
        <w:t>Презрев дворцы царей и вельмож, Всевидящий Бог узрел на земле достойный Себя Царственнейший Чертог – Пренепорочную Деву Марию. Вселюбящий Создатель изначально желал от разумных созданий Своих одного – ответной любви к Нему, свободной и чистой любви сердец человеческих. И вот наконец в Пресвятой Марии обрел Всесовершенный Господь любовь совершенную и Пречистую. Одушевленный Чертог, Одухотворенный Храм Божий – Приснодева приняла в Себя, принесла в мир, по обычаю осолила солью Божественное Дитя, а затем первая из людей поклонилась Сыну своему и Господ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т бесценный дар человечества Создателю своему – Дева-Матерь. Это Она, Дочь человеческая, смиренным стремлением к Всевышнему, дивной красотою души и жития Своего склонила Бога Небесного сойти на землю. Пресветлое земное сердце Богородицы оказалось способно вместить Превечный Свет. Любовь Пренепорочной Голубицы стала Престолом Господним, возвысившимся над Престолом Славы, созданным любовью высочайших и чистейших духов. По слову святителя Димитрия Ростовского: «Целый лик херувимов, число которых бесконечно, тысячи тысяч, тьмы тем, на которых Бог почивает, – все они уступили свою роль одной Деве, Пречистой и Преблагословенной Деве Марии!»</w:t>
      </w:r>
    </w:p>
    <w:p>
      <w:pPr>
        <w:pStyle w:val="Normal"/>
        <w:ind w:firstLine="900"/>
        <w:jc w:val="both"/>
        <w:rPr>
          <w:rFonts w:ascii="Verdana" w:hAnsi="Verdana" w:cs="Verdana"/>
          <w:sz w:val="20"/>
          <w:szCs w:val="20"/>
        </w:rPr>
      </w:pPr>
      <w:r>
        <w:rPr>
          <w:rFonts w:cs="Verdana" w:ascii="Verdana" w:hAnsi="Verdana"/>
          <w:sz w:val="20"/>
          <w:szCs w:val="20"/>
        </w:rPr>
        <w:t>Из мутного хаоса падшего мира взывали к Всевышнему, расцветали пламенными цветами Боголюбия сердца искателей Правды Господней. Сквозь древний мрак пробивалась золотая цепь праведных семейств, святых мужей и жен. Их потомки наследовали и умножали сокровища духа, обретенные благочестивыми предшественниками. Венцом их подвига стала Пречистая душа и Пресветлое сердце Девы Марии.</w:t>
      </w:r>
    </w:p>
    <w:p>
      <w:pPr>
        <w:pStyle w:val="Normal"/>
        <w:ind w:firstLine="900"/>
        <w:jc w:val="both"/>
        <w:rPr>
          <w:rFonts w:ascii="Verdana" w:hAnsi="Verdana" w:cs="Verdana"/>
          <w:sz w:val="20"/>
          <w:szCs w:val="20"/>
        </w:rPr>
      </w:pPr>
      <w:r>
        <w:rPr>
          <w:rFonts w:cs="Verdana" w:ascii="Verdana" w:hAnsi="Verdana"/>
          <w:sz w:val="20"/>
          <w:szCs w:val="20"/>
        </w:rPr>
        <w:t>Матерь Божия есть дар земной святости Небесному Отцу. Но при чем же здесь мы с вами, непотребные и недостойные, бесконечно далекие от духовного величия святых подвижников? Почему и от нашего имени Церковь Христова воспевает ко Господу: «Мы же Тебе приносим – Матерь-Деву»?</w:t>
      </w:r>
    </w:p>
    <w:p>
      <w:pPr>
        <w:pStyle w:val="Normal"/>
        <w:ind w:firstLine="900"/>
        <w:jc w:val="both"/>
        <w:rPr>
          <w:rFonts w:ascii="Verdana" w:hAnsi="Verdana" w:cs="Verdana"/>
          <w:sz w:val="20"/>
          <w:szCs w:val="20"/>
        </w:rPr>
      </w:pPr>
      <w:r>
        <w:rPr>
          <w:rFonts w:cs="Verdana" w:ascii="Verdana" w:hAnsi="Verdana"/>
          <w:sz w:val="20"/>
          <w:szCs w:val="20"/>
        </w:rPr>
        <w:t>Пресвятая Мария – Дочь человеческая, Она из рода нашего, Она лучшая и чистейшая, но – Одна из нас. Духовная красота Приснодевы незримо разлита по всему человечеству, привлекая и к нам милость Избравшего Ее Всевышнего. И мы, при всей слабости и греховности нашей, можем стать причастны Божественному Избранию, если поборем в себе греховные страсти, слезами покаяния омоем себя от скверны и последуем высокому порыву Пречистой Девы – отдать Всевышнему чистое, любящее сердце наше.</w:t>
      </w:r>
    </w:p>
    <w:p>
      <w:pPr>
        <w:pStyle w:val="Normal"/>
        <w:ind w:firstLine="900"/>
        <w:jc w:val="both"/>
        <w:rPr>
          <w:rFonts w:ascii="Verdana" w:hAnsi="Verdana" w:cs="Verdana"/>
          <w:sz w:val="20"/>
          <w:szCs w:val="20"/>
        </w:rPr>
      </w:pPr>
      <w:r>
        <w:rPr>
          <w:rFonts w:cs="Verdana" w:ascii="Verdana" w:hAnsi="Verdana"/>
          <w:sz w:val="20"/>
          <w:szCs w:val="20"/>
        </w:rPr>
        <w:t>Матерь Божия явилась Одигитрией – Путеводительницей людей к спасению. Деве последовал праведный Иосиф Обручник, от бури сомнений перешедший к блаженной вере, ставший причастником величайших Таинств Божиих. Чудесная картина – Дева-Мать с Богомладенцем на руках – открылась добросердечным пастухам и ищущим Небесной мудрости волхвам. Так во все времена, так и в нынешние предпраздничные часы Преблагословенная Богородица указывает роду христианскому путь к всерадостному духовному Вифлеему.</w:t>
      </w:r>
    </w:p>
    <w:p>
      <w:pPr>
        <w:pStyle w:val="Normal"/>
        <w:ind w:firstLine="900"/>
        <w:jc w:val="both"/>
        <w:rPr>
          <w:rFonts w:ascii="Verdana" w:hAnsi="Verdana" w:cs="Verdana"/>
          <w:sz w:val="20"/>
          <w:szCs w:val="20"/>
        </w:rPr>
      </w:pPr>
      <w:r>
        <w:rPr>
          <w:rFonts w:cs="Verdana" w:ascii="Verdana" w:hAnsi="Verdana"/>
          <w:sz w:val="20"/>
          <w:szCs w:val="20"/>
        </w:rPr>
        <w:t>Призывая следовать за Девой-Путеводительницей, с начала годичного круга Святая Церковь празднует светлые события Ее пути – Рождество Пречистой, Ее Введение во храм, Благовещение... И вот уже досягают наших духовных взоров лучи Христова Рождества, беззакатное сияние Солнца Правды. Близится торжественный Небесный Вифлеем, где земная Дева рождает Бога-Спасителя!</w:t>
      </w:r>
    </w:p>
    <w:p>
      <w:pPr>
        <w:pStyle w:val="Normal"/>
        <w:ind w:firstLine="900"/>
        <w:jc w:val="both"/>
        <w:rPr>
          <w:rFonts w:ascii="Verdana" w:hAnsi="Verdana" w:cs="Verdana"/>
          <w:sz w:val="20"/>
          <w:szCs w:val="20"/>
        </w:rPr>
      </w:pPr>
      <w:r>
        <w:rPr>
          <w:rFonts w:cs="Verdana" w:ascii="Verdana" w:hAnsi="Verdana"/>
          <w:sz w:val="20"/>
          <w:szCs w:val="20"/>
        </w:rPr>
        <w:t>Пречистым Своим Рождеством освятил Господь Иисус и наше рождение. Открываются нам священные врата Вифлеемской пещеры, откуда высокая тропа благочестия ведет к Воскресению Христову, которое должно стать нашим с вами воскресением. За зимней ночью Вифлеема наступает невечерний день Царствия Божия.</w:t>
      </w:r>
    </w:p>
    <w:p>
      <w:pPr>
        <w:pStyle w:val="Normal"/>
        <w:ind w:firstLine="900"/>
        <w:jc w:val="both"/>
        <w:rPr>
          <w:rFonts w:ascii="Verdana" w:hAnsi="Verdana" w:cs="Verdana"/>
          <w:sz w:val="20"/>
          <w:szCs w:val="20"/>
        </w:rPr>
      </w:pPr>
      <w:r>
        <w:rPr>
          <w:rFonts w:cs="Verdana" w:ascii="Verdana" w:hAnsi="Verdana"/>
          <w:sz w:val="20"/>
          <w:szCs w:val="20"/>
        </w:rPr>
        <w:t>Не историческим событием, совершившимся во глубине веков, должно являться для верных Рождество Христово. Иисус Сладчайший благоволит родиться сейчас и здесь – в душе каждого из нас. Но вот некогда праведный Иосиф Обручник стучался у множества дверей, пытаясь найти приют для рождения Спасителя мира, и всюду наталкивался на бездушный отказ, пока ему не указали на скотский вертеп. Так же и ныне – «сыны погибели» и слышать не хотят о Сыне Божием, зовущем их отказаться от нечистых страстей ради вечности. А мы, называющие себя христианами? Увы! Как часто наши души, где должен обитать Божественный Искупитель, оказываются темнее, холоднее и грязнее Вифлеемской пещеры. Как часто наши любовь и вера уподобляются свечному огарку, не способному ни согреть, ни осветить, и как беспечно устилаем мы свои внутренние обители колючим мусором греха. Так ли должно встречать Божественного Гостя? «Какая польза мне, что это непостижимое Таинство Рождества происходит всегда, если оно происходит не во мне?» – вопрошает блаженный Августин. Так Рождественская радость, святой мир Христов проходит мимо оскверненных сердец, и потому жизнь нераскаянного грешника остается пустой и безотрадно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Пречистая Богородица великой любовью привлекла к Себе – и ко всему роду нашему – Божественную благодать. Откликнувшись на человеческий зов, Всевышний даровал людям Самого Себя. Вместо Престола херувимского Христос Бог возлег в маленьких и жестких Вифлеемских яслях. Маленьким и жестким бывает сердце человеческое, но почивает в нем Господь-Спаситель, когда рождается в нас стремление к чистоте и высоте, порыв к Божественной Любви.</w:t>
      </w:r>
    </w:p>
    <w:p>
      <w:pPr>
        <w:pStyle w:val="Normal"/>
        <w:ind w:firstLine="900"/>
        <w:jc w:val="both"/>
        <w:rPr>
          <w:rFonts w:ascii="Verdana" w:hAnsi="Verdana" w:cs="Verdana"/>
          <w:sz w:val="20"/>
          <w:szCs w:val="20"/>
        </w:rPr>
      </w:pPr>
      <w:r>
        <w:rPr>
          <w:rFonts w:cs="Verdana" w:ascii="Verdana" w:hAnsi="Verdana"/>
          <w:sz w:val="20"/>
          <w:szCs w:val="20"/>
        </w:rPr>
        <w:t>Послушаем же священномученика Владимира (Богоявленского), который в недавние времена своею кровью показал благодарность и любовь ко Христу Господу: «Дар Небесный – тот Богомладенец, от Которого зависит наше счастье и без Которого мы погибли бы. Мы не имели бы никакой части в Небесном блаженстве, если бы для нашего спасения не родилось это Божественное Дитя.</w:t>
      </w:r>
    </w:p>
    <w:p>
      <w:pPr>
        <w:pStyle w:val="Normal"/>
        <w:ind w:firstLine="900"/>
        <w:jc w:val="both"/>
        <w:rPr>
          <w:rFonts w:ascii="Verdana" w:hAnsi="Verdana" w:cs="Verdana"/>
          <w:sz w:val="20"/>
          <w:szCs w:val="20"/>
        </w:rPr>
      </w:pPr>
      <w:r>
        <w:rPr>
          <w:rFonts w:cs="Verdana" w:ascii="Verdana" w:hAnsi="Verdana"/>
          <w:sz w:val="20"/>
          <w:szCs w:val="20"/>
        </w:rPr>
        <w:t>А такая радость сама собою вызывает смиренную благодарность к Богу. Но истинная благодарность не в словах только, а и в делах. Сделаем Богу подарок небогатый и, однако, самый любезный Ему – отдадим Ему наше сердце».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b/>
          <w:sz w:val="20"/>
          <w:szCs w:val="20"/>
        </w:rPr>
        <w:t>Слово на Рождество Христово.</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Возвещаю вам великую радость, которая будет всем людям: ибо ныне родился вам Спаситель, Который есть Христос Господь.</w:t>
      </w:r>
    </w:p>
    <w:p>
      <w:pPr>
        <w:pStyle w:val="Normal"/>
        <w:ind w:firstLine="900"/>
        <w:jc w:val="right"/>
        <w:rPr>
          <w:rFonts w:ascii="Verdana" w:hAnsi="Verdana" w:cs="Verdana"/>
          <w:sz w:val="20"/>
          <w:szCs w:val="20"/>
        </w:rPr>
      </w:pPr>
      <w:r>
        <w:rPr>
          <w:rFonts w:cs="Verdana" w:ascii="Verdana" w:hAnsi="Verdana"/>
          <w:sz w:val="20"/>
          <w:szCs w:val="20"/>
        </w:rPr>
        <w:t>Лк. 2, 10–11</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Христос раждается, славит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Рождественская ночь светлее всякого дня, потому что не просто солнце, а Солнце Правды восходит над землей. Маленькие свечки в наших руках – они ярче сияющих звезд. На улице зима, а в наших душах весна цветущая. «Ибо Младенец родился нам – Сын дан нам; имя Ему: Бог крепкий» (Ис. 9, 6).</w:t>
      </w:r>
    </w:p>
    <w:p>
      <w:pPr>
        <w:pStyle w:val="Normal"/>
        <w:ind w:firstLine="900"/>
        <w:jc w:val="both"/>
        <w:rPr>
          <w:rFonts w:ascii="Verdana" w:hAnsi="Verdana" w:cs="Verdana"/>
          <w:sz w:val="20"/>
          <w:szCs w:val="20"/>
        </w:rPr>
      </w:pPr>
      <w:r>
        <w:rPr>
          <w:rFonts w:cs="Verdana" w:ascii="Verdana" w:hAnsi="Verdana"/>
          <w:sz w:val="20"/>
          <w:szCs w:val="20"/>
        </w:rPr>
        <w:t>Если бы сейчас нашим земным чувствам вдруг открылась картина духовного мира, сколько великих чудес предстало бы перед нами! Мы постигли бы, с какой добротой смотрят на нас прекрасные ангелы, как радуются нашему празднику светозарные Небесные силы. Мы воочию увидели бы высочайшее Таинство: как вступает в наш храм любвеобильная Царица Небесная, а на руках Ее покоится Божественный Сын.</w:t>
      </w:r>
    </w:p>
    <w:p>
      <w:pPr>
        <w:pStyle w:val="Normal"/>
        <w:ind w:firstLine="900"/>
        <w:jc w:val="both"/>
        <w:rPr>
          <w:rFonts w:ascii="Verdana" w:hAnsi="Verdana" w:cs="Verdana"/>
          <w:sz w:val="20"/>
          <w:szCs w:val="20"/>
        </w:rPr>
      </w:pPr>
      <w:r>
        <w:rPr>
          <w:rFonts w:cs="Verdana" w:ascii="Verdana" w:hAnsi="Verdana"/>
          <w:sz w:val="20"/>
          <w:szCs w:val="20"/>
        </w:rPr>
        <w:t>Это дивное зрелище откроется нам во всей полноте, если мы будем достойны Небесного Царствия. Но уже здесь, на земле, мы можем предчувствовать счастье вечной жизни и радостно приветствовать Жизнодавца Господа: «Таинство странное вижду и преславное: Небо – вертеп, престол херувимский – Деву, ясли – вместилище, в нихже возлеже Невместимый Христос Бог, Егоже воспевающе величаем».</w:t>
      </w:r>
    </w:p>
    <w:p>
      <w:pPr>
        <w:pStyle w:val="Normal"/>
        <w:ind w:firstLine="900"/>
        <w:jc w:val="both"/>
        <w:rPr>
          <w:rFonts w:ascii="Verdana" w:hAnsi="Verdana" w:cs="Verdana"/>
          <w:sz w:val="20"/>
          <w:szCs w:val="20"/>
        </w:rPr>
      </w:pPr>
      <w:r>
        <w:rPr>
          <w:rFonts w:cs="Verdana" w:ascii="Verdana" w:hAnsi="Verdana"/>
          <w:sz w:val="20"/>
          <w:szCs w:val="20"/>
        </w:rPr>
        <w:t>Все доброе и прекрасное в этом мире приветствует рассвет: поют птицы, благоухают цветы, небосвод расцвечивается нежными красками. Вот так же лучшие сыны и дочери рода человеческого ликуют, духовным взором созерцая зарю Рождества Христова, духовным слухом внимая ангельскому песнопению: «Слава в вышних Богу, и на земле мир, в человеках благоволение!» (Лк. 2, 14). Это торжество всей Вселенной, встречающей утро спасения, дивное явление миру Богомладенца Христа.</w:t>
      </w:r>
    </w:p>
    <w:p>
      <w:pPr>
        <w:pStyle w:val="Normal"/>
        <w:ind w:firstLine="900"/>
        <w:jc w:val="both"/>
        <w:rPr>
          <w:rFonts w:ascii="Verdana" w:hAnsi="Verdana" w:cs="Verdana"/>
          <w:sz w:val="20"/>
          <w:szCs w:val="20"/>
        </w:rPr>
      </w:pPr>
      <w:r>
        <w:rPr>
          <w:rFonts w:cs="Verdana" w:ascii="Verdana" w:hAnsi="Verdana"/>
          <w:sz w:val="20"/>
          <w:szCs w:val="20"/>
        </w:rPr>
        <w:t>Тяжко в одиночестве превозмогать сырую холодную ночь. Подобную ночь переживало человечество до благодатного пришествия в мир Сына Божия. Лишь Он, безгрешный Искупитель, был властен рассеять мрак греха в падшем мире. «К чему праотцы столь сильно стремились, что пророки предвозвещали и праведные желали видеть, то сегодня совершилось», – возглашает о Таинстве Боговоплощения преподобный Ефрем Сирин. В лице Рождшегося Сына Своего примирился Небесный Отец с изнемогшим от вражды родом человеческим.</w:t>
      </w:r>
    </w:p>
    <w:p>
      <w:pPr>
        <w:pStyle w:val="Normal"/>
        <w:ind w:firstLine="900"/>
        <w:jc w:val="both"/>
        <w:rPr>
          <w:rFonts w:ascii="Verdana" w:hAnsi="Verdana" w:cs="Verdana"/>
          <w:sz w:val="20"/>
          <w:szCs w:val="20"/>
        </w:rPr>
      </w:pPr>
      <w:r>
        <w:rPr>
          <w:rFonts w:cs="Verdana" w:ascii="Verdana" w:hAnsi="Verdana"/>
          <w:sz w:val="20"/>
          <w:szCs w:val="20"/>
        </w:rPr>
        <w:t>В ветхозаветных сумерках люди могли прозревать всемогущество и правосудие Божие, но лишь Таинство Рождества высветлило перед нами Любовь Божественную. Как же дорог человек Господу, если ради нас Сын Божий возлег в холодной пещере, на соломе, среди бессловесных животных, если Он пришел испить за нас всю горечь падшего мира! Богомладенец Иисус принес нам освобождение от древней клятвы, которую навлек на себя человек изменой своему Создателю. Любовью Господней был искуплен позор людского грехопадения: Всевышний простил заблудших и вновь зовет их к Себе, в Царство добра и света.</w:t>
      </w:r>
    </w:p>
    <w:p>
      <w:pPr>
        <w:pStyle w:val="Normal"/>
        <w:ind w:firstLine="900"/>
        <w:jc w:val="both"/>
        <w:rPr>
          <w:rFonts w:ascii="Verdana" w:hAnsi="Verdana" w:cs="Verdana"/>
          <w:sz w:val="20"/>
          <w:szCs w:val="20"/>
        </w:rPr>
      </w:pPr>
      <w:r>
        <w:rPr>
          <w:rFonts w:cs="Verdana" w:ascii="Verdana" w:hAnsi="Verdana"/>
          <w:sz w:val="20"/>
          <w:szCs w:val="20"/>
        </w:rPr>
        <w:t>Сын Божий из любви к людям стал Сыном Человеческим. Земные родители празднуют появление на свет своего ребенка, надеясь, что он будет утехой в жизни, гордостью, опорой и кормильцем в старости. Так как же все человечество должно торжествовать Рождество Иисуса Христа – Источника вечного счастья, Подателя Небесной пищи, Спасителя мира! У человечества родился небывалый Сын, Который ведет его к Небесному Отцу. С Богомладенцем Иисусом мы становимся детьми Всемогущего Бога. Ныне земля и небеса, ликуя, празднуют примирение, более того – усыновление человека своему Творцу.</w:t>
      </w:r>
    </w:p>
    <w:p>
      <w:pPr>
        <w:pStyle w:val="Normal"/>
        <w:ind w:firstLine="900"/>
        <w:jc w:val="both"/>
        <w:rPr>
          <w:rFonts w:ascii="Verdana" w:hAnsi="Verdana" w:cs="Verdana"/>
          <w:sz w:val="20"/>
          <w:szCs w:val="20"/>
        </w:rPr>
      </w:pPr>
      <w:r>
        <w:rPr>
          <w:rFonts w:cs="Verdana" w:ascii="Verdana" w:hAnsi="Verdana"/>
          <w:sz w:val="20"/>
          <w:szCs w:val="20"/>
        </w:rPr>
        <w:t xml:space="preserve">С древности набожный русский народ по-детски радостно встречал Христово Рождество. В Светлую ночь и стар и млад благоговейно воспевали в храме Рождшегося Спасителя. А потом зажигались свечи на елках, начинались шествия с вифлеемской звездой звучали наивные и трогательные колядки... Умиляясь боголюбию простых сердец, святитель Димитрий Ростовский обращается к народу: </w:t>
      </w:r>
    </w:p>
    <w:p>
      <w:pPr>
        <w:pStyle w:val="Normal"/>
        <w:ind w:firstLine="900"/>
        <w:jc w:val="both"/>
        <w:rPr>
          <w:rFonts w:ascii="Verdana" w:hAnsi="Verdana" w:cs="Verdana"/>
          <w:sz w:val="20"/>
          <w:szCs w:val="20"/>
        </w:rPr>
      </w:pPr>
      <w:r>
        <w:rPr>
          <w:rFonts w:cs="Verdana" w:ascii="Verdana" w:hAnsi="Verdana"/>
          <w:sz w:val="20"/>
          <w:szCs w:val="20"/>
        </w:rPr>
        <w:t>«Здравствуйте, радуйтеся, веселы ликуйте,</w:t>
      </w:r>
    </w:p>
    <w:p>
      <w:pPr>
        <w:pStyle w:val="Normal"/>
        <w:ind w:firstLine="900"/>
        <w:jc w:val="both"/>
        <w:rPr>
          <w:rFonts w:ascii="Verdana" w:hAnsi="Verdana" w:cs="Verdana"/>
          <w:sz w:val="20"/>
          <w:szCs w:val="20"/>
        </w:rPr>
      </w:pPr>
      <w:r>
        <w:rPr>
          <w:rFonts w:cs="Verdana" w:ascii="Verdana" w:hAnsi="Verdana"/>
          <w:sz w:val="20"/>
          <w:szCs w:val="20"/>
        </w:rPr>
        <w:t>А Христа Рожденнаго все купно празднуйте».</w:t>
      </w:r>
    </w:p>
    <w:p>
      <w:pPr>
        <w:pStyle w:val="Normal"/>
        <w:ind w:firstLine="900"/>
        <w:jc w:val="both"/>
        <w:rPr>
          <w:rFonts w:ascii="Verdana" w:hAnsi="Verdana" w:cs="Verdana"/>
          <w:sz w:val="20"/>
          <w:szCs w:val="20"/>
        </w:rPr>
      </w:pPr>
      <w:r>
        <w:rPr>
          <w:rFonts w:cs="Verdana" w:ascii="Verdana" w:hAnsi="Verdana"/>
          <w:sz w:val="20"/>
          <w:szCs w:val="20"/>
        </w:rPr>
        <w:t>Как далеко еще нам до того истинно всенародного торжества, каким была встреча Рождества Христова на Святой Руси. Как долго наше Отечество уподоблялось темному и пустому вертепу-пещере, над которым не останавливалась Вифлеемская звезда. Много десятилетий продлилась духовная зима. Но вот теперь и к детям, и к взрослым начинает возвращаться та святая радость Рождественская, какая бывала в благословенную старину. Сын Божий призывает нас всех быть как дети, чтобы войти в Небесное Царство. Каждому христианину нужно хранить по-детски чистое сердце, умеющее верить, умеющее радоваться, умеющее любить. Скольких надуманных бед, скольких фальшивых сложностей избежали бы мы в этой жизни, если бы всегда имели светлую веру и радость о Господе! Святой новомученик российский, митрополит Киевский Владимир (Богоявленский) говорит: «Радости Рождества Христова никогда не стареют для нас, а мы не делаемся слишком старыми для них. Даже стоящий на краю гроба старец, подобно старцу Симеону, приходит в восторг, когда воспоминает о своем Спасителе». Весть о Рождестве Младенца Иисуса для каждого верующего становится неиссякаемым источником душевного мира, нестареющей любви, вечной жизни.</w:t>
      </w:r>
    </w:p>
    <w:p>
      <w:pPr>
        <w:pStyle w:val="Normal"/>
        <w:ind w:firstLine="900"/>
        <w:jc w:val="both"/>
        <w:rPr>
          <w:rFonts w:ascii="Verdana" w:hAnsi="Verdana" w:cs="Verdana"/>
          <w:sz w:val="20"/>
          <w:szCs w:val="20"/>
        </w:rPr>
      </w:pPr>
      <w:r>
        <w:rPr>
          <w:rFonts w:cs="Verdana" w:ascii="Verdana" w:hAnsi="Verdana"/>
          <w:sz w:val="20"/>
          <w:szCs w:val="20"/>
        </w:rPr>
        <w:t>Сквозь века, сквозь тысячелетия неугасимым светом радости озаряет наши сердца Вифлеемская звезда – рассветная звезда нашего спасения. В ее благодатных лучах открывается нам зрелище, кажущееся простым, обычным, земным, – Мать и Младенец. Но кто эта Мать? Пречистая Дева, красота души Которой явилась столь совершенной, что Всевышний избрал Ее для чудесного Своего Рождества. Кто этот Младенец? В Вифлеемской пещере просиял Человеколюбивый Творец, чьею волею создана и существует Вселенная. В хрупкое детское тельце оделся Владыка мироздания, на славу Которого не могут взирать херувимы и серафимы.</w:t>
      </w:r>
    </w:p>
    <w:p>
      <w:pPr>
        <w:pStyle w:val="Normal"/>
        <w:ind w:firstLine="900"/>
        <w:jc w:val="both"/>
        <w:rPr>
          <w:rFonts w:ascii="Verdana" w:hAnsi="Verdana" w:cs="Verdana"/>
          <w:sz w:val="20"/>
          <w:szCs w:val="20"/>
        </w:rPr>
      </w:pPr>
      <w:r>
        <w:rPr>
          <w:rFonts w:cs="Verdana" w:ascii="Verdana" w:hAnsi="Verdana"/>
          <w:sz w:val="20"/>
          <w:szCs w:val="20"/>
        </w:rPr>
        <w:t>Воспоем же песнь благодарения, «нас бо ради родися Отроча Младо, Превечный Бог». Открывается нам пречудное видение: Вифлеемские ясли, вместившие Невместимого, Сына Божия и Спасителя мира. Его ищут с копьями и мечами воины нечестивого царя Ирода. А Божественный Младенец мирно почивает, смиренно положившись на волю Отца Своего Небесного.</w:t>
      </w:r>
    </w:p>
    <w:p>
      <w:pPr>
        <w:pStyle w:val="Normal"/>
        <w:ind w:firstLine="900"/>
        <w:jc w:val="both"/>
        <w:rPr>
          <w:rFonts w:ascii="Verdana" w:hAnsi="Verdana" w:cs="Verdana"/>
          <w:sz w:val="20"/>
          <w:szCs w:val="20"/>
        </w:rPr>
      </w:pPr>
      <w:r>
        <w:rPr>
          <w:rFonts w:cs="Verdana" w:ascii="Verdana" w:hAnsi="Verdana"/>
          <w:sz w:val="20"/>
          <w:szCs w:val="20"/>
        </w:rPr>
        <w:t>Доверимся же и мы Спасителю нашему Иисусу Христу, указавшему для каждого из нас время и место его земного странствия. Будем подражать безмятежности Божественного Младенца, покоившегося в Вифлеемской пещере под покровом Небесного Отца. Последуем Отроку Иисусу, смиренно возрастая вместе с Ним из мужества в мужество, от силы в силу. Станем же наперекор любым искушениям хранить в себе по-детски светлую Рождественскую радость, «яко с нами Бог, и никтоже на ны!»</w:t>
      </w:r>
    </w:p>
    <w:p>
      <w:pPr>
        <w:pStyle w:val="Normal"/>
        <w:ind w:firstLine="900"/>
        <w:jc w:val="both"/>
        <w:rPr>
          <w:rFonts w:ascii="Verdana" w:hAnsi="Verdana" w:cs="Verdana"/>
          <w:sz w:val="20"/>
          <w:szCs w:val="20"/>
        </w:rPr>
      </w:pPr>
      <w:r>
        <w:rPr>
          <w:rFonts w:cs="Verdana" w:ascii="Verdana" w:hAnsi="Verdana"/>
          <w:sz w:val="20"/>
          <w:szCs w:val="20"/>
        </w:rPr>
        <w:t>Чего же хочет от нас Божественный Младенец, родившийся в Вифлееме? Ни жертв, ни подарков не нужно Ему, ибо что могут люди принести Владыке всего и всех? В веках Сын Божий нарекся сладчайшим именем – Спаситель. Одного хочет Он, одного ждет, одного просит от нас – нашего же спасения. Он готов одарить нас счастьем Небесным, лишь бы мы следовали спасительному Завету Его.</w:t>
      </w:r>
    </w:p>
    <w:p>
      <w:pPr>
        <w:pStyle w:val="Normal"/>
        <w:ind w:firstLine="900"/>
        <w:jc w:val="both"/>
        <w:rPr>
          <w:rFonts w:ascii="Verdana" w:hAnsi="Verdana" w:cs="Verdana"/>
          <w:sz w:val="20"/>
          <w:szCs w:val="20"/>
        </w:rPr>
      </w:pPr>
      <w:r>
        <w:rPr>
          <w:rFonts w:cs="Verdana" w:ascii="Verdana" w:hAnsi="Verdana"/>
          <w:sz w:val="20"/>
          <w:szCs w:val="20"/>
        </w:rPr>
        <w:t>Образ Христа Искупителя – вот то чистейшее зеркало, в которое должен смотреться человек, чтобы стать достойным высшего своего предназначения. Не к темноте, а к свету, не к греху, а к святости, не к смерти, а к вечности призваны мы, освобожденные от диавольской лжи подвигом Спасителя нашего. Мы станем блаженны во веки веков, войдем в пресветлое Царство Отчее и увидим Небесного Отца, если сбережем на земле величайшее свое сокровище – чистоту сердца. Только тем, кто чист сердцем, открывается Пречистый Господь. Как говорит святитель Григорий Неокесарийский, «Бог воспринял человеческое тело, чтобы человек стал способен вместить в себя Его Дух».</w:t>
      </w:r>
    </w:p>
    <w:p>
      <w:pPr>
        <w:pStyle w:val="Normal"/>
        <w:ind w:firstLine="900"/>
        <w:jc w:val="both"/>
        <w:rPr>
          <w:rFonts w:ascii="Verdana" w:hAnsi="Verdana" w:cs="Verdana"/>
          <w:sz w:val="20"/>
          <w:szCs w:val="20"/>
        </w:rPr>
      </w:pPr>
      <w:r>
        <w:rPr>
          <w:rFonts w:cs="Verdana" w:ascii="Verdana" w:hAnsi="Verdana"/>
          <w:sz w:val="20"/>
          <w:szCs w:val="20"/>
        </w:rPr>
        <w:t>Что может подарить слабый земной человек Всемогущему Творцу, Который создал Небо и землю, Которому принадлежит весь мир? И все же лучшие из людей сумели принести свои дары Божественному Младенцу Христу. Эти дары казались различными. Однако так только казалось. Мудрые и богатые персидские волхвы сделали подношения драгоценные – золото и благовония. А бедные вифлеемские пастыри могли принести Спасителю только дар поклонения и восхищения простых своих сердец. Но достоинства этих подношений равны в очах Господних, ибо и мудрецы, и пастухи принесли свои дары с любовью. Да, такой дар угоден Господу Человеколюбцу, к каждому из нас взывает Всевышний: сын Мой! Дочь Моя! Дай Мне твое сердце!</w:t>
      </w:r>
    </w:p>
    <w:p>
      <w:pPr>
        <w:pStyle w:val="Normal"/>
        <w:ind w:firstLine="900"/>
        <w:jc w:val="both"/>
        <w:rPr>
          <w:rFonts w:ascii="Verdana" w:hAnsi="Verdana" w:cs="Verdana"/>
          <w:sz w:val="20"/>
          <w:szCs w:val="20"/>
        </w:rPr>
      </w:pPr>
      <w:r>
        <w:rPr>
          <w:rFonts w:cs="Verdana" w:ascii="Verdana" w:hAnsi="Verdana"/>
          <w:sz w:val="20"/>
          <w:szCs w:val="20"/>
        </w:rPr>
        <w:t>Путеводная звезда Рождества ярко горит для всех, кто ищет спасения. Прямою тропою спешат ко Господу люди бесхитростные, умеющие верить и любить, подобно вифлеемским пастухам. А те, кто наделен духовной зоркостью, подобно царственным волхвам, слагают к ногам Богомладенца свои земные богатства, ум, славу, смиряясь перед Божественным Светом. Да, цари и мудрецы, если они действительно царственны и мудры, должны поклониться Христу – Владыке бессмертного Царства и высочайшей Истины. Зрячее сердце и зрячий разум приходят в восхищение от зрелища тихой и бедной Вифлеемской пещеры, становящейся в святой миг Рождества несравненно прекраснее изукрашенных земных дворцов, ибо совершается в ней «великая благочестия тайна: Бог является во плоти» (I Тим. 3, 16).</w:t>
      </w:r>
    </w:p>
    <w:p>
      <w:pPr>
        <w:pStyle w:val="Normal"/>
        <w:ind w:firstLine="900"/>
        <w:jc w:val="both"/>
        <w:rPr>
          <w:rFonts w:ascii="Verdana" w:hAnsi="Verdana" w:cs="Verdana"/>
          <w:sz w:val="20"/>
          <w:szCs w:val="20"/>
        </w:rPr>
      </w:pPr>
      <w:r>
        <w:rPr>
          <w:rFonts w:cs="Verdana" w:ascii="Verdana" w:hAnsi="Verdana"/>
          <w:sz w:val="20"/>
          <w:szCs w:val="20"/>
        </w:rPr>
        <w:t>Воплощенной Любовью явился в мир Господь наш Иисус Христос. И на зов Божественной Любви откликнулись сыны Света – апостолы, мученики, подвижники Христовы – прекраснейшие сыны и дщери человечества, пламенеющие любовью к Богу и избранные Богом. Их духовному взору представала умилительная картина Святого Семейства: вслед за Пречистою Девою Богородицею и праведным Иосифом-Обручником, вслед за добрыми пастухами и мудрыми волхвами они спешили поклониться дивному Богомладенцу Христу.</w:t>
      </w:r>
    </w:p>
    <w:p>
      <w:pPr>
        <w:pStyle w:val="Normal"/>
        <w:ind w:firstLine="900"/>
        <w:jc w:val="both"/>
        <w:rPr>
          <w:rFonts w:ascii="Verdana" w:hAnsi="Verdana" w:cs="Verdana"/>
          <w:sz w:val="20"/>
          <w:szCs w:val="20"/>
        </w:rPr>
      </w:pPr>
      <w:r>
        <w:rPr>
          <w:rFonts w:cs="Verdana" w:ascii="Verdana" w:hAnsi="Verdana"/>
          <w:sz w:val="20"/>
          <w:szCs w:val="20"/>
        </w:rPr>
        <w:t>Однако не только любовью был встречен Вселюбящий Господь. Как ночные твари, обитатели мрачных подземелий, злобствуют, не вынося солнечных лучей, так же сыны погибели, слуги диавола ополчились на Искупителя. С самого Рождества Своего Сын Человеческий был подвержен лютой ненависти, на Божественного Младенца дышал убийством кровожадный царь Ирод, в первые же месяцы земного жития претерпел Сын Божий бегство и скитания. Зависть, коварство и злоба нечестивых сопутствовали Единому Безгрешному вплоть до Крестной смерти Его. И поныне мы видим во множестве противников и ненавистников Имени Христова.</w:t>
      </w:r>
    </w:p>
    <w:p>
      <w:pPr>
        <w:pStyle w:val="Normal"/>
        <w:ind w:firstLine="900"/>
        <w:jc w:val="both"/>
        <w:rPr>
          <w:rFonts w:ascii="Verdana" w:hAnsi="Verdana" w:cs="Verdana"/>
          <w:sz w:val="20"/>
          <w:szCs w:val="20"/>
        </w:rPr>
      </w:pPr>
      <w:r>
        <w:rPr>
          <w:rFonts w:cs="Verdana" w:ascii="Verdana" w:hAnsi="Verdana"/>
          <w:sz w:val="20"/>
          <w:szCs w:val="20"/>
        </w:rPr>
        <w:t>Каковы же те «мир и благоволение», о которых возвестила Рождественская ангельская песнь? Пагубно заблуждается тот, кто хотел бы приравнять эти великие дары Господни к сытому, бездумному существованию. «Мир Божий, превосходящий всякий ум» (Флп. 4, 7), о котором говорит Священное Писание, означает великое примирение с Богом, единство братьев и сестер о Господе, благую чистоту человеческой совести. Здесь, на земле, где еще длится борьба добра и зла, христианин призван к бодрствованию, трезвению и духовному деланию.</w:t>
      </w:r>
    </w:p>
    <w:p>
      <w:pPr>
        <w:pStyle w:val="Normal"/>
        <w:ind w:firstLine="900"/>
        <w:jc w:val="both"/>
        <w:rPr>
          <w:rFonts w:ascii="Verdana" w:hAnsi="Verdana" w:cs="Verdana"/>
          <w:sz w:val="20"/>
          <w:szCs w:val="20"/>
        </w:rPr>
      </w:pPr>
      <w:r>
        <w:rPr>
          <w:rFonts w:cs="Verdana" w:ascii="Verdana" w:hAnsi="Verdana"/>
          <w:sz w:val="20"/>
          <w:szCs w:val="20"/>
        </w:rPr>
        <w:t>Бог Милующий сошел на землю не устрашать Своим величием, а привлекать к Себе сердца. За трогательным образом Младенца Иисуса таилась всепобеждающая Сила Господня. Этой кажущейся слабостью Божественной Любви, осеняющей весь земной путь Спасителя, было сметено коварство сынов погибели, разрушено страшное царство сатаны. Эту непобедимую победу, означающую Божественный мир души среди земных испытаний, даровал Господь роду христианскому.</w:t>
      </w:r>
    </w:p>
    <w:p>
      <w:pPr>
        <w:pStyle w:val="Normal"/>
        <w:ind w:firstLine="900"/>
        <w:jc w:val="both"/>
        <w:rPr>
          <w:rFonts w:ascii="Verdana" w:hAnsi="Verdana" w:cs="Verdana"/>
          <w:sz w:val="20"/>
          <w:szCs w:val="20"/>
        </w:rPr>
      </w:pPr>
      <w:r>
        <w:rPr>
          <w:rFonts w:cs="Verdana" w:ascii="Verdana" w:hAnsi="Verdana"/>
          <w:sz w:val="20"/>
          <w:szCs w:val="20"/>
        </w:rPr>
        <w:t>Мы дорожим даже здешней жизнью, проходящей в скорбях и болезнях, временной, обреченной смерти. Мы хотим жить – так неужели не найдем в себе сил для порыва к жизни нескончаемой, пресветлому житию с Богом Вселюбящим? Блаженная вечность – вот награда христианину за малый труд победы над греховными страстями и нечистыми соблазнами земного существования. И в этой борьбе всегда и везде сопутствует верным Божественный Спаситель. «Пойдите к Младенцу повитому, лежащему в яслях, и ищите у Него избавления от всех зол, ибо этот Младенец – Христос, Спас мира», – говорит святитель Феофан Затворник.</w:t>
      </w:r>
    </w:p>
    <w:p>
      <w:pPr>
        <w:pStyle w:val="Normal"/>
        <w:ind w:firstLine="900"/>
        <w:jc w:val="both"/>
        <w:rPr>
          <w:rFonts w:ascii="Verdana" w:hAnsi="Verdana" w:cs="Verdana"/>
          <w:sz w:val="20"/>
          <w:szCs w:val="20"/>
        </w:rPr>
      </w:pPr>
      <w:r>
        <w:rPr>
          <w:rFonts w:cs="Verdana" w:ascii="Verdana" w:hAnsi="Verdana"/>
          <w:sz w:val="20"/>
          <w:szCs w:val="20"/>
        </w:rPr>
        <w:t>Рушились гигантские державы, пылью забвения покрывались имена царей и правителей, сменялось поколение за поколением, но неизменно сияет миру Солнце Правды, взошедшее в Вифлеемской пещере. И если тревоги и неурядицы нынешнего времени вселяют в нас малодушное уныние, значит, мы еще не Христовы. Это означает, что мы мало верим Господу, не умеем истинно любить Спасителя нашего и доверяться Ему. «Живущии во стране и сени смертней, свет воссияет на вы, яко с нами Бог», – воспевает Святая Церковь. Да, ни злоба человеческая, ни козни диавольские не должны устрашать нас, ибо с нами Всесильный, Вселюбящий, Всеблагой Господь.</w:t>
      </w:r>
    </w:p>
    <w:p>
      <w:pPr>
        <w:pStyle w:val="Normal"/>
        <w:ind w:firstLine="900"/>
        <w:jc w:val="both"/>
        <w:rPr>
          <w:rFonts w:ascii="Verdana" w:hAnsi="Verdana" w:cs="Verdana"/>
          <w:sz w:val="20"/>
          <w:szCs w:val="20"/>
        </w:rPr>
      </w:pPr>
      <w:r>
        <w:rPr>
          <w:rFonts w:cs="Verdana" w:ascii="Verdana" w:hAnsi="Verdana"/>
          <w:sz w:val="20"/>
          <w:szCs w:val="20"/>
        </w:rPr>
        <w:t>Вот уже почти два тысячелетия люди живут не в оставленном под клятвой, а в искупленном мире и призваны через Иисуса Христа быть сынами и наследниками Божиими. Если мы будем хранить веру, надежду, любовь, то среди бурь земной жизни Всевышний «не оставит нас сиротами» (Ин. 14, 18), никто и ничто не отлучит нас от любви Божией, не лишит вечного блаженств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Святой апостол Павел говорит нам: «Немудрое Божие премудрее человеков, и немощное Божие сильнее человеков» (1 Кор. I, 25). Возложим же все упования наши на Христа Жизнодавца. Если пребудет с нами благодать Божия, то перестанут страшить и смущать дух наш все переносимые испытания. Подвизаясь на пути деятельного исполнения Божественных заповедей, совершения дел любви, правды и мира, мы сможем бестрепетно преодолеть все опасности и искушения нашего тревожного века.</w:t>
      </w:r>
    </w:p>
    <w:p>
      <w:pPr>
        <w:pStyle w:val="Normal"/>
        <w:ind w:firstLine="900"/>
        <w:jc w:val="both"/>
        <w:rPr>
          <w:rFonts w:ascii="Verdana" w:hAnsi="Verdana" w:cs="Verdana"/>
          <w:sz w:val="20"/>
          <w:szCs w:val="20"/>
        </w:rPr>
      </w:pPr>
      <w:r>
        <w:rPr>
          <w:rFonts w:cs="Verdana" w:ascii="Verdana" w:hAnsi="Verdana"/>
          <w:sz w:val="20"/>
          <w:szCs w:val="20"/>
        </w:rPr>
        <w:t>Земная воинствующая Церковь Христова, членами Которой дерзаем называть себя мы с вами, должна уметь распознавать знамения времени. Можно было предвидеть, что долгожданное освобождение Русской Православной Церкви из-под гнета богоборческого режима – как ни радостно само по себе это событие – не может и не должно означать какого-то успокоения. Князь тьмы диавол вплоть до Судного дня не смирится с поражением, он измышляет и будет измышлять все новые соблазны, готовить нам новые невзгоды.</w:t>
      </w:r>
    </w:p>
    <w:p>
      <w:pPr>
        <w:pStyle w:val="Normal"/>
        <w:ind w:firstLine="900"/>
        <w:jc w:val="both"/>
        <w:rPr>
          <w:rFonts w:ascii="Verdana" w:hAnsi="Verdana" w:cs="Verdana"/>
          <w:sz w:val="20"/>
          <w:szCs w:val="20"/>
        </w:rPr>
      </w:pPr>
      <w:r>
        <w:rPr>
          <w:rFonts w:cs="Verdana" w:ascii="Verdana" w:hAnsi="Verdana"/>
          <w:sz w:val="20"/>
          <w:szCs w:val="20"/>
        </w:rPr>
        <w:t>Среди нынешних сложных и переменчивых обстоятельств нам равно необходимы и простая, твердая вера вифлеемских пастухов, и мудрость следовавших за Вифлеемской звездой волхвов. Если в минувшие десятилетия Церковь Российская несла крест скорбного терпения, молча источая невидимые миру слезы, то ныне перед нами открывается возможность широкой проповеди, просвещения множества душ, христианского возрождения народа. И как бы тревожны ни казались события, как бы бедны ни были наши материальные средства, как бы тяжки ни виделись труды, небрежение и леность в этом великом деле преступны. Время требует не просто служения Церкви, но служения подвижнического, в напряжении всех душевных и физических сил. Для каждого обладающего духовным слухом ныне въяве звучат слова Спасителя: «Жатвы много, а делателей мало; итак, молите Господина жатвы, чтобы выслал делателей на жатву Свою» (Лк. 3, 16).</w:t>
      </w:r>
    </w:p>
    <w:p>
      <w:pPr>
        <w:pStyle w:val="Normal"/>
        <w:ind w:firstLine="900"/>
        <w:jc w:val="both"/>
        <w:rPr>
          <w:rFonts w:ascii="Verdana" w:hAnsi="Verdana" w:cs="Verdana"/>
          <w:sz w:val="20"/>
          <w:szCs w:val="20"/>
        </w:rPr>
      </w:pPr>
      <w:r>
        <w:rPr>
          <w:rFonts w:cs="Verdana" w:ascii="Verdana" w:hAnsi="Verdana"/>
          <w:sz w:val="20"/>
          <w:szCs w:val="20"/>
        </w:rPr>
        <w:t>Такова ли наша любовь христианская, чтобы мы могли равнодушно смотреть, как рядом с нами духовно гибнут сыны и дочери русского православного народа, наши ближние, наши братья и сестры?! Так ли последуем мы Любвеобильному Христу, пришедшему в мир и омывшему Пречистою Своею Кровью тяжкие грехи человеческие, «дабы всякий, верующий в Него, не погиб, но имел жизнь вечную» (Ин. 3, 17).</w:t>
      </w:r>
    </w:p>
    <w:p>
      <w:pPr>
        <w:pStyle w:val="Normal"/>
        <w:ind w:firstLine="900"/>
        <w:jc w:val="both"/>
        <w:rPr>
          <w:rFonts w:ascii="Verdana" w:hAnsi="Verdana" w:cs="Verdana"/>
          <w:sz w:val="20"/>
          <w:szCs w:val="20"/>
        </w:rPr>
      </w:pPr>
      <w:r>
        <w:rPr>
          <w:rFonts w:cs="Verdana" w:ascii="Verdana" w:hAnsi="Verdana"/>
          <w:sz w:val="20"/>
          <w:szCs w:val="20"/>
        </w:rPr>
        <w:t>Великое счастье видеть, как тысячи людей ныне духовно рождаются во Святом Крещении, и не только дети, но и взрослые, по вере своей выходящие из купели Крещения с младенчески чистыми душами. Отрадно слышать о смиренном подвижничестве пастырей и паствы многих приходов, где восстанавливаются и созидаются храмы, звучит ревностная проповедь слова Божия, множится число идущих по пути спасения. Но как прискорбны – увы! – также нередкие среди нас теплохладность, уныние, мелочные нестроения, недостаток терпения и братолюбия. А ведь от нас с вами, от каждого из нас зависит, сбудется ли надежда на наступление того времени, когда вся Россия вновь осветится Рождественской зарей, когда оледеневшие сердца народа согреются в лучах Божественной благодати, когда в опустошенных лжеучениями умах снова воссияет образ Богомладенца Христа. И как бережно, с какою мудростью и терпением надо нам хранить и возжигать нынешние проблески этой святой зари.</w:t>
      </w:r>
    </w:p>
    <w:p>
      <w:pPr>
        <w:pStyle w:val="Normal"/>
        <w:ind w:firstLine="900"/>
        <w:jc w:val="both"/>
        <w:rPr>
          <w:rFonts w:ascii="Verdana" w:hAnsi="Verdana" w:cs="Verdana"/>
          <w:sz w:val="20"/>
          <w:szCs w:val="20"/>
        </w:rPr>
      </w:pPr>
      <w:r>
        <w:rPr>
          <w:rFonts w:cs="Verdana" w:ascii="Verdana" w:hAnsi="Verdana"/>
          <w:sz w:val="20"/>
          <w:szCs w:val="20"/>
        </w:rPr>
        <w:t>В кромешной ночи, во мраке грехопадения рода человеческого воссияла путеводная Вифлеемская звезда. И ныне свет этот ярко горит в душах верных, призывая под покров высочайшей и неизреченной Любви Божией. Священное имя христианина обязывает всех нас прежде всего быть провозвестниками милосердия, братского и сердечного отношения к каждому человеку. Христос рождается для нас и в нас. Так да воцарятся среди нас любовь и единомыслие, как свойственно тем, кто свято хранит в себе образ Божий.</w:t>
      </w:r>
    </w:p>
    <w:p>
      <w:pPr>
        <w:pStyle w:val="Normal"/>
        <w:ind w:firstLine="900"/>
        <w:jc w:val="both"/>
        <w:rPr>
          <w:rFonts w:ascii="Verdana" w:hAnsi="Verdana" w:cs="Verdana"/>
          <w:sz w:val="20"/>
          <w:szCs w:val="20"/>
        </w:rPr>
      </w:pPr>
      <w:r>
        <w:rPr>
          <w:rFonts w:cs="Verdana" w:ascii="Verdana" w:hAnsi="Verdana"/>
          <w:sz w:val="20"/>
          <w:szCs w:val="20"/>
        </w:rPr>
        <w:t>В пресветлую Рождественскую ночь раскроем души свои для встречи дивного Богомладенца, зовущего нас любить друг друга, как возлюбил нас Он. Сегодня Божественный Гость приходит в наши сердца, чтобы остаться посреди нас. Так не будем же огорчать Сладчайшего нашего Спасителя. Если нас соблазняют низкие страсти – отвергнем их, взирая на Пречистое Небесное Дитя. Если начнем унывать – пусть нас утешит надежда на Всемилостивого Сына Божия. Если захотим ссориться – пусть остановит нас кроткий взгляд Богомладенца Иисуса. Так да возрадуемся и возвеселимся, ибо, по слову святителя Тихона Задонского, «радость без любви не бывает, и где любовь, тамо и радость».</w:t>
      </w:r>
    </w:p>
    <w:p>
      <w:pPr>
        <w:pStyle w:val="Normal"/>
        <w:ind w:firstLine="900"/>
        <w:jc w:val="both"/>
        <w:rPr>
          <w:rFonts w:ascii="Verdana" w:hAnsi="Verdana" w:cs="Verdana"/>
          <w:sz w:val="20"/>
          <w:szCs w:val="20"/>
        </w:rPr>
      </w:pPr>
      <w:r>
        <w:rPr>
          <w:rFonts w:cs="Verdana" w:ascii="Verdana" w:hAnsi="Verdana"/>
          <w:sz w:val="20"/>
          <w:szCs w:val="20"/>
        </w:rPr>
        <w:t>Разделим же святые праздничные чувства с ближними – да воссияет свет Вифлеемский в каждой христианской семье, в кругу братий и сестер о Господе. Будем стремиться к тому, чтобы сияние нашего торжества озарило и мир вокруг нас. Воздадим истинное поклонение Богомладенцу Христу, утешая страждущих, помогая нуждающимся, просвещая заблудших. Ведь таковы дары Всещедрого Спасителя, что они не умаляются, а благодатно умножаются в душах тех, кто делится ими с другими людьми. Пусть будет нашим рождественским подарком друг другу святая взаимная любовь, угодная Вселюбящему Богу.</w:t>
      </w:r>
    </w:p>
    <w:p>
      <w:pPr>
        <w:pStyle w:val="Normal"/>
        <w:ind w:firstLine="900"/>
        <w:jc w:val="both"/>
        <w:rPr>
          <w:rFonts w:ascii="Verdana" w:hAnsi="Verdana" w:cs="Verdana"/>
          <w:sz w:val="20"/>
          <w:szCs w:val="20"/>
        </w:rPr>
      </w:pPr>
      <w:r>
        <w:rPr>
          <w:rFonts w:cs="Verdana" w:ascii="Verdana" w:hAnsi="Verdana"/>
          <w:sz w:val="20"/>
          <w:szCs w:val="20"/>
        </w:rPr>
        <w:t>И да сольются наши голоса с ликующим хором Вселенной, благовествующей чудо Рождения в мир Бога Истинного: «Радуйтесь, небеса, и веселись, земля, и восклицайте, горы, от радости; ибо утешил Господь народ Свой» (Ис. 49, 13).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Собор Пресвятой Богородицы (во 2-й день Рождества Христова).</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Как Младенец Христос есть Бог, то и Мать Его есть Бого-Матерь.</w:t>
      </w:r>
    </w:p>
    <w:p>
      <w:pPr>
        <w:pStyle w:val="Normal"/>
        <w:ind w:firstLine="900"/>
        <w:jc w:val="right"/>
        <w:rPr>
          <w:rFonts w:ascii="Verdana" w:hAnsi="Verdana" w:cs="Verdana"/>
          <w:sz w:val="20"/>
          <w:szCs w:val="20"/>
        </w:rPr>
      </w:pPr>
      <w:r>
        <w:rPr>
          <w:rFonts w:cs="Verdana" w:ascii="Verdana" w:hAnsi="Verdana"/>
          <w:sz w:val="20"/>
          <w:szCs w:val="20"/>
        </w:rPr>
        <w:t>Святой праведный Иоанн Кронштадтск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Царица Небесная явилась истинным венцом мироздания, была высочайшей целью творения. Голубое небо и пена облаков, волны морские и хрустальные родники, горы и леса, звери и птицы, цветы и травы – все это лишь почва для того, чтобы возросла несравненно прекрасная Ее душа. Века истории и смена бесчисленных поколений, человеческие доброта и мужество, правдивость и верность, смирение и любовь – все это земная глина для лепки неизреченной красоты Ее сердца. Звезды в своем сиянии, галактики во вспышках огненной плазмы, мириады миров – все они безъязыко взывали о Ее явлении, чтобы им можно было одухотвориться. Мир Горнего Света, сверкающий пламенной любовью ангелов и архангелов, поклонился Пресветлому Ее Светочу. Всесовершенный Художник, Небесный Царь из многоцветья зримой и незримой жизни возрастил Свою Царицу.</w:t>
      </w:r>
    </w:p>
    <w:p>
      <w:pPr>
        <w:pStyle w:val="Normal"/>
        <w:ind w:firstLine="900"/>
        <w:jc w:val="both"/>
        <w:rPr>
          <w:rFonts w:ascii="Verdana" w:hAnsi="Verdana" w:cs="Verdana"/>
          <w:sz w:val="20"/>
          <w:szCs w:val="20"/>
        </w:rPr>
      </w:pPr>
      <w:r>
        <w:rPr>
          <w:rFonts w:cs="Verdana" w:ascii="Verdana" w:hAnsi="Verdana"/>
          <w:sz w:val="20"/>
          <w:szCs w:val="20"/>
        </w:rPr>
        <w:t>Неисповедимы пути Премудрости Божией! Как можно было ждать, что Цвет Пренебесной Чистоты взойдет в темном и осквернившемся закутке Вселенной? Каким могучим разумом можно было постичь явление Матери Вечности среди обрекшего себя смерти рода людского? Кто мог знать, что слабая земная Дева растопчет гордыню могучего князя тьмы, падшего Херувима? Как в сотворенном из праха земного Создании вместился океан Небесного Света? Каким умом, Горним или дольним, можно было постичь это Таинство – тайну брака и усыновления Безначального Всеобъемлющего Божества? Дивны и неизреченны пути Божественного Промысла, предивны и преславны явления любви Господней сотворенному Им миру!</w:t>
      </w:r>
    </w:p>
    <w:p>
      <w:pPr>
        <w:pStyle w:val="Normal"/>
        <w:ind w:firstLine="900"/>
        <w:jc w:val="both"/>
        <w:rPr>
          <w:rFonts w:ascii="Verdana" w:hAnsi="Verdana" w:cs="Verdana"/>
          <w:sz w:val="20"/>
          <w:szCs w:val="20"/>
        </w:rPr>
      </w:pPr>
      <w:r>
        <w:rPr>
          <w:rFonts w:cs="Verdana" w:ascii="Verdana" w:hAnsi="Verdana"/>
          <w:sz w:val="20"/>
          <w:szCs w:val="20"/>
        </w:rPr>
        <w:t>На высотах высот покоится счастливое Небесное Царствие. Это покой вечности, нескончаемого возвышения – полета любвеобильных Небожителей к Всесовершенной любви Божией. С этих высот некогда пал светлейший архангел, возгордившийся дарованной ему мощью, позавидовавший Славе своего Создателя, сменивший любовь на ненависть и потому превратившийся в гнусного диавола. Падший Херувим увлек с собою в бездну «треть светил» – треть духов, созданных для добра и света, но изменивших своему предназначению. Небесные силы, сохранившие верность Превечному Отцу, однажды и навсегда утвердились в любви, величии и светоносном счастье.</w:t>
      </w:r>
    </w:p>
    <w:p>
      <w:pPr>
        <w:pStyle w:val="Normal"/>
        <w:ind w:firstLine="900"/>
        <w:jc w:val="both"/>
        <w:rPr>
          <w:rFonts w:ascii="Verdana" w:hAnsi="Verdana" w:cs="Verdana"/>
          <w:sz w:val="20"/>
          <w:szCs w:val="20"/>
        </w:rPr>
      </w:pPr>
      <w:r>
        <w:rPr>
          <w:rFonts w:cs="Verdana" w:ascii="Verdana" w:hAnsi="Verdana"/>
          <w:sz w:val="20"/>
          <w:szCs w:val="20"/>
        </w:rPr>
        <w:t>Бог не творил зла – зло породил диавол, который обратил против Всевышнего Добра данную ему свободную волю. С людьми, созданиями духовно-телесными, было иначе, чем с падшими духами: не из самих себя люди произвели зло, но были соблазнены диаволом-человекоубийцей. Оставалась измена человечества Небесному Отцу, оставалось отпадение рода людского от Источника Жизни – Бога. Но оставалась и надежда, что человеческая природа некогда сможет освободиться от чуждой, привнесенной извне диавольской злобы. Для этого людям нужно было вернуть себе утраченную чистоту, ибо ничто нечистое не может быть принято в Пречистое Царство Божественного Света.</w:t>
      </w:r>
    </w:p>
    <w:p>
      <w:pPr>
        <w:pStyle w:val="Normal"/>
        <w:ind w:firstLine="900"/>
        <w:jc w:val="both"/>
        <w:rPr>
          <w:rFonts w:ascii="Verdana" w:hAnsi="Verdana" w:cs="Verdana"/>
          <w:sz w:val="20"/>
          <w:szCs w:val="20"/>
        </w:rPr>
      </w:pPr>
      <w:r>
        <w:rPr>
          <w:rFonts w:cs="Verdana" w:ascii="Verdana" w:hAnsi="Verdana"/>
          <w:sz w:val="20"/>
          <w:szCs w:val="20"/>
        </w:rPr>
        <w:t>С чем можно сравнить падший, порабощенный диаволом мир? Он подобен болоту, где на каждом шагу коварная трясина, где грязь и зловоние, где в воздухе жужжат комары-кровососы, а в глубине копошатся скользкие гадины, поджидающие очередную жертву. Еще погибающий мир похож на бесплодный пустырь, гигантскую помойку, где среди гниющих отбросов растут только колючие и безобразные сорняки. Кажется, что все вокруг дышит разложением, тлением, смертью. Но тем, кому случалось пробираться через гиблые места, порой доводилось видеть, как среди окружающей скверны вдруг является цветок неописуемой красоты, невесть какими судьбами возросший и сохранившийся здесь. Так среди болот и пустошей непотребной земли явилась Она – Лилия между терниями, Неувядаемый Цвет смертного мира, Богоневеста.</w:t>
      </w:r>
    </w:p>
    <w:p>
      <w:pPr>
        <w:pStyle w:val="Normal"/>
        <w:ind w:firstLine="900"/>
        <w:jc w:val="both"/>
        <w:rPr>
          <w:rFonts w:ascii="Verdana" w:hAnsi="Verdana" w:cs="Verdana"/>
          <w:sz w:val="20"/>
          <w:szCs w:val="20"/>
        </w:rPr>
      </w:pPr>
      <w:r>
        <w:rPr>
          <w:rFonts w:cs="Verdana" w:ascii="Verdana" w:hAnsi="Verdana"/>
          <w:sz w:val="20"/>
          <w:szCs w:val="20"/>
        </w:rPr>
        <w:t>Ангелам, при искушении сохранившим верность Вселюбящему Создателю, было легче, чем Ей – Дочери падшего человечества. Небожители сберегли высоту полета и навеки утвердились в любви, но из какой мрачной глубины возносилась Дева Мария к заветному Небу! Беспримерна высота порыва Богоневесты, восставшей из земного праха к Любви Господней. Потому и вознеслась Она выше мощнейших и светлейших, выше херувимов и серафимов, ближе всего вещественного и духовного – к Всеблагому Творцу. В земной любви неизбежны подъемы и спады, она может просто обернуться мучительной ложью влюбленности или страсти. Только истинная любовь к Богу Всесовершенному не ведает замутненности, усталости, разочарований, но несет любящему непрестанно умножающееся счастье, ибо неисчерпаемы Совершенства Возлюбленного. Такой Любви всем Своим существом взыскала Дева Мария, едва Ее младенческая душа осознала себя. В дерзании Своего взлета будущая Царица Небес была укрепляема Божественной благодатью. В Пресвятой Деве воплотились все надежды и подвиги земного благочестия. Ею увенчалась череда праведных поколений. Ей была дарована удивительная судьба – Богопосвященность с младенчества. Ей был дан великий архангел-хранитель, верховный серафим Гавриил. Всем этим Избранница была наделена от Господа. Да, Бог возносил Ее, но устремлялась к Всевышнему воистину всем сердцем, всей душою, всеми силами – Она! И не «искала Своего» любовь Девы: от детской, робкой мечты стать служанкой неведомой Богородице до высочайшей славы Матери Божией оставалась Она смиреннейшей и послушнейшей Рабой Господней. Впервые воля Создания в таком совершенстве и полноте совпала с волей Всесовершенного Создателя. Впервые любовь сотворенного существа так самозабвенно приникла к Любви Вселюбящего Господа.</w:t>
      </w:r>
    </w:p>
    <w:p>
      <w:pPr>
        <w:pStyle w:val="Normal"/>
        <w:ind w:firstLine="900"/>
        <w:jc w:val="both"/>
        <w:rPr>
          <w:rFonts w:ascii="Verdana" w:hAnsi="Verdana" w:cs="Verdana"/>
          <w:sz w:val="20"/>
          <w:szCs w:val="20"/>
        </w:rPr>
      </w:pPr>
      <w:r>
        <w:rPr>
          <w:rFonts w:cs="Verdana" w:ascii="Verdana" w:hAnsi="Verdana"/>
          <w:sz w:val="20"/>
          <w:szCs w:val="20"/>
        </w:rPr>
        <w:t>Величайшая честь и слава человечества – утверждать о Небесной Царице: Она из рода нашего. Земная слабость побеждена Ее кротким могуществом, земная греховность отторгнута Ее смиренной святостью, земная ночь высветлена лучом Ее Неземной чистоты. В Ней и через Нее величайшие благодеяния оказал Бог всему Своему творению – падшему человеческому роду, искореженному людским падением космосу, мириадам светлых духов Небесных. Пресвятая Дева стала для всего мироздания Дарительницей сокровищ Божественных. Ей воспевают миры дольний и Горний: «Радуйся, Благодатная!»</w:t>
      </w:r>
    </w:p>
    <w:p>
      <w:pPr>
        <w:pStyle w:val="Normal"/>
        <w:ind w:firstLine="900"/>
        <w:jc w:val="both"/>
        <w:rPr>
          <w:rFonts w:ascii="Verdana" w:hAnsi="Verdana" w:cs="Verdana"/>
          <w:sz w:val="20"/>
          <w:szCs w:val="20"/>
        </w:rPr>
      </w:pPr>
      <w:r>
        <w:rPr>
          <w:rFonts w:cs="Verdana" w:ascii="Verdana" w:hAnsi="Verdana"/>
          <w:sz w:val="20"/>
          <w:szCs w:val="20"/>
        </w:rPr>
        <w:t xml:space="preserve">Что же принесла с Собою, чем одарила Вселенную скромная Дочь человеческая? </w:t>
      </w:r>
    </w:p>
    <w:p>
      <w:pPr>
        <w:pStyle w:val="Normal"/>
        <w:ind w:firstLine="900"/>
        <w:jc w:val="both"/>
        <w:rPr>
          <w:rFonts w:ascii="Verdana" w:hAnsi="Verdana" w:cs="Verdana"/>
          <w:sz w:val="20"/>
          <w:szCs w:val="20"/>
        </w:rPr>
      </w:pPr>
      <w:r>
        <w:rPr>
          <w:rFonts w:cs="Verdana" w:ascii="Verdana" w:hAnsi="Verdana"/>
          <w:sz w:val="20"/>
          <w:szCs w:val="20"/>
        </w:rPr>
        <w:t>В Своем необъятном сердце Она сумела вместить Невместимого Бога. Непознаваемость, недостижимость и другие «не» Божества объясняются отнюдь не тем, что Вселюбящий Господь не хочет поделиться Своими совершенствами, а неизбежной неспособностью творения объять Творца. Но вот земная Дева, ставшая «Вместилищем Невместимого», достигла немыслимо-наивысшего в союзе с Божественной Любовью – Любовью, Которая есть Бог.</w:t>
      </w:r>
    </w:p>
    <w:p>
      <w:pPr>
        <w:pStyle w:val="Normal"/>
        <w:ind w:firstLine="900"/>
        <w:jc w:val="both"/>
        <w:rPr>
          <w:rFonts w:ascii="Verdana" w:hAnsi="Verdana" w:cs="Verdana"/>
          <w:sz w:val="20"/>
          <w:szCs w:val="20"/>
        </w:rPr>
      </w:pPr>
      <w:r>
        <w:rPr>
          <w:rFonts w:cs="Verdana" w:ascii="Verdana" w:hAnsi="Verdana"/>
          <w:sz w:val="20"/>
          <w:szCs w:val="20"/>
        </w:rPr>
        <w:t>Своей духовной красотою Она освятила весь род людской и вернула сотворению космоса изначальный священный смысл. Пречистый свет души Богоневесты тихой молитвой «о всех и за вся» излился от земли к Престолу Царя Небесного. Явление Девы Марии свидетельствовало, что род людской – Ее род – может быть спасен и помилован.</w:t>
      </w:r>
    </w:p>
    <w:p>
      <w:pPr>
        <w:pStyle w:val="Normal"/>
        <w:ind w:firstLine="900"/>
        <w:jc w:val="both"/>
        <w:rPr>
          <w:rFonts w:ascii="Verdana" w:hAnsi="Verdana" w:cs="Verdana"/>
          <w:sz w:val="20"/>
          <w:szCs w:val="20"/>
        </w:rPr>
      </w:pPr>
      <w:r>
        <w:rPr>
          <w:rFonts w:cs="Verdana" w:ascii="Verdana" w:hAnsi="Verdana"/>
          <w:sz w:val="20"/>
          <w:szCs w:val="20"/>
        </w:rPr>
        <w:t>Своею несравненной любовью ко Господу Она призвала Всевышнего и возвратила людям Любовь Божию. Слабыми земными руками Дева словно бы разорвала цепи вселенской ненависти, самозабвенно откликаясь на извечный зов Создателя к человеку: «Дай Мне твое сердце!» Всещедрый Бог излил Свою милость на Нее – и «на всех, кто с Ней», на всех заблудших потомков Адама и Евы.</w:t>
      </w:r>
    </w:p>
    <w:p>
      <w:pPr>
        <w:pStyle w:val="Normal"/>
        <w:ind w:firstLine="900"/>
        <w:jc w:val="both"/>
        <w:rPr>
          <w:rFonts w:ascii="Verdana" w:hAnsi="Verdana" w:cs="Verdana"/>
          <w:sz w:val="20"/>
          <w:szCs w:val="20"/>
        </w:rPr>
      </w:pPr>
      <w:r>
        <w:rPr>
          <w:rFonts w:cs="Verdana" w:ascii="Verdana" w:hAnsi="Verdana"/>
          <w:sz w:val="20"/>
          <w:szCs w:val="20"/>
        </w:rPr>
        <w:t>Своим смирением и послушанием Она соизволила Богу сойти в мир. Скромнейшая Раба Господня, готовая с благодарностью принять для Себя от Владыки и адские муки, Она также благодарной, любящей верой приняла для Себя страшную в своем величии судьбу Богоматери. И на головокружительной высоте этого удела Пренепорочная оставалась смиреннейшей из людей, считая Себя простым орудием Славы Господней.</w:t>
      </w:r>
    </w:p>
    <w:p>
      <w:pPr>
        <w:pStyle w:val="Normal"/>
        <w:ind w:firstLine="900"/>
        <w:jc w:val="both"/>
        <w:rPr>
          <w:rFonts w:ascii="Verdana" w:hAnsi="Verdana" w:cs="Verdana"/>
          <w:sz w:val="20"/>
          <w:szCs w:val="20"/>
        </w:rPr>
      </w:pPr>
      <w:r>
        <w:rPr>
          <w:rFonts w:cs="Verdana" w:ascii="Verdana" w:hAnsi="Verdana"/>
          <w:sz w:val="20"/>
          <w:szCs w:val="20"/>
        </w:rPr>
        <w:t>Своею чистотою Она свела на землю чистоту Небес, уготовала живой духовно-телесный храм для Рождества Богочеловека. В падшем мире, самый воздух которого пропитан греховностью, Приснодева обитала в такой полноте Боголюбия, словно вокруг Нее не существовало ни страстей,ни пороков, ни соблазнов. Пречистый Сын Божий мог воплотиться только от Пречистой Матери – и так родила Дева людям райскую радость, Господа Спасителя.</w:t>
      </w:r>
    </w:p>
    <w:p>
      <w:pPr>
        <w:pStyle w:val="Normal"/>
        <w:ind w:firstLine="900"/>
        <w:jc w:val="both"/>
        <w:rPr>
          <w:rFonts w:ascii="Verdana" w:hAnsi="Verdana" w:cs="Verdana"/>
          <w:sz w:val="20"/>
          <w:szCs w:val="20"/>
        </w:rPr>
      </w:pPr>
      <w:r>
        <w:rPr>
          <w:rFonts w:cs="Verdana" w:ascii="Verdana" w:hAnsi="Verdana"/>
          <w:sz w:val="20"/>
          <w:szCs w:val="20"/>
        </w:rPr>
        <w:t>Своим самоотверженным житием Она возвела человеческую сущность в изначальное Богоподобное достоинство. В Ней и с Ней род людской возвращался в Отчее Царствие, вновь становился достоин утраченного после грехопадения призвания – всерадостного сотрудничества с Богом Жизнодавцем в создании вселенской гармонии. Для людей Пречистая Богородица явилась Матерью Вечной Жизни, для всего космоса – зачинательницей его возрождения в Божественной красоте.</w:t>
      </w:r>
    </w:p>
    <w:p>
      <w:pPr>
        <w:pStyle w:val="Normal"/>
        <w:ind w:firstLine="900"/>
        <w:jc w:val="both"/>
        <w:rPr>
          <w:rFonts w:ascii="Verdana" w:hAnsi="Verdana" w:cs="Verdana"/>
          <w:sz w:val="20"/>
          <w:szCs w:val="20"/>
        </w:rPr>
      </w:pPr>
      <w:r>
        <w:rPr>
          <w:rFonts w:cs="Verdana" w:ascii="Verdana" w:hAnsi="Verdana"/>
          <w:sz w:val="20"/>
          <w:szCs w:val="20"/>
        </w:rPr>
        <w:t>Своим стоянием у Креста Христова разделила Она нечеловеческие страдания Искупительной Жертвы Сына Своего и Господа. Матерь Божия – единственная в мирах земном и Горнем – духовно сораспялась Господу Иисусу и вместе с Ним претерпела сгустившуюся боль миллиардов человеческих существ, скорбь всех веков и народов – немыслимо жестокую, диавольскую пытку во искупление и спасение человечества.</w:t>
      </w:r>
    </w:p>
    <w:p>
      <w:pPr>
        <w:pStyle w:val="Normal"/>
        <w:ind w:firstLine="900"/>
        <w:jc w:val="both"/>
        <w:rPr>
          <w:rFonts w:ascii="Verdana" w:hAnsi="Verdana" w:cs="Verdana"/>
          <w:sz w:val="20"/>
          <w:szCs w:val="20"/>
        </w:rPr>
      </w:pPr>
      <w:r>
        <w:rPr>
          <w:rFonts w:cs="Verdana" w:ascii="Verdana" w:hAnsi="Verdana"/>
          <w:sz w:val="20"/>
          <w:szCs w:val="20"/>
        </w:rPr>
        <w:t>Своим Материнским сердцем Она объяла весь род людской, и с Ней мы уже не сироты в этом дышащем злобой и угрозой мире. Из Пречистого Тела Богородицы сотканы Плоть и Кровь Господа Иисуса, которых таинственно причащаются верные, входя в великое кровное братство с Сыном Божиим, – и Пречистая Дева есть Мать рода христианского не только духовно, но и телесно. В Царице Небесной мы имеем Любвеобильную Заступницу, Прибежище отчаявшихся, Мать-Молебницу, могущую умилостивить грозное Горнее Правосудие.</w:t>
      </w:r>
    </w:p>
    <w:p>
      <w:pPr>
        <w:pStyle w:val="Normal"/>
        <w:ind w:firstLine="900"/>
        <w:jc w:val="both"/>
        <w:rPr>
          <w:rFonts w:ascii="Verdana" w:hAnsi="Verdana" w:cs="Verdana"/>
          <w:sz w:val="20"/>
          <w:szCs w:val="20"/>
        </w:rPr>
      </w:pPr>
      <w:r>
        <w:rPr>
          <w:rFonts w:cs="Verdana" w:ascii="Verdana" w:hAnsi="Verdana"/>
          <w:sz w:val="20"/>
          <w:szCs w:val="20"/>
        </w:rPr>
        <w:t>В горчайший миг изгнания наших прародителей из рая людям, изменившим Его Отеческой любви, все же даровал Всемилостивый Господь луч надежды: «Семя Жены сотрет главу змия» (Быт. 3, 15). Тысячелетиями задыхалось соблазненное человечество в петлях змия-душеубийцы, влекущего несчастных в смерть и адскую бездну. Но вот сбывшейся надеждой, исполненным обетованием Господним явилась Пречистая Жена, Приснодева Мария, смиренно и бесстрашно наступившая на главу диавола.</w:t>
      </w:r>
    </w:p>
    <w:p>
      <w:pPr>
        <w:pStyle w:val="Normal"/>
        <w:ind w:firstLine="900"/>
        <w:jc w:val="both"/>
        <w:rPr>
          <w:rFonts w:ascii="Verdana" w:hAnsi="Verdana" w:cs="Verdana"/>
          <w:sz w:val="20"/>
          <w:szCs w:val="20"/>
        </w:rPr>
      </w:pPr>
      <w:r>
        <w:rPr>
          <w:rFonts w:cs="Verdana" w:ascii="Verdana" w:hAnsi="Verdana"/>
          <w:sz w:val="20"/>
          <w:szCs w:val="20"/>
        </w:rPr>
        <w:t>Имя нашей прародительницы Ева означает «жизнь», «ибо она стала матерью всех живущих» (Быт. 3, 20). Увы! Ева не соблюла вверенную ей вечноблаженную жизнь грядущих поколений, она отпала от Источника Жизни, Любви и Блаженства – от Господа Создателя своего. Но вот явилась Новая Ева – Новая Жизнь – Пренепорочная Дева и Матерь. «Ева сделалась первою преступницею, и через нее, послужившую орудием падения прародителя, смерть вошла в мир, но Мария, покорная воле Божией, ввела в мир бессмертие», – говорит преподобный Иоанн Дамаскин. А по слову святителя Григория Нисского: «Жена защитила жену. Первая Ева открыла путь греху; Новая Ева послужила явлению правды. Древняя Ева последовала совету змия; Дева Мария представила Истребителя змия и произвела на свет Подателя Света».</w:t>
      </w:r>
    </w:p>
    <w:p>
      <w:pPr>
        <w:pStyle w:val="Normal"/>
        <w:ind w:firstLine="900"/>
        <w:jc w:val="both"/>
        <w:rPr>
          <w:rFonts w:ascii="Verdana" w:hAnsi="Verdana" w:cs="Verdana"/>
          <w:sz w:val="20"/>
          <w:szCs w:val="20"/>
        </w:rPr>
      </w:pPr>
      <w:r>
        <w:rPr>
          <w:rFonts w:cs="Verdana" w:ascii="Verdana" w:hAnsi="Verdana"/>
          <w:sz w:val="20"/>
          <w:szCs w:val="20"/>
        </w:rPr>
        <w:t>Как различны были Небесные глаголы, обращенные к падшей Еве и смиренной Марии! И среди райского счастья изменившая Богу ради диавольского прельщения Ева услышала горестное: «В болезни будешь рождать детей; и муж будет господствовать над тобою» (Быт. 3, 16). И среди земного мрака нерушимо хранящая верность Всевышнему, в порабощенном сатаной мире сумевшая сохранить Небесную чистоту, неземную девственность души и тела, сердца и помыслов Дева Мария услышала блаженное: «Радуйся, Благодатная! Господь с Тобою... Сила Всевышнего осенит Тебя; посему и рождаемое Святое наречется Сыном Божиим» (Лк. 1, 28, 35).</w:t>
      </w:r>
    </w:p>
    <w:p>
      <w:pPr>
        <w:pStyle w:val="Normal"/>
        <w:ind w:firstLine="900"/>
        <w:jc w:val="both"/>
        <w:rPr>
          <w:rFonts w:ascii="Verdana" w:hAnsi="Verdana" w:cs="Verdana"/>
          <w:sz w:val="20"/>
          <w:szCs w:val="20"/>
        </w:rPr>
      </w:pPr>
      <w:r>
        <w:rPr>
          <w:rFonts w:cs="Verdana" w:ascii="Verdana" w:hAnsi="Verdana"/>
          <w:sz w:val="20"/>
          <w:szCs w:val="20"/>
        </w:rPr>
        <w:t xml:space="preserve">На второй день празднования памяти о священных событиях Церковь чествует святых людей, послуживших этим Божественным свершениям. Вот мы ликовали, встречая пресветлое Рождество Господа и Спасителя нашего Иисуса Христа. А ныне кого и чествовать, и славословить, и воспевать нам, как не Пречистую Мать Его, «радость миру родившую?» Кто более Пресвятой Марии «Христову Божественному Рождеству послужил во граде Вифлееме Боголепно?» К какому свету обратим мы ныне взоры, как не к сиянию Матери Света, Родоначальницы нашего спасения и Путеводительницы нашей в Небесное Царствие? К кому и прибегнуть нам с любовью и благоговением, как не к Матери Божией, ставшей Матерью-Заступницей для всех нас? </w:t>
      </w:r>
    </w:p>
    <w:p>
      <w:pPr>
        <w:pStyle w:val="Normal"/>
        <w:ind w:firstLine="900"/>
        <w:jc w:val="both"/>
        <w:rPr>
          <w:rFonts w:ascii="Verdana" w:hAnsi="Verdana" w:cs="Verdana"/>
          <w:sz w:val="20"/>
          <w:szCs w:val="20"/>
        </w:rPr>
      </w:pPr>
      <w:r>
        <w:rPr>
          <w:rFonts w:cs="Verdana" w:ascii="Verdana" w:hAnsi="Verdana"/>
          <w:sz w:val="20"/>
          <w:szCs w:val="20"/>
        </w:rPr>
        <w:t>Мудрствуя о предивном Таинстве Боговоплощения, святитель Григорий Палама видит в нем торжество Богомладенца и Девы-Матери:</w:t>
      </w:r>
    </w:p>
    <w:p>
      <w:pPr>
        <w:pStyle w:val="Normal"/>
        <w:ind w:firstLine="900"/>
        <w:jc w:val="both"/>
        <w:rPr>
          <w:rFonts w:ascii="Verdana" w:hAnsi="Verdana" w:cs="Verdana"/>
          <w:sz w:val="20"/>
          <w:szCs w:val="20"/>
        </w:rPr>
      </w:pPr>
      <w:r>
        <w:rPr>
          <w:rFonts w:cs="Verdana" w:ascii="Verdana" w:hAnsi="Verdana"/>
          <w:sz w:val="20"/>
          <w:szCs w:val="20"/>
        </w:rPr>
        <w:t xml:space="preserve">«Ныне празднество Девственного Рождения! Рождается от Святыя Девы Единый от века неповинный греху. И оправдывается, таким образом, человеческая природа: что не от самой Себя, а от сатаны она имеет зло и порчу. Бог воспринимает человеческое естество, чтобы показать, до какой степени оно может быть вне греха и настолько чисто, что было возможно соединить его с Собою по ипостаси и чтобы нераздельно оно совечнствовало с Ним. Таким образом, сделалось явным для всех, что Бог – благ и праведен, и Творец добра, и Наблюдатель справедливого приговора. </w:t>
      </w:r>
    </w:p>
    <w:p>
      <w:pPr>
        <w:pStyle w:val="Normal"/>
        <w:ind w:firstLine="900"/>
        <w:jc w:val="both"/>
        <w:rPr>
          <w:rFonts w:ascii="Verdana" w:hAnsi="Verdana" w:cs="Verdana"/>
          <w:sz w:val="20"/>
          <w:szCs w:val="20"/>
        </w:rPr>
      </w:pPr>
      <w:r>
        <w:rPr>
          <w:rFonts w:cs="Verdana" w:ascii="Verdana" w:hAnsi="Verdana"/>
          <w:sz w:val="20"/>
          <w:szCs w:val="20"/>
        </w:rPr>
        <w:t>Бог не только стал Человеком, но и от Святой Девы – Девы, высшей помышлений, происходящих от плоти, – был рожден. Зачатие в Ней произвело наитие Святого Духа; благовещение архангела и вера Девы явились причиной обитания Бога, а не согласие и опыт страстного вожделения (опытное познание зла). Ибо все таковое совершенно отстранила Пресвятая Дева Своею молитвою и духовным радованием».</w:t>
      </w:r>
    </w:p>
    <w:p>
      <w:pPr>
        <w:pStyle w:val="Normal"/>
        <w:ind w:firstLine="900"/>
        <w:jc w:val="both"/>
        <w:rPr>
          <w:rFonts w:ascii="Verdana" w:hAnsi="Verdana" w:cs="Verdana"/>
          <w:sz w:val="20"/>
          <w:szCs w:val="20"/>
        </w:rPr>
      </w:pPr>
      <w:r>
        <w:rPr>
          <w:rFonts w:cs="Verdana" w:ascii="Verdana" w:hAnsi="Verdana"/>
          <w:sz w:val="20"/>
          <w:szCs w:val="20"/>
        </w:rPr>
        <w:t>Поднявшись над павшим на Еву проклятием, Дева Мария зачала без земной страсти – и родила без боли. Унижения и мучения рождающей женской плоти миновали Пречистую Приснодеву. Но и на Ее земные плечи легло тяжкое наследие древнего грехопадения людей и вызванного этим искажения вещественного мира. Чуждая земным сластям, Богоизбранница с начала Своего пути уже впивала райские сладости – предивные чудеса Богопознания и Богообщения, несравненное счастье земной Матери Господа Спасителя. Пресветлой любви Ее откликнулся Всевышний, уготовав Деве высочайшую полноту Небесных даров, непостижимую близость к Себе. Но к Пренебесному Царственному блаженству возносилась Она в огне жесточайших духовных страданий – высветляющих, освящающих, одухотворяющих все Ее существо, от глубочайших уголков подсознания до мельчайших клеточек тела. Ибо не было иного пути для плоти на Престол Бога, Который есть Дух. Богородица явилась одушевленной Неопалимой Купиной, из Которой воссиял миру Христос Бог. Она не сгорала в Небесном пламени, но как страшно жгло земное горение и Ее, и Божественного Ее Сына. Этот великий подвиг страждущего и просветляющего Богоматеринства запечатлен на иконах «Неопалимая Купина», где Дева-Матерьпредстает в окружении огня.</w:t>
      </w:r>
    </w:p>
    <w:p>
      <w:pPr>
        <w:pStyle w:val="Normal"/>
        <w:ind w:firstLine="900"/>
        <w:jc w:val="both"/>
        <w:rPr>
          <w:rFonts w:ascii="Verdana" w:hAnsi="Verdana" w:cs="Verdana"/>
          <w:sz w:val="20"/>
          <w:szCs w:val="20"/>
        </w:rPr>
      </w:pPr>
      <w:r>
        <w:rPr>
          <w:rFonts w:cs="Verdana" w:ascii="Verdana" w:hAnsi="Verdana"/>
          <w:sz w:val="20"/>
          <w:szCs w:val="20"/>
        </w:rPr>
        <w:t xml:space="preserve">Под защитой стен Иерусалимского храма, под сенью могучих крыльев архангела-хранителя Гавриила возрастала Богоневеста, как прекрасный цветок в огражденной от ветра и насекомых теплице. Ничто не мешало счастью тихих молитв Девы и в доме праведного Иосифа Обручника, ставшего земным хранителем Ее чистоты. Обращенная к Небу, Она и не замечала бедности и убожества земной обстановки, которую только и мог предложить Ей добрый старец Иосиф. Но вот осияло Пресвятую Марию нечаянное ликование Благовещения, воспела Она благодарственную песнь Всевышнему – и вскоре же впервые настиг Деву колючий ветер вселенской злобы. Еще до Рождества Ее Божественного Сына пала на Деву тень Креста Христова – угроза безвинного позора и страшной смерти, побиение камнями за мнимое «бракоокрадование». Даже в чистой душе праведного Иосифа зашевелились липкие, скверные подозрения. И какую тошнотворную муку испытала Она, Пречистая, какую горечь безвинного стыда пережила, всем сиянием души отторгая нависшую над Ней нечистоту. И какую острую жалость испытывало сострадательное сердце Пренепорочной, видящей лютую скорбь приютившего Ее доброго и заботливого старика. И ведь Деве стоило сказать лишь несколько слов о явленном над Ней чуде Божием – и восхищавшийся Ею праведный Иосиф поверил бы и все страхи и страдания остались бы позади. Но Богоизбранница превозмогла этот соблазн священным молчанием: Непорочное Зачатие было тайной Господней, и не Ей было открывать это людям. Во глубине любящего сердца сказала Она: да будет воля Возлюбленного Господа! – и была готова, как и всегда, радостно и благодарно принять длящуюся нравственную пытку, любую последующую волю Его о Себе. Так утверждалась Пречистая в верности Всевышнему, так возносилась Она над страхом позора и смерти, над человеческим судом и духовной слепотой даже лучших людей. Тогда же Дева Мария осознала и благодарно приняла: блаженство Богоматеринства сулит Ей скорбь на земных путях. </w:t>
      </w:r>
    </w:p>
    <w:p>
      <w:pPr>
        <w:pStyle w:val="Normal"/>
        <w:ind w:firstLine="900"/>
        <w:jc w:val="both"/>
        <w:rPr>
          <w:rFonts w:ascii="Verdana" w:hAnsi="Verdana" w:cs="Verdana"/>
          <w:sz w:val="20"/>
          <w:szCs w:val="20"/>
        </w:rPr>
      </w:pPr>
      <w:r>
        <w:rPr>
          <w:rFonts w:cs="Verdana" w:ascii="Verdana" w:hAnsi="Verdana"/>
          <w:sz w:val="20"/>
          <w:szCs w:val="20"/>
        </w:rPr>
        <w:t>«Буря сомнительных помышлений» праведного Иосифа, истерзавшая его и его Пренепорочную Обручницу, развеялась: Господь послал святому старцу ангела, раскрывшего ему Божественный смысл происходящего. Святой Иосиф омочил свои седины горькими слезами покаяния в черных подозрениях – и сладчайшими слезами ликования: о Пренебесной невинности Девы, о близком Рождении Спасителя, о счастье своей близости к предивной Милости Божией. Он духовно возрос от перенесенной скорби – возрос до неколебимой веры, так что стал достоин наречься приемным отцом Богочеловека. С трепетом и великим благоговением продолжил святой Иосиф свое служение Пречистой Марии, а потом и Божественному Сыну Ее. Однако не в силах старого бедного столяра было оградить Избранницу Бога Небесного от земных лишений.</w:t>
      </w:r>
    </w:p>
    <w:p>
      <w:pPr>
        <w:pStyle w:val="Normal"/>
        <w:ind w:firstLine="900"/>
        <w:jc w:val="both"/>
        <w:rPr>
          <w:rFonts w:ascii="Verdana" w:hAnsi="Verdana" w:cs="Verdana"/>
          <w:sz w:val="20"/>
          <w:szCs w:val="20"/>
        </w:rPr>
      </w:pPr>
      <w:r>
        <w:rPr>
          <w:rFonts w:cs="Verdana" w:ascii="Verdana" w:hAnsi="Verdana"/>
          <w:sz w:val="20"/>
          <w:szCs w:val="20"/>
        </w:rPr>
        <w:t>Впрочем, для Чудесной Девы такие невзгоды словно бы не существовали. Усталость на долгой дороге в Вифлеем, безуспешные поиски приюта, грубые окрики привратников, промозглый холод вифлеемской пещеры – все эти «тяготы быта», какие нередко заставляют ныть и роптать сильных мужчин, растворялись под лучистым взором Пресвятой Марии, обращаясь в не заслуживающую внимания пыль, в ничто. Тело Ее было устало и разбито, мерзло на декабрьском ветру, но душа Пречистой была полна сладостнейшим предчувствием Рождества Господа-Спасителя, Сына Божия – и Ее Сына.</w:t>
      </w:r>
    </w:p>
    <w:p>
      <w:pPr>
        <w:pStyle w:val="Normal"/>
        <w:ind w:firstLine="900"/>
        <w:jc w:val="both"/>
        <w:rPr>
          <w:rFonts w:ascii="Verdana" w:hAnsi="Verdana" w:cs="Verdana"/>
          <w:sz w:val="20"/>
          <w:szCs w:val="20"/>
        </w:rPr>
      </w:pPr>
      <w:r>
        <w:rPr>
          <w:rFonts w:cs="Verdana" w:ascii="Verdana" w:hAnsi="Verdana"/>
          <w:sz w:val="20"/>
          <w:szCs w:val="20"/>
        </w:rPr>
        <w:t>Девственное Рождество – для Богородицы это было дивным восхождением из чистоты в чистоту, всепросветляющим касанием Божества. «Пройде от Нея Христос, якоже луч солнечный стекло или кристалл проходит; не сокрушает, не оскверняет стекла и кристалла проходящий луч, но паче чисто его просвещает: не вредил девства Пречистыя Матери Своея Солнце Правды Христос, но паче усугубил чистоту Ея, освятив Ю прошествием Своим», – говорит святитель Димитрий Ростовский. Ни одна земная мать не испытывала и не испытает впредь ничего подобного той всеохватывающей радости, какую чувствовала Приснодева Мария рядом с рожденным Ею Божественным Младенцем. Как стремительно, в какое совершенство возносил Всещедрый Бог смиренную Ее любовь к Нему! Нежнейший венок земных материнских чувств сплетался в Ее сердце с алмазным венцом Божественных сияний. Простые и милые заботы: по обычаю осыпать Новорожденного солью, запеленать Его, обогреть и накормить – все это приобретало священный смысл, служило источником благоговейно-ликующего трепета. Какое Пренебесное чувство – стать Матерью Господа Своего! Заботиться о Нем и поклоняться Ему как Святыне святынь! Как прекрасен был Младенец Иисус – прекрасен, как может быть только Воплотившийся Бог! Сбылось немыслимое и немечтаемое – Пречистая Дева наяву, земными глазами видела то Всесовершенство, к Которому так пламенно с раннего детства стремилась Ее душа. Неотрывно упивалась Пресвятая Мария лицезрением Богомладенца – и высочайшая любовь Ее, которой, казалось, не может вместить никакое земное существо, все росла и ширилась, словно заполняя собою Вселенную, лучезарными волнами возносясь в бесконечность...</w:t>
      </w:r>
    </w:p>
    <w:p>
      <w:pPr>
        <w:pStyle w:val="Normal"/>
        <w:ind w:firstLine="900"/>
        <w:jc w:val="both"/>
        <w:rPr>
          <w:rFonts w:ascii="Verdana" w:hAnsi="Verdana" w:cs="Verdana"/>
          <w:sz w:val="20"/>
          <w:szCs w:val="20"/>
        </w:rPr>
      </w:pPr>
      <w:r>
        <w:rPr>
          <w:rFonts w:cs="Verdana" w:ascii="Verdana" w:hAnsi="Verdana"/>
          <w:sz w:val="20"/>
          <w:szCs w:val="20"/>
        </w:rPr>
        <w:t>Когда человек слышит необычайно радостную для него весть, пусть даже он точно знает о ее достоверности, – ему хочется слышать о ней еще и еще, со всех сторон. Вот так же Пресвятая Богородица, торжествуя, внимала новым свидетельствам о том, Кто Ее Чудесный Сын. Так складывала Она в сокровищнице Своего сердца и рассказ пастухов о явлении ангельского воинства, славословящего Рожденного Ею, и поклонение мудрых волхвов Младенцу как Царю царствующих. Как изящная рамка вокруг прекрасной картины, как корона вокруг светоносного солнца – так для Богородицы ангельское песнопение и путеводная Вифлеемская звезда были «маленькими чудесами», обрамлявшими Предивное чудо Рождества Богомладенца Иисуса.</w:t>
      </w:r>
    </w:p>
    <w:p>
      <w:pPr>
        <w:pStyle w:val="Normal"/>
        <w:ind w:firstLine="900"/>
        <w:jc w:val="both"/>
        <w:rPr>
          <w:rFonts w:ascii="Verdana" w:hAnsi="Verdana" w:cs="Verdana"/>
          <w:sz w:val="20"/>
          <w:szCs w:val="20"/>
        </w:rPr>
      </w:pPr>
      <w:r>
        <w:rPr>
          <w:rFonts w:cs="Verdana" w:ascii="Verdana" w:hAnsi="Verdana"/>
          <w:sz w:val="20"/>
          <w:szCs w:val="20"/>
        </w:rPr>
        <w:t>Верные древнему Закону, Пресвятая Богородица и праведный Иосиф принесли в Иерусалимский храм жертву в знак посвящения Новорожденного Господу (по их бедности жертву очень скромную – «два птенца голубиных»). И здесь Пресвятую Марию ждали новые сладостные для Нее хвалы Божественному Сыну, вознесенные пророчицей Анной и пророком Симеоном Богоприимцем, в котором «Спасение Господне пред лицем всех народов» (Лк. 2, 30–31). Но тогда же Матерь Божия услышала от святого провидца Симеона страшные слова о будущем, ожидающем Ее и Младенца Иисуса: «Се, лежит Сей на падение и на восстание многих в Израиле и в предмет пререканий, – и Тебе Самой оружие пройдет душу, – да откроются помышления многих сердец» (Лк. 2, 34–35).</w:t>
      </w:r>
    </w:p>
    <w:p>
      <w:pPr>
        <w:pStyle w:val="Normal"/>
        <w:ind w:firstLine="900"/>
        <w:jc w:val="both"/>
        <w:rPr>
          <w:rFonts w:ascii="Verdana" w:hAnsi="Verdana" w:cs="Verdana"/>
          <w:sz w:val="20"/>
          <w:szCs w:val="20"/>
        </w:rPr>
      </w:pPr>
      <w:r>
        <w:rPr>
          <w:rFonts w:cs="Verdana" w:ascii="Verdana" w:hAnsi="Verdana"/>
          <w:sz w:val="20"/>
          <w:szCs w:val="20"/>
        </w:rPr>
        <w:t xml:space="preserve">То было пророчество о ярости, которую всемирная тьма обрушит на Солнце Правды и Матерь Света. То было предсказание – не будет пощады Спасителю от не желающих спасения, не будет предела ненависти «сынов погибели» ко Христу Жизнодавцу. То было указание на клевету, оплевания, бичевания, надругательство, то было свидетельство о терновом венце, пронзающих плоть гвоздях, жгучем удушье, предсмертном вопле отчаяния, ударе копья, погасшем взоре и безжизненном Теле Богочеловека – весть о Кресте Господа Иисуса. От слов пророка Симеона перед духовным взором Пречистой Марии открылись грядущие бедствия, и это осталось незаживающей, кровоточащей раной Ее Материнского сердца. О пророчестве святого Симеона говорит святитель Амфилохий Иконийский: «Оружием или мечом, проходящим душу, названы здесь бесчисленные и безотрадные помышления, скорби, рассекающие и поражающие душу и сердце, и переменившиеся в радость и веселие только после Воскресения». </w:t>
      </w:r>
    </w:p>
    <w:p>
      <w:pPr>
        <w:pStyle w:val="Normal"/>
        <w:ind w:firstLine="900"/>
        <w:jc w:val="both"/>
        <w:rPr>
          <w:rFonts w:ascii="Verdana" w:hAnsi="Verdana" w:cs="Verdana"/>
          <w:sz w:val="20"/>
          <w:szCs w:val="20"/>
        </w:rPr>
      </w:pPr>
      <w:r>
        <w:rPr>
          <w:rFonts w:cs="Verdana" w:ascii="Verdana" w:hAnsi="Verdana"/>
          <w:sz w:val="20"/>
          <w:szCs w:val="20"/>
        </w:rPr>
        <w:t>Человеку высокой души легче – о, несравненно легче! – принести в жертву самого себя, самому страдать и умирать, чем видеть мучения и смерть любимого, тем более (это страшнее всего) самому отдать его на заклание. Только Сердцеведец Бог знает, какая боль кипела в праведном Аврааме, занесшем нож над единственным своим сыном: жертва потребованная, но не допущенная Всевышним. После Симеонова пророчества Дева Мария постоянно чувствовала Себя стоящей над бездной нечеловеческой скорби. Богородица начала понимать, какую Жертву потребует от Нее – и допустит – Правосудный Бог.</w:t>
      </w:r>
    </w:p>
    <w:p>
      <w:pPr>
        <w:pStyle w:val="Normal"/>
        <w:ind w:firstLine="900"/>
        <w:jc w:val="both"/>
        <w:rPr>
          <w:rFonts w:ascii="Verdana" w:hAnsi="Verdana" w:cs="Verdana"/>
          <w:sz w:val="20"/>
          <w:szCs w:val="20"/>
        </w:rPr>
      </w:pPr>
      <w:r>
        <w:rPr>
          <w:rFonts w:cs="Verdana" w:ascii="Verdana" w:hAnsi="Verdana"/>
          <w:sz w:val="20"/>
          <w:szCs w:val="20"/>
        </w:rPr>
        <w:t>Благодарное, радостное приятие любой воли Всевышнего – это была основа жития Пречистой Марии. Но как невероятно трудно оказывалось хранить священное радование, какое бесконечное смирение и послушание, какая зрячая и просветленная, надмирная любовь требовались для этого. Порою (в часы Гефсиманский и Голгофский) казалось, что уберечь в себе свет выше человеческих и даже Богочеловеческих сил...</w:t>
      </w:r>
    </w:p>
    <w:p>
      <w:pPr>
        <w:pStyle w:val="Normal"/>
        <w:ind w:firstLine="900"/>
        <w:jc w:val="both"/>
        <w:rPr>
          <w:rFonts w:ascii="Verdana" w:hAnsi="Verdana" w:cs="Verdana"/>
          <w:sz w:val="20"/>
          <w:szCs w:val="20"/>
        </w:rPr>
      </w:pPr>
      <w:r>
        <w:rPr>
          <w:rFonts w:cs="Verdana" w:ascii="Verdana" w:hAnsi="Verdana"/>
          <w:sz w:val="20"/>
          <w:szCs w:val="20"/>
        </w:rPr>
        <w:t>Пресвятая Дева уже отмела от Себя страх собственной боли. Но как Матери превозмочь страх за Сына Своего? И вот ударило «оружие, пронзающее душу», – весть о замышляемом царем Иродом убийстве Богомладенца, бегство в Египет.</w:t>
      </w:r>
    </w:p>
    <w:p>
      <w:pPr>
        <w:pStyle w:val="Normal"/>
        <w:ind w:firstLine="900"/>
        <w:jc w:val="both"/>
        <w:rPr>
          <w:rFonts w:ascii="Verdana" w:hAnsi="Verdana" w:cs="Verdana"/>
          <w:sz w:val="20"/>
          <w:szCs w:val="20"/>
        </w:rPr>
      </w:pPr>
      <w:r>
        <w:rPr>
          <w:rFonts w:cs="Verdana" w:ascii="Verdana" w:hAnsi="Verdana"/>
          <w:sz w:val="20"/>
          <w:szCs w:val="20"/>
        </w:rPr>
        <w:t xml:space="preserve">Отнюдь не стремительные кони уносили беглецов от смертельной опасности. Вяло плетущийся ослик вез Младенца и убогую поклажу, а следом пешком шли Матерь-Дева, праведный Иосиф и его сын от покойной жены, святой Иаков, – вот картина Святого Семейства, торопившегося скрыться от Иродовой свирепости. Да, они торопились, трепещущими от страха за Божественное Дитя сердцами они стремились вдаль, но как медленно, как мучительно медленно продвигалось их шествие по пыльным тропам Палестины. Они были совершенно беззащитны, а против них была вся мощь власти преступного царя и множество холодно-жестоких палачей. На резвых конях, на быстрых колесницах рыскали повсюду увешанные оружием воины Ирода, жаждавшие одного – разрубить на куски Младенца Христа, выполнить приказ и получить награду от кровожадного царя. Святая Семья двигалась по диким местам, вокруг выли хищные звери и – хуже всяких зверей – бродили в поисках поживы разбойничьи шайки. Жуткий ветер вселенской злобы свистел окрест беглецов. Но им сияла безмятежная улыбка Божественного Младенца. Глядя в Его светозарные глаза, Пречистая Мать повторяла: да будет святая воля Всевышнего! – и вдруг вспомнила, что архангел, передавший Им повеление бежать, предсказал и возвращение. Дева-Матерь поняла: нет, еще не сейчас... Страх прошел. </w:t>
      </w:r>
    </w:p>
    <w:p>
      <w:pPr>
        <w:pStyle w:val="Normal"/>
        <w:ind w:firstLine="900"/>
        <w:jc w:val="both"/>
        <w:rPr>
          <w:rFonts w:ascii="Verdana" w:hAnsi="Verdana" w:cs="Verdana"/>
          <w:sz w:val="20"/>
          <w:szCs w:val="20"/>
        </w:rPr>
      </w:pPr>
      <w:r>
        <w:rPr>
          <w:rFonts w:cs="Verdana" w:ascii="Verdana" w:hAnsi="Verdana"/>
          <w:sz w:val="20"/>
          <w:szCs w:val="20"/>
        </w:rPr>
        <w:t>Они не столкнулись ни с одним из Иродовых воинов, но попали в руки шайки грабителей. Выручил Их из беды один из бандитов, потрясенный красотой Младенца Иисуса. Пресвятая Богородица предрекла не чуждому милосердия злодею: «За то, что ты теперь сохранил Сего Младенца, заплатит Он тебе великою наградой». Впоследствии преступления довели этого разбойника до смертного приговора – он был распят рядом со Христом Спасителем, покаялся перед Ним в последние минуты земной жизни и был прощен и спасен. Он стал первым человеком, вступившим в Небесный рай.</w:t>
      </w:r>
    </w:p>
    <w:p>
      <w:pPr>
        <w:pStyle w:val="Normal"/>
        <w:ind w:firstLine="900"/>
        <w:jc w:val="both"/>
        <w:rPr>
          <w:rFonts w:ascii="Verdana" w:hAnsi="Verdana" w:cs="Verdana"/>
          <w:sz w:val="20"/>
          <w:szCs w:val="20"/>
        </w:rPr>
      </w:pPr>
      <w:r>
        <w:rPr>
          <w:rFonts w:cs="Verdana" w:ascii="Verdana" w:hAnsi="Verdana"/>
          <w:sz w:val="20"/>
          <w:szCs w:val="20"/>
        </w:rPr>
        <w:t>В Египте Святую Семью встретили новые знамения величия Младенца Иисуса. При вступлении Их в египетские города падали идолы и разрушались демонские капища и толпы язычников стекались к Пришельцам в стремлении познать Истинного Бога. Уже в младенчестве Христос явился «Светом к просвещению язычников» (Лк. 2, 32). Тогда увидела Пресвятая Дева: чужеземцы, блуждавшие во мраке идолопоклонства, с любовью и открытостью спешили к Сыну Ее и Господу, а среди иудеев, гордившихся древним Божественным Откровением, не нашлось никого, кто выступил бы в защиту Младенца-Спасителя.</w:t>
      </w:r>
    </w:p>
    <w:p>
      <w:pPr>
        <w:pStyle w:val="Normal"/>
        <w:ind w:firstLine="900"/>
        <w:jc w:val="both"/>
        <w:rPr>
          <w:rFonts w:ascii="Verdana" w:hAnsi="Verdana" w:cs="Verdana"/>
          <w:sz w:val="20"/>
          <w:szCs w:val="20"/>
        </w:rPr>
      </w:pPr>
      <w:r>
        <w:rPr>
          <w:rFonts w:cs="Verdana" w:ascii="Verdana" w:hAnsi="Verdana"/>
          <w:sz w:val="20"/>
          <w:szCs w:val="20"/>
        </w:rPr>
        <w:t>В урочный, возвещенный архангелом час Святое Семейство вернулось на родину. Потекла тихая, внешне скудная жизнь в домишке старого плотника Иосифа.</w:t>
      </w:r>
    </w:p>
    <w:p>
      <w:pPr>
        <w:pStyle w:val="Normal"/>
        <w:ind w:firstLine="900"/>
        <w:jc w:val="both"/>
        <w:rPr>
          <w:rFonts w:ascii="Verdana" w:hAnsi="Verdana" w:cs="Verdana"/>
          <w:sz w:val="20"/>
          <w:szCs w:val="20"/>
        </w:rPr>
      </w:pPr>
      <w:r>
        <w:rPr>
          <w:rFonts w:cs="Verdana" w:ascii="Verdana" w:hAnsi="Verdana"/>
          <w:sz w:val="20"/>
          <w:szCs w:val="20"/>
        </w:rPr>
        <w:t>Продолжилось житие, исполненное Несказанного Света и все умножающихся духовных сокровищ.</w:t>
      </w:r>
    </w:p>
    <w:p>
      <w:pPr>
        <w:pStyle w:val="Normal"/>
        <w:ind w:firstLine="900"/>
        <w:jc w:val="both"/>
        <w:rPr>
          <w:rFonts w:ascii="Verdana" w:hAnsi="Verdana" w:cs="Verdana"/>
          <w:sz w:val="20"/>
          <w:szCs w:val="20"/>
        </w:rPr>
      </w:pPr>
      <w:r>
        <w:rPr>
          <w:rFonts w:cs="Verdana" w:ascii="Verdana" w:hAnsi="Verdana"/>
          <w:sz w:val="20"/>
          <w:szCs w:val="20"/>
        </w:rPr>
        <w:t>Святитель Иоанн Златоуст говорит: «Если бы Господь с первого Своего возраста начал творить чудеса, то Его не стали бы признавать Человеком. Поэтому и храм не просто зиждется: но происходит чревоношение в продолжение обыкновенного девятимесячного времени; потом Рождение и питание молоком, и продолжительный покой, и ожидание возраста, приличного мужам, – все это для того, чтобы сделать более удобовразумительным Таинство Домостроительства».</w:t>
      </w:r>
    </w:p>
    <w:p>
      <w:pPr>
        <w:pStyle w:val="Normal"/>
        <w:ind w:firstLine="900"/>
        <w:jc w:val="both"/>
        <w:rPr>
          <w:rFonts w:ascii="Verdana" w:hAnsi="Verdana" w:cs="Verdana"/>
          <w:sz w:val="20"/>
          <w:szCs w:val="20"/>
        </w:rPr>
      </w:pPr>
      <w:r>
        <w:rPr>
          <w:rFonts w:cs="Verdana" w:ascii="Verdana" w:hAnsi="Verdana"/>
          <w:sz w:val="20"/>
          <w:szCs w:val="20"/>
        </w:rPr>
        <w:t>Да, в юные годы Иисус Христос не творил потрясающих воображение толпы чудес и знамений, но истинным чудом Духа являлись уже сам Его облик, взор, а обращенные к ближним слова были исполнены Небесной Любви и Разума.</w:t>
      </w:r>
    </w:p>
    <w:p>
      <w:pPr>
        <w:pStyle w:val="Normal"/>
        <w:ind w:firstLine="900"/>
        <w:jc w:val="both"/>
        <w:rPr>
          <w:rFonts w:ascii="Verdana" w:hAnsi="Verdana" w:cs="Verdana"/>
          <w:sz w:val="20"/>
          <w:szCs w:val="20"/>
        </w:rPr>
      </w:pPr>
      <w:r>
        <w:rPr>
          <w:rFonts w:cs="Verdana" w:ascii="Verdana" w:hAnsi="Verdana"/>
          <w:sz w:val="20"/>
          <w:szCs w:val="20"/>
        </w:rPr>
        <w:t>Для Пресвятой Марии то были годы, когда все ярче расцветала Ее Материнская любовь, объемлющая землю и наполняющая Небеса. Ее Сын был Совершенный Бог и Совершенный Человек – и Материнское чувство Девы сплеталось из Небесного сияния и полноты человеческой нежности. Какая высота и доброта в этом сочетании – умиления перед колыбелью Ребенка и священного трепета перед Ним. Евангелист повествует: «Младенец возрастал и укреплялся Духом, исполняясь премудрости, и благодать Божия была на Нем» (Лк. 2, 40). И далее: «Иисус преуспевал в премудрости и возрасте и в любви у Бога и человеков» (Лк. 2, 52). Перед восхищенными глазами Девы-Матери являлись картины прекраснейшего цветения всех человеческих возрастов – трогательность Пречистого Младенчества, окрыленность Благодатной Юности, мужество и мудрость Богопросвещенной Зрелости, и все это воплощалось в Ею Рожденном Сыне. Всещедрый Господь обожествлял принятое на Себя Человеческое существо и существо земной Своей Матери. Океан благодати ласкал Ее пресветлыми волнами. Но в высочайшей радости о Сыне и Господе Своем неотступно преследовала Деву память Симеонова пророчества, и сочилось кровью Ее Материнское сердце. Таков путь сквозь падший мир, которым ведет Всевышний всех избранников Своих, – радости, растворенные скорбью, или скорбь, растворенная радостями.</w:t>
      </w:r>
    </w:p>
    <w:p>
      <w:pPr>
        <w:pStyle w:val="Normal"/>
        <w:ind w:firstLine="900"/>
        <w:jc w:val="both"/>
        <w:rPr>
          <w:rFonts w:ascii="Verdana" w:hAnsi="Verdana" w:cs="Verdana"/>
          <w:sz w:val="20"/>
          <w:szCs w:val="20"/>
        </w:rPr>
      </w:pPr>
      <w:r>
        <w:rPr>
          <w:rFonts w:cs="Verdana" w:ascii="Verdana" w:hAnsi="Verdana"/>
          <w:sz w:val="20"/>
          <w:szCs w:val="20"/>
        </w:rPr>
        <w:t>Небо улыбалось Им. А земные обстоятельства Святой Семьи складывались тяжело, на грани крайней нужды. Не покладая рук плотничал и столярничал праведный Иосиф, но все меньше сил становилось с годами у старца. Днями и ночами сидела за ткацким станком Пречистая Мария, но изящные изделия Ее были из простых тканей, поэтому ценились дешево. (Тогда же соткала Она для Сына удивительной красоты красный полотняный хитон без швов, ставший единственной одеждой Богочеловека, облекавшей Его до Крестной смерти.) Часто в доме не бывало никакой пищи, кроме хлеба. Но не горе, не «угнетенность бытом» – ликование царило в Святом Семействе. Самый тяжкий труд ради Божественного Ребенка превращался в торжество, в священнодействие, в Богослужение. Разделенная с Ним черствая корка становилась сладчайшей святыней, простая вода – животворной влагой. Так жили Они в нищете Царственной.</w:t>
      </w:r>
    </w:p>
    <w:p>
      <w:pPr>
        <w:pStyle w:val="Normal"/>
        <w:ind w:firstLine="900"/>
        <w:jc w:val="both"/>
        <w:rPr>
          <w:rFonts w:ascii="Verdana" w:hAnsi="Verdana" w:cs="Verdana"/>
          <w:sz w:val="20"/>
          <w:szCs w:val="20"/>
        </w:rPr>
      </w:pPr>
      <w:r>
        <w:rPr>
          <w:rFonts w:cs="Verdana" w:ascii="Verdana" w:hAnsi="Verdana"/>
          <w:sz w:val="20"/>
          <w:szCs w:val="20"/>
        </w:rPr>
        <w:t>Годы возрастания Иисуса Христа лишены ярких внешних событий. Суть жития Спасителя до Его выхода на служение людям можно определить одним словом – послушание. Но как глубоко и дивно это словосочетание – послушание Всевышнего! Единый Безгрешный являл Своим будущим последователям пример исполнения священной заповеди почитания родителей, повиновения им. Просто и буднично проявлялось непостижимое Божественное смирение. Семье нужно было есть и пить, надо было начинать работать и Иисусу. С раннего детства старался Он помочь в труде приемному отцу, учился у праведного Иосифа плотничьему ремеслу и с неотрывным вниманием воспринимал уроки, старательно и точно выполнял его указания. И так же, ни мгновения не мешкая, исполнял Иисус любое распоряжение старших. Достигнув глубокой старости, скончался праведный Иосиф – и Иисус, унаследовав его мастерство, стал главным кормильцем семьи. Но и тогда Он стремился во всем помочь Пречистой Своей Матери, с поспешной старательностью выполнял редкие, смиренные просьбы Ее.</w:t>
      </w:r>
    </w:p>
    <w:p>
      <w:pPr>
        <w:pStyle w:val="Normal"/>
        <w:ind w:firstLine="900"/>
        <w:jc w:val="both"/>
        <w:rPr>
          <w:rFonts w:ascii="Verdana" w:hAnsi="Verdana" w:cs="Verdana"/>
          <w:sz w:val="20"/>
          <w:szCs w:val="20"/>
        </w:rPr>
      </w:pPr>
      <w:r>
        <w:rPr>
          <w:rFonts w:cs="Verdana" w:ascii="Verdana" w:hAnsi="Verdana"/>
          <w:sz w:val="20"/>
          <w:szCs w:val="20"/>
        </w:rPr>
        <w:t>После кончины святого Обручника в этом мире только Дева-Мать знала, Кто Ее Сын. Молчаливый, смиренный, при встречах с соседями Иисус ограничивался лишь словами приветствия. В глазах Своих земляков (и даже сводных братьев, сыновей праведного Иосифа) Он являлся тишайшим, незаметнейшим, незначительным человеком. Для них Он был просто «плотник, плотников сын» (Мк. 6, 3; Мф. 13, 55). Потому, когда Спаситель вышел на великое Свое служение и повсюду разнеслась весть о дивных чудесах Иисуса Назарянина, жители Его родных краев не поверили своим ушам, «соблазнялись о Нем» (Мк. 6, 3).</w:t>
      </w:r>
    </w:p>
    <w:p>
      <w:pPr>
        <w:pStyle w:val="Normal"/>
        <w:ind w:firstLine="900"/>
        <w:jc w:val="both"/>
        <w:rPr>
          <w:rFonts w:ascii="Verdana" w:hAnsi="Verdana" w:cs="Verdana"/>
          <w:sz w:val="20"/>
          <w:szCs w:val="20"/>
        </w:rPr>
      </w:pPr>
      <w:r>
        <w:rPr>
          <w:rFonts w:cs="Verdana" w:ascii="Verdana" w:hAnsi="Verdana"/>
          <w:sz w:val="20"/>
          <w:szCs w:val="20"/>
        </w:rPr>
        <w:t>За все тридцать лет возрастания Иисус Христос лишь однажды преступил долг послушания земным родителям. Вместе с Матерью-Девой и праведным Иосифом пришел двенадцатилетний Отрок на Пасху в Иерусалим, а после окончания праздника юный Иисус потерялся. С безумной тревогой родительских сердец Дева и старец искали его повсюду, трое бессонных суток скитались по закоулкам Иерусалима, расспрашивали встречных и поперечных, стучались в чужие дома – все напрасно. Наконец они нашли Его. Божественный Ребенок был во храме, среди знаменитых седовласых раввинов, спрашивал их о Законе и отвечал на их вопросы – и таковы были Его вопросы и ответы, что маститые книжники от изумления хватались за бороды. Вокруг стоял гул толпы, собравшейся посмотреть на необычайное Дитя. Изнуренные, обессилевшие от поисков, святой Иосиф и Пречистая Мария с трудом пробрались к Сыну сквозь толщу народа. Мать позволила Себе обратиться к Нему с тихой, жалобной укоризной:</w:t>
      </w:r>
    </w:p>
    <w:p>
      <w:pPr>
        <w:pStyle w:val="Normal"/>
        <w:ind w:firstLine="900"/>
        <w:jc w:val="both"/>
        <w:rPr>
          <w:rFonts w:ascii="Verdana" w:hAnsi="Verdana" w:cs="Verdana"/>
          <w:sz w:val="20"/>
          <w:szCs w:val="20"/>
        </w:rPr>
      </w:pPr>
      <w:r>
        <w:rPr>
          <w:rFonts w:cs="Verdana" w:ascii="Verdana" w:hAnsi="Verdana"/>
          <w:sz w:val="20"/>
          <w:szCs w:val="20"/>
        </w:rPr>
        <w:t>«Чадо! что Ты сделал с нами? Вот, отец Твой и Я с великою скорбью искали Тебя» (Лк. 2, 48).</w:t>
      </w:r>
    </w:p>
    <w:p>
      <w:pPr>
        <w:pStyle w:val="Normal"/>
        <w:ind w:firstLine="900"/>
        <w:jc w:val="both"/>
        <w:rPr>
          <w:rFonts w:ascii="Verdana" w:hAnsi="Verdana" w:cs="Verdana"/>
          <w:sz w:val="20"/>
          <w:szCs w:val="20"/>
        </w:rPr>
      </w:pPr>
      <w:r>
        <w:rPr>
          <w:rFonts w:cs="Verdana" w:ascii="Verdana" w:hAnsi="Verdana"/>
          <w:sz w:val="20"/>
          <w:szCs w:val="20"/>
        </w:rPr>
        <w:t>И вдруг прозвучал беспощадный к их переживаниям ответ, какого они никак не ожидали услышать от послушнейшего, Любвеобильного Ребенка: «Зачем было вам искать Меня? или вы не знали, что Мне должно быть в том, что принадлежит Отцу Моему?» (Лк. 2, 49).</w:t>
      </w:r>
    </w:p>
    <w:p>
      <w:pPr>
        <w:pStyle w:val="Normal"/>
        <w:ind w:firstLine="900"/>
        <w:jc w:val="both"/>
        <w:rPr>
          <w:rFonts w:ascii="Verdana" w:hAnsi="Verdana" w:cs="Verdana"/>
          <w:sz w:val="20"/>
          <w:szCs w:val="20"/>
        </w:rPr>
      </w:pPr>
      <w:r>
        <w:rPr>
          <w:rFonts w:cs="Verdana" w:ascii="Verdana" w:hAnsi="Verdana"/>
          <w:sz w:val="20"/>
          <w:szCs w:val="20"/>
        </w:rPr>
        <w:t>Суров был урок, данный Спасителем Матери Его. Не сразу поняла Дева Мария смысл больно уколовшего Ее поступка Сына, но с той же бережностью великой любви, с какой всегда принимала исходящее от Него, Она «сохраняла слова сии в сердце Своем» (Лк. 2, 51). Одно поняла и приняла смиренная Приснодева – Материнство не дает Ей никаких прав на Рожденного Ею Сына Божия.</w:t>
      </w:r>
    </w:p>
    <w:p>
      <w:pPr>
        <w:pStyle w:val="Normal"/>
        <w:ind w:firstLine="900"/>
        <w:jc w:val="both"/>
        <w:rPr>
          <w:rFonts w:ascii="Verdana" w:hAnsi="Verdana" w:cs="Verdana"/>
          <w:sz w:val="20"/>
          <w:szCs w:val="20"/>
        </w:rPr>
      </w:pPr>
      <w:r>
        <w:rPr>
          <w:rFonts w:cs="Verdana" w:ascii="Verdana" w:hAnsi="Verdana"/>
          <w:sz w:val="20"/>
          <w:szCs w:val="20"/>
        </w:rPr>
        <w:t>Дева-Мать была земным человеком. Высочайшей любовью, смирением и послушанием Она вырвала из Себя семя первородного греха, но след этого семени, борозда от падения человечества с Божественных высот оставалась в Ее душе. Светлейшей из земнородных явилась и вовеки останется Пресвятая Мария, но до Искупительной Жертвы Христовой и Она не смогла всецело освободить Свои чувства от оземлененности. До всеочищающего Голгофского часа даже Пренепорочная Мария совершала ошибки на грани греха. Вот почему Единым Безгрешным явился в этом мире только Воплощенный Бог, но не Пречистая Его Мать. По обыденным мирским понятиям, эти ошибки Девы Марии заслуживали не осуждения, а всяческих похвал, но земная добродетель очень часто оказывается неверной в Небесном Свете. Пережитое Девой-Матерью в Иерусалиме во время исчезновения Сына явилось проявлением Ее душевности – качества, которое также восхваляет мирское мнение. Но в очах Всесовершенного Бога душевность есть приземленное человеческое состояние, не только не заслуживающее награды, но часто препятствующее достижению Небесной духовности. И Деве Марии еще предстояло разрывать сети душевности, огнем страданий выжигать из Себя земные чувства ради Пренебесного Света.</w:t>
      </w:r>
    </w:p>
    <w:p>
      <w:pPr>
        <w:pStyle w:val="Normal"/>
        <w:ind w:firstLine="900"/>
        <w:jc w:val="both"/>
        <w:rPr>
          <w:rFonts w:ascii="Verdana" w:hAnsi="Verdana" w:cs="Verdana"/>
          <w:sz w:val="20"/>
          <w:szCs w:val="20"/>
        </w:rPr>
      </w:pPr>
      <w:r>
        <w:rPr>
          <w:rFonts w:cs="Verdana" w:ascii="Verdana" w:hAnsi="Verdana"/>
          <w:sz w:val="20"/>
          <w:szCs w:val="20"/>
        </w:rPr>
        <w:t>Дешевой ложью, противной Всевышнему, изливаются розовая водица и сахарный сиропчик тщеславных людских чувствований, мечтаний, внешней благотворительности – всей нашей самовлюбленной «добренькости». Но и в глубоко искренней, самозабвенной земной доброте, видящейся нам безусловным добром, может не быть правды Божией. Не земного призрачного блага желать ближнему, а измерять свои чувства и дела мерой вечности – вот чего требует от нас строгая Божественная Любовь.</w:t>
      </w:r>
    </w:p>
    <w:p>
      <w:pPr>
        <w:pStyle w:val="Normal"/>
        <w:ind w:firstLine="900"/>
        <w:jc w:val="both"/>
        <w:rPr>
          <w:rFonts w:ascii="Verdana" w:hAnsi="Verdana" w:cs="Verdana"/>
          <w:sz w:val="20"/>
          <w:szCs w:val="20"/>
        </w:rPr>
      </w:pPr>
      <w:r>
        <w:rPr>
          <w:rFonts w:cs="Verdana" w:ascii="Verdana" w:hAnsi="Verdana"/>
          <w:sz w:val="20"/>
          <w:szCs w:val="20"/>
        </w:rPr>
        <w:t>Что, на наш взгляд, естественней и трогательней, чем материнская тревога о судьбе пропавшего ребенка? Но вот Божественный Отрок упрекает Свою Мать: «Зачем искала Меня?» Ошибкой – на грани греха – были даже страдания, истерзавшие сердце Девы-Матери, пока Она металась по Иерусалиму в поисках Сына. Любовь к Богу требует всецелого доверия к Нему, предания во Всеблагую волю Его не только себя, но и самого любимого существа. Исчезнув из поля зрения Матери, двенадцатилетний Иисус оставался под Всемощным Покровом Божиим. Об этом позабыла Пречистая Мать в мучительных метаниях Своего земного сердца между доверием Небесному Отцу и страхом за Божественного Сына, не вполне понимая еще, что Они – Одно. Ошибкой, проявлением духовной близорукости Девы были сами Ее поиски. И Христос укоряет Ее: «Разве не знала, что Мне должно быть в том, что принадлежит Отцу Моему?» Разве забыла о Божественном происхождении Иисуса, разве не могла понять, что Сына Господня нужно было искать в храме Господнем? Такова душевность. Сколько напрасной боли причиняют людям мнительность и духовная незрячесть! Но и такие страдания приносят величайшее благо душам тех, кто принимает их с благодарением Богу Промыслителю и стремится постичь смысл попущенного испытания. Именно так восприняла преподанный Ей строгий урок Пресвятая Дева Мария.</w:t>
      </w:r>
    </w:p>
    <w:p>
      <w:pPr>
        <w:pStyle w:val="Normal"/>
        <w:ind w:firstLine="900"/>
        <w:jc w:val="both"/>
        <w:rPr/>
      </w:pPr>
      <w:r>
        <w:rPr>
          <w:rFonts w:cs="Verdana" w:ascii="Verdana" w:hAnsi="Verdana"/>
          <w:sz w:val="20"/>
          <w:szCs w:val="20"/>
        </w:rPr>
        <w:t>Вся порочность и даже преступность, до которых может дойти мирское понятие о добром и злом, ясно обрисуются, если с подобной точки зрения взглянуть на поступок юного Христа. Ребенок ушел от родителей, два дня пропадал невесть где, а потом не просит прощения, но упрекает мать и отца за их родительскую тревогу. «Добренький» мир тут же воскликнет: «Какой жестокий мальчик!» Но этот Ребенок – Бог, и земная доброта становится богохульством. В свете Божественной Истины поступок двенадцатилетнего Иисуса есть деяние Высочайшей Доброты.</w:t>
      </w:r>
    </w:p>
    <w:p>
      <w:pPr>
        <w:pStyle w:val="Normal"/>
        <w:ind w:firstLine="900"/>
        <w:jc w:val="both"/>
        <w:rPr>
          <w:rFonts w:ascii="Verdana" w:hAnsi="Verdana" w:cs="Verdana"/>
          <w:sz w:val="20"/>
          <w:szCs w:val="20"/>
        </w:rPr>
      </w:pPr>
      <w:r>
        <w:rPr>
          <w:rFonts w:cs="Verdana" w:ascii="Verdana" w:hAnsi="Verdana"/>
          <w:sz w:val="20"/>
          <w:szCs w:val="20"/>
        </w:rPr>
        <w:t>Прежде всего, Спаситель исполнил долг верующего – пресекать попытки кого бы то ни было, будь то даже мать или отец, встать между человеком и Богом (а если нет иного выхода, в таких случаях и беспощадно рассекать узы родства, супружества, дружбы). В этой якобы «жестокости» – истинная любовь не только к Богу, но и к ближнему. Да, жестоко может страдать тот, чьи страстные посягательства отвергаются ради преданности Всевышнему. Но, отстаивая свою святыню, верный являет заботу не только о собственной душе, но и о вечной судьбе ближнего, который может опамятоваться только видя его непреклонную верность Господу. В священных вопросах попустительство губит и изменяющего Богу, и вынуждающего на измену. Что за «добро» – избавить родного человека от земной временной боли, если тем он обрекается на нескончаемую адскую пытку или хотя бы терпит вред в своем духовном росте? Земная скорбь бесследно исчезнет в лучах Царствия Божия, но в вечность простирается ущерб, нанесенный грехом человеческой душе. И истинная любовь различает добро и зло в смертном мире только при свете бессмертия. Так Сердцеведец Христос видел, что Дева-Мать и приемный отец разнежились в чувствах к Нему и начинают считать Спасителя как бы прежде всего своим. И Отрок Иисус преподал бесконечно любимым ближним необходимый урок – утвердил в их глазах Свой долг и право быть прежде всего Божиим, не заботясь о родительских переживаниях. Высокая духовная польза была в этом для Богородицы и праведного Иосифа.</w:t>
      </w:r>
    </w:p>
    <w:p>
      <w:pPr>
        <w:pStyle w:val="Normal"/>
        <w:ind w:firstLine="900"/>
        <w:jc w:val="both"/>
        <w:rPr>
          <w:rFonts w:ascii="Verdana" w:hAnsi="Verdana" w:cs="Verdana"/>
          <w:sz w:val="20"/>
          <w:szCs w:val="20"/>
        </w:rPr>
      </w:pPr>
      <w:r>
        <w:rPr>
          <w:rFonts w:cs="Verdana" w:ascii="Verdana" w:hAnsi="Verdana"/>
          <w:sz w:val="20"/>
          <w:szCs w:val="20"/>
        </w:rPr>
        <w:t>Любвеобильный Сын Божий оказывал земной Своей Матери великую милость, подвергая Ее искушению страха за Своего Ребенка. Так закалялась Пречистая Дева в Ее Небесной любви, в стойкости для новых, несравненно более жестоких испытаний, которые неизбежно должны были прийти. Блуждая по Иерусалиму, Дева-Мать трепетала от страха перед неведомыми опасностями, могущими грозить исчезнувшему Отроку Иисусу, – в урочное время Ей предстояло точно узнать об убийственных замыслах «сынов диавола», нацеленных на Христа; в должный час Ей должно было без слез стоять у Креста Распятого Сына. К этому нечеловечески жуткому часу и готовил Спаситель душу Пресвятой Матери Своей.</w:t>
      </w:r>
    </w:p>
    <w:p>
      <w:pPr>
        <w:pStyle w:val="Normal"/>
        <w:ind w:firstLine="900"/>
        <w:jc w:val="both"/>
        <w:rPr>
          <w:rFonts w:ascii="Verdana" w:hAnsi="Verdana" w:cs="Verdana"/>
          <w:sz w:val="20"/>
          <w:szCs w:val="20"/>
        </w:rPr>
      </w:pPr>
      <w:r>
        <w:rPr>
          <w:rFonts w:cs="Verdana" w:ascii="Verdana" w:hAnsi="Verdana"/>
          <w:sz w:val="20"/>
          <w:szCs w:val="20"/>
        </w:rPr>
        <w:t>Постепенно семена, посеянные Сыновним уроком, всходили в «сберегавшем их сердце» Пречистой Марии. Она никогда не забывала, что Ее Господь и Сын снизошел в мир, чтобы «спасти людей Своих от грехов их» (Мф. 1, 21), но среди восторгов Богоматеринства понимание Его миссии отходило как бы на задний план. Теперь это знание все больше оживало в душе Богородицы. Все чаще вспоминала она лица людей, с восхищением смотревших на Отрока-Учителя в Иерусалимском храме, восторженно внимавших Его словам. Эти люди разделили Ее любовь к Божественному Сыну, и Дева-Мать принимала их в Свое сердце. Душа Пречистой, распахнутая навстречу Небесам, раскрывалась и для несчастной земли. Происшедшее в Иерусалиме показало Ей, как больно Матери не чувствовать рядом с Собой Сына, не знать, где Он и что с Ним. Но в Пренепорочной Марии зрела готовность, более того – жажда отдать Божественного Иисуса на служение людям, добровольно и радостно принести Материнскую Жертву. Однако не вполне еще понимала Преблагословенная Дева, какой Жертвы потребует от Нее Всеправедный Бог. Во глубине зрячего Своего разума Она видела то невообразимо страшное, чем сбудется земной путь Спасителя, «оружие проходило Ее душу». Но Пречистая Мария еще не вырвалась из сетей душевности. Всеми земными чувствами Она отталкивала от Себя невыносимое прозрение – Матери так хотелось думать, что Божественный Ее Сын идет только затем, чтобы словами проповеди учить народ Любви Господней...</w:t>
      </w:r>
    </w:p>
    <w:p>
      <w:pPr>
        <w:pStyle w:val="Normal"/>
        <w:ind w:firstLine="900"/>
        <w:jc w:val="both"/>
        <w:rPr>
          <w:rFonts w:ascii="Verdana" w:hAnsi="Verdana" w:cs="Verdana"/>
          <w:sz w:val="20"/>
          <w:szCs w:val="20"/>
        </w:rPr>
      </w:pPr>
      <w:r>
        <w:rPr>
          <w:rFonts w:cs="Verdana" w:ascii="Verdana" w:hAnsi="Verdana"/>
          <w:sz w:val="20"/>
          <w:szCs w:val="20"/>
        </w:rPr>
        <w:t>Наконец Он ушел – ушел на Иордан, откуда доносился «глас вопиющего в пустыне», голос Духоносного Иоанна Предтечи. Вскоре надо всей Палестиной грянуло свидетельство Предтечи Господня об Иисусе Назарянине: «Сей есть Сын Божий» (Ин. 1, 34). Сердце Девы-Матери радостно дрогнуло – начиналось служение Спасителя.</w:t>
      </w:r>
    </w:p>
    <w:p>
      <w:pPr>
        <w:pStyle w:val="Normal"/>
        <w:ind w:firstLine="900"/>
        <w:jc w:val="both"/>
        <w:rPr>
          <w:rFonts w:ascii="Verdana" w:hAnsi="Verdana" w:cs="Verdana"/>
          <w:sz w:val="20"/>
          <w:szCs w:val="20"/>
        </w:rPr>
      </w:pPr>
      <w:r>
        <w:rPr>
          <w:rFonts w:cs="Verdana" w:ascii="Verdana" w:hAnsi="Verdana"/>
          <w:sz w:val="20"/>
          <w:szCs w:val="20"/>
        </w:rPr>
        <w:t>Вскоре Иисус вернулся в Материнский дом. И Пречистая Мать с еще наивной, земной трогательностью показала, что усвоила урок Человеколюбия Божественного Сына. Это произошло в городке Кане Галилейской, на свадьбе, среди гостей которой оказались Иисус и Дева-Мать. Бедна была пара, вступающая в брак, и вот – пирующим не хватило вина. Казалось бы, какая мелочь, какая пустяковая земная пыль в сравнении со вселенской миссией Христа. Но сердце Пресвятой Марии кольнула острая жалость к молодоженам, чья простая земная радость омрачалась этой нехваткой. И даже не с просьбой, а как бы с намеком, со смиреннейшей тенью мольбы обратилась Пречистая к Всемогущему Сыну: «Вина нет у них» (Ин. 2, 3). Господь ответствовал: «Что Мне и Тебе, Жено? еще не пришел час Мой» (Ин. 2, 4). А Она словно торопила наступление этого всеспасающего часа Сыновних деяний, радостным взлетом Своего сердца почувствовав – моление Матери будет исполнено. Чудо совершилось: вода превратилась в лучшее вино, подобного которому никогда не доводилось пробовать пирующим в Кане беднякам. Первое чудо Христово, совершенное только ради Материнской молитвы и несшее простое земное благо, принесло духовный плод – спасение и расцвет великой души. Потрясенный деянием Иисуса, вслед за Ним прямо со свадьбы ушел святой Симон, получивший среди апостолов Христовых славное имя Зилот – Ревнитель. Так Богородица сделала первый шаг к Своему благодатному призванию – Матери-Молитвенницы за все страждущее человечество. Так впервые сбылись всерадостные для нас слова: «Много может моление Матери ко благосердию Владыки».</w:t>
      </w:r>
    </w:p>
    <w:p>
      <w:pPr>
        <w:pStyle w:val="Normal"/>
        <w:ind w:firstLine="900"/>
        <w:jc w:val="both"/>
        <w:rPr>
          <w:rFonts w:ascii="Verdana" w:hAnsi="Verdana" w:cs="Verdana"/>
          <w:sz w:val="20"/>
          <w:szCs w:val="20"/>
        </w:rPr>
      </w:pPr>
      <w:r>
        <w:rPr>
          <w:rFonts w:cs="Verdana" w:ascii="Verdana" w:hAnsi="Verdana"/>
          <w:sz w:val="20"/>
          <w:szCs w:val="20"/>
        </w:rPr>
        <w:t>Потом Господь Иисус надолго покинул Деву-Мать. Она Сама ждала и хотела этой спасительной для других разлуки с Сыном, знала, что придется страдать, – и все же не думала, что будет настолько больно не видеть Его Божественно Прекрасного Лика, не слышать Его Божественно Премудрых речей, не ощущать всем существом исходящих от Него лучей Божественной Любви. «Оторвать от сердца», – говорят в народе о разлуке любящих. Да, Пречистая Богородица оторвала Сына от Материнского сердца, чтобы отдать Его людям.</w:t>
      </w:r>
    </w:p>
    <w:p>
      <w:pPr>
        <w:pStyle w:val="Normal"/>
        <w:ind w:firstLine="900"/>
        <w:jc w:val="both"/>
        <w:rPr>
          <w:rFonts w:ascii="Verdana" w:hAnsi="Verdana" w:cs="Verdana"/>
          <w:sz w:val="20"/>
          <w:szCs w:val="20"/>
        </w:rPr>
      </w:pPr>
      <w:r>
        <w:rPr>
          <w:rFonts w:cs="Verdana" w:ascii="Verdana" w:hAnsi="Verdana"/>
          <w:sz w:val="20"/>
          <w:szCs w:val="20"/>
        </w:rPr>
        <w:t>Печаль разлуки растворялась радостью: Преблагословенная слышала вести о великих чудесах Христа Иисуса. Но вот эта радость омрачилась, страх за Сына вспыхнул в сердце Матери-Девы, делаясь все нестерпимей. Не все, далеко не все встретили ответной любовью Вселюбящего Спасителя своего. На Христа клеветали, против Него строили заговоры, Его хотели убить. Что плохого сделал им Иисус – исцеляющий больных, обещающий прощение грехов, пытающийся научить их любить друг друга и Небесного Отца, несущий вечную жизнь?! И кто так злобно восстал против Истинного Мессии? Пользующиеся влиянием и властью, считающиеся праведниками и ревнителями Закона Божественной Справедливости фарисеи, саддукеи, книжники, вожди и учителя народа. Почему, почему они так люто возненавидели Человеколюбца Господа? И Пресвятая Дева вдруг вспомнила: когда двенадцатилетний Иисус проповедовал в Иерусалимском храме, недобрым блеском горели глаза знаменитых раввинов, полыхая завистью, жестокой завистью к Ребенку, ставящему их в тупик Своею Премудростью, слышавшему в Законе Господнем не каменный перестук мертвых правил, а голос Бога Живого. Этой высшей мудрости, этой живой и благодатной веры не могли простить даже юному Спасителю седобородые начетчики, знающие наизусть Пятикнижие Моисеево, часами рассуждающие о способах заклания жертвенных быков, пытающиеся похоронить пламенные слова пророков под пеплом бездушных умствований. Не Вселюбящего Царя-Христа, а всезлобного царя-антихриста хотели иудейские гордецы, мечтавшие о кровавых завоеваниях и власти надо всем миром, пыжившиеся званием «сынов праведного Авраама», но давно выродившиеся в «сынов диавола». Мрачный адский огонь горел в расширенных зрачках этих людей, когда они смотрели на Пресветлого Отрока Иисуса. Дева-Мать поняла, какая беспощадная, гигантская сила тьмы поднялась против Ее Сына.</w:t>
      </w:r>
    </w:p>
    <w:p>
      <w:pPr>
        <w:pStyle w:val="Normal"/>
        <w:ind w:firstLine="900"/>
        <w:jc w:val="both"/>
        <w:rPr>
          <w:rFonts w:ascii="Verdana" w:hAnsi="Verdana" w:cs="Verdana"/>
          <w:sz w:val="20"/>
          <w:szCs w:val="20"/>
        </w:rPr>
      </w:pPr>
      <w:r>
        <w:rPr>
          <w:rFonts w:cs="Verdana" w:ascii="Verdana" w:hAnsi="Verdana"/>
          <w:sz w:val="20"/>
          <w:szCs w:val="20"/>
        </w:rPr>
        <w:t xml:space="preserve">Услышав, что фарисеи замышляли сбросить Спасителя с высокой скалы, Пресвятая Мария не смогла дольше выдерживать нравственную пытку. Слепой Материнский порыв влек Ее – укрыть, защитить Сына, хотя бы дать Ему отдохнуть... Вместе со сводными братьями Христа торопилась Его земная Мать в края, где Он проповедовал. И вот они стоят у дома, в котором Спаситель учит собравшийся народ. Так много хотящих услышать Его, что у входа – живая непроницаемая стена человеческих тел; войти внутрь невозможно. Однако родственников Иисуса заметили, и в толпе нашлись услужливые, передавшие Ему: «Матерь Твоя и братья Твои стоят вне, желая говорить с Тобою» (Мф. 12, 47). Не без яда была эта услуга, прикрывающая попытку маловеров показать всем: вот, Он такой же, как мы. У Него обычные братья и Мать, и незачем так уж превозносить Его. Но в ответ прозвучали слова Иисуса, приверженцам душевности показавшиеся бы бесчеловечными, а на самом деле – Богочеловеческие: </w:t>
      </w:r>
    </w:p>
    <w:p>
      <w:pPr>
        <w:pStyle w:val="Normal"/>
        <w:ind w:firstLine="900"/>
        <w:jc w:val="both"/>
        <w:rPr>
          <w:rFonts w:ascii="Verdana" w:hAnsi="Verdana" w:cs="Verdana"/>
          <w:sz w:val="20"/>
          <w:szCs w:val="20"/>
        </w:rPr>
      </w:pPr>
      <w:r>
        <w:rPr>
          <w:rFonts w:cs="Verdana" w:ascii="Verdana" w:hAnsi="Verdana"/>
          <w:sz w:val="20"/>
          <w:szCs w:val="20"/>
        </w:rPr>
        <w:t>«Кто матерь Моя? и кто братья Мои?</w:t>
      </w:r>
    </w:p>
    <w:p>
      <w:pPr>
        <w:pStyle w:val="Normal"/>
        <w:ind w:firstLine="900"/>
        <w:jc w:val="both"/>
        <w:rPr>
          <w:rFonts w:ascii="Verdana" w:hAnsi="Verdana" w:cs="Verdana"/>
          <w:sz w:val="20"/>
          <w:szCs w:val="20"/>
        </w:rPr>
      </w:pPr>
      <w:r>
        <w:rPr>
          <w:rFonts w:cs="Verdana" w:ascii="Verdana" w:hAnsi="Verdana"/>
          <w:sz w:val="20"/>
          <w:szCs w:val="20"/>
        </w:rPr>
        <w:t>И, указав рукою Своею на учеников Своих, сказал: вот матерь Моя и братья Мои;</w:t>
      </w:r>
    </w:p>
    <w:p>
      <w:pPr>
        <w:pStyle w:val="Normal"/>
        <w:ind w:firstLine="900"/>
        <w:jc w:val="both"/>
        <w:rPr>
          <w:rFonts w:ascii="Verdana" w:hAnsi="Verdana" w:cs="Verdana"/>
          <w:sz w:val="20"/>
          <w:szCs w:val="20"/>
        </w:rPr>
      </w:pPr>
      <w:r>
        <w:rPr>
          <w:rFonts w:cs="Verdana" w:ascii="Verdana" w:hAnsi="Verdana"/>
          <w:sz w:val="20"/>
          <w:szCs w:val="20"/>
        </w:rPr>
        <w:t>Ибо, кто будет исполнять волю Отца Моего Небесного, тот Мне брат, и сестра, и матерь» (Мф. 12, 48–50).</w:t>
      </w:r>
    </w:p>
    <w:p>
      <w:pPr>
        <w:pStyle w:val="Normal"/>
        <w:ind w:firstLine="900"/>
        <w:jc w:val="both"/>
        <w:rPr>
          <w:rFonts w:ascii="Verdana" w:hAnsi="Verdana" w:cs="Verdana"/>
          <w:sz w:val="20"/>
          <w:szCs w:val="20"/>
        </w:rPr>
      </w:pPr>
      <w:r>
        <w:rPr>
          <w:rFonts w:cs="Verdana" w:ascii="Verdana" w:hAnsi="Verdana"/>
          <w:sz w:val="20"/>
          <w:szCs w:val="20"/>
        </w:rPr>
        <w:t xml:space="preserve">Какую обиду, какое оскорбление увидели бы в подобных словах своего дитяти многие страстные земные матери, чья любовь смешана с эгоистическим чувством собственничества. Сын как бы отрекается от родившей, вскормившей, взрастившей, столько трудов на него положившей; он вдруг ставит мать словно бы ниже собравшихся вокруг него «случайных приятелей». Какой удар для самолюбивой страсти! И как вчуже могли бы возмутиться люди «душевные», слыша такое о Пречистой Избраннице Божией, Матери Богочеловека. Неужели при такой величайшей славе можно поставить Ее в один ряд с другими людьми, пусть даже самыми праведными? </w:t>
      </w:r>
    </w:p>
    <w:p>
      <w:pPr>
        <w:pStyle w:val="Normal"/>
        <w:ind w:firstLine="900"/>
        <w:jc w:val="both"/>
        <w:rPr>
          <w:rFonts w:ascii="Verdana" w:hAnsi="Verdana" w:cs="Verdana"/>
          <w:sz w:val="20"/>
          <w:szCs w:val="20"/>
        </w:rPr>
      </w:pPr>
      <w:r>
        <w:rPr>
          <w:rFonts w:cs="Verdana" w:ascii="Verdana" w:hAnsi="Verdana"/>
          <w:sz w:val="20"/>
          <w:szCs w:val="20"/>
        </w:rPr>
        <w:t>Но не от возмущения, не от уязвленного самолюбия, а от жгучего чувства вины низко-низко склонилась голова Пренепорочной Марии. Она «не исполнила волю Отца Небесного»... Она хотела отвлечь Спасителя от Его Божественного служения... Она оказалась недостойной Высочайшего Избрания... Она действительно неизмеримо хуже всех людей, собравшихся здесь: они пришли, чтобы слушать Христа, – Она явилась, чтобы увести Его... Эти мысли казнили сердце Богородицы: глубочайшая, равная тоске умирающей души скорбь покаяния охватила Ее, – и «из бездны» всей неизмеримой силой Своей Пречистой любви Она воззвала к Возлюбленному Отцу и Сыну и Святому Духу. Она думала, что упала в бездонную пропасть. На самом деле Она возносилась к новой вершине смирения.</w:t>
      </w:r>
    </w:p>
    <w:p>
      <w:pPr>
        <w:pStyle w:val="Normal"/>
        <w:ind w:firstLine="900"/>
        <w:jc w:val="both"/>
        <w:rPr>
          <w:rFonts w:ascii="Verdana" w:hAnsi="Verdana" w:cs="Verdana"/>
          <w:sz w:val="20"/>
          <w:szCs w:val="20"/>
        </w:rPr>
      </w:pPr>
      <w:r>
        <w:rPr>
          <w:rFonts w:cs="Verdana" w:ascii="Verdana" w:hAnsi="Verdana"/>
          <w:sz w:val="20"/>
          <w:szCs w:val="20"/>
        </w:rPr>
        <w:t>Чем был проступок обезумевшей от страха Матери? Ошибкой? Грехом? Величайшая святыня Ее любви породила величайший страх за Сына. В еще не искупленном мире иначе не могло произойти с земным существом, на любой духовной высоте могущим видеть только отблески вечности, но не проникнуться полнотой вневременного мира. Праведный Авраам был готов принести земного сына в жертву Господу, мать мучеников Маккавеев призывала земных детей умереть во Имя Всевышнего – эти великие самопожертвования стали победой человеческих сердец над земной несовершенной любовью ради любви к Всесовершенному Божеству. Но Сын Приснодевы был столь же Божественным, сколь и Небесный Отец. Любовь Ее к Сыну явилась Небесной, страх за Него – земным. Ошибка Девы-Матери, пытающейся спасти Христа от смерти, стала виной незнания: Ей не было дано почувствовать, что Отец и Сын Нераздельно Едины. Душу Новой Евы еще окутывали сумерки ветхозаветного времени; отсюда разделенность Ее любви к Пресвятой Троице, отсюда земной страх за Вочеловечившегося Сына Божия. Из-за неизбежной для Нее тогда духовной недальнозоркости стремилась Дева Мария укрыть Рожденного Ею от фарисейской злобы. В тот час тень греха вплотную приблизилась к Ее Пречистой душе. Этого было достаточно для величайшего покаяния и высочайшего смирения. Богородица почувствовала Себя недостойнейшей, худшей из всех людей.</w:t>
      </w:r>
    </w:p>
    <w:p>
      <w:pPr>
        <w:pStyle w:val="Normal"/>
        <w:ind w:firstLine="900"/>
        <w:jc w:val="both"/>
        <w:rPr>
          <w:rFonts w:ascii="Verdana" w:hAnsi="Verdana" w:cs="Verdana"/>
          <w:sz w:val="20"/>
          <w:szCs w:val="20"/>
        </w:rPr>
      </w:pPr>
      <w:r>
        <w:rPr>
          <w:rFonts w:cs="Verdana" w:ascii="Verdana" w:hAnsi="Verdana"/>
          <w:sz w:val="20"/>
          <w:szCs w:val="20"/>
        </w:rPr>
        <w:t>Нет, Сын Божий не отрекался от земной Пречистой Матери, когда указывал на учеников как на «братьев, сестер и матерь Его» (Мф. 12, 50). Любвеобильный Спаситель выводил Деву Марию на путь к полноте Богоматеринства. Не разумом, а смиреннейшей душою восприняла Она этот призыв Христов: «Оставила все и пошла за Ним». Пречистая Богородица отреклась от каких бы то ни было Материнских прав на Сына (кроме «оружия, проходящего Ее душу»: страха за Его жизнь. Она не могла победить, и страдание становилось все мучительнее). Приснодева стала скромнейшей из последовательниц Божественного Учителя, незаметнейшей в окружающих Его толпах. Бессознательно Дева Мария предвосхитила один из предсмертных заветов Христа: кто хочет быть первым, будь последним. Богородица сделалась воистину Первой Христианкой, Совершеннейшей Христианкой. Последняя среди теснившегося вокруг Спасителя народа, Она обретала духовное первенство среди тех, о ком сказал Он: «Вот матерь Моя и братья Мои» (Мф. 12, 49). Из высоты в высоту незримо поднималась Дева к грядущей Небесной славе Матери Божией.</w:t>
      </w:r>
    </w:p>
    <w:p>
      <w:pPr>
        <w:pStyle w:val="Normal"/>
        <w:ind w:firstLine="900"/>
        <w:jc w:val="both"/>
        <w:rPr>
          <w:rFonts w:ascii="Verdana" w:hAnsi="Verdana" w:cs="Verdana"/>
          <w:sz w:val="20"/>
          <w:szCs w:val="20"/>
        </w:rPr>
      </w:pPr>
      <w:r>
        <w:rPr>
          <w:rFonts w:cs="Verdana" w:ascii="Verdana" w:hAnsi="Verdana"/>
          <w:sz w:val="20"/>
          <w:szCs w:val="20"/>
        </w:rPr>
        <w:t>Последовав за Своим Учителем и Сыном в Его проповеднических странствиях по дорогам Палестины, Матерь-Дева впервые оказалась в кишащем пестром многолюдье. Здесь было множество простолюдинов, «рыбачье и мужичье» в пропахших потом, заплатанных одеждах. Здесь были калеки с изуродованными телами и дико обезображенными лицами, больные с гноящимися зловонными ранами и опухолями, нищие побирушки в лохмотьях, по которым ползали омерзительные насекомые. Здесь были «подонки общества» – мытари, блудницы, отсидевшие свои сроки в темницах уголовники. Далеко не все в этих толпах устремлялись за Христом в жажде покаяния, спасения – тупо таращились праздные зеваки, явившиеся поглазеть на Чудотворца, и искали себе поживы ловкие воры. В толпе звучали жалобы и ругань, ропот и наглый смех. Пречистая Дева невольно слышала разговоры этих людей об их нечистой жизни, постыдных удовольствиях, низких заботах, жалких мечтах. Душу Ее, с младенчества выкристаллизовавшуюся в чистоте, не могла затронуть их грязь, как не может травинка оставить царапину на алмазе. Ее духовный взор проходил сквозь безобразие их тел и душ, как неоскверняемый солнечный луч сквозь зараженный воздух. Иное видела в этих грешных людях Причастница Божественной Любви. В каждом – в преступнике и блуднице, в ротозее и побирушке – Она прозревала поруганный и страдающий образ Господень. Сияние было в каждом; в любом томился и, как из смрадной тюрьмы, взывал о помиловании тот Небесный Свет, Который даровал Пречистой Марии высочайшую Ее любовь и неизъяснимое блаженство. И великая, священная боль сострадания к жалким, заблудшим, несчастным, навеки гибнущим людям росла и ширилась в Ее душе. Море человеческих бедствий, море крови и слез, море смертной муки пенилось вокруг Нее – и Мать Вселюбящего Спасителя волну за волной вбирала его в свое необъятное Материнское сердце. Лишь изредка содрогалась и отворачивалась Она – когда сквозь почтительно расступающуюся толпу к Ее Сыну шествовал благообразный фарисей. Дева-Мать испытывала невольный ужас, какой охватывает человека при виде изящных движений готовой ужалить змеи.</w:t>
      </w:r>
    </w:p>
    <w:p>
      <w:pPr>
        <w:pStyle w:val="Normal"/>
        <w:ind w:firstLine="900"/>
        <w:jc w:val="both"/>
        <w:rPr>
          <w:rFonts w:ascii="Verdana" w:hAnsi="Verdana" w:cs="Verdana"/>
          <w:sz w:val="20"/>
          <w:szCs w:val="20"/>
        </w:rPr>
      </w:pPr>
      <w:r>
        <w:rPr>
          <w:rFonts w:cs="Verdana" w:ascii="Verdana" w:hAnsi="Verdana"/>
          <w:sz w:val="20"/>
          <w:szCs w:val="20"/>
        </w:rPr>
        <w:t>Пречистая Мать шла вслед за Божественным Сыном, но Ей редко удавалось видеть Его Лик, слышать Его голос, не говоря уже о том, чтобы остаться с Ним наедине. Дева принимала это болезненное лишение как должное. Ей хватало счастья: стоя позади народа, Она издали созерцала фигуру Спасителя в сшитом Ею багряном хитоне – словно выплеск пламени, устремленного к Небесам.</w:t>
      </w:r>
    </w:p>
    <w:p>
      <w:pPr>
        <w:pStyle w:val="Normal"/>
        <w:ind w:firstLine="900"/>
        <w:jc w:val="both"/>
        <w:rPr>
          <w:rFonts w:ascii="Verdana" w:hAnsi="Verdana" w:cs="Verdana"/>
          <w:sz w:val="20"/>
          <w:szCs w:val="20"/>
        </w:rPr>
      </w:pPr>
      <w:r>
        <w:rPr>
          <w:rFonts w:cs="Verdana" w:ascii="Verdana" w:hAnsi="Verdana"/>
          <w:sz w:val="20"/>
          <w:szCs w:val="20"/>
        </w:rPr>
        <w:t>Между тем в переменчивой толпе, сопровождавшей Иисуса Назарянина, образовывался как бы костяк. Отставали ротозеи, удовлетворившие свое любопытство. Расходились по своим домам больные, получившие чудесное исцеление. А те, кто следовал за Спасителем постоянно, начинали узнавать друг друга, сближаться. Так Матерь-Дева непроизвольно приблизилась к апостольскому кругу – сначала к семидесяти ученикам «второго избрания», среди которых оказались и духовно прозревшие братья Господни по плоти, сыновья праведного Иосифа Обручника, а потом и к ближним ко Христу двенадцати. Богородица прозревала яркие светочи Духа, пламеневшие в сердцах избранников; радостно было сознавать Матери, что Ее Сын-Сердцеведец окружил Себя воистину лучшими из людей. И апостолы потянулись душами к Матери Божественного Учителя: Приснодева была необычайно скромна и тиха, взор Ее всегда был опущен к земле, но избранники Спасителя чувствовали, что само Ее безмолвное присутствие освящает их собрания. Им было хорошо и покойно в тихом сиянии Ее Пречистой души. И Пресвятой Марии сделались дороги эти чистые и пылкие люди, сподвижники Сына Ее и Господа. Апостолы были открыты друг другу – в очистительном взаимном покаянии, в живом обмене мыслями, в общей любви к Дивному Учителю. Только один, Иуда Искариот, никому, даже Самому Христу, ни разу не раскрыл свою душу. Он был весь в себе, его совершенно непроницаемый взгляд не выражал никаких чувств. Так же смотрел он и на Христа. Остальные ученики не замечали этой странной внутренней замкнутости Иуды и относились к нему со всей теплотою их братского круга. А Пресвятая Мария от присутствия этого человека испытывала невнятную тревогу. При всей Своей духовной зоркости Матерь-Дева не могла его понять, не могла полюбить и корила Себя за это.</w:t>
      </w:r>
    </w:p>
    <w:p>
      <w:pPr>
        <w:pStyle w:val="Normal"/>
        <w:ind w:firstLine="900"/>
        <w:jc w:val="both"/>
        <w:rPr>
          <w:rFonts w:ascii="Verdana" w:hAnsi="Verdana" w:cs="Verdana"/>
          <w:sz w:val="20"/>
          <w:szCs w:val="20"/>
        </w:rPr>
      </w:pPr>
      <w:r>
        <w:rPr>
          <w:rFonts w:cs="Verdana" w:ascii="Verdana" w:hAnsi="Verdana"/>
          <w:sz w:val="20"/>
          <w:szCs w:val="20"/>
        </w:rPr>
        <w:t>Когда Спаситель удалялся для долгих молитвенных уединений с Небесным Отцом, апостолы вновь и вновь повторяли каждое слово Божественного Учителя, вновь и вновь вспоминали Его деяния, стараясь глубже вникнуть в Христово Учение Любви. Так бывшая меж ними Матерь-Дева узнавала обо всем так же ясно, как если бы постоянно находилась близ Господа Иисуса. Бережнее, чем кто бы то ни было, «сохраняла Она все в сердце Своем». Богородица стала самой прилежной и понятливой из Христовых учеников. Когда остальные еще грезили о по-земному могучем царстве Мессии, Пречистая Дева уже вполне постигла Его слова о «Царствии не от мира сего», блаженном Царствии Духа, изначально знакомом Ее высочайшей любви. Но когда еще не прозревшие духовно ученики блуждали в своих спорах, высказывали по-мирскому нелепые мнения, Дева-Мать смиренно молчала, ни единым словом не дерзая вразумить тех, кого учил Ее Божественный Сын.</w:t>
      </w:r>
    </w:p>
    <w:p>
      <w:pPr>
        <w:pStyle w:val="Normal"/>
        <w:ind w:firstLine="900"/>
        <w:jc w:val="both"/>
        <w:rPr>
          <w:rFonts w:ascii="Verdana" w:hAnsi="Verdana" w:cs="Verdana"/>
          <w:sz w:val="20"/>
          <w:szCs w:val="20"/>
        </w:rPr>
      </w:pPr>
      <w:r>
        <w:rPr>
          <w:rFonts w:cs="Verdana" w:ascii="Verdana" w:hAnsi="Verdana"/>
          <w:sz w:val="20"/>
          <w:szCs w:val="20"/>
        </w:rPr>
        <w:t>Большинство апостолов были люди некнижные – из тех, кого фарисеи презрительно называли «невеждами в Законе». Да, Христос сеял Слово Нового Откровения на почве человеческих умов, знавших только основы древнего Завета, не омертвленных ложью фарисейских толкований. В апостольском кругу только Дева Мария, Воспитанница Иерусалимского храма, Питомица архангела Гавриила, в совершенстве знала и Ветхий Завет – но не мертвую букву, а живую его сущность. Единым потоком в Ее просветленном любовью сознании становились глас Божий в древнем Откровении и голос Христа Спасителя. В деяниях Божественного Сына оживали, делались явью для Пресвятой Матери слова пророчеств о Мессии. И было в этих непреложных, неотменяемых предсказаниях такое, что все глубже вонзало в Ее ранимую Материнскую душу «оружие», предреченное Симеоном Богоприимцем. Богопросвещенным разумом понимала, но страждущим сердцем не могла вместить Дева-Мать реченное о Мессии пророком Исаией: «Предал хребет Свой бьющим и ланиты Свои поражающим; лица Своего не закрывал от поруганий и оплевания» (Ис. 50, 6). Страшно было Пречистой Матери помнить воспетое святым Давидом от лица Ее Сына-Спасителя:</w:t>
      </w:r>
    </w:p>
    <w:p>
      <w:pPr>
        <w:pStyle w:val="Normal"/>
        <w:ind w:firstLine="900"/>
        <w:jc w:val="both"/>
        <w:rPr>
          <w:rFonts w:ascii="Verdana" w:hAnsi="Verdana" w:cs="Verdana"/>
          <w:sz w:val="20"/>
          <w:szCs w:val="20"/>
        </w:rPr>
      </w:pPr>
      <w:r>
        <w:rPr>
          <w:rFonts w:cs="Verdana" w:ascii="Verdana" w:hAnsi="Verdana"/>
          <w:sz w:val="20"/>
          <w:szCs w:val="20"/>
        </w:rPr>
        <w:t>«Я пролился, как вода; все кости Мои рассыпались; сердце Мое сделалось, как воск, растаяло посреди внутренности Моей.</w:t>
      </w:r>
    </w:p>
    <w:p>
      <w:pPr>
        <w:pStyle w:val="Normal"/>
        <w:ind w:firstLine="900"/>
        <w:jc w:val="both"/>
        <w:rPr>
          <w:rFonts w:ascii="Verdana" w:hAnsi="Verdana" w:cs="Verdana"/>
          <w:sz w:val="20"/>
          <w:szCs w:val="20"/>
        </w:rPr>
      </w:pPr>
      <w:r>
        <w:rPr>
          <w:rFonts w:cs="Verdana" w:ascii="Verdana" w:hAnsi="Verdana"/>
          <w:sz w:val="20"/>
          <w:szCs w:val="20"/>
        </w:rPr>
        <w:t>Сила Моя иссохла, как черепок; язык Мой прильпнул к гортани Моей, и Ты свел Меня к персти смертной.</w:t>
      </w:r>
    </w:p>
    <w:p>
      <w:pPr>
        <w:pStyle w:val="Normal"/>
        <w:ind w:firstLine="900"/>
        <w:jc w:val="both"/>
        <w:rPr>
          <w:rFonts w:ascii="Verdana" w:hAnsi="Verdana" w:cs="Verdana"/>
          <w:sz w:val="20"/>
          <w:szCs w:val="20"/>
        </w:rPr>
      </w:pPr>
      <w:r>
        <w:rPr>
          <w:rFonts w:cs="Verdana" w:ascii="Verdana" w:hAnsi="Verdana"/>
          <w:sz w:val="20"/>
          <w:szCs w:val="20"/>
        </w:rPr>
        <w:t>Ибо псы окружили Меня, скопище злых обступило Меня, пронзили руки Мои и ноги Мои» (Пс. 21, 15–17).</w:t>
      </w:r>
    </w:p>
    <w:p>
      <w:pPr>
        <w:pStyle w:val="Normal"/>
        <w:ind w:firstLine="900"/>
        <w:jc w:val="both"/>
        <w:rPr>
          <w:rFonts w:ascii="Verdana" w:hAnsi="Verdana" w:cs="Verdana"/>
          <w:sz w:val="20"/>
          <w:szCs w:val="20"/>
        </w:rPr>
      </w:pPr>
      <w:r>
        <w:rPr>
          <w:rFonts w:cs="Verdana" w:ascii="Verdana" w:hAnsi="Verdana"/>
          <w:sz w:val="20"/>
          <w:szCs w:val="20"/>
        </w:rPr>
        <w:t>И знала, знала Пречистая Мать, что не может и не должна миновать эта жуткая чаша Ее Иисуса, ибо прежде времен Небесный Отец сказал Сыну Своему: «Ради Крови Завета Твоего Я освобожу узников» (Зах. 9, 11).</w:t>
      </w:r>
    </w:p>
    <w:p>
      <w:pPr>
        <w:pStyle w:val="Normal"/>
        <w:ind w:firstLine="900"/>
        <w:jc w:val="both"/>
        <w:rPr>
          <w:rFonts w:ascii="Verdana" w:hAnsi="Verdana" w:cs="Verdana"/>
          <w:sz w:val="20"/>
          <w:szCs w:val="20"/>
        </w:rPr>
      </w:pPr>
      <w:r>
        <w:rPr>
          <w:rFonts w:cs="Verdana" w:ascii="Verdana" w:hAnsi="Verdana"/>
          <w:sz w:val="20"/>
          <w:szCs w:val="20"/>
        </w:rPr>
        <w:t>Кровь Христова – как страстно жаждали пролить эту Кровь богоубийцы-фарисеи! Все копилась, все нарастала их сатанинская злоба, их диавольская зависть к Истинному Праведнику. Всемогущий Христос проходил между злоумышленниками – и опускались их руки, и они не могли схватить Его. Ученики радовались, видя, как торжествует Божественный Учитель над бессильными врагами. Только кровоточащее сердце Матери ведало: грянет час – и Сын Божий добровольно предаст Себя в руки свирепых палачей.</w:t>
      </w:r>
    </w:p>
    <w:p>
      <w:pPr>
        <w:pStyle w:val="Normal"/>
        <w:ind w:firstLine="900"/>
        <w:jc w:val="both"/>
        <w:rPr>
          <w:rFonts w:ascii="Verdana" w:hAnsi="Verdana" w:cs="Verdana"/>
          <w:sz w:val="20"/>
          <w:szCs w:val="20"/>
        </w:rPr>
      </w:pPr>
      <w:r>
        <w:rPr>
          <w:rFonts w:cs="Verdana" w:ascii="Verdana" w:hAnsi="Verdana"/>
          <w:sz w:val="20"/>
          <w:szCs w:val="20"/>
        </w:rPr>
        <w:t>Но еще и другое постигала Любвеобильная Матерь-Дева. Теперь наконец поняла Она, какого безмерного Самоотвержения требует, какой Жертвенной любви хочет от Нее Всеправедный Господь. Она уже «оторвала от сердца» Сына Своего, смиренно отказалась от близости к Нему, отдала Его на служение людям. Следуя за Спасителем, Пречистая Мать восприняла Его Божественную Любовь и Милосердие к падшему человечеству. Всем сердцем Мать хотела того же, чего желал Сын, – спасения погибающих людей. Но путь к этому спасению... О, какая пытка терзала душу Матери, провидящей этот путь! Ради спасения рода людского Всевышний требовал от Нее смириться со страданиями и смертью Божественного Сына. То должна была быть Ее Материнская Жертва – возвышающаяся к величию Искупительной Жертвы Господней. Она смирилась. Она приняла волю Всевышнего о Своем Сыне. Она уже ждала и сквозь разверзающийся перед Ней ад страдания Сама желала скорейшего исполнения Всесвятой воли Его.</w:t>
      </w:r>
    </w:p>
    <w:p>
      <w:pPr>
        <w:pStyle w:val="Normal"/>
        <w:ind w:firstLine="900"/>
        <w:jc w:val="both"/>
        <w:rPr>
          <w:rFonts w:ascii="Verdana" w:hAnsi="Verdana" w:cs="Verdana"/>
          <w:sz w:val="20"/>
          <w:szCs w:val="20"/>
        </w:rPr>
      </w:pPr>
      <w:r>
        <w:rPr>
          <w:rFonts w:cs="Verdana" w:ascii="Verdana" w:hAnsi="Verdana"/>
          <w:sz w:val="20"/>
          <w:szCs w:val="20"/>
        </w:rPr>
        <w:t>Близился священный и страшный час Искупления. Наконец Христос Сам заговорил о нем – сначала прикровенными словами, понятными только содрогнувшейся в ужасе Матери, а потом прямо и просто: «Через два дня будет Пасха, и Сын Человеческий предан будет на распятие» (Мф. 26, 2).</w:t>
      </w:r>
    </w:p>
    <w:p>
      <w:pPr>
        <w:pStyle w:val="Normal"/>
        <w:ind w:firstLine="900"/>
        <w:jc w:val="both"/>
        <w:rPr>
          <w:rFonts w:ascii="Verdana" w:hAnsi="Verdana" w:cs="Verdana"/>
          <w:sz w:val="20"/>
          <w:szCs w:val="20"/>
        </w:rPr>
      </w:pPr>
      <w:r>
        <w:rPr>
          <w:rFonts w:cs="Verdana" w:ascii="Verdana" w:hAnsi="Verdana"/>
          <w:sz w:val="20"/>
          <w:szCs w:val="20"/>
        </w:rPr>
        <w:t>В Гефсиманскую ночь, ночь «власти тьмы», Иудина предательства и фарисейского поругания, трусливого бегства учеников и адского хохота палачей, Сам Богочеловек молился до кровавого пота. Могла ли выдержать такое земная душа Его Матери? Она слышала об измывательствах и оплеваниях, о том, что бичи терзают Его Пречистое Тело. Потом Она услышала приговор: казнь худшая и позорнейшая – смерть на Кресте. Могла ли Дева-Мать это вынести? И в Ее все понявшем и все принявшем, но насквозь пронзенном сердце поднялся – нет, не протест, а человечески жалобный вопль: еще не сейчас! позже! пусть это случится потом!</w:t>
      </w:r>
    </w:p>
    <w:p>
      <w:pPr>
        <w:pStyle w:val="Normal"/>
        <w:ind w:firstLine="900"/>
        <w:jc w:val="both"/>
        <w:rPr>
          <w:rFonts w:ascii="Verdana" w:hAnsi="Verdana" w:cs="Verdana"/>
          <w:sz w:val="20"/>
          <w:szCs w:val="20"/>
        </w:rPr>
      </w:pPr>
      <w:r>
        <w:rPr>
          <w:rFonts w:cs="Verdana" w:ascii="Verdana" w:hAnsi="Verdana"/>
          <w:sz w:val="20"/>
          <w:szCs w:val="20"/>
        </w:rPr>
        <w:t>Дева Мария бросилась ко дворцу Пилата – молить о пощаде Безгрешному Сыну. Римский наместник выслушал стон Материнской души: за что?! Неужели не знаете, что Он невинен?! Зачем вам смерть Праведника?! И ответил с кощунственной вежливостью: этого требуют ваши же иудеи, ничем не могу помочь. Пилат был запутан «мертвым узлом» – не только иудейских интриг при дворе императора, но и огромной взятки, полученной от иудейского синедриона. Не пощадивший Божественного Сына, мог ли прокуратор сжалиться над земной Матерью? Заглянув в мертвую пустоту его глаз, Богородица поняла: напрасно искать у зла спасения от зла. Спасение было только в неземном Добре Всевышнего, судившего Ее Сыну смерть за грехи человечества. Пощада – не одной Ей, а всему роду людскому – была в неземной Доброте Ее Сына, добровольно идущего на Искупительную казнь. «На этот час Христос и пришел». И Пресвятая Богородица вслед за Гефсиманским молением Сына и Господа Своего вымолвила: «Да будет воля Небесного Отца и Сына Божия».</w:t>
      </w:r>
    </w:p>
    <w:p>
      <w:pPr>
        <w:pStyle w:val="Normal"/>
        <w:ind w:firstLine="900"/>
        <w:jc w:val="both"/>
        <w:rPr>
          <w:rFonts w:ascii="Verdana" w:hAnsi="Verdana" w:cs="Verdana"/>
          <w:sz w:val="20"/>
          <w:szCs w:val="20"/>
        </w:rPr>
      </w:pPr>
      <w:r>
        <w:rPr>
          <w:rFonts w:cs="Verdana" w:ascii="Verdana" w:hAnsi="Verdana"/>
          <w:sz w:val="20"/>
          <w:szCs w:val="20"/>
        </w:rPr>
        <w:t xml:space="preserve">Пречистому Божеству необходима была душа Пречистой Девы – как основа и опора для схождения в ущербный мир. На Всеспасающий Крест снисходил Господь с Горних высот, проницая падшую землю и адскую бездну («вертикаль»), а подвиг Девы-Матери явился как бы поперечной плахой («горизонталь») Креста Христова. В лице Пречистой Марии земля встретилась с Небесами: в Искупительный миг Голгофский воля Бога Всевышнего и Дочери человеческой уже не просто пересекаются, но становятся одно. Крест без Богородицы представить невозможно. </w:t>
      </w:r>
    </w:p>
    <w:p>
      <w:pPr>
        <w:pStyle w:val="Normal"/>
        <w:ind w:firstLine="900"/>
        <w:jc w:val="both"/>
        <w:rPr>
          <w:rFonts w:ascii="Verdana" w:hAnsi="Verdana" w:cs="Verdana"/>
          <w:sz w:val="20"/>
          <w:szCs w:val="20"/>
        </w:rPr>
      </w:pPr>
      <w:r>
        <w:rPr>
          <w:rFonts w:cs="Verdana" w:ascii="Verdana" w:hAnsi="Verdana"/>
          <w:sz w:val="20"/>
          <w:szCs w:val="20"/>
        </w:rPr>
        <w:t>Богородица затеривалась среди казавшихся бесчисленными «братьев, сестер и матерей Христовых», внимавших Его Учению. Дальше всех стояла Она от Иисуса, страшась прикоснуться к славе Сыновней, когда толпа восхваляла Божественного Чудотворца, когда въезжал он в Иерусалим по ковру из пальмовых ветвей при кликах «осанна!». Виделось, что нет у земной Матери ни доли, ни прав в судьбе Богочеловека. Но вот люди, которых бесконечно возлюбил Спаситель, которых Он исцелял, которым прощал преступления, которым открывал тайны Небес, которых звал в вечное счастье, – все эти люди, все до единого оставили Его в час беды. Бежали пылкий Петр и нежный Иоанн, пламенный Иаков и кроткий Андрей, ревнитель Симон и упрямец Фома... У казнимого Иисуса больше не было ни учеников, ни последователей. Вот тогда-то Пречистая Мария и вернула Свое Материнское право на Сына – горчайшее право делить смертные муки Его, всеми покинутого.</w:t>
      </w:r>
    </w:p>
    <w:p>
      <w:pPr>
        <w:pStyle w:val="Normal"/>
        <w:ind w:firstLine="900"/>
        <w:jc w:val="both"/>
        <w:rPr>
          <w:rFonts w:ascii="Verdana" w:hAnsi="Verdana" w:cs="Verdana"/>
          <w:sz w:val="20"/>
          <w:szCs w:val="20"/>
        </w:rPr>
      </w:pPr>
      <w:r>
        <w:rPr>
          <w:rFonts w:cs="Verdana" w:ascii="Verdana" w:hAnsi="Verdana"/>
          <w:sz w:val="20"/>
          <w:szCs w:val="20"/>
        </w:rPr>
        <w:t>«Ради страха иудейского», пугаясь иудейской над собой расправы, бежали апостолы. Но какой страх перед людьми мог быть у Пречистой Марии, давным-давно растворившей все Свое существо в Любви Божественной? Что за дело было Ей до коварных фарисеев, до разъяренной иудейской толпы, до римских палачей с их мечами и копьями, до самого сатаны, распоряжавшегося этим безумием? Мать следовала за Сыном к месту Его распятия. Она была вся – любовь. Это Ее любовь шла вместе с Христом, осмеиваемая и оплевываемая вчерашними Его поклонниками. Это Ее любовь горбилась вместе с Иисусом под тяжестью креста и, споткнувшись, ударилась вместе с Ним об острые камни. Это Ее Материнскую любовь пронзали гвозди, с хрустом вбиваемые в Тело Сыновнее...</w:t>
      </w:r>
    </w:p>
    <w:p>
      <w:pPr>
        <w:pStyle w:val="Normal"/>
        <w:ind w:firstLine="900"/>
        <w:jc w:val="both"/>
        <w:rPr>
          <w:rFonts w:ascii="Verdana" w:hAnsi="Verdana" w:cs="Verdana"/>
          <w:sz w:val="20"/>
          <w:szCs w:val="20"/>
        </w:rPr>
      </w:pPr>
      <w:r>
        <w:rPr>
          <w:rFonts w:cs="Verdana" w:ascii="Verdana" w:hAnsi="Verdana"/>
          <w:sz w:val="20"/>
          <w:szCs w:val="20"/>
        </w:rPr>
        <w:t>Богородица стояла у Креста Божественного Сына, а за Нею ярилось сонмище распинателей. На миг их вопли коснулись слуха Приснодевы, и вместе с ними подкрался лукавый, самим диаволом внушаемый помысел: да стоят ли все эти злые, неблагодарные, грязные людишки, это сборище предателей и убийц того, чтобы ради них так стыдно и страшно умирал Пречистый Небесный Сын Ее! Но бесконечно Любящей, уже Вселюбящей душою отсекла от себя Пренепорочная Мать прилог сатанинский. Если не страдать Христу, значит, вечной погибели обречен и этот светлый юноша Иоанн, что бежал со всеми, но опомнился и теперь стоит рядом с Матерью у Креста Учителя; погибнет навеки и здесь же бьющаяся в рыданиях бывшая бесноватая, ныне красотою духовной сияющая Мария Магдалина; сгинут в царстве тьмы все не выдержавшие жестокого искуса, но горечью слез возрождающие свое чистосердечие апостолы... Если не распинаться Иисусу, значит, никогда не выйдут из ада святой старец Иосиф Обручник, праведные родители Девы Иоаким и Анна, Духоносные пророки, великие праотцы – все, кто веками томился по Правде Божией... Окровавленная любовь Материнская вместе со страданием Сына принимала в Себя и полноту Небесной Любви Его, и Матерь-Дева ощутила великую жалость, великую скорбь и любовь ко всем – и к равнодушным римским палачам, и к Пилату с его мертвыми глазами, и к потирающим хищные руки фарисеям, и к предателю Иуде Искариоту, к ним – несчастнейшим изо всех, обрекающим себя во веки веков скрежетать зубами на дне преисподней, навсегда лишающим себя блаженства Любви Божией. Вот тогда для Вселюбящей Матери открылся последний смысл древних пророчеств и деяний Христовых: да, Ее Сын Иисус должен умереть, но Он воскреснет во славе Бога Небесного. И воспела Пречистая: «Волею, Сыне Мой и Творче, терпиши на древе лютую смерть. Создание бо Твое хотя спасти, смерть подъял еси».</w:t>
      </w:r>
    </w:p>
    <w:p>
      <w:pPr>
        <w:pStyle w:val="Normal"/>
        <w:ind w:firstLine="900"/>
        <w:jc w:val="both"/>
        <w:rPr>
          <w:rFonts w:ascii="Verdana" w:hAnsi="Verdana" w:cs="Verdana"/>
          <w:sz w:val="20"/>
          <w:szCs w:val="20"/>
        </w:rPr>
      </w:pPr>
      <w:r>
        <w:rPr>
          <w:rFonts w:cs="Verdana" w:ascii="Verdana" w:hAnsi="Verdana"/>
          <w:sz w:val="20"/>
          <w:szCs w:val="20"/>
        </w:rPr>
        <w:t xml:space="preserve">С Креста услышала наконец Матерь Божия любимейший и прекраснейший голос, хриплый голос Умирающего: «Мать, не плачь». То была единственная за всю земную жизнь просьба Человека Иисуса к Матери – мольба о помощи. То был величайший дар Бога Спасителя Пречистой Марии – Сын принимал Мать в полноту страдания Своего. </w:t>
      </w:r>
    </w:p>
    <w:p>
      <w:pPr>
        <w:pStyle w:val="Normal"/>
        <w:ind w:firstLine="900"/>
        <w:jc w:val="both"/>
        <w:rPr>
          <w:rFonts w:ascii="Verdana" w:hAnsi="Verdana" w:cs="Verdana"/>
          <w:sz w:val="20"/>
          <w:szCs w:val="20"/>
        </w:rPr>
      </w:pPr>
      <w:r>
        <w:rPr>
          <w:rFonts w:cs="Verdana" w:ascii="Verdana" w:hAnsi="Verdana"/>
          <w:sz w:val="20"/>
          <w:szCs w:val="20"/>
        </w:rPr>
        <w:t>Духовная пытка может быть хуже телесной. Истинно любящему легче самому принимать боль и даже смерть, чем видеть мучения и агонию любимого существа. Так бывает обычно. Но неизмеримо страшнее было Таинство, совершавшееся над стоящей у Креста Матерью и Распятым Сыном.</w:t>
      </w:r>
    </w:p>
    <w:p>
      <w:pPr>
        <w:pStyle w:val="Normal"/>
        <w:ind w:firstLine="900"/>
        <w:jc w:val="both"/>
        <w:rPr>
          <w:rFonts w:ascii="Verdana" w:hAnsi="Verdana" w:cs="Verdana"/>
          <w:sz w:val="20"/>
          <w:szCs w:val="20"/>
        </w:rPr>
      </w:pPr>
      <w:r>
        <w:rPr>
          <w:rFonts w:cs="Verdana" w:ascii="Verdana" w:hAnsi="Verdana"/>
          <w:sz w:val="20"/>
          <w:szCs w:val="20"/>
        </w:rPr>
        <w:t>Ужасная сама по себе крестная казнь – режущая боль пронзенных запястий, ломота растягиваемых костей, палящий жар, жестокое удушье – все это являлось лишь внешней оболочкой всечеловеческой муки Спасителя. Христос страдал Один за всех – Один поднимал тяжесть всех наших грехов и скорбей, болезней и умираний. В час Голгофский расплавленный свинец и львиные зубы, терзавшие первохристианских мучеников, вонзались в Тело Богочеловека, и лютый голод, который будет измождать праведников последних времен, впивался во Плоть Иисусову. Томления всех разлук и тоска всех утрат, слезы неисчислимых бед и дрожь миллиардов смертей казнили душу Единого Безгрешного. Нет страдания, которым Бог Промыслитель спасал или хотя бы пытался спасти для вечности человеческое существо, которым уже не перестрадал бы на Кресте Сын Человеческий. Вселенская боль – ужас ее непостижим, немыслим, и толика этого ужаса не вмещается в наш крохотный разум. Содрогался ангельский мир, взрывались недра земли, судорога сводила космос во время Страстей Господних. И права испить вместе с Божественным Сыном эту пучину горечи достигла подвигом Своего жития земная Дева-Мать.</w:t>
      </w:r>
    </w:p>
    <w:p>
      <w:pPr>
        <w:pStyle w:val="Normal"/>
        <w:ind w:firstLine="900"/>
        <w:jc w:val="both"/>
        <w:rPr>
          <w:rFonts w:ascii="Verdana" w:hAnsi="Verdana" w:cs="Verdana"/>
          <w:sz w:val="20"/>
          <w:szCs w:val="20"/>
        </w:rPr>
      </w:pPr>
      <w:r>
        <w:rPr>
          <w:rFonts w:cs="Verdana" w:ascii="Verdana" w:hAnsi="Verdana"/>
          <w:sz w:val="20"/>
          <w:szCs w:val="20"/>
        </w:rPr>
        <w:t>«Мать, не плачь»... Потом смерч всечеловеческой, всевременной, всемирной боли налетел, и объял, и заживо растерзал Их Обоих. Так вот оно, «оружие, проходящее душу». Все прежние скорби жития Приснодевы, казавшиеся нестерпимыми, виделись пустяком в сравнении с этим оружием, выкованным в диавольских мастерских. Те испытания были человеческими, эта пытка – нечеловеческой. Но бесстрашно, с сухими глазами нисходила Мать вслед за Сыном в средоточие беспросветных мучений – и легче становилось изнемогающему Спасителю мира. Среди ликов архангельских и сонмов человеческих только у Богородицы нашлось мужество подставить хрупкое плечо под вселенский Крест Христов, пить вместе с Господом чашу вселенского Искупления.</w:t>
      </w:r>
    </w:p>
    <w:p>
      <w:pPr>
        <w:pStyle w:val="Normal"/>
        <w:ind w:firstLine="900"/>
        <w:jc w:val="both"/>
        <w:rPr>
          <w:rFonts w:ascii="Verdana" w:hAnsi="Verdana" w:cs="Verdana"/>
          <w:sz w:val="20"/>
          <w:szCs w:val="20"/>
        </w:rPr>
      </w:pPr>
      <w:r>
        <w:rPr>
          <w:rFonts w:cs="Verdana" w:ascii="Verdana" w:hAnsi="Verdana"/>
          <w:sz w:val="20"/>
          <w:szCs w:val="20"/>
        </w:rPr>
        <w:t>Конечно, Деве было легче, чем Иисусу: тело Ее не страдало, «только» Пречистая душа Ее горела в гееннском огне. Но не может душа человеческая вынести подобного, и во глубинах мрачного пламени Сын поддерживал Мать, даруя Ей веру крепче веры, упование паче упования, выше всякой любви – Любовь Всесовершенную. Она верила – будет побеждена вселенская скорбь. Она уповала – придет Воскресение. Она любила – и Любовью к роду людскому выносила невыносимое. Веками, тысячелетиями длилась пытка, это казалось нескончаемым...</w:t>
      </w:r>
    </w:p>
    <w:p>
      <w:pPr>
        <w:pStyle w:val="Normal"/>
        <w:ind w:firstLine="900"/>
        <w:jc w:val="both"/>
        <w:rPr>
          <w:rFonts w:ascii="Verdana" w:hAnsi="Verdana" w:cs="Verdana"/>
          <w:sz w:val="20"/>
          <w:szCs w:val="20"/>
        </w:rPr>
      </w:pPr>
      <w:r>
        <w:rPr>
          <w:rFonts w:cs="Verdana" w:ascii="Verdana" w:hAnsi="Verdana"/>
          <w:sz w:val="20"/>
          <w:szCs w:val="20"/>
        </w:rPr>
        <w:t>Но на гребне страдания из запекшихся уст Господних прозвучали обращенные к Матери слова: «Жено! се, сын Твой» (Ин. 19, 26). Христос говорил о стоящем здесь же Иоанне, любимом ученике Своем, – и светлый юноша Иоанн вошел в Ее Материнское сердце. А следом за святым Иоанном в расширившееся, ставшее необъятнее Вселенной сердце Матери-Девы устремились и другие – апостолы, мученики, подвижники, искатели Правды Божией, а за ними толпились заблудшие, непотребные грешники, кающиеся и нераскаянные, спасаемые и погибающие – сонмы, и сонмы, и сонмы людей... То был величайший прощальный дар Богородице от уходящего Сына Божия: Пречистая Мария становилась Матерью человечества. Нечеловеческая скорбь Крестного Ее стояния растворялась радостью – радостью о спасении рода людского.</w:t>
      </w:r>
    </w:p>
    <w:p>
      <w:pPr>
        <w:pStyle w:val="Normal"/>
        <w:ind w:firstLine="900"/>
        <w:jc w:val="both"/>
        <w:rPr>
          <w:rFonts w:ascii="Verdana" w:hAnsi="Verdana" w:cs="Verdana"/>
          <w:sz w:val="20"/>
          <w:szCs w:val="20"/>
        </w:rPr>
      </w:pPr>
      <w:r>
        <w:rPr>
          <w:rFonts w:cs="Verdana" w:ascii="Verdana" w:hAnsi="Verdana"/>
          <w:sz w:val="20"/>
          <w:szCs w:val="20"/>
        </w:rPr>
        <w:t>Тысячелетиями длились невыносимые мучения Сына и Матери. А потом – вместо облегчения – грянуло самое страшное: Бог забыл Их. Божественность покинула Богочеловека, и не было у Иисуса больше благодати поддерживать Мать и Себя, и, падая в бездну отчаяния, возопил Спаситель: «Боже Мой, Боже Мой! для чего Ты Меня оставил?» (Мф. 27, 46). Так постигли Их, беззащитных, антихристовы времена – ужаснейшая от века, но краткая пора Богооставленности человечества. Яростнее боли уже быть не могло, горчайшая чаша была допита до дна. И надо всей Вселенной прозвенел голос умирающего Спасителя: «Совершилось!» (Ин. 19, 30).</w:t>
      </w:r>
    </w:p>
    <w:p>
      <w:pPr>
        <w:pStyle w:val="Normal"/>
        <w:ind w:firstLine="900"/>
        <w:jc w:val="both"/>
        <w:rPr>
          <w:rFonts w:ascii="Verdana" w:hAnsi="Verdana" w:cs="Verdana"/>
          <w:sz w:val="20"/>
          <w:szCs w:val="20"/>
        </w:rPr>
      </w:pPr>
      <w:r>
        <w:rPr>
          <w:rFonts w:cs="Verdana" w:ascii="Verdana" w:hAnsi="Verdana"/>
          <w:sz w:val="20"/>
          <w:szCs w:val="20"/>
        </w:rPr>
        <w:t xml:space="preserve">Несравнен подвиг стояния Богородицы у Креста Господня. Ее духовное Со-Распятие воистину достойно величия Христовой Искупительной Жертвы. Единственная из земнородных, святейшая святых, Пречистая Дева страдала у Креста не за Свои грехи, но за грехи рода нашего. Для нас весь спасительный смысл Крестного стояния Матери-Девы может раскрыться только в вечности. Видится, что все мы, ныне живущие, смогли появиться на свет лишь благодаря подвигу Ее Любви, неисчерпаемого мужества, неизмеримого терпения. Ведь только несколько десятилетий назад с Небесных высот эхом Голгофы донесся до нас стон Богородицы: «Я устала плакать о вас». </w:t>
      </w:r>
    </w:p>
    <w:p>
      <w:pPr>
        <w:pStyle w:val="Normal"/>
        <w:ind w:firstLine="900"/>
        <w:jc w:val="both"/>
        <w:rPr>
          <w:rFonts w:ascii="Verdana" w:hAnsi="Verdana" w:cs="Verdana"/>
          <w:sz w:val="20"/>
          <w:szCs w:val="20"/>
        </w:rPr>
      </w:pPr>
      <w:r>
        <w:rPr>
          <w:rFonts w:cs="Verdana" w:ascii="Verdana" w:hAnsi="Verdana"/>
          <w:sz w:val="20"/>
          <w:szCs w:val="20"/>
        </w:rPr>
        <w:t>Эту плачевнейшую и грознейшую весть в 30-х годах нынешнего века принес людям умерший, а затем воскресший мальчик-болгарин. Во время совершения над его телом похоронного обряда этот ребенок вдруг сел во гробе и разразился безудержными рыданиями. Потом он рассказал: «Когда я умер, то сразу попал в те места, где мучаются грешники. Какие у них страшные лица – я не могу их забыть, а мук их не могу описать! Это так ужасно, что человек не может себе этого вообразить! Потом повели меня в райские обители, и я увидел Пречистую Матерь Божию, как Она молится за грешников и за весь мир. Лицо Ее сверкало неописуемой красотой, но было измученное, слезы градом катились по нему. Она сказала мне: «Ты не останешься здесь, ты вернешься на землю к людям. Скажи им, что они замучили Меня своими грехами. Я не в силах больше молиться за них. Я изнемогаю. Пускай они пожалеют Меня!»</w:t>
      </w:r>
    </w:p>
    <w:p>
      <w:pPr>
        <w:pStyle w:val="Normal"/>
        <w:ind w:firstLine="900"/>
        <w:jc w:val="both"/>
        <w:rPr>
          <w:rFonts w:ascii="Verdana" w:hAnsi="Verdana" w:cs="Verdana"/>
          <w:sz w:val="20"/>
          <w:szCs w:val="20"/>
        </w:rPr>
      </w:pPr>
      <w:r>
        <w:rPr>
          <w:rFonts w:cs="Verdana" w:ascii="Verdana" w:hAnsi="Verdana"/>
          <w:sz w:val="20"/>
          <w:szCs w:val="20"/>
        </w:rPr>
        <w:t>Бесхитростное, трогательное и бесконечно леденящее душу свидетельство воскресшего ребенка в те годы потрясло и заставило опомниться многих. Но вот и это беспримерное событие затерялось в потоке пустой информации, затопляющей духовно мертвую цивилизацию. Горе человечеству, если оно так и не сумеет расслышать крик скорби Матери Божией!</w:t>
      </w:r>
    </w:p>
    <w:p>
      <w:pPr>
        <w:pStyle w:val="Normal"/>
        <w:ind w:firstLine="900"/>
        <w:jc w:val="both"/>
        <w:rPr>
          <w:rFonts w:ascii="Verdana" w:hAnsi="Verdana" w:cs="Verdana"/>
          <w:sz w:val="20"/>
          <w:szCs w:val="20"/>
        </w:rPr>
      </w:pPr>
      <w:r>
        <w:rPr>
          <w:rFonts w:cs="Verdana" w:ascii="Verdana" w:hAnsi="Verdana"/>
          <w:sz w:val="20"/>
          <w:szCs w:val="20"/>
        </w:rPr>
        <w:t>Нелепо думать, будто Голгофская Жертва совершилась «когда-то и где-то», то есть в далекой Палестине около двух тысячелетий тому назад. Для Бога нет времени, в Его вечности – иные законы, недоступные нашему уму. Время тянется здесь, в искаженном древней злобой тварном мире. И вот – страшная тайна мироздания, тайна Жертвенной Любви Господней к нам, неблагодарным и нераскаянным грешникам: от века до века, от грехопадения Адамова до Страшного Суда, пока не окончательно повержено царство змия, длится мучительный миг Голгофской Жертвы. Век за веком, год за годом, пока движутся часы и летят минуты, продолжается Распятие Христово, продолжается стояние у Креста Пречистой Его Матери. Здесь и сейчас умирает Божественный Спаситель, омывая Кровью Своею наши грехи. Здесь и сейчас нечеловечески скорбит Пресвятая Богородица, омывая страданиями Своими наши преступления. И это мы, мы с вами, – Их мучители и убийцы. Каждый наш грех, как острый гвоздь, ранит Пречистое Тело Спасителя и Пречистую душу Матери-Девы, каждое наше непотребство – это новый удар копья во Вселюбящие Их сердца.</w:t>
      </w:r>
    </w:p>
    <w:p>
      <w:pPr>
        <w:pStyle w:val="Normal"/>
        <w:ind w:firstLine="900"/>
        <w:jc w:val="both"/>
        <w:rPr>
          <w:rFonts w:ascii="Verdana" w:hAnsi="Verdana" w:cs="Verdana"/>
          <w:sz w:val="20"/>
          <w:szCs w:val="20"/>
        </w:rPr>
      </w:pPr>
      <w:r>
        <w:rPr>
          <w:rFonts w:cs="Verdana" w:ascii="Verdana" w:hAnsi="Verdana"/>
          <w:sz w:val="20"/>
          <w:szCs w:val="20"/>
        </w:rPr>
        <w:t xml:space="preserve">Здесь и сейчас, перед нашими духовно слепыми взорами, распинается Господь Иисус и сораспинается Ему Матерь Божия, усыновившая все человечество. От века до века терпят Они, Невинные, страшную муку за нас, виновных, отводя от нас чашу гнева, чашу Правосудия Божия. Но все множатся человеческие беззакония, приближая Небесное возмездие гибнущему миру, – не вечно Долготерпение Всевышнего Судии, иссякает Кровь Распятого Спасителя, и Пречистая наша Заступница изнемогла в слезных мольбах о нас. </w:t>
      </w:r>
    </w:p>
    <w:p>
      <w:pPr>
        <w:pStyle w:val="Normal"/>
        <w:ind w:firstLine="900"/>
        <w:jc w:val="both"/>
        <w:rPr>
          <w:rFonts w:ascii="Verdana" w:hAnsi="Verdana" w:cs="Verdana"/>
          <w:sz w:val="20"/>
          <w:szCs w:val="20"/>
        </w:rPr>
      </w:pPr>
      <w:r>
        <w:rPr>
          <w:rFonts w:cs="Verdana" w:ascii="Verdana" w:hAnsi="Verdana"/>
          <w:sz w:val="20"/>
          <w:szCs w:val="20"/>
        </w:rPr>
        <w:t>Так неужели и ныне не содрогнутся каменные наши сердца состраданием к Пресвятой Деве, плачущей о гибели душ наших? Неужели не устрашит наш помраченный разум и предвестие близкого Суда Божия, когда обнажится весь срам наших дел, слов и мыслей? А ведь час этот может быть близок, ибо даже Матерь Жизни устала вымаливать нам прощение у Бога Всеправедного.</w:t>
      </w:r>
    </w:p>
    <w:p>
      <w:pPr>
        <w:pStyle w:val="Normal"/>
        <w:ind w:firstLine="900"/>
        <w:jc w:val="both"/>
        <w:rPr>
          <w:rFonts w:ascii="Verdana" w:hAnsi="Verdana" w:cs="Verdana"/>
          <w:sz w:val="20"/>
          <w:szCs w:val="20"/>
        </w:rPr>
      </w:pPr>
      <w:r>
        <w:rPr>
          <w:rFonts w:cs="Verdana" w:ascii="Verdana" w:hAnsi="Verdana"/>
          <w:sz w:val="20"/>
          <w:szCs w:val="20"/>
        </w:rPr>
        <w:t xml:space="preserve">Неблагодарные и злонравные, мы обладаем великим счастьем жить в искупленном мире: Распятый Христос даровал нам свободу для победы над грехом, смертью, адом. «Совершилось!» (Ин. 19, 30) – этот возглас Христа означал величайшее свершение в истории: рухнула власть диавола над людьми. Богочеловек победил грех человеческий. </w:t>
      </w:r>
    </w:p>
    <w:p>
      <w:pPr>
        <w:pStyle w:val="Normal"/>
        <w:ind w:firstLine="900"/>
        <w:jc w:val="both"/>
        <w:rPr>
          <w:rFonts w:ascii="Verdana" w:hAnsi="Verdana" w:cs="Verdana"/>
          <w:sz w:val="20"/>
          <w:szCs w:val="20"/>
        </w:rPr>
      </w:pPr>
      <w:r>
        <w:rPr>
          <w:rFonts w:cs="Verdana" w:ascii="Verdana" w:hAnsi="Verdana"/>
          <w:sz w:val="20"/>
          <w:szCs w:val="20"/>
        </w:rPr>
        <w:t xml:space="preserve">Сотаинница Господня при Распятии, Пречистая Дева уже знала, что последует за этим свершением: схождение Христа во ад – победа Его над княжеством тьмы, а затем Всерадостное Воскресение Спасителя – победа Его над смертью. Но земная Мать Иисуса имела земные чувства, которые болезненно трепетали при виде мертвого Тела Распятого, нетерпеливо рвались вдаль – к зримой встрече с Воскресшим. Матерь-Дева проводила Тело Сыновнее до гробовой пещеры, присела поодаль и стала ждать, не отводя напряженного бесслезного взгляда от камня, перед которым вышагивали римские стражники. Общение душ Сына и Матери уже не прерывалось, и пока Он шел посреди мрачной «сени смертной», распугивая ненавистников-демонов и взламывая двери адских затворов, для Нее с тоскливой медлительностью тянулись и тянулись мгновения ожидания, длился и длился мертвенный «субботний покой». </w:t>
      </w:r>
    </w:p>
    <w:p>
      <w:pPr>
        <w:pStyle w:val="Normal"/>
        <w:ind w:firstLine="900"/>
        <w:jc w:val="both"/>
        <w:rPr>
          <w:rFonts w:ascii="Verdana" w:hAnsi="Verdana" w:cs="Verdana"/>
          <w:sz w:val="20"/>
          <w:szCs w:val="20"/>
        </w:rPr>
      </w:pPr>
      <w:r>
        <w:rPr>
          <w:rFonts w:cs="Verdana" w:ascii="Verdana" w:hAnsi="Verdana"/>
          <w:sz w:val="20"/>
          <w:szCs w:val="20"/>
        </w:rPr>
        <w:t>Наконец рассветный луч «первого дня» прорезал мрак, и тотчас вспыхнул ослепительный Свет Небесный. Дева Мария увидела, как слетел на землю архистратиг Гавриил, как от его сияния упали навзничь римские вояки, как архангел отвалил камень от пещеры – и вышел из гроба Ее Сын, Ее Иисус. Они встретились, Божественный Сын и Пречистая Мать. Невозможно описать радость Их свидания. «Егоже родила еси Христа, прекрасна из мертвых возсиявши днесь, во спасение всех, Того прославляй», – воспевает ко Приснодеве Святая Церковь.</w:t>
      </w:r>
    </w:p>
    <w:p>
      <w:pPr>
        <w:pStyle w:val="Normal"/>
        <w:ind w:firstLine="900"/>
        <w:jc w:val="both"/>
        <w:rPr>
          <w:rFonts w:ascii="Verdana" w:hAnsi="Verdana" w:cs="Verdana"/>
          <w:sz w:val="20"/>
          <w:szCs w:val="20"/>
        </w:rPr>
      </w:pPr>
      <w:r>
        <w:rPr>
          <w:rFonts w:cs="Verdana" w:ascii="Verdana" w:hAnsi="Verdana"/>
          <w:sz w:val="20"/>
          <w:szCs w:val="20"/>
        </w:rPr>
        <w:t>Потом Преблагословенная Мария покинула это место. Ей нечего было делать у опустевшей гробницы Живого Сына, Ее не коснулась суета жен-мироносиц и апостолов, которым еще не хватало духовных сил для постижения чуда Воскресения. Высочайшая любовь Девы-Матери была достойна первенства в приятии высочайшего счастья.</w:t>
      </w:r>
    </w:p>
    <w:p>
      <w:pPr>
        <w:pStyle w:val="Normal"/>
        <w:ind w:firstLine="900"/>
        <w:jc w:val="both"/>
        <w:rPr>
          <w:rFonts w:ascii="Verdana" w:hAnsi="Verdana" w:cs="Verdana"/>
          <w:sz w:val="20"/>
          <w:szCs w:val="20"/>
        </w:rPr>
      </w:pPr>
      <w:r>
        <w:rPr>
          <w:rFonts w:cs="Verdana" w:ascii="Verdana" w:hAnsi="Verdana"/>
          <w:sz w:val="20"/>
          <w:szCs w:val="20"/>
        </w:rPr>
        <w:t>Утешение встреч Матери с Сыном перед новой долгой разлукой – встречи эти остались тайной, ведомой только Господу и Пречистой Деве. Потом Сын снова ушел, вознесся в Отчее Царствие. Духовная связь Их оставалась неразрывной: никогда не покидала Приснодеву благодать Иисусова. Однако этого недоставало для Совершенной Любви Материнской – всей душою Матерь-Дева жаждала уйти в Небо вслед за Сыном и Господом Своим, чтобы видеть Его воочию. Но Ей должно было остаться в этом мире еще на долгих двадцать лет.</w:t>
      </w:r>
    </w:p>
    <w:p>
      <w:pPr>
        <w:pStyle w:val="Normal"/>
        <w:ind w:firstLine="900"/>
        <w:jc w:val="both"/>
        <w:rPr>
          <w:rFonts w:ascii="Verdana" w:hAnsi="Verdana" w:cs="Verdana"/>
          <w:sz w:val="20"/>
          <w:szCs w:val="20"/>
        </w:rPr>
      </w:pPr>
      <w:r>
        <w:rPr>
          <w:rFonts w:cs="Verdana" w:ascii="Verdana" w:hAnsi="Verdana"/>
          <w:sz w:val="20"/>
          <w:szCs w:val="20"/>
        </w:rPr>
        <w:t>В день сошествия Святого Духа апостолы «были единодушно вместе, и Мария, Матерь Иисусова, была с ними» (Деян. 2, 1; 1, 14). Святой Дух даровал апостолам благодатные силы, приготовляя их к подвигу всемирной проповеди, а для Духоносной Богородицы Пятидесятница сбылась как бы утверждением Благовещения, Таинственного брака Бога Духа и Пречистой Девы. Небесный Утешитель вновь сходил на Нее, чтобы уже не разлучаться с Избранницей Своей. Пресвятая Мария не нуждалась в понимании чужеземных наречий и других «харизмах»: Ее служение должно было явиться иным, чем призвание апостольское. Оставаясь на земле, Матерь-Дева готовилась к Царственно-Небесному Материнскому служению Своему.</w:t>
      </w:r>
    </w:p>
    <w:p>
      <w:pPr>
        <w:pStyle w:val="Normal"/>
        <w:ind w:firstLine="900"/>
        <w:jc w:val="both"/>
        <w:rPr>
          <w:rFonts w:ascii="Verdana" w:hAnsi="Verdana" w:cs="Verdana"/>
          <w:sz w:val="20"/>
          <w:szCs w:val="20"/>
        </w:rPr>
      </w:pPr>
      <w:r>
        <w:rPr>
          <w:rFonts w:cs="Verdana" w:ascii="Verdana" w:hAnsi="Verdana"/>
          <w:sz w:val="20"/>
          <w:szCs w:val="20"/>
        </w:rPr>
        <w:t>В Вифлеемской пещере склонялась Дева-Мать к Богомладенцу-Христу; теперь на Ее руках была юная Церковь Христова. Вознесся Божественный Учитель; не видя Его лица, ученики почувствовали одиночество и сиротство, но вскоре поняли, что Всещедрый Господь даровал им – Мать. Как на Самого Иисуса, взирали они на Пречистую Матерь Его. И каким блаженством было для верных слушать Ее тихие рассказы о таинстве Рождества Христова, какой опорой было для них чувствовать Ее Небесную Любовь к себе. «Красные ноги» апостолов шли по чужедальным дорогам, тяжки были их труды, велики испытания, но их души согревало сознание, что в родной Палестине ждет их Пречистая Мать. Сердце апостольской общины билось в скромном доме святого Иоанна Богослова, где жила и пламенно молилась о множестве детей Своих Преблагословенная Дева.</w:t>
      </w:r>
    </w:p>
    <w:p>
      <w:pPr>
        <w:pStyle w:val="Normal"/>
        <w:ind w:firstLine="900"/>
        <w:jc w:val="both"/>
        <w:rPr>
          <w:rFonts w:ascii="Verdana" w:hAnsi="Verdana" w:cs="Verdana"/>
          <w:sz w:val="20"/>
          <w:szCs w:val="20"/>
        </w:rPr>
      </w:pPr>
      <w:r>
        <w:rPr>
          <w:rFonts w:cs="Verdana" w:ascii="Verdana" w:hAnsi="Verdana"/>
          <w:sz w:val="20"/>
          <w:szCs w:val="20"/>
        </w:rPr>
        <w:t>Перед глазами Пресвятой Марии словно бы снова возрастал и мужал Божественный Сын Ее – на сей раз воплотившись во многих верных, хранивших в себе Его Дух. Христово Учение Любви неудержимо привлекало сердца – к Церкви присоединялись тысячи и тысячи людей. Для Матери-Девы все они были сыновья и дочери Ее. С ликованием слушала Пречистая Мать рассказы Своих великих сынов-апостолов о том, как быстро умножается Божественная их семья, как воссиял Свет Христов среди дальних народов в неведомых землях и дети этих краев (Ее дети!) идут к спасению. И радовалась Благодатная Мать человечества, и воспевала хвалу Господу Милующему! Так благодатью Совершенной Своей Любви, окрыленностью смиренных Своих молитв, многомощных пред благосердием Владыки – Сына Ее, взращивала и лелеяла Пресвятая Мария молодую Церковь Христову, пока сообщество верных распространялось по лицу земли и обретало неколебимую стойкость, научалось не страшиться и «врат адовых». Из дальних краев, как к величайшей святыне, стекались к порогу домика Иоаннова христиане, чтобы хоть издали узреть Преблагословенную Богородицу. Так, один из величайших подвижников, священномученик Игнатий Богоносец, говорил: «Более всего желаю увидеть Матерь Иисуса, о Которой рассказывают, что Она во всех возбуждает к Себе удивление, почтение и любовь, так что все горят желанием увидеть Ее. Да и как не желать увидеть Пресвятую Деву и побеседовать с Тою, Которая родила Бога Истинного?» А святитель Дионисий Ареопагит, сподобившийся лицезреть Пречистую, в письме к апостолу Павлу восклицает даже: «Я был полон такого восторга, что не мог перенести этих знамений вечного блаженства и Небесной славы. От Ее благодати изнемогло мое сердце, изнемог мой дух. Если б у меня не были в памяти твои наставления, я бы счел Ее Истинным Божеством. Такова Богообразная и более всех Небесных духов святейшая Матерь Христа Иисуса».</w:t>
      </w:r>
    </w:p>
    <w:p>
      <w:pPr>
        <w:pStyle w:val="Normal"/>
        <w:ind w:firstLine="900"/>
        <w:jc w:val="both"/>
        <w:rPr>
          <w:rFonts w:ascii="Verdana" w:hAnsi="Verdana" w:cs="Verdana"/>
          <w:sz w:val="20"/>
          <w:szCs w:val="20"/>
        </w:rPr>
      </w:pPr>
      <w:r>
        <w:rPr>
          <w:rFonts w:cs="Verdana" w:ascii="Verdana" w:hAnsi="Verdana"/>
          <w:sz w:val="20"/>
          <w:szCs w:val="20"/>
        </w:rPr>
        <w:t>При такой славе, при окружавшем Ее всеобщем поклонении как легко было Приснодеве осознать великие, действительно великие Свои заслуги. Но нет! Богородица по-прежнему считала Себя ничем, простой землей для свершения величайшего Таинства Божия: «Сотворил Мне величие Сильный, и свято Имя Его» (Лк. 1, 49). Евангельские повествования о Благовещении и Рождестве Христовом основывались на Ее рассказах, и, словно тень, отступает Она в сторону на страницах Евангелий, подчеркивая лишь относящееся к Славе Божественного Сына. Пречистая Дева, ведающая высочайшие Тайны Господни, никогда не дерзала учить и проповедовать, не посягала на путь апостольства, оставляя Себе лишь смиренное женское служение – привечать странников, благотворить нищим и немощным, сострадать скорбящим. Матерь Божия обладала большим, чем у апостолов, даром чудотворения: при одном приближении Ее к горе Афон рухнули идольские капища и жившие там демоны против воли благовествовали Ее явление, а потом в ужасе бежали. Но собственной волею Приснодева никогда не осмеливалась являть дар Чудотворицы. Испытание Ее смирения, испытание великой земной славой было последним искушением на пути Пречистой Марии к высотам Небес. И как легко и просто, в самозабвении Божественной Любви даже не замечая этого искуса, прошла мимо него смиренная Мать. Предание сохранило для нас молитву Девы, вознесенную незадолго до Ее Успения: Она молила Рожденного Ею об избавлении от воздушных мытарств, то есть считала Себя в опасности быть осужденной за грехи, почитала Себя достойной ада и уповала только на милость Господа и Сына Своего. Это Она – Пречистая, Пренепорочная, растоптавшая главу диавола, Рождшая Бога Истинного, разделившая с Ним Крестный Подвиг! Дивное, непостижимое смирение матери Божией! Пренебесное смирение, с которым возносилась Она к славе Царицы Небесной!</w:t>
      </w:r>
    </w:p>
    <w:p>
      <w:pPr>
        <w:pStyle w:val="Normal"/>
        <w:ind w:firstLine="900"/>
        <w:jc w:val="both"/>
        <w:rPr>
          <w:rFonts w:ascii="Verdana" w:hAnsi="Verdana" w:cs="Verdana"/>
          <w:sz w:val="20"/>
          <w:szCs w:val="20"/>
        </w:rPr>
      </w:pPr>
      <w:r>
        <w:rPr>
          <w:rFonts w:cs="Verdana" w:ascii="Verdana" w:hAnsi="Verdana"/>
          <w:sz w:val="20"/>
          <w:szCs w:val="20"/>
        </w:rPr>
        <w:t>Божественный Сын оберегал Свою земную Мать от всякой скорби при Ее исходе из этого мира. Как тосковала Богородица все эти двадцать лет в разлуке с Ним, как неотступно молила избавить Ее от земного существования, приблизить всерадостный миг свидания! И вот Она услышала желаннейшую, сладчайшую, блаженнейшую весть о смерти Своей.</w:t>
      </w:r>
    </w:p>
    <w:p>
      <w:pPr>
        <w:pStyle w:val="Normal"/>
        <w:ind w:firstLine="900"/>
        <w:jc w:val="both"/>
        <w:rPr>
          <w:rFonts w:ascii="Verdana" w:hAnsi="Verdana" w:cs="Verdana"/>
          <w:sz w:val="20"/>
          <w:szCs w:val="20"/>
        </w:rPr>
      </w:pPr>
      <w:r>
        <w:rPr>
          <w:rFonts w:cs="Verdana" w:ascii="Verdana" w:hAnsi="Verdana"/>
          <w:sz w:val="20"/>
          <w:szCs w:val="20"/>
        </w:rPr>
        <w:t>К Матери Жизни приближалась смерть. Как это могло быть? Почему не была Она так же вознесена на Небо, как ранее праведный Енох и пророк Илия, а позднее Ее приемный сын, апостол Иоанн? Пречистая Мать Спасителя явилась и совершеннейшей Его Последовательницей. Так вместе с Христом взошла Она на Голгофу, так приняла Материнской душой весь ужас Крестных страданий Господа Иисуса, и так же смиренная Приснодева не могла не последовать Его трехдневному пребыванию во гробе. И в последние часы перед кончиной заботилась Матерь-Дева об остающихся на земле духовных детях Своих, утешая скорбящих о разлучении с Нею: «Не плакать, а радоваться вы должны, ибо по смерти Я ближе буду к Престолу Божию, удобнее умолю Бога и Сына Моего о вас, скорее милости испрошу у Него вам». Она уже могла так говорить, ибо за три дня пред тем слышала архангельское обетование: «Сын Твой и Бог наш призывает Тебя, Матерь Свою, в Небесное Царство, дабы Ты царствовала с Ним во веки веков».</w:t>
      </w:r>
    </w:p>
    <w:p>
      <w:pPr>
        <w:pStyle w:val="Normal"/>
        <w:ind w:firstLine="900"/>
        <w:jc w:val="both"/>
        <w:rPr>
          <w:rFonts w:ascii="Verdana" w:hAnsi="Verdana" w:cs="Verdana"/>
          <w:sz w:val="20"/>
          <w:szCs w:val="20"/>
        </w:rPr>
      </w:pPr>
      <w:r>
        <w:rPr>
          <w:rFonts w:cs="Verdana" w:ascii="Verdana" w:hAnsi="Verdana"/>
          <w:sz w:val="20"/>
          <w:szCs w:val="20"/>
        </w:rPr>
        <w:t>Люта смерть грешников, но прекрасна смерть праведников, возводящая их в Отчее Царствие. И не было на земле кончины прекраснее, чем сладостное засыпание, Успение Пречистой Марии. Сколько славных чудес, сколько дивных знамений Милости Всевышнего сопутствовало Успению Ее! И, наконец, Сам Господь Иисус сошел с Пренебесных высот, чтобы перед глазами восхищенных учеников воспринять Пречистую душу Матери-Девы. По слову святителя Филарета Московского: «Поелику Приснодева носила на руках Своих Сына Божия во время земного Его младенчества, то в воздаяние за сие Сын Божий носит Ее душу на руках Своих в начале Ее Небесной жизни». А на третий день Господь явил диво еще величественнее – всехвальное Воскрешение Пресвятой Богородицы.</w:t>
      </w:r>
    </w:p>
    <w:p>
      <w:pPr>
        <w:pStyle w:val="Normal"/>
        <w:ind w:firstLine="900"/>
        <w:jc w:val="both"/>
        <w:rPr>
          <w:rFonts w:ascii="Verdana" w:hAnsi="Verdana" w:cs="Verdana"/>
          <w:sz w:val="20"/>
          <w:szCs w:val="20"/>
        </w:rPr>
      </w:pPr>
      <w:r>
        <w:rPr>
          <w:rFonts w:cs="Verdana" w:ascii="Verdana" w:hAnsi="Verdana"/>
          <w:sz w:val="20"/>
          <w:szCs w:val="20"/>
        </w:rPr>
        <w:t>Конечно, конечно же, иначе и не могло быть. Разве земля способна была надолго удержать Богоприимное тело Той, что сподобилась носить в Себе Невместимого Владыку мироздания? Разве мог Вселюбящий Сын Божий оставить в грешном мире хотя бы частицу существа Возлюбленной Матери Своей? Разве не заслужила смиренная Приснодева несравненным земным Своим подвигом всей полноты Небесного бытия? Лишь кратким отдыхом после земных скорбей явилось трехдневное пребывание тела Матери Божией во гробе. А затем, воскрешенная Всевышним во славе преображенной плоти и Пречистого духа, предстала у Престола Господня смиренная Избранница Его.</w:t>
      </w:r>
    </w:p>
    <w:p>
      <w:pPr>
        <w:pStyle w:val="Normal"/>
        <w:ind w:firstLine="900"/>
        <w:jc w:val="both"/>
        <w:rPr>
          <w:rFonts w:ascii="Verdana" w:hAnsi="Verdana" w:cs="Verdana"/>
          <w:sz w:val="20"/>
          <w:szCs w:val="20"/>
        </w:rPr>
      </w:pPr>
      <w:r>
        <w:rPr>
          <w:rFonts w:cs="Verdana" w:ascii="Verdana" w:hAnsi="Verdana"/>
          <w:sz w:val="20"/>
          <w:szCs w:val="20"/>
        </w:rPr>
        <w:t>«Се Всецарица Богоотроковица прииде, Присносущаго Света Матерь, Тоя бо ради всеродное человеком спасение бысть: на Нюже взирати не можем и Той достойную честь воздати немощно», – ликовали ангельские хоры, приветствуя явление великой своей Царицы. Пред Нею, излучая любовь, изумление, поклонение, склонились могучие херувимы и пламенные серафимы, перед Ней преклонились семь сиятельных духов-архистратигов, князей Небесного Света. Земная Дева возносилась в неимоверную славу, в недоступное никому Всеблаженство – в объятия Пресвятой Троицы.</w:t>
      </w:r>
    </w:p>
    <w:p>
      <w:pPr>
        <w:pStyle w:val="Normal"/>
        <w:ind w:firstLine="900"/>
        <w:jc w:val="both"/>
        <w:rPr>
          <w:rFonts w:ascii="Verdana" w:hAnsi="Verdana" w:cs="Verdana"/>
          <w:sz w:val="20"/>
          <w:szCs w:val="20"/>
        </w:rPr>
      </w:pPr>
      <w:r>
        <w:rPr>
          <w:rFonts w:cs="Verdana" w:ascii="Verdana" w:hAnsi="Verdana"/>
          <w:sz w:val="20"/>
          <w:szCs w:val="20"/>
        </w:rPr>
        <w:t>Но и в бесконечной этой славе, в превосходящем архангельский разум счастье Избранница Божия не забыла о выстраданной Ею у Креста Любви к роду людскому, о Своем Материнском праве печаловаться за дарованных Ей Христом бесчисленных сыновей и дочерей. В самый день Воскрешения Своего явилась Царица Небесная апостолам, чтобы утешить их благодатной вестью: «Радуйтесь! Я с вами во все дни». И с тех пор не устает взывать Госпожа Богородица ко Господу Спасителю: «Яже Ми дал еси, во веки сохрани».</w:t>
      </w:r>
    </w:p>
    <w:p>
      <w:pPr>
        <w:pStyle w:val="Normal"/>
        <w:ind w:firstLine="900"/>
        <w:jc w:val="both"/>
        <w:rPr>
          <w:rFonts w:ascii="Verdana" w:hAnsi="Verdana" w:cs="Verdana"/>
          <w:sz w:val="20"/>
          <w:szCs w:val="20"/>
        </w:rPr>
      </w:pPr>
      <w:r>
        <w:rPr>
          <w:rFonts w:cs="Verdana" w:ascii="Verdana" w:hAnsi="Verdana"/>
          <w:sz w:val="20"/>
          <w:szCs w:val="20"/>
        </w:rPr>
        <w:t>Путем подвига взошла Дочь Человеческая ко славе Божественной. Сколько густых и липких сетей разостлал на земле сатана – а Дева прорвала их все; сколько приманок разбросал в этом мире лукавый – а Дева попрала их все. Сколько было вокруг Нее соблазнов для ума, сердца, плоти, как умножалось и изощрялось зло, но сквозь пошлость и грязь, сквозь гордыню и ложь фарисейскую, препобеждая собственную человеческую слабость, в Пречистой чистоте устремлялась Дева к Всесовершенному и Вселюбящему Господу Своему. Из тварности, из вещественности, из праха и персти восставала Дева к просветленнейшей духовности Боголюбия, возносилась в совершенном чувстве к Богу, Который есть Дух. Нет пути труднее Ее полета, нет подвига славнее Ее подвига, нет среди праведных людей и светлых духов любви превыше Ее Любви.</w:t>
      </w:r>
    </w:p>
    <w:p>
      <w:pPr>
        <w:pStyle w:val="Normal"/>
        <w:ind w:firstLine="900"/>
        <w:jc w:val="both"/>
        <w:rPr>
          <w:rFonts w:ascii="Verdana" w:hAnsi="Verdana" w:cs="Verdana"/>
          <w:sz w:val="20"/>
          <w:szCs w:val="20"/>
        </w:rPr>
      </w:pPr>
      <w:r>
        <w:rPr>
          <w:rFonts w:cs="Verdana" w:ascii="Verdana" w:hAnsi="Verdana"/>
          <w:sz w:val="20"/>
          <w:szCs w:val="20"/>
        </w:rPr>
        <w:t>Всевышний Пречист; по слову Писания, перед Ним «и небеса нечисты». Но вот рожденная во прахе земном Мария Дева смиреннейшим, самозабвенным порывом достигла Пренебесного Света. Так Пречистый Бог возвел на Престол Свою Пречистую Царицу.</w:t>
      </w:r>
    </w:p>
    <w:p>
      <w:pPr>
        <w:pStyle w:val="Normal"/>
        <w:ind w:firstLine="900"/>
        <w:jc w:val="both"/>
        <w:rPr>
          <w:rFonts w:ascii="Verdana" w:hAnsi="Verdana" w:cs="Verdana"/>
          <w:sz w:val="20"/>
          <w:szCs w:val="20"/>
        </w:rPr>
      </w:pPr>
      <w:r>
        <w:rPr>
          <w:rFonts w:cs="Verdana" w:ascii="Verdana" w:hAnsi="Verdana"/>
          <w:sz w:val="20"/>
          <w:szCs w:val="20"/>
        </w:rPr>
        <w:t>Различны слава солнца и луны, по-разному сияют близкие и далекие звезды – и так же не одинаково преуспевают и ангелы, и люди в дарящей вечное счастье Любви Божией. Нет, не «пристрастно», не «в разной степени» любит Свои создания Вселюбящий Господь, но каждый получает столько Божественной Любви, сколько может вместить. Богоблагодатная Мария – Одна среди людей и ангелов – сумела вместить Невместимого, войти в Любовь Всесовершенную.</w:t>
      </w:r>
    </w:p>
    <w:p>
      <w:pPr>
        <w:pStyle w:val="Normal"/>
        <w:ind w:firstLine="900"/>
        <w:jc w:val="both"/>
        <w:rPr>
          <w:rFonts w:ascii="Verdana" w:hAnsi="Verdana" w:cs="Verdana"/>
          <w:sz w:val="20"/>
          <w:szCs w:val="20"/>
        </w:rPr>
      </w:pPr>
      <w:r>
        <w:rPr>
          <w:rFonts w:cs="Verdana" w:ascii="Verdana" w:hAnsi="Verdana"/>
          <w:sz w:val="20"/>
          <w:szCs w:val="20"/>
        </w:rPr>
        <w:t>О, Всеблаженство Таинственного союза Небесного Царя и Его Царицы, покоящейся в объятии Пресвятой Троицы! Какая полнота Божественной Любви, творческой и творящей, вечной и всеобъемлющей! Какой океан благодати облекает Пречистую Царицу – Дочь Бога Отца, Супругу Святого Духа, Мать Божественного Сына! Какая неисчерпаемая сокровищница взаимности в Тайне Всесовершенного брака Божия! Безраздельный Владыка мироздания, Всещедрый Господь как бы говорит Ей: «Все Мое – Твое» – и (о, счастье наше!) в лице Девы обещает это и Ее роду, роду человеческому.</w:t>
      </w:r>
    </w:p>
    <w:p>
      <w:pPr>
        <w:pStyle w:val="Normal"/>
        <w:ind w:firstLine="900"/>
        <w:jc w:val="both"/>
        <w:rPr>
          <w:rFonts w:ascii="Verdana" w:hAnsi="Verdana" w:cs="Verdana"/>
          <w:sz w:val="20"/>
          <w:szCs w:val="20"/>
        </w:rPr>
      </w:pPr>
      <w:r>
        <w:rPr>
          <w:rFonts w:cs="Verdana" w:ascii="Verdana" w:hAnsi="Verdana"/>
          <w:sz w:val="20"/>
          <w:szCs w:val="20"/>
        </w:rPr>
        <w:t>Разумеется, наш ничтожный земной ум способен видеть лишь смутный облик, тень тени Пренебесного Богоблаженства, в которое вознесена Приснодева Мария. Нам доступна лишь бледно-отдаленно-приближенная «геометрия» этой Троической Тайны. Мучительно-беспомощна попытка изобразить то, что содержит бесчисленное множество блаженств и свойств, все радужное многоцветие Пресветлой Божественной Любви.</w:t>
      </w:r>
    </w:p>
    <w:p>
      <w:pPr>
        <w:pStyle w:val="Normal"/>
        <w:ind w:firstLine="900"/>
        <w:jc w:val="both"/>
        <w:rPr>
          <w:rFonts w:ascii="Verdana" w:hAnsi="Verdana" w:cs="Verdana"/>
          <w:sz w:val="20"/>
          <w:szCs w:val="20"/>
        </w:rPr>
      </w:pPr>
      <w:r>
        <w:rPr>
          <w:rFonts w:cs="Verdana" w:ascii="Verdana" w:hAnsi="Verdana"/>
          <w:sz w:val="20"/>
          <w:szCs w:val="20"/>
        </w:rPr>
        <w:t>Казавшаяся случайно попавшим в Откровение гимном земной любви, сбывшимся предвещанием Любви Небесной зазвучала над мирозданием «Песнь песней»:</w:t>
      </w:r>
    </w:p>
    <w:p>
      <w:pPr>
        <w:pStyle w:val="Normal"/>
        <w:ind w:firstLine="900"/>
        <w:jc w:val="both"/>
        <w:rPr>
          <w:rFonts w:ascii="Verdana" w:hAnsi="Verdana" w:cs="Verdana"/>
          <w:sz w:val="20"/>
          <w:szCs w:val="20"/>
        </w:rPr>
      </w:pPr>
      <w:r>
        <w:rPr>
          <w:rFonts w:cs="Verdana" w:ascii="Verdana" w:hAnsi="Verdana"/>
          <w:sz w:val="20"/>
          <w:szCs w:val="20"/>
        </w:rPr>
        <w:t>«Царь ввел Меня в чертоги свои... достойно любят Тебя!</w:t>
      </w:r>
    </w:p>
    <w:p>
      <w:pPr>
        <w:pStyle w:val="Normal"/>
        <w:ind w:firstLine="900"/>
        <w:jc w:val="both"/>
        <w:rPr>
          <w:rFonts w:ascii="Verdana" w:hAnsi="Verdana" w:cs="Verdana"/>
          <w:sz w:val="20"/>
          <w:szCs w:val="20"/>
        </w:rPr>
      </w:pPr>
      <w:r>
        <w:rPr>
          <w:rFonts w:cs="Verdana" w:ascii="Verdana" w:hAnsi="Verdana"/>
          <w:sz w:val="20"/>
          <w:szCs w:val="20"/>
        </w:rPr>
        <w:t>Он ввел Меня в дом пира, и знамя Его надо Мною – Любовь.</w:t>
      </w:r>
    </w:p>
    <w:p>
      <w:pPr>
        <w:pStyle w:val="Normal"/>
        <w:ind w:firstLine="900"/>
        <w:jc w:val="both"/>
        <w:rPr>
          <w:rFonts w:ascii="Verdana" w:hAnsi="Verdana" w:cs="Verdana"/>
          <w:sz w:val="20"/>
          <w:szCs w:val="20"/>
        </w:rPr>
      </w:pPr>
      <w:r>
        <w:rPr>
          <w:rFonts w:cs="Verdana" w:ascii="Verdana" w:hAnsi="Verdana"/>
          <w:sz w:val="20"/>
          <w:szCs w:val="20"/>
        </w:rPr>
        <w:t>Я нашла Того, Которого любит душа Моя; ухватилась за Него, и не отпустила Его.</w:t>
      </w:r>
    </w:p>
    <w:p>
      <w:pPr>
        <w:pStyle w:val="Normal"/>
        <w:ind w:firstLine="900"/>
        <w:jc w:val="both"/>
        <w:rPr>
          <w:rFonts w:ascii="Verdana" w:hAnsi="Verdana" w:cs="Verdana"/>
          <w:sz w:val="20"/>
          <w:szCs w:val="20"/>
        </w:rPr>
      </w:pPr>
      <w:r>
        <w:rPr>
          <w:rFonts w:cs="Verdana" w:ascii="Verdana" w:hAnsi="Verdana"/>
          <w:sz w:val="20"/>
          <w:szCs w:val="20"/>
        </w:rPr>
        <w:t xml:space="preserve">Кто это восходит от пустыни, опираясь на Своего Возлюбленного? </w:t>
      </w:r>
    </w:p>
    <w:p>
      <w:pPr>
        <w:pStyle w:val="Normal"/>
        <w:ind w:firstLine="900"/>
        <w:jc w:val="both"/>
        <w:rPr>
          <w:rFonts w:ascii="Verdana" w:hAnsi="Verdana" w:cs="Verdana"/>
          <w:sz w:val="20"/>
          <w:szCs w:val="20"/>
        </w:rPr>
      </w:pPr>
      <w:r>
        <w:rPr>
          <w:rFonts w:cs="Verdana" w:ascii="Verdana" w:hAnsi="Verdana"/>
          <w:sz w:val="20"/>
          <w:szCs w:val="20"/>
        </w:rPr>
        <w:t>Положи Меня, как печать, на сердце Твое, как перстень, на руку Твою.</w:t>
      </w:r>
    </w:p>
    <w:p>
      <w:pPr>
        <w:pStyle w:val="Normal"/>
        <w:ind w:firstLine="900"/>
        <w:jc w:val="both"/>
        <w:rPr>
          <w:rFonts w:ascii="Verdana" w:hAnsi="Verdana" w:cs="Verdana"/>
          <w:sz w:val="20"/>
          <w:szCs w:val="20"/>
        </w:rPr>
      </w:pPr>
      <w:r>
        <w:rPr>
          <w:rFonts w:cs="Verdana" w:ascii="Verdana" w:hAnsi="Verdana"/>
          <w:sz w:val="20"/>
          <w:szCs w:val="20"/>
        </w:rPr>
        <w:t>Большие воды не могут потушить Любви, и реки не зальют ее. Если бы кто давал все богатства дома своего за Любовь, то он был бы отвергнут с презреньем» (Песн. 1, 3; 2, 4; 3, 4; 8, 5–7).</w:t>
      </w:r>
    </w:p>
    <w:p>
      <w:pPr>
        <w:pStyle w:val="Normal"/>
        <w:ind w:firstLine="900"/>
        <w:jc w:val="both"/>
        <w:rPr>
          <w:rFonts w:ascii="Verdana" w:hAnsi="Verdana" w:cs="Verdana"/>
          <w:sz w:val="20"/>
          <w:szCs w:val="20"/>
        </w:rPr>
      </w:pPr>
      <w:r>
        <w:rPr>
          <w:rFonts w:cs="Verdana" w:ascii="Verdana" w:hAnsi="Verdana"/>
          <w:sz w:val="20"/>
          <w:szCs w:val="20"/>
        </w:rPr>
        <w:t>Сбылось воспетое святым царем Давидом, провидевшим славу вышедшей из его рода Дочери человеческой:</w:t>
      </w:r>
    </w:p>
    <w:p>
      <w:pPr>
        <w:pStyle w:val="Normal"/>
        <w:ind w:firstLine="900"/>
        <w:jc w:val="both"/>
        <w:rPr>
          <w:rFonts w:ascii="Verdana" w:hAnsi="Verdana" w:cs="Verdana"/>
          <w:sz w:val="20"/>
          <w:szCs w:val="20"/>
        </w:rPr>
      </w:pPr>
      <w:r>
        <w:rPr>
          <w:rFonts w:cs="Verdana" w:ascii="Verdana" w:hAnsi="Verdana"/>
          <w:sz w:val="20"/>
          <w:szCs w:val="20"/>
        </w:rPr>
        <w:t>«Слыши, Дщерь, и смотри, и приклони ухо Твое.</w:t>
      </w:r>
    </w:p>
    <w:p>
      <w:pPr>
        <w:pStyle w:val="Normal"/>
        <w:ind w:firstLine="900"/>
        <w:jc w:val="both"/>
        <w:rPr>
          <w:rFonts w:ascii="Verdana" w:hAnsi="Verdana" w:cs="Verdana"/>
          <w:sz w:val="20"/>
          <w:szCs w:val="20"/>
        </w:rPr>
      </w:pPr>
      <w:r>
        <w:rPr>
          <w:rFonts w:cs="Verdana" w:ascii="Verdana" w:hAnsi="Verdana"/>
          <w:sz w:val="20"/>
          <w:szCs w:val="20"/>
        </w:rPr>
        <w:t>Возжелает Царь красоты Твоей; ибо Он Господь Твой, и Ты поклонись Ему.</w:t>
      </w:r>
    </w:p>
    <w:p>
      <w:pPr>
        <w:pStyle w:val="Normal"/>
        <w:ind w:firstLine="900"/>
        <w:jc w:val="both"/>
        <w:rPr>
          <w:rFonts w:ascii="Verdana" w:hAnsi="Verdana" w:cs="Verdana"/>
          <w:sz w:val="20"/>
          <w:szCs w:val="20"/>
        </w:rPr>
      </w:pPr>
      <w:r>
        <w:rPr>
          <w:rFonts w:cs="Verdana" w:ascii="Verdana" w:hAnsi="Verdana"/>
          <w:sz w:val="20"/>
          <w:szCs w:val="20"/>
        </w:rPr>
        <w:t>И дочь Тира с дарами, и богатейшие из народа будут умолять лице Твое.</w:t>
      </w:r>
    </w:p>
    <w:p>
      <w:pPr>
        <w:pStyle w:val="Normal"/>
        <w:ind w:firstLine="900"/>
        <w:jc w:val="both"/>
        <w:rPr>
          <w:rFonts w:ascii="Verdana" w:hAnsi="Verdana" w:cs="Verdana"/>
          <w:sz w:val="20"/>
          <w:szCs w:val="20"/>
        </w:rPr>
      </w:pPr>
      <w:r>
        <w:rPr>
          <w:rFonts w:cs="Verdana" w:ascii="Verdana" w:hAnsi="Verdana"/>
          <w:sz w:val="20"/>
          <w:szCs w:val="20"/>
        </w:rPr>
        <w:t xml:space="preserve">Вся слава Дщери Царя внутри; одежда Ее шита золотом; </w:t>
      </w:r>
    </w:p>
    <w:p>
      <w:pPr>
        <w:pStyle w:val="Normal"/>
        <w:ind w:firstLine="900"/>
        <w:jc w:val="both"/>
        <w:rPr>
          <w:rFonts w:ascii="Verdana" w:hAnsi="Verdana" w:cs="Verdana"/>
          <w:sz w:val="20"/>
          <w:szCs w:val="20"/>
        </w:rPr>
      </w:pPr>
      <w:r>
        <w:rPr>
          <w:rFonts w:cs="Verdana" w:ascii="Verdana" w:hAnsi="Verdana"/>
          <w:sz w:val="20"/>
          <w:szCs w:val="20"/>
        </w:rPr>
        <w:t>В испещренной одежде ведется Она к Царю» (Пс. 44, 11–15).</w:t>
      </w:r>
    </w:p>
    <w:p>
      <w:pPr>
        <w:pStyle w:val="Normal"/>
        <w:ind w:firstLine="900"/>
        <w:jc w:val="both"/>
        <w:rPr>
          <w:rFonts w:ascii="Verdana" w:hAnsi="Verdana" w:cs="Verdana"/>
          <w:sz w:val="20"/>
          <w:szCs w:val="20"/>
        </w:rPr>
      </w:pPr>
      <w:r>
        <w:rPr>
          <w:rFonts w:cs="Verdana" w:ascii="Verdana" w:hAnsi="Verdana"/>
          <w:sz w:val="20"/>
          <w:szCs w:val="20"/>
        </w:rPr>
        <w:t>Каждый новый свет, являющийся в Горнем мире, умножает общее блаженство Небожителей. Так как же должна была торжествовать лучезарная семья Божия явление Матери Света, желанной своей Царицы, наполняющей Небеса новым сиянием, несравненно светлейшим серафимского! Пречистая Матерь-Дева стала великим даром Божиим миру ангельскому – и величайшим даром Создателя роду человеческому.</w:t>
      </w:r>
    </w:p>
    <w:p>
      <w:pPr>
        <w:pStyle w:val="Normal"/>
        <w:ind w:firstLine="900"/>
        <w:jc w:val="both"/>
        <w:rPr>
          <w:rFonts w:ascii="Verdana" w:hAnsi="Verdana" w:cs="Verdana"/>
          <w:sz w:val="20"/>
          <w:szCs w:val="20"/>
        </w:rPr>
      </w:pPr>
      <w:r>
        <w:rPr>
          <w:rFonts w:cs="Verdana" w:ascii="Verdana" w:hAnsi="Verdana"/>
          <w:sz w:val="20"/>
          <w:szCs w:val="20"/>
        </w:rPr>
        <w:t xml:space="preserve">Вселюбящий Небесный Отец взрастил для заблудших людей Вселюбящую Мать, чьи смиренные молитвы, словно нежный покров, смягчают грозные требования Божественного Правосудия. Восставшая из человеческой слабости, Пресвятая Богородица снисходит к слабости нашей. С Всепрощающей Материнской Любовью отмаливает и очищает Она Пречистыми руками гнусные нечистоты земных детей Своих, как обычная мать замывает пеленки ребенка. Но ни одна мать не любила своих чад так самоотверженно, самозабвенно и высоко, как любит Матерь Божия бесчисленных непотребных сыновей и дочерей – сквозь все их противление Ей и Божественному Ее Сыну, сквозь их недетскую злобу и подлость, грязь и глупость. Всемилостивая Дева-Мать спасает самых смрадных и преступных, стоит им из бездны падения воззвать к Утешительнице скорбящих, Надежде ненадежных, Взыскательнице погибших. Нежнейшим Материнским сердцем принимает Она каждого, зовущего: «Спаса Рождшую Тя и Бога, молю, Дево, избавитися ми лютых; к Тебе бо ныне прибегая, простираю и душу, и помышление». </w:t>
      </w:r>
    </w:p>
    <w:p>
      <w:pPr>
        <w:pStyle w:val="Normal"/>
        <w:ind w:firstLine="900"/>
        <w:jc w:val="both"/>
        <w:rPr>
          <w:rFonts w:ascii="Verdana" w:hAnsi="Verdana" w:cs="Verdana"/>
          <w:sz w:val="20"/>
          <w:szCs w:val="20"/>
        </w:rPr>
      </w:pPr>
      <w:r>
        <w:rPr>
          <w:rFonts w:cs="Verdana" w:ascii="Verdana" w:hAnsi="Verdana"/>
          <w:sz w:val="20"/>
          <w:szCs w:val="20"/>
        </w:rPr>
        <w:t>Всем нам нужна мать – юным и зрелым, детям и старикам. Каждый, сознательно или несознательно, тянется к материнской ласке, заботе, всепрощающей любви. Плох человек или хорош, но он жаждет, чтобы его любили – бескорыстно, полно, самозабвенно, а такую любовь может даровать только мать. В мгновения боли и ужаса, горя и грозной опасности из нашей груди невольно вырывается или возглас «Господи!», или зов «мама!» Мать нужна лежащему в колыбели младенцу, но еще более нужна мать человеку, лежащему на смертном одре. И великое счастье знать, что с Небесной нашей Матерью мы не сироты ни в этом многоскорбном мире, ни на грозном пороге вечности.</w:t>
      </w:r>
    </w:p>
    <w:p>
      <w:pPr>
        <w:pStyle w:val="Normal"/>
        <w:ind w:firstLine="900"/>
        <w:jc w:val="both"/>
        <w:rPr>
          <w:rFonts w:ascii="Verdana" w:hAnsi="Verdana" w:cs="Verdana"/>
          <w:sz w:val="20"/>
          <w:szCs w:val="20"/>
        </w:rPr>
      </w:pPr>
      <w:r>
        <w:rPr>
          <w:rFonts w:cs="Verdana" w:ascii="Verdana" w:hAnsi="Verdana"/>
          <w:sz w:val="20"/>
          <w:szCs w:val="20"/>
        </w:rPr>
        <w:t>Мы – наследие Богородицы. Ради нас Она принесла величайшую Материнскую Жертву: отдала Божественного Сына на служение людям и на страшную смерть во имя нашего спасения. Она выстрадала нас у Креста Христова, вместе с Ним принимая нечеловеческую муку, чтобы искупить нас от вечной погибели. Мы усыновлены Ей Богом, и как за единственное в мире дитя Свое борется и тревожится Пречистая Мать за каждого из нас. Мы – Ее наследие: это надо свято помнить. Кощунственно самоубийственны попытки духовных слепцов оттолкнуть святыню Материнской Любви Богородицы, ибо нет пути ко Христу, помимо Матери Его.</w:t>
      </w:r>
    </w:p>
    <w:p>
      <w:pPr>
        <w:pStyle w:val="Normal"/>
        <w:ind w:firstLine="900"/>
        <w:jc w:val="both"/>
        <w:rPr>
          <w:rFonts w:ascii="Verdana" w:hAnsi="Verdana" w:cs="Verdana"/>
          <w:sz w:val="20"/>
          <w:szCs w:val="20"/>
        </w:rPr>
      </w:pPr>
      <w:r>
        <w:rPr>
          <w:rFonts w:cs="Verdana" w:ascii="Verdana" w:hAnsi="Verdana"/>
          <w:sz w:val="20"/>
          <w:szCs w:val="20"/>
        </w:rPr>
        <w:t>Какое сухое, какое безлюбое сердце надо иметь, чтобы отвергнуть почитание Матери Божией, как это делают протестанты. Насколько низменный ум надо иметь, чтобы даже и не из полноты Священного Предания (несомненного для православных христиан), а из книг Евангельских не уразуметь величия подвига Матери-Девы – Пренебесной Ее чистоты, Божественного смирения, Жертвенного стояния у Креста. Какой близорукий рассудок надо иметь, чтобы не заметить в Богодухновенном Писании слов Девы Марии: «Отныне будут ублажать Меня все роды» (Лк. 1, 48). Протестантские «доктора теологии» вообще очень похожи на древних фарисеев с их буквоедством, мертвечиной рассудочных умствований и культом внешних «благих» дел. Матерь Божию ублажают все роды христианские. Отвергая этот непреложный завет Евангелия, протестанты сами свидетельствуют о себе, что христианами не являются. Несчастные, безлюбые душонки хулителей Пречистой, попирающие Ее Материнскую Любовь, отталкивают от себя и вечную жизнь. И обычный земной человек скорее простит собственного врага, чем обидчика своей матери. Так неужели не страшит хулителей Богородицы гнев Бога Небесного? «Кто не признает Марию Богородицею, тот отчужден от Бога», – предостерегает святитель Григорий Богослов.</w:t>
      </w:r>
    </w:p>
    <w:p>
      <w:pPr>
        <w:pStyle w:val="Normal"/>
        <w:ind w:firstLine="900"/>
        <w:jc w:val="both"/>
        <w:rPr>
          <w:rFonts w:ascii="Verdana" w:hAnsi="Verdana" w:cs="Verdana"/>
          <w:sz w:val="20"/>
          <w:szCs w:val="20"/>
        </w:rPr>
      </w:pPr>
      <w:r>
        <w:rPr>
          <w:rFonts w:cs="Verdana" w:ascii="Verdana" w:hAnsi="Verdana"/>
          <w:sz w:val="20"/>
          <w:szCs w:val="20"/>
        </w:rPr>
        <w:t>Но немногим лучше поступают и римокатолики, ведущие себя в отношении к смиренной Царице Небес подобно подхалимам земного начальства. Их новомодный «догмат о непорочном зачатии Девы праведной Анной», по виду возвеличивающий Пресвятую Марию, на самом деле есть низкая хула, попытка обессмыслить и уничтожить несравненный Ее подвиг. Не было бы ни труда, ни заслуг существу неземного происхождения, изъятому из человеческой слабости, стать орудием Боговоплощения, но величайшая слава и честь, сделавшая земную Деву Царицей Небес, была в победе Ее Любви и Чистоты над немощью Ее природы и коварством вселенского зла. И еще безумнее, чем мудрования римо-католиков, дикая клевета так называемых «богородичных» сект на смирение Пречистой Девы, их попытки поставить адскую «женскую ипостась» выше Самого Бога Всевышнего.</w:t>
      </w:r>
    </w:p>
    <w:p>
      <w:pPr>
        <w:pStyle w:val="Normal"/>
        <w:ind w:firstLine="900"/>
        <w:jc w:val="both"/>
        <w:rPr>
          <w:rFonts w:ascii="Verdana" w:hAnsi="Verdana" w:cs="Verdana"/>
          <w:sz w:val="20"/>
          <w:szCs w:val="20"/>
        </w:rPr>
      </w:pPr>
      <w:r>
        <w:rPr>
          <w:rFonts w:cs="Verdana" w:ascii="Verdana" w:hAnsi="Verdana"/>
          <w:sz w:val="20"/>
          <w:szCs w:val="20"/>
        </w:rPr>
        <w:t xml:space="preserve">Велики слава и могущество нашей Небесной Матери-Заступницы. Святитель Димитрий Ростовский говорит: «Если бы кто меня спросил: что в поднебесной сильнее и крепче всего? – я бы ответил: нет ничего более крепкого и сильного на земле и на Небе после Господа нашего Иисуса Христа, как Пречистая Владычица наша Богородица, Приснодева Мария. Сильна Она на земле: ибо Она стерла главу невидимого змия и попрала адскую силу, Ею воздвигаются победы, Ею ниспадают враги. Сильна Она и на Небе: ибо Бога Сильного и Крепкого молитвами Своими связывает. </w:t>
      </w:r>
    </w:p>
    <w:p>
      <w:pPr>
        <w:pStyle w:val="Normal"/>
        <w:ind w:firstLine="900"/>
        <w:jc w:val="both"/>
        <w:rPr>
          <w:rFonts w:ascii="Verdana" w:hAnsi="Verdana" w:cs="Verdana"/>
          <w:sz w:val="20"/>
          <w:szCs w:val="20"/>
        </w:rPr>
      </w:pPr>
      <w:r>
        <w:rPr>
          <w:rFonts w:cs="Verdana" w:ascii="Verdana" w:hAnsi="Verdana"/>
          <w:sz w:val="20"/>
          <w:szCs w:val="20"/>
        </w:rPr>
        <w:t>Связывает, говорю, Своими молитвами Бога, Которого некогда на земле связывала пеленами, ибо когда Он, прогневленный нашими грехами, хочет нас казнить, внезапно карая, Она простирает к Нему умоляющие руки Свои и удерживает Его мстительную державу, чтобы не погубить грешников с их беззакониями».</w:t>
      </w:r>
    </w:p>
    <w:p>
      <w:pPr>
        <w:pStyle w:val="Normal"/>
        <w:ind w:firstLine="900"/>
        <w:jc w:val="both"/>
        <w:rPr>
          <w:rFonts w:ascii="Verdana" w:hAnsi="Verdana" w:cs="Verdana"/>
          <w:sz w:val="20"/>
          <w:szCs w:val="20"/>
        </w:rPr>
      </w:pPr>
      <w:r>
        <w:rPr>
          <w:rFonts w:cs="Verdana" w:ascii="Verdana" w:hAnsi="Verdana"/>
          <w:sz w:val="20"/>
          <w:szCs w:val="20"/>
        </w:rPr>
        <w:t>Царицу Небесную можно назвать даже всесильной, всемогущей. Но в чем сила и могущество Ее? Повелевает ли Она стихиями, отдает ли приказы архангелам, дарует ли самовластно милость и благодать Божию? Нет, ничего подобного, и бесконечно далеки такие домыслы от истинного облика смиренной Владычицы. Вся Царственная власть, все могущество Ее – в молитве. Она молится о нас – эти слезные, неустанные прошения Матери к Господу и Сыну Ее оказываются сильнее всякой мощи, какую только способны вообразить ум человеческий и разум ангельский. Как некогда на браке в Кане Галилейской, так и ныне Божественный Сын снисходит к тихим просьбам Материнским: дать слабым, заблудшим людям то, чего «нет у них», в чем они нуждаются на пути спасения.</w:t>
      </w:r>
    </w:p>
    <w:p>
      <w:pPr>
        <w:pStyle w:val="Normal"/>
        <w:ind w:firstLine="900"/>
        <w:jc w:val="both"/>
        <w:rPr>
          <w:rFonts w:ascii="Verdana" w:hAnsi="Verdana" w:cs="Verdana"/>
          <w:sz w:val="20"/>
          <w:szCs w:val="20"/>
        </w:rPr>
      </w:pPr>
      <w:r>
        <w:rPr>
          <w:rFonts w:cs="Verdana" w:ascii="Verdana" w:hAnsi="Verdana"/>
          <w:sz w:val="20"/>
          <w:szCs w:val="20"/>
        </w:rPr>
        <w:t xml:space="preserve">Святая Церковь взывает: «Преславная Приснодева, Мати Христа Бога, принеси нашу молитву Сыну Твоему и Богу нашему, да спасет Тобою души наши». Самозабвенны, неотступны Ее прошения за нас. И в антихристовы времена не покинет нас Любвеобильная Матерь-Дева. По пророчеству преподобного Серафима Саровского, «канавка» вокруг Серафимо-Дивеевской обители, которую «Пречистая обошла стопочками Своими», «встанет стеною от земли до Неба, и антихристу в обитель нельзя пройти будет». И в самый час Страшного Суда Пренепорочная Матерь Божия будет простирать руки к Всевышнему Судии, умоляя о помиловании грешников. </w:t>
      </w:r>
    </w:p>
    <w:p>
      <w:pPr>
        <w:pStyle w:val="Normal"/>
        <w:ind w:firstLine="900"/>
        <w:jc w:val="both"/>
        <w:rPr>
          <w:rFonts w:ascii="Verdana" w:hAnsi="Verdana" w:cs="Verdana"/>
          <w:sz w:val="20"/>
          <w:szCs w:val="20"/>
        </w:rPr>
      </w:pPr>
      <w:r>
        <w:rPr>
          <w:rFonts w:cs="Verdana" w:ascii="Verdana" w:hAnsi="Verdana"/>
          <w:sz w:val="20"/>
          <w:szCs w:val="20"/>
        </w:rPr>
        <w:t xml:space="preserve">Жертвенным и плачевным является Материнское служение Девы нам – неблагодарным, упрямым в своем злонравии. Когда блаженный Андрей Юродивый был вознесен в райские селения и пожелал лицезреть Госпожу Богородицу, он услышал от ангела: «Ее нет здесь, Она отошла в многоскорбный мир помогать бедствующим и утешать печальных». Царица Всеблаженна в вечности Божией, но во временном мире сколько страданий доставляем мы Ее Материнскому сердцу! И тяжелейшая из скорбей Матери есть скорбь о погибших детях. </w:t>
      </w:r>
    </w:p>
    <w:p>
      <w:pPr>
        <w:pStyle w:val="Normal"/>
        <w:ind w:firstLine="900"/>
        <w:jc w:val="both"/>
        <w:rPr>
          <w:rFonts w:ascii="Verdana" w:hAnsi="Verdana" w:cs="Verdana"/>
          <w:sz w:val="20"/>
          <w:szCs w:val="20"/>
        </w:rPr>
      </w:pPr>
      <w:r>
        <w:rPr>
          <w:rFonts w:cs="Verdana" w:ascii="Verdana" w:hAnsi="Verdana"/>
          <w:sz w:val="20"/>
          <w:szCs w:val="20"/>
        </w:rPr>
        <w:t xml:space="preserve">«Много может моление Матери ко благосердию Владыки». Но ни мольба Любвеобильной Матери, ни благосердие Всещедрого Владыки не могут спасти «сына противления» – грешника, упрямо идущего по пути погибели. </w:t>
      </w:r>
    </w:p>
    <w:p>
      <w:pPr>
        <w:pStyle w:val="Normal"/>
        <w:ind w:firstLine="900"/>
        <w:jc w:val="both"/>
        <w:rPr>
          <w:rFonts w:ascii="Verdana" w:hAnsi="Verdana" w:cs="Verdana"/>
          <w:sz w:val="20"/>
          <w:szCs w:val="20"/>
        </w:rPr>
      </w:pPr>
      <w:r>
        <w:rPr>
          <w:rFonts w:cs="Verdana" w:ascii="Verdana" w:hAnsi="Verdana"/>
          <w:sz w:val="20"/>
          <w:szCs w:val="20"/>
        </w:rPr>
        <w:t>В конце XIX века человек по имени Константин Икскуль воскрес после полутора суток смерти. Будучи дотоле маловером, он «сорвался» на воздушных мытарствах, но, уже увлекаемый демонами в бездну, успел воззвать к Матери Божией. Вот его свидетельство о дальнейших событиях: «Вдруг мы быстро внеслись в сферу Света, и он буквально ослепил меня. Я закрыл глаза, поднес руку к лицу, но это не помогало, так как руки мои не давали тени. Да и что значила здесь подобная защита?</w:t>
      </w:r>
    </w:p>
    <w:p>
      <w:pPr>
        <w:pStyle w:val="Normal"/>
        <w:ind w:firstLine="900"/>
        <w:jc w:val="both"/>
        <w:rPr>
          <w:rFonts w:ascii="Verdana" w:hAnsi="Verdana" w:cs="Verdana"/>
          <w:sz w:val="20"/>
          <w:szCs w:val="20"/>
        </w:rPr>
      </w:pPr>
      <w:r>
        <w:rPr>
          <w:rFonts w:cs="Verdana" w:ascii="Verdana" w:hAnsi="Verdana"/>
          <w:sz w:val="20"/>
          <w:szCs w:val="20"/>
        </w:rPr>
        <w:t>Боже мой, что же это такое, что это за Свет такой? Для меня ведь та же тьма. Я не могу смотреть и, как во тьме, не вижу ничего...» – с тревогой думал я.</w:t>
      </w:r>
    </w:p>
    <w:p>
      <w:pPr>
        <w:pStyle w:val="Normal"/>
        <w:ind w:firstLine="900"/>
        <w:jc w:val="both"/>
        <w:rPr>
          <w:rFonts w:ascii="Verdana" w:hAnsi="Verdana" w:cs="Verdana"/>
          <w:sz w:val="20"/>
          <w:szCs w:val="20"/>
        </w:rPr>
      </w:pPr>
      <w:r>
        <w:rPr>
          <w:rFonts w:cs="Verdana" w:ascii="Verdana" w:hAnsi="Verdana"/>
          <w:sz w:val="20"/>
          <w:szCs w:val="20"/>
        </w:rPr>
        <w:t>Затем величественно, без гнева, но властно и непоколебимо раздались голоса: «Не готов!»</w:t>
      </w:r>
    </w:p>
    <w:p>
      <w:pPr>
        <w:pStyle w:val="Normal"/>
        <w:ind w:firstLine="900"/>
        <w:jc w:val="both"/>
        <w:rPr>
          <w:rFonts w:ascii="Verdana" w:hAnsi="Verdana" w:cs="Verdana"/>
          <w:sz w:val="20"/>
          <w:szCs w:val="20"/>
        </w:rPr>
      </w:pPr>
      <w:r>
        <w:rPr>
          <w:rFonts w:cs="Verdana" w:ascii="Verdana" w:hAnsi="Verdana"/>
          <w:sz w:val="20"/>
          <w:szCs w:val="20"/>
        </w:rPr>
        <w:t>Мгновенная остановка в нашем полете вверх – и мы быстро стали спускаться вниз».</w:t>
      </w:r>
    </w:p>
    <w:p>
      <w:pPr>
        <w:pStyle w:val="Normal"/>
        <w:ind w:firstLine="900"/>
        <w:jc w:val="both"/>
        <w:rPr>
          <w:rFonts w:ascii="Verdana" w:hAnsi="Verdana" w:cs="Verdana"/>
          <w:sz w:val="20"/>
          <w:szCs w:val="20"/>
        </w:rPr>
      </w:pPr>
      <w:r>
        <w:rPr>
          <w:rFonts w:cs="Verdana" w:ascii="Verdana" w:hAnsi="Verdana"/>
          <w:sz w:val="20"/>
          <w:szCs w:val="20"/>
        </w:rPr>
        <w:t>Этот человек оказался не способен к блаженству в Царстве Небесном, и высшая милость, которую могла оказать грешнику Матерь Божия, – это вернуть его к земной жизни, дать ему еще время для покаяния и очищения. Пречистое Царствие не может принять в себя ничего нечистого, и нераскаянный грешник не может выдержать Божественный Свет, а потому сам обрекает себя вечным пыткам в аду.</w:t>
      </w:r>
    </w:p>
    <w:p>
      <w:pPr>
        <w:pStyle w:val="Normal"/>
        <w:ind w:firstLine="900"/>
        <w:jc w:val="both"/>
        <w:rPr>
          <w:rFonts w:ascii="Verdana" w:hAnsi="Verdana" w:cs="Verdana"/>
          <w:sz w:val="20"/>
          <w:szCs w:val="20"/>
        </w:rPr>
      </w:pPr>
      <w:r>
        <w:rPr>
          <w:rFonts w:cs="Verdana" w:ascii="Verdana" w:hAnsi="Verdana"/>
          <w:sz w:val="20"/>
          <w:szCs w:val="20"/>
        </w:rPr>
        <w:t>Мать Вечной Жизни, Пресвятая Богородица является Матерью истинно живых, достойных звания христианского, а также и Матерью тех, в ком хотя бы теплится искра вечной жизни. Добровольно предавших себя лжи и злу, навеки погибающих нечестивцев-безбожников, злочестивцев-еретиков, богоборцев-сатанистов, рабов «похоти плоти, похоти очей и гордости житейской» – таких Пречистая Мать может только оплакать. Они не просят и не захотят принять Ее даров, ибо Матерь Божия не потатчица греху, а Всещедрая Подательница духовных благодеяний. Говорят, «любовь слепа», но нет – слепа только земная страсть, а истинная любовь обладает острейшим зрением. Есть еще поговорка: «Чем бы дитя ни тешилось, лишь бы не плакало» – присловье дурных родителей, губящих вседозволенностью души своих детей. Всепрощение Матери Божией нельзя понимать в таком слепом, попустительском смысле. Пречистая Дева не приемлет наших грехов, не сочувствует нашему злу, не соизволяет на беззаконие. Небесная Мать прощает все, но только тому, кто искренне прибегнет к Ее Милосердию в жажде исправить кривизну своей жизни и очистить скверну своей души. Если этого нет, то все Милосердие Ее оказывается бессильным. Вот смысл Всепрощающей Любви Материнской.</w:t>
      </w:r>
    </w:p>
    <w:p>
      <w:pPr>
        <w:pStyle w:val="Normal"/>
        <w:ind w:firstLine="900"/>
        <w:jc w:val="both"/>
        <w:rPr>
          <w:rFonts w:ascii="Verdana" w:hAnsi="Verdana" w:cs="Verdana"/>
          <w:sz w:val="20"/>
          <w:szCs w:val="20"/>
        </w:rPr>
      </w:pPr>
      <w:r>
        <w:rPr>
          <w:rFonts w:cs="Verdana" w:ascii="Verdana" w:hAnsi="Verdana"/>
          <w:sz w:val="20"/>
          <w:szCs w:val="20"/>
        </w:rPr>
        <w:t>В нашем обращении к Пресвятой Марии должен быть страх Божий. При всей Ее снисходительности, кротости и бесконечной любви к нам нельзя забывать: Она – Владычица. Нет никакого стыда и позора в том, чтобы, вырываясь из зловонного болота, со слезами припасть к Ее Материнской руке. Но оскорбительным бесстыдством является молитва к Пречистой Матери грехолюбца, который и не думает отказывать себе в непотребных наслаждениях. Взывая к Богородице Деве, мы вступаем в Пречистый Свет Ее и должны «ходить» в этом Свете так, чтобы не оскорблять Ее Святыни. Наша распущенность пред лицом Богоизбранной Девы-Матери вызывает грозный гнев Господень. Так земной властитель скорее не отмстит за собственную обиду, чем за оскорбление его любимой супруги. Так и для Всевышнего Царя нестерпима людская хула и дерзость в отношении к Небесной Царице.</w:t>
      </w:r>
    </w:p>
    <w:p>
      <w:pPr>
        <w:pStyle w:val="Normal"/>
        <w:ind w:firstLine="900"/>
        <w:jc w:val="both"/>
        <w:rPr>
          <w:rFonts w:ascii="Verdana" w:hAnsi="Verdana" w:cs="Verdana"/>
          <w:sz w:val="20"/>
          <w:szCs w:val="20"/>
        </w:rPr>
      </w:pPr>
      <w:r>
        <w:rPr>
          <w:rFonts w:cs="Verdana" w:ascii="Verdana" w:hAnsi="Verdana"/>
          <w:sz w:val="20"/>
          <w:szCs w:val="20"/>
        </w:rPr>
        <w:t>Мать верных, Мать христианского рода, Госпожа Богородица распростерла над многострадальной землею «великий и страшный Покров Свой». Это видели блаженный Андрей Юродивый и ученик его преподобный Епифаний в соборной церкви осаждаемого врагами Царьграда: «Величественная Жена шла от Царских Врат с сияющей свитою, из коей честный Иоанн Предтеча и Иоанн Богослов поддерживали Ее, а множество святых в белых одеждах предшествовали Ей, иные же последовали, поя гимны и духовные песнопения. И, преклонив Свои колена, Она молилась на долгий час, обливая слезами Свое Боговидное лицо, молилась у Престола за предстоящий народ. По окончании молитвы Она сняла с Пречистой главы Своей наподобие молнии блиставшее, великое и страшное покрывало и, держа его с торжественностью Пречистыми руками, распростерла его надо всем стоявшим народом.</w:t>
      </w:r>
    </w:p>
    <w:p>
      <w:pPr>
        <w:pStyle w:val="Normal"/>
        <w:ind w:firstLine="900"/>
        <w:jc w:val="both"/>
        <w:rPr>
          <w:rFonts w:ascii="Verdana" w:hAnsi="Verdana" w:cs="Verdana"/>
          <w:sz w:val="20"/>
          <w:szCs w:val="20"/>
        </w:rPr>
      </w:pPr>
      <w:r>
        <w:rPr>
          <w:rFonts w:cs="Verdana" w:ascii="Verdana" w:hAnsi="Verdana"/>
          <w:sz w:val="20"/>
          <w:szCs w:val="20"/>
        </w:rPr>
        <w:t>Жители Царьграда, услышав об этом чуде, исполнились радости и упования».</w:t>
      </w:r>
    </w:p>
    <w:p>
      <w:pPr>
        <w:pStyle w:val="Normal"/>
        <w:ind w:firstLine="900"/>
        <w:jc w:val="both"/>
        <w:rPr>
          <w:rFonts w:ascii="Verdana" w:hAnsi="Verdana" w:cs="Verdana"/>
          <w:sz w:val="20"/>
          <w:szCs w:val="20"/>
        </w:rPr>
      </w:pPr>
      <w:r>
        <w:rPr>
          <w:rFonts w:cs="Verdana" w:ascii="Verdana" w:hAnsi="Verdana"/>
          <w:sz w:val="20"/>
          <w:szCs w:val="20"/>
        </w:rPr>
        <w:t>Это предивное знамение словно бы касалось только осажденного Константинополя. Но несравненно большее в явлении Покрова Богородицы увидела юная еще тогда Русская Церковь – единственная из Поместных Церквей, где день Покрова стал одним из самых почитаемых праздников. Святая Русь постигла всемирный смысл чудесного знамения, расширила его понимание и вобрала в сердце народное. С пламенной любовью обратились наши великие духом предки к Матери-Заступнице, моля Ее раскинуть благодатный Покров над русской землей. И Вселюбящая Богородица откликнулась на зов любящих сердец.</w:t>
      </w:r>
    </w:p>
    <w:p>
      <w:pPr>
        <w:pStyle w:val="Normal"/>
        <w:ind w:firstLine="900"/>
        <w:jc w:val="both"/>
        <w:rPr>
          <w:rFonts w:ascii="Verdana" w:hAnsi="Verdana" w:cs="Verdana"/>
          <w:sz w:val="20"/>
          <w:szCs w:val="20"/>
        </w:rPr>
      </w:pPr>
      <w:r>
        <w:rPr>
          <w:rFonts w:cs="Verdana" w:ascii="Verdana" w:hAnsi="Verdana"/>
          <w:sz w:val="20"/>
          <w:szCs w:val="20"/>
        </w:rPr>
        <w:t xml:space="preserve">Неисчислимы Материнские благодеяния, которыми осыпала Пресвятая Дева возлюбивший Ее и возлюбленный Ею русский народ Божий. Спасая Русь в годы войн и смут, воздвигая на подвиг князей и царей, укрепляя в делании святителей и подвижников благочестия, смиренная Владычица нисходила и в дома простых людей – крестьян и ремесленников, купцов и чиновников, исцеляя больных, утешая страждущих, защищая обиженных, вразумляя заблудших. Святая Русь нареклась «Домом Пречистой Богородицы». Словно звезды небесные, умножались здесь храмы во имя Преблагословенной Матери-Девы. И не только в храмах звучали славословия Царице Небесной – в простых сельских хатках пел народ: «Пречистая Дево, Мати русского краю». </w:t>
      </w:r>
    </w:p>
    <w:p>
      <w:pPr>
        <w:pStyle w:val="Normal"/>
        <w:ind w:firstLine="900"/>
        <w:jc w:val="both"/>
        <w:rPr>
          <w:rFonts w:ascii="Verdana" w:hAnsi="Verdana" w:cs="Verdana"/>
          <w:sz w:val="20"/>
          <w:szCs w:val="20"/>
        </w:rPr>
      </w:pPr>
      <w:r>
        <w:rPr>
          <w:rFonts w:cs="Verdana" w:ascii="Verdana" w:hAnsi="Verdana"/>
          <w:sz w:val="20"/>
          <w:szCs w:val="20"/>
        </w:rPr>
        <w:t xml:space="preserve">Посетивший Русь в середине XVII века архидиакон Павел Алеппский свидетельствовал: «В этой стране нет ни одной большой церкви, где не было бы чудотворной иконы Богоматери; мы видели своими глазами как святые иконы, так и чудеса, совершавшиеся от них». </w:t>
      </w:r>
    </w:p>
    <w:p>
      <w:pPr>
        <w:pStyle w:val="Normal"/>
        <w:ind w:firstLine="900"/>
        <w:jc w:val="both"/>
        <w:rPr>
          <w:rFonts w:ascii="Verdana" w:hAnsi="Verdana" w:cs="Verdana"/>
          <w:sz w:val="20"/>
          <w:szCs w:val="20"/>
        </w:rPr>
      </w:pPr>
      <w:r>
        <w:rPr>
          <w:rFonts w:cs="Verdana" w:ascii="Verdana" w:hAnsi="Verdana"/>
          <w:sz w:val="20"/>
          <w:szCs w:val="20"/>
        </w:rPr>
        <w:t>Чудотворные образа Матери Божией сопутствовали России в грознейших испытаниях: в битвах с немецкими «псами-рыцарями» и татаро-монголами, в годину смуты и польско-литовского нашествия, при отражении полчищ Наполеона и Гитлера. В канун кровавых потрясений нынешнего века, вызванных февралистской кликой и богоборцами-большевиками, Милосердная Богородица даровала России «Державную» Свою икону в знак того, что не оставит несчастную страну Своим Предстательством и среди богопротивного безумия.</w:t>
      </w:r>
    </w:p>
    <w:p>
      <w:pPr>
        <w:pStyle w:val="Normal"/>
        <w:ind w:firstLine="900"/>
        <w:jc w:val="both"/>
        <w:rPr>
          <w:rFonts w:ascii="Verdana" w:hAnsi="Verdana" w:cs="Verdana"/>
          <w:sz w:val="20"/>
          <w:szCs w:val="20"/>
        </w:rPr>
      </w:pPr>
      <w:r>
        <w:rPr>
          <w:rFonts w:cs="Verdana" w:ascii="Verdana" w:hAnsi="Verdana"/>
          <w:sz w:val="20"/>
          <w:szCs w:val="20"/>
        </w:rPr>
        <w:t>Не праведные нуждаются в Покрове Всепрощения Материнского, но грешные, не самонадеянные, но смиренные. Многими страшными, смертными грехами обременены и мы с вами, и все Отечество наше. Есть лишь один путь, чтобы возродиться нам духовно и державно, – с теплыми слезами покаяния прибегнуть к Всепокрывающей Любви Матери-Владычицы, с сокрушенными сердцами вернуться к Божественному Сыну Ее и Спасителю нашем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Продлевая благодатную Рождественскую радость, вновь проникнем зрячими сердцами к предивному чуду Вифлеемскому. Пречистая Дева стала Матерью Божественного Спасителя: от земного света родился Небесный Свет. Мы освобождены, мы призваны к вечной жизни Господом Иисусом. И Его Пренепорочная Мать, соделавшаяся Матерью рода христианского, теперь духовно рождает всех нас.</w:t>
      </w:r>
    </w:p>
    <w:p>
      <w:pPr>
        <w:pStyle w:val="Normal"/>
        <w:ind w:firstLine="900"/>
        <w:jc w:val="both"/>
        <w:rPr>
          <w:rFonts w:ascii="Verdana" w:hAnsi="Verdana" w:cs="Verdana"/>
          <w:sz w:val="20"/>
          <w:szCs w:val="20"/>
        </w:rPr>
      </w:pPr>
      <w:r>
        <w:rPr>
          <w:rFonts w:cs="Verdana" w:ascii="Verdana" w:hAnsi="Verdana"/>
          <w:sz w:val="20"/>
          <w:szCs w:val="20"/>
        </w:rPr>
        <w:t>Пречистая Мария склоняется ныне над нашими душами, как некогда склонялась над колыбелью Богомладенца Христа. Мы верим и знаем, что Она не покинет нас в беде, утешит в горе, поможет подняться, если мы упадем. Мы уповаем, что Ее рука проведет нас сквозь мглу смертную, охранит от демонской злобы, изгладит память о наших грехах и раскроет перед нами райские врата. Но, чтобы так и сбылось, мы не должны упрямым противлением, пристрастием к земной нечистоте отталкивать Ее Милующую руку. Увы! Сколь недостойны Пречистой Любви и Материнских забот Богородицы оказываемся мы с вами, непослушные, ленивые и злые великовозрастные чада, надрывающие сердце Матери своей жестокостью. Потому-то мы просим и не получаем, чего хотим для себя не спасительного, а пагубного. В наших обращениях к Преблагословенной Деве нам не хватает детского чистосердечия, детской готовности бежать на зов Матери, желающей нам истинного добра. Стоит нам возжелать всерадостных благ духовных, и мы в изобилии получим просимое. По слову церковного воззвания к Матери-Ходатаице: «Никто же притекаяй к Тебе посрамлен от Тебя исходит, Пречистая Богородице Дево, но просит благодать и приемлет дарование к пользе прошения».</w:t>
      </w:r>
    </w:p>
    <w:p>
      <w:pPr>
        <w:pStyle w:val="Normal"/>
        <w:ind w:firstLine="900"/>
        <w:jc w:val="both"/>
        <w:rPr>
          <w:rFonts w:ascii="Verdana" w:hAnsi="Verdana" w:cs="Verdana"/>
          <w:sz w:val="20"/>
          <w:szCs w:val="20"/>
        </w:rPr>
      </w:pPr>
      <w:r>
        <w:rPr>
          <w:rFonts w:cs="Verdana" w:ascii="Verdana" w:hAnsi="Verdana"/>
          <w:sz w:val="20"/>
          <w:szCs w:val="20"/>
        </w:rPr>
        <w:t>Невыразимой красотою сияет над падшим миром образ Царицы Небесной. На Пренебесную высоту вознесена Богоблагодатная Мария. А ведь Она, как и мы, рождена на грешной земле среди мирских соблазнов и душетленной лжи, но Пресвятая Дева сумела разорвать земные сети в порыве к Вышнему. Наша Путеводительница к вечному счастью, Дева-Мать образом святейшего Своего жития показывает нам, как освобождаться от пагубных уз, привязывающих бессмертную человеческую душу к ничтожному праху.</w:t>
      </w:r>
    </w:p>
    <w:p>
      <w:pPr>
        <w:pStyle w:val="Normal"/>
        <w:ind w:firstLine="900"/>
        <w:jc w:val="both"/>
        <w:rPr>
          <w:rFonts w:ascii="Verdana" w:hAnsi="Verdana" w:cs="Verdana"/>
          <w:sz w:val="20"/>
          <w:szCs w:val="20"/>
        </w:rPr>
      </w:pPr>
      <w:r>
        <w:rPr>
          <w:rFonts w:cs="Verdana" w:ascii="Verdana" w:hAnsi="Verdana"/>
          <w:sz w:val="20"/>
          <w:szCs w:val="20"/>
        </w:rPr>
        <w:t>Пречистая Мария – величайшая честь и хвала рода нашего. В том, что человечество смогло возрастить в себе Приснодеву, Неувядаемый Цвет Чистоты, – крепчайшее упование всех людей, крепчайшая надежда наша на благосердие Владыки Господа. Святитель Тихон Задонский от имени спасаемых взывает к Всевышнему: «Убоги и окаянныи суще, вместо дара представляем Тебе Матерь Деву чистую, Тебе Бога нам рождшую, всех тварей Небесных и земных честнейшую, юже Сам Себе, яко дар благоприятнейший, от всего рода человеческого изволил еси избрати: Тоя предстательством помилуй нас».</w:t>
      </w:r>
    </w:p>
    <w:p>
      <w:pPr>
        <w:pStyle w:val="Normal"/>
        <w:ind w:firstLine="900"/>
        <w:jc w:val="both"/>
        <w:rPr>
          <w:rFonts w:ascii="Verdana" w:hAnsi="Verdana" w:cs="Verdana"/>
          <w:sz w:val="20"/>
          <w:szCs w:val="20"/>
        </w:rPr>
      </w:pPr>
      <w:r>
        <w:rPr>
          <w:rFonts w:cs="Verdana" w:ascii="Verdana" w:hAnsi="Verdana"/>
          <w:sz w:val="20"/>
          <w:szCs w:val="20"/>
        </w:rPr>
        <w:t xml:space="preserve">Покоясь на руках Пречистой Девы-Матери, с несказанной Любовью взирал на Нее Богомладенец Иисус. И что приятнее может быть Христу-Владыке, чем искренняя наша любовь к Матери Божией? Так да возродится в наших охладевших сердцах священное чувство благочестивых предков, так да возгревает каждый в себе святорусскую пламенную любовь к Пречистой Богородице! </w:t>
      </w:r>
    </w:p>
    <w:p>
      <w:pPr>
        <w:pStyle w:val="Normal"/>
        <w:ind w:firstLine="900"/>
        <w:jc w:val="both"/>
        <w:rPr>
          <w:rFonts w:ascii="Verdana" w:hAnsi="Verdana" w:cs="Verdana"/>
          <w:sz w:val="20"/>
          <w:szCs w:val="20"/>
        </w:rPr>
      </w:pPr>
      <w:r>
        <w:rPr>
          <w:rFonts w:cs="Verdana" w:ascii="Verdana" w:hAnsi="Verdana"/>
          <w:sz w:val="20"/>
          <w:szCs w:val="20"/>
        </w:rPr>
        <w:t xml:space="preserve">Бережно и благодарно хранит Православная Церковь память о множестве чудес и знамений, явленных Матерью-Девой во спасение людей, прославляя Ее величие и благодатную помощь. Так и мы нашим нынешним Собором – собранием в честь Царицы Небесной – воспоем же и восхвалим Ее благодать, да сподобимся в сонме спасенных ликующе взывать: «Радуйся, Благая Вратарнице, двери райския верным отверзающая!»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b/>
          <w:sz w:val="20"/>
          <w:szCs w:val="20"/>
        </w:rPr>
        <w:t>Слово в 3-й день по Рождестве Христовом.</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Истинно, истинно говорю вам: отныне будете видеть небо отверстым и Ангелов Божиих восходящих и нисходящих к Сыну Человеческому.</w:t>
      </w:r>
    </w:p>
    <w:p>
      <w:pPr>
        <w:pStyle w:val="Normal"/>
        <w:ind w:firstLine="900"/>
        <w:jc w:val="right"/>
        <w:rPr>
          <w:rFonts w:ascii="Verdana" w:hAnsi="Verdana" w:cs="Verdana"/>
          <w:sz w:val="20"/>
          <w:szCs w:val="20"/>
        </w:rPr>
      </w:pPr>
      <w:r>
        <w:rPr>
          <w:rFonts w:cs="Verdana" w:ascii="Verdana" w:hAnsi="Verdana"/>
          <w:sz w:val="20"/>
          <w:szCs w:val="20"/>
        </w:rPr>
        <w:t>Ин. 1, 51</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Открываются Небеса! Открывается людям мир добра и света, мир вечной радости и бессмертной любви. В этом сиянии исчезает всякая скорбь, и человек видит ничтожество земных наслаждений, и уже не желает тленных благ сердце, хоть однажды вкусившее Небесного блаженства.</w:t>
      </w:r>
    </w:p>
    <w:p>
      <w:pPr>
        <w:pStyle w:val="Normal"/>
        <w:ind w:firstLine="900"/>
        <w:jc w:val="both"/>
        <w:rPr>
          <w:rFonts w:ascii="Verdana" w:hAnsi="Verdana" w:cs="Verdana"/>
          <w:sz w:val="20"/>
          <w:szCs w:val="20"/>
        </w:rPr>
      </w:pPr>
      <w:r>
        <w:rPr>
          <w:rFonts w:cs="Verdana" w:ascii="Verdana" w:hAnsi="Verdana"/>
          <w:sz w:val="20"/>
          <w:szCs w:val="20"/>
        </w:rPr>
        <w:t>Небеса открылись, когда сошел на землю Господь Милующий. В пресветлый миг Рождества Христова не вместило само Небо ликования светлых духов и над спасаемой землею воспели ангельские силы: «Слава в вышних Богу, и на земле мир, в человеках благоволение!» (Лк. 2, 14).</w:t>
      </w:r>
    </w:p>
    <w:p>
      <w:pPr>
        <w:pStyle w:val="Normal"/>
        <w:ind w:firstLine="900"/>
        <w:jc w:val="both"/>
        <w:rPr>
          <w:rFonts w:ascii="Verdana" w:hAnsi="Verdana" w:cs="Verdana"/>
          <w:sz w:val="20"/>
          <w:szCs w:val="20"/>
        </w:rPr>
      </w:pPr>
      <w:r>
        <w:rPr>
          <w:rFonts w:cs="Verdana" w:ascii="Verdana" w:hAnsi="Verdana"/>
          <w:sz w:val="20"/>
          <w:szCs w:val="20"/>
        </w:rPr>
        <w:t>Отверзлось Царство Небесное, когда Христос Спаситель вышел на Свое служение и крестился в водах Иордана. «Отверзлось Небо, и Дух Святый нисшел на Него в телесном виде, как голубь, и был глас с Небес, глаголющий: Ты Сын Мой возлюбленный; в Тебе Мое благоволение!» (Лк. 3, 21–22).</w:t>
      </w:r>
    </w:p>
    <w:p>
      <w:pPr>
        <w:pStyle w:val="Normal"/>
        <w:ind w:firstLine="900"/>
        <w:jc w:val="both"/>
        <w:rPr>
          <w:rFonts w:ascii="Verdana" w:hAnsi="Verdana" w:cs="Verdana"/>
          <w:sz w:val="20"/>
          <w:szCs w:val="20"/>
        </w:rPr>
      </w:pPr>
      <w:r>
        <w:rPr>
          <w:rFonts w:cs="Verdana" w:ascii="Verdana" w:hAnsi="Verdana"/>
          <w:sz w:val="20"/>
          <w:szCs w:val="20"/>
        </w:rPr>
        <w:t>Небо было отверсто, и Ангелы восходили и нисходили к Сыну Божию, пока шествовал Он по земле, возвещая спасение заблудшему роду человеческому.</w:t>
      </w:r>
    </w:p>
    <w:p>
      <w:pPr>
        <w:pStyle w:val="Normal"/>
        <w:ind w:firstLine="900"/>
        <w:jc w:val="both"/>
        <w:rPr>
          <w:rFonts w:ascii="Verdana" w:hAnsi="Verdana" w:cs="Verdana"/>
          <w:sz w:val="20"/>
          <w:szCs w:val="20"/>
        </w:rPr>
      </w:pPr>
      <w:r>
        <w:rPr>
          <w:rFonts w:cs="Verdana" w:ascii="Verdana" w:hAnsi="Verdana"/>
          <w:sz w:val="20"/>
          <w:szCs w:val="20"/>
        </w:rPr>
        <w:t>Вознесся, ушел Христос Бог в Отчее Царствие, но Небо осталось открытым для искупленных Его Кровью, просвещаемых Им для вечной жизни людей.</w:t>
      </w:r>
    </w:p>
    <w:p>
      <w:pPr>
        <w:pStyle w:val="Normal"/>
        <w:ind w:firstLine="900"/>
        <w:jc w:val="both"/>
        <w:rPr>
          <w:rFonts w:ascii="Verdana" w:hAnsi="Verdana" w:cs="Verdana"/>
          <w:sz w:val="20"/>
          <w:szCs w:val="20"/>
        </w:rPr>
      </w:pPr>
      <w:r>
        <w:rPr>
          <w:rFonts w:cs="Verdana" w:ascii="Verdana" w:hAnsi="Verdana"/>
          <w:sz w:val="20"/>
          <w:szCs w:val="20"/>
        </w:rPr>
        <w:t>На дороге в Дамаск перед гонителем Савлом открылись Небеса – и он ослеп, не выдержал Божия Света, ибо был омрачен гневом и заблуждением. Но вот прозрел Савл духовно и сделался великим апостолом Павлом, и «был восхищен в рай и слышал неизреченные слова, которых человеку нельзя пересказать» (2 Кор. 12, 4).</w:t>
      </w:r>
    </w:p>
    <w:p>
      <w:pPr>
        <w:pStyle w:val="Normal"/>
        <w:ind w:firstLine="900"/>
        <w:jc w:val="both"/>
        <w:rPr>
          <w:rFonts w:ascii="Verdana" w:hAnsi="Verdana" w:cs="Verdana"/>
          <w:sz w:val="20"/>
          <w:szCs w:val="20"/>
        </w:rPr>
      </w:pPr>
      <w:r>
        <w:rPr>
          <w:rFonts w:cs="Verdana" w:ascii="Verdana" w:hAnsi="Verdana"/>
          <w:sz w:val="20"/>
          <w:szCs w:val="20"/>
        </w:rPr>
        <w:t>Чистые, любящие Ангелы свободно восходят в Пречистое Небо Любви. И в этом мире есть верные Христовы, являющиеся «земными ангелами и Небесными людьми». Таков был святой Стефан, диакон апостольской Церкви. За кротость, милосердие, мудрость он был избран на служение вдовицам и неимущим. «Стефан, исполненный веры и силы, совершал великие чудеса и знамения в народе» (Деян. 6, 8). За это его возненавидели враги Церкви Христовой, оклеветали и, желая его смерти, предали фарисейскому суду. Но среди неправедных судей, среди клеветников, дышащих злобою и убийством, кроток и светел оставался святой Стефан. Не было в его сердце ни возмущения, ни гнева на врагов своих; лишь спокойная готовность свидетельствовать Истину была в нем. «И все, сидящие в синедрионе, смотря на него, видели лице его, как лице Ангела» (Деян. 6, 15). Но разве мог вид «земного ангела» укротить свирепость «сынов погибели», распявших Самого Сына Божия? Ангела судили нечестивцы.</w:t>
      </w:r>
    </w:p>
    <w:p>
      <w:pPr>
        <w:pStyle w:val="Normal"/>
        <w:ind w:firstLine="900"/>
        <w:jc w:val="both"/>
        <w:rPr>
          <w:rFonts w:ascii="Verdana" w:hAnsi="Verdana" w:cs="Verdana"/>
          <w:sz w:val="20"/>
          <w:szCs w:val="20"/>
        </w:rPr>
      </w:pPr>
      <w:r>
        <w:rPr>
          <w:rFonts w:cs="Verdana" w:ascii="Verdana" w:hAnsi="Verdana"/>
          <w:sz w:val="20"/>
          <w:szCs w:val="20"/>
        </w:rPr>
        <w:t>Начался допрос. Лжесвидетели обвиняли святого Стефана в «хульных словах на Моисея и на Бога» (Деян. 6, 11). «Бесстыдные! Они сами совершали дела хульные против Бога и не думали об этом, а притворялись ревнующими за Моисея. Моисей потому и поставлен наперед, что о Божием они мало заботились. О Моисее упоминают и там и здесь, желая тем возбудить легкомыслие народа», – замечает святитель Иоанн Златоуст.</w:t>
      </w:r>
    </w:p>
    <w:p>
      <w:pPr>
        <w:pStyle w:val="Normal"/>
        <w:ind w:firstLine="900"/>
        <w:jc w:val="both"/>
        <w:rPr>
          <w:rFonts w:ascii="Verdana" w:hAnsi="Verdana" w:cs="Verdana"/>
          <w:sz w:val="20"/>
          <w:szCs w:val="20"/>
        </w:rPr>
      </w:pPr>
      <w:r>
        <w:rPr>
          <w:rFonts w:cs="Verdana" w:ascii="Verdana" w:hAnsi="Verdana"/>
          <w:sz w:val="20"/>
          <w:szCs w:val="20"/>
        </w:rPr>
        <w:t>Подобно тому как некогда сияло лицо пророка Моисея от явленных ему Божественных Откровений, так ныне сияло и ангелоподобное лицо святого Стефана, но это не смирило лютого судилища. Как беззащитный ягненок перед хищными волками стоял святой Стефан среди сборища богопротивников. Но так мудры были речи исповедника Христова, что даже фарисейское сонмище слушало его.</w:t>
      </w:r>
    </w:p>
    <w:p>
      <w:pPr>
        <w:pStyle w:val="Normal"/>
        <w:ind w:firstLine="900"/>
        <w:jc w:val="both"/>
        <w:rPr>
          <w:rFonts w:ascii="Verdana" w:hAnsi="Verdana" w:cs="Verdana"/>
          <w:sz w:val="20"/>
          <w:szCs w:val="20"/>
        </w:rPr>
      </w:pPr>
      <w:r>
        <w:rPr>
          <w:rFonts w:cs="Verdana" w:ascii="Verdana" w:hAnsi="Verdana"/>
          <w:sz w:val="20"/>
          <w:szCs w:val="20"/>
        </w:rPr>
        <w:t>Страница за страницей Священная История, которой так гордились фарисеи, оживала в словах святого Стефана. О праведных патриархах и великих пророках говорил он, о деяниях пророка Моисея повествовал – и вот устами святого Стефана древние праведники свидетельствовали против жестокого иудейского народа, постоянно сопротивлявшегося воле Божией, изменявшего Небесному Отцу ради блуда и идолослужения. Кто являлся «духовными отцами» фарисеев? Ревнители Истины Божией, пророки Моисей и Илия, – или сонмища, плясавшие вкруг золотого тельца, приносившие своих детей в жертву кровожадному Молоху? И от имени всех древних праведников святой Стефан возвысил голос для обличения своих неправедных судей, обвиняя их в убийстве Мессии Христа: «Жестоковыйные! люди с необрезанным сердцем и ушами! вы всегда противитесь Духу Святому, как отцы ваши, так и вы.</w:t>
      </w:r>
    </w:p>
    <w:p>
      <w:pPr>
        <w:pStyle w:val="Normal"/>
        <w:ind w:firstLine="900"/>
        <w:jc w:val="both"/>
        <w:rPr>
          <w:rFonts w:ascii="Verdana" w:hAnsi="Verdana" w:cs="Verdana"/>
          <w:sz w:val="20"/>
          <w:szCs w:val="20"/>
        </w:rPr>
      </w:pPr>
      <w:r>
        <w:rPr>
          <w:rFonts w:cs="Verdana" w:ascii="Verdana" w:hAnsi="Verdana"/>
          <w:sz w:val="20"/>
          <w:szCs w:val="20"/>
        </w:rPr>
        <w:t>Кого из пророков не гнали отцы ваши? Они убили предвозвестивших пришествие Праведника, Которого предателями и убийцами сделались ныне вы» (Деян. 7, 51–52).</w:t>
      </w:r>
    </w:p>
    <w:p>
      <w:pPr>
        <w:pStyle w:val="Normal"/>
        <w:ind w:firstLine="900"/>
        <w:jc w:val="both"/>
        <w:rPr>
          <w:rFonts w:ascii="Verdana" w:hAnsi="Verdana" w:cs="Verdana"/>
          <w:sz w:val="20"/>
          <w:szCs w:val="20"/>
        </w:rPr>
      </w:pPr>
      <w:r>
        <w:rPr>
          <w:rFonts w:cs="Verdana" w:ascii="Verdana" w:hAnsi="Verdana"/>
          <w:sz w:val="20"/>
          <w:szCs w:val="20"/>
        </w:rPr>
        <w:t>Как заскрежетали зубами лицемерные фарисеи, какой адской лютостью воспламенились против святого Божия, обнажившего пред всеми мерзость их душ. Но Духоносного воина Христова не страшила их злоба.</w:t>
      </w:r>
    </w:p>
    <w:p>
      <w:pPr>
        <w:pStyle w:val="Normal"/>
        <w:ind w:firstLine="900"/>
        <w:jc w:val="both"/>
        <w:rPr>
          <w:rFonts w:ascii="Verdana" w:hAnsi="Verdana" w:cs="Verdana"/>
          <w:sz w:val="20"/>
          <w:szCs w:val="20"/>
        </w:rPr>
      </w:pPr>
      <w:r>
        <w:rPr>
          <w:rFonts w:cs="Verdana" w:ascii="Verdana" w:hAnsi="Verdana"/>
          <w:sz w:val="20"/>
          <w:szCs w:val="20"/>
        </w:rPr>
        <w:t>«Стефан... воззрев на небо, увидел славу Божию и Иисуса, стоящего одесную Бога,</w:t>
      </w:r>
    </w:p>
    <w:p>
      <w:pPr>
        <w:pStyle w:val="Normal"/>
        <w:ind w:firstLine="900"/>
        <w:jc w:val="both"/>
        <w:rPr>
          <w:rFonts w:ascii="Verdana" w:hAnsi="Verdana" w:cs="Verdana"/>
          <w:sz w:val="20"/>
          <w:szCs w:val="20"/>
        </w:rPr>
      </w:pPr>
      <w:r>
        <w:rPr>
          <w:rFonts w:cs="Verdana" w:ascii="Verdana" w:hAnsi="Verdana"/>
          <w:sz w:val="20"/>
          <w:szCs w:val="20"/>
        </w:rPr>
        <w:t>И сказал: вот, я вижу Небеса отверстые и Сына Человеческого, стоящего одесную Бога» (Деян. 7, 55–56).</w:t>
      </w:r>
    </w:p>
    <w:p>
      <w:pPr>
        <w:pStyle w:val="Normal"/>
        <w:ind w:firstLine="900"/>
        <w:jc w:val="both"/>
        <w:rPr>
          <w:rFonts w:ascii="Verdana" w:hAnsi="Verdana" w:cs="Verdana"/>
          <w:sz w:val="20"/>
          <w:szCs w:val="20"/>
        </w:rPr>
      </w:pPr>
      <w:r>
        <w:rPr>
          <w:rFonts w:cs="Verdana" w:ascii="Verdana" w:hAnsi="Verdana"/>
          <w:sz w:val="20"/>
          <w:szCs w:val="20"/>
        </w:rPr>
        <w:t>Небеса открылись для святого исповедника Стефана – Спаситель звал его в Пресветлое Царствие Свое. Идя на Крест, сказал Господь Иисус: «Узрите Сына Человеческого, сидящего одесную силы» (Мф. 26, 64). Теперь Сын Божий не восседал, а стоял одесную Отца, обещая святому Стефану помощь среди смертных мучений, готовясь воспринять его праведную душу в счастливое Небесное Царствие.</w:t>
      </w:r>
    </w:p>
    <w:p>
      <w:pPr>
        <w:pStyle w:val="Normal"/>
        <w:ind w:firstLine="900"/>
        <w:jc w:val="both"/>
        <w:rPr>
          <w:rFonts w:ascii="Verdana" w:hAnsi="Verdana" w:cs="Verdana"/>
          <w:sz w:val="20"/>
          <w:szCs w:val="20"/>
        </w:rPr>
      </w:pPr>
      <w:r>
        <w:rPr>
          <w:rFonts w:cs="Verdana" w:ascii="Verdana" w:hAnsi="Verdana"/>
          <w:sz w:val="20"/>
          <w:szCs w:val="20"/>
        </w:rPr>
        <w:t>А на земле ярились и суетились «сыны погибели». Фарисеи схватили святого Стефана, потащили за город и стали побивать его камнями. Как старательно подбирали они угловатые булыжники, как остервенело швыряли их в беззащитное тело святого, как жадно насыщали свою ненависть! Но в чистой душе страстотерпца не было ни гнева, ни жажды отмщения: только любовь и жалость к палачам, так безумно губящим себя для вечности. «Господи ! не вмени им греха сего» (Деян. 7, 60) – с такой молитвою, повторившей Голгофское моление Спасителя, почил святой Стефан. Так вознеслась в открытое Небо душа верного последователя Бога Вселюбящего, первого мученика за Имя Христа Распятого. «Смерть его Божественна!» – восклицает святитель Иоанн Златоуст. А преподобный Максим Исповедник говорит: «Кто тщанием своим стяжал уже плоды любви, тот не отлагается от нее, хотя бы претерпел тысячи зол. В этом да удостоверит тебя ученик Христов Стефан, который по примеру Христову сам за убийц своих молился и просил им у Него прощения как неведущим».</w:t>
      </w:r>
    </w:p>
    <w:p>
      <w:pPr>
        <w:pStyle w:val="Normal"/>
        <w:ind w:firstLine="900"/>
        <w:jc w:val="both"/>
        <w:rPr>
          <w:rFonts w:ascii="Verdana" w:hAnsi="Verdana" w:cs="Verdana"/>
          <w:sz w:val="20"/>
          <w:szCs w:val="20"/>
        </w:rPr>
      </w:pPr>
      <w:r>
        <w:rPr>
          <w:rFonts w:cs="Verdana" w:ascii="Verdana" w:hAnsi="Verdana"/>
          <w:sz w:val="20"/>
          <w:szCs w:val="20"/>
        </w:rPr>
        <w:t>Святой первомученик Стефан явился первым в неисчислимом созвездии мучеников, доблестно принявших смерть за Господа Спасителя своего. Иудейское коварство разожгло языческую свирепость: по всей Римской империи начались истязания и казни христиан. Последователи Иисуса Распятого подвергались таким жутким пыткам, что, казалось, этого не может вынести человек. И действительно, наше немощное тело не способно выдержать подобных страданий. Но вот – святых страстотерпцев жгли огнем, резали на куски, строгали железными «когтями», заживо варили в кипящем масле, а они славили Господа Милующего. Небеса открывались им: Сам Иисус Сладчайший простирал им навстречу руки, укрепляя верных Своею благодатью, обещая высочайшую награду за подвиг. В великой славе возлетали в Горняя души страстотерпцев, и сбывалось на них предреченное Спасителем:</w:t>
      </w:r>
    </w:p>
    <w:p>
      <w:pPr>
        <w:pStyle w:val="Normal"/>
        <w:ind w:firstLine="900"/>
        <w:jc w:val="both"/>
        <w:rPr>
          <w:rFonts w:ascii="Verdana" w:hAnsi="Verdana" w:cs="Verdana"/>
          <w:sz w:val="20"/>
          <w:szCs w:val="20"/>
        </w:rPr>
      </w:pPr>
      <w:r>
        <w:rPr>
          <w:rFonts w:cs="Verdana" w:ascii="Verdana" w:hAnsi="Verdana"/>
          <w:sz w:val="20"/>
          <w:szCs w:val="20"/>
        </w:rPr>
        <w:t>«Блаженны вы, когда будут поносить вас и гнать за Меня;</w:t>
      </w:r>
    </w:p>
    <w:p>
      <w:pPr>
        <w:pStyle w:val="Normal"/>
        <w:ind w:firstLine="900"/>
        <w:jc w:val="both"/>
        <w:rPr>
          <w:rFonts w:ascii="Verdana" w:hAnsi="Verdana" w:cs="Verdana"/>
          <w:sz w:val="20"/>
          <w:szCs w:val="20"/>
        </w:rPr>
      </w:pPr>
      <w:r>
        <w:rPr>
          <w:rFonts w:cs="Verdana" w:ascii="Verdana" w:hAnsi="Verdana"/>
          <w:sz w:val="20"/>
          <w:szCs w:val="20"/>
        </w:rPr>
        <w:t>Радуйтесь и веселитесь, ибо велика ваша награда на небесах» (Мф. 5, 11–12).</w:t>
      </w:r>
    </w:p>
    <w:p>
      <w:pPr>
        <w:pStyle w:val="Normal"/>
        <w:ind w:firstLine="900"/>
        <w:jc w:val="both"/>
        <w:rPr>
          <w:rFonts w:ascii="Verdana" w:hAnsi="Verdana" w:cs="Verdana"/>
          <w:sz w:val="20"/>
          <w:szCs w:val="20"/>
        </w:rPr>
      </w:pPr>
      <w:r>
        <w:rPr>
          <w:rFonts w:cs="Verdana" w:ascii="Verdana" w:hAnsi="Verdana"/>
          <w:sz w:val="20"/>
          <w:szCs w:val="20"/>
        </w:rPr>
        <w:t>Кончились языческие гонения, но не иссякло среди христиан святое стремление еще на земле проводить ангельскую жизнь. Иноками – «иными людьми», отвергавшими для себя земные блага ради любви к Всевышнему, – становились подвижники благочестия. «Те, кого весь мир не был достоин, скитались в пустынях и пропастях земли». В подвигах поста и неустанной молитвы преподобные Божии добивались победы над похотями тела и страстями души, торжествовали над кознями демонов, достигали Богоподобной чистоты, становились живыми обителями Духа Святого. Высоки были их деяния, но высочайшим – их смирение: и на вершинах святости почитали они себя «худшими из людей, прахом земным». На крыльях смирения возносились они в открытые для них Небеса. Так восходила в Горняя душа преподобного Макария Великого, чьим подвигом изумлялся мир. Он был дивный чудотворец и прозорливец, Духоносный наставник иноков, «Небесный человек и земной ангел». По его кончине могучую душу преподобного Макария встречал сонм Ангелов, лик апостолов, множество праведных Небожителей. Во время его вознесения «духи злобы поднебесные» толпились поодаль, крича: «О, Макарий! Какой славы ты сподобился!» – но смиренный подвижник отвечал им: «Нет! И еще боюсь, потому что не знаю, сделал ли я что доброе». Только уже войдя в Небесные врата, избранник Божий откликнулся на бессильный вопль демонов: «Избежал ты нас, Макарий!» – «Силою Христа моего ограждаемый, избежал я ваших козней». И ученики святого Макария, с трепетом созерцавшие это зрелище, изумлялись тому, как возносит Господь смиренных и любящих Его.</w:t>
      </w:r>
    </w:p>
    <w:p>
      <w:pPr>
        <w:pStyle w:val="Normal"/>
        <w:ind w:firstLine="900"/>
        <w:jc w:val="both"/>
        <w:rPr>
          <w:rFonts w:ascii="Verdana" w:hAnsi="Verdana" w:cs="Verdana"/>
          <w:sz w:val="20"/>
          <w:szCs w:val="20"/>
        </w:rPr>
      </w:pPr>
      <w:r>
        <w:rPr>
          <w:rFonts w:cs="Verdana" w:ascii="Verdana" w:hAnsi="Verdana"/>
          <w:sz w:val="20"/>
          <w:szCs w:val="20"/>
        </w:rPr>
        <w:t>Едва ли не труднейшим путем святости является юродство Христа ради – когда человек отрекается не только от земных пристрастий, но и от светлого разума своего, становится посмешищем для всех, чтобы до конца умертвить в себе семя гордыни и всецело предаться любви к Всевышнему. Таков был блаженный Андрей Юродивый, босым и полураздетым бродивший по улицам Константинополя, терпевший насмешки, плевки и побои, таивший от всех пламенность своих молитв и высоту своей души. Он был страшен бесам, но злые духи радовались, когда люди обижали и били блаженного Андрея. При виде этого демоны говорили друг другу: «Нам приятно, что они безрассудно его бьют, ибо за истязание невинного угодника Божия они будут осуждены в смертный час свой и нет для них спасения». Однако святой Андрей прозрел вражьи козни и в праведном гневе сказал бесам: «Вы не должны отмечать бьющих меня, ибо я молюсь Владыке моему, да не вменит им во грех нанесение мне побоев. Они делают сие по неведению и, ради неведения своего, получат прощение». И тотчас отверзлись Небеса над блаженным Андреем и Дух Святой в виде голубя сошел к нему, возвещая Милость Всевышнего к подвижнику, милующему и прощающему своих обидчиков.</w:t>
      </w:r>
    </w:p>
    <w:p>
      <w:pPr>
        <w:pStyle w:val="Normal"/>
        <w:ind w:firstLine="900"/>
        <w:jc w:val="both"/>
        <w:rPr>
          <w:rFonts w:ascii="Verdana" w:hAnsi="Verdana" w:cs="Verdana"/>
          <w:sz w:val="20"/>
          <w:szCs w:val="20"/>
        </w:rPr>
      </w:pPr>
      <w:r>
        <w:rPr>
          <w:rFonts w:cs="Verdana" w:ascii="Verdana" w:hAnsi="Verdana"/>
          <w:sz w:val="20"/>
          <w:szCs w:val="20"/>
        </w:rPr>
        <w:t>Именно блаженный Андрей Юродивый, великий в любви к Богу и ближним, принес людям ярчайшее описание Горнего Царствия – насколько такое видение можно пересказать человеческим языком. Бездомный и всеми гонимый, суровой зимою святой Андрей замерзал в снегу – и тогда-то душа его была восхищена в отверстое Небо. Через две недели вернувшись в так и лежавшее все это время на снегу тело, блаженный Адрей рассказал:«Я видел себя в прекрасном и дивном раю и, удивляясь сему, размышлял: “Что это значит? Я знаю, что живу в Константинополе, а как сюда попал, не знаю”. Но я видел себя облаченным в светлое, как бы из молний сотканное одеяние; умом и сердцем удивлялся я несказанной красоте рая Божия. Там находилось множество садов с высокими деревьями, от ветвей которых исходило великое благоухание. Одни из тех деревьев цвели, другие были украшены златовидной листвой, иные же имели прекрасные плоды; сих деревьев нельзя уподобить по красоте ни одному земному дереву, ибо их насадила не человеческая рука, а Божия. В тех садах были бесчисленные птицы с золотыми, белоснежными и разноцветными крыльями. Они сидели на ветвях райских деревьев и так прекрасно пели, что от сладкозвучного их пения я не помнил себя: так услаждалось мое сердце. Я увидел большую, протекающую посреди рая реку, которая орошала прекрасные те сады. По обоим берегам реки рос виноград, распростирая лозы, украшенные листьями и златовидными гроздьями. Там со всех четырех сторон веяли тихие и благоухающие ветры, от дуновения коих сады колыхались, производя своими листьями чудный шелест.</w:t>
      </w:r>
    </w:p>
    <w:p>
      <w:pPr>
        <w:pStyle w:val="Normal"/>
        <w:ind w:firstLine="900"/>
        <w:jc w:val="both"/>
        <w:rPr>
          <w:rFonts w:ascii="Verdana" w:hAnsi="Verdana" w:cs="Verdana"/>
          <w:sz w:val="20"/>
          <w:szCs w:val="20"/>
        </w:rPr>
      </w:pPr>
      <w:r>
        <w:rPr>
          <w:rFonts w:cs="Verdana" w:ascii="Verdana" w:hAnsi="Verdana"/>
          <w:sz w:val="20"/>
          <w:szCs w:val="20"/>
        </w:rPr>
        <w:t>После сего на меня напал какой-то ужас, и мне показалось, что я стою на верху небесной тверди, предо мною же ходит какой-то юноша со светлым, как солнце, лицом, одетый в багряницу. Когда я шел за ним, то увидел Крест большой и прекрасный, по виду подобный радуге, а кругом его стояли огневидные певцы, славословя Господа, некогда распятого на Кресте. Лобызая святой Крест, я исполнился несказанной духовной сладости.</w:t>
      </w:r>
    </w:p>
    <w:p>
      <w:pPr>
        <w:pStyle w:val="Normal"/>
        <w:ind w:firstLine="900"/>
        <w:jc w:val="both"/>
        <w:rPr>
          <w:rFonts w:ascii="Verdana" w:hAnsi="Verdana" w:cs="Verdana"/>
          <w:sz w:val="20"/>
          <w:szCs w:val="20"/>
        </w:rPr>
      </w:pPr>
      <w:r>
        <w:rPr>
          <w:rFonts w:cs="Verdana" w:ascii="Verdana" w:hAnsi="Verdana"/>
          <w:sz w:val="20"/>
          <w:szCs w:val="20"/>
        </w:rPr>
        <w:t>Мой путеводитель подал мне руку. Когда я ухватился за нее, мы уже находились выше второй тверди. Там я увидел дивных мужей, их упокоение и непередаваемую на языке человеческом радость их праздника. После сего мы вошли в какой-то чудесный пламень, который не опалял нас, но только осиявал. Я стал ужасаться и трепетать.</w:t>
      </w:r>
    </w:p>
    <w:p>
      <w:pPr>
        <w:pStyle w:val="Normal"/>
        <w:ind w:firstLine="900"/>
        <w:jc w:val="both"/>
        <w:rPr>
          <w:rFonts w:ascii="Verdana" w:hAnsi="Verdana" w:cs="Verdana"/>
          <w:sz w:val="20"/>
          <w:szCs w:val="20"/>
        </w:rPr>
      </w:pPr>
      <w:r>
        <w:rPr>
          <w:rFonts w:cs="Verdana" w:ascii="Verdana" w:hAnsi="Verdana"/>
          <w:sz w:val="20"/>
          <w:szCs w:val="20"/>
        </w:rPr>
        <w:t>Мы поднялись выше третьего Неба, где я видел множество сил Небесных, воспевающих и славословящих Бога. Мы подошли к какой-то блистающей, как молния, завесе, перед которой стояли великие и страшные юноши, видом подобные как бы огненному пламени; лица их сияли ярче солнца, а в руках у них было огненное оружие. Предстоя со страхом, увидел я бесчисленное множество Небесного воинства. И сказал мне водивший меня юноша: «Когда отверзется завеса, ты увидишь Владыку Христа. Поклонись же престолу славы Его».</w:t>
      </w:r>
    </w:p>
    <w:p>
      <w:pPr>
        <w:pStyle w:val="Normal"/>
        <w:ind w:firstLine="900"/>
        <w:jc w:val="both"/>
        <w:rPr>
          <w:rFonts w:ascii="Verdana" w:hAnsi="Verdana" w:cs="Verdana"/>
          <w:sz w:val="20"/>
          <w:szCs w:val="20"/>
        </w:rPr>
      </w:pPr>
      <w:r>
        <w:rPr>
          <w:rFonts w:cs="Verdana" w:ascii="Verdana" w:hAnsi="Verdana"/>
          <w:sz w:val="20"/>
          <w:szCs w:val="20"/>
        </w:rPr>
        <w:t>Услыхав сие, я радовался и трепетал, ибо меня объяли ужас и неизреченная радость. И вот какая-то пламенная рука отверзла завесу, и я, подобно пророку Исайе, узрел Господа моего. Лицо Его было пресветло, а очи Его с любовию взирали на меня. Увидев сие, я пал пред Ним ниц. Какая радость объяла меня при созерцании лица Его, того нельзя словами и выразить. И теперь при воспоминании о том видении я преисполняюсь неизреченною радостию. В трепете лежал я пред моим Владыкой, изумляясь такому Его милосердию, что Он попустил мне, нечестивцу и грешнику, предстать пред Собою и созерцать Божественную Его красоту. И услыхал я от Премилосердого Творца моего, изрекшего мне пресладкими и пречистыми Своими устами три Божественных слова, кои так усладили сердце мое и разожгли его любовью, что я от теплоты духовной весь истаивал, как воск...</w:t>
      </w:r>
    </w:p>
    <w:p>
      <w:pPr>
        <w:pStyle w:val="Normal"/>
        <w:ind w:firstLine="900"/>
        <w:jc w:val="both"/>
        <w:rPr>
          <w:rFonts w:ascii="Verdana" w:hAnsi="Verdana" w:cs="Verdana"/>
          <w:sz w:val="20"/>
          <w:szCs w:val="20"/>
        </w:rPr>
      </w:pPr>
      <w:r>
        <w:rPr>
          <w:rFonts w:cs="Verdana" w:ascii="Verdana" w:hAnsi="Verdana"/>
          <w:sz w:val="20"/>
          <w:szCs w:val="20"/>
        </w:rPr>
        <w:t>Затем очутился я на том самом месте, где находился ранее, лежащим в углу. И удивился я тому, где я побывал, и тому, что сподобился видеть. Мое сердце исполнилось неизреченной радости, и я возблагодарил моего Владыку, изволившего явить мне такую благодать».</w:t>
      </w:r>
    </w:p>
    <w:p>
      <w:pPr>
        <w:pStyle w:val="Normal"/>
        <w:ind w:firstLine="900"/>
        <w:jc w:val="both"/>
        <w:rPr>
          <w:rFonts w:ascii="Verdana" w:hAnsi="Verdana" w:cs="Verdana"/>
          <w:sz w:val="20"/>
          <w:szCs w:val="20"/>
        </w:rPr>
      </w:pPr>
      <w:r>
        <w:rPr>
          <w:rFonts w:cs="Verdana" w:ascii="Verdana" w:hAnsi="Verdana"/>
          <w:sz w:val="20"/>
          <w:szCs w:val="20"/>
        </w:rPr>
        <w:t>Но не только для ободрения и предвестия вечного блаженства – и для вразумления избранников Своих отверзает Небеса Господь. Так было со святым Карпом, апостолом от семидесяти. Один из учеников апостола Карпа отпал от веры под влиянием какого-то язычника, и апостол настолько прогневался на соблазненного и соблазнителя, что стал желать им обоим гибели, стал молить Бога о том, чтобы огонь Небесный спалил заблудших. Во время этой безумной молитвы отверзлись Небеса, и апостол увидел Господа Иисуса Христа в окружении ангельского воинства. Потом апостол Карп взглянул вниз и увидел: те два человека, гибели которых он желал, стояли на краю темной пропасти, откуда скрежетал на них зубами страшный змий. Злую радость почувствовал апостол и уже смотрел не в открытое Небо, не на Господа Своего, а в адскую бездну, где змий готовился пожрать грешников. Но вот Сам Иисус Христос, сойдя с Небес, подал руку помощи тем, кто уже падал в пропасть, – и с укором сказал апостолу Карпу: «Для чего желаешь ты погибели братиям? Подражай Мне и не желай смерти грешника, ибо Я готов за спасение людей снова пострадать, только бы люди обратились от своих лукавых путей и возненавидели свои грехи».</w:t>
      </w:r>
    </w:p>
    <w:p>
      <w:pPr>
        <w:pStyle w:val="Normal"/>
        <w:ind w:firstLine="900"/>
        <w:jc w:val="both"/>
        <w:rPr>
          <w:rFonts w:ascii="Verdana" w:hAnsi="Verdana" w:cs="Verdana"/>
          <w:sz w:val="20"/>
          <w:szCs w:val="20"/>
        </w:rPr>
      </w:pPr>
      <w:r>
        <w:rPr>
          <w:rFonts w:cs="Verdana" w:ascii="Verdana" w:hAnsi="Verdana"/>
          <w:sz w:val="20"/>
          <w:szCs w:val="20"/>
        </w:rPr>
        <w:t>Еще более строгий урок Небесной любви был преподан святому Иоанну Синаиту, рассказавшему о себе: «В то время когда я жил в пустыне, пришел брат из монастыря навестить меня. Я спросил его: как живут отцы и братья? Хорошо за твои молитвы, отвечал он. Потом я спросил его об одном из братии, о котором ходила худая слава. Он отвечал мне: поверь, отец, этот брат продолжает жить по-прежнему. Услышав это, я сказал “ох!” – и немедленно пришел в исступление. Я увидел Господа нашего Иисуса Христа и устремился на поклонение Ему. В это время – вижу – Господь обратился к предстоявшим Ему Ангелам и сказал им: “Выгоните его вон, потому что он в отношении ко Мне антихрист: предваряя Суд Мой, он осудил брата своего”. В то время как изгоняли меня и я выходил из дверей, запуталась в них моя мантия и была удержана ими. Пришедши в себя, я сказал посетившему меня брату: лют для меня этот день. Он спросил: почему так, отец? Я поведал ему виденное мною, присовокупив, что снятая мантия означает отнятие от меня покрова Божия и помощи Божией. С этого дня я углубился в пустыню и скитался по ней в течение семи лет, не употребляя хлеба, не входя под крышу и не беседуя ни с кем из человеков. По прошествии этого времени я снова увидел Господа: Он возвратил мне мантию мою».</w:t>
      </w:r>
    </w:p>
    <w:p>
      <w:pPr>
        <w:pStyle w:val="Normal"/>
        <w:ind w:firstLine="900"/>
        <w:jc w:val="both"/>
        <w:rPr>
          <w:rFonts w:ascii="Verdana" w:hAnsi="Verdana" w:cs="Verdana"/>
          <w:sz w:val="20"/>
          <w:szCs w:val="20"/>
        </w:rPr>
      </w:pPr>
      <w:r>
        <w:rPr>
          <w:rFonts w:cs="Verdana" w:ascii="Verdana" w:hAnsi="Verdana"/>
          <w:sz w:val="20"/>
          <w:szCs w:val="20"/>
        </w:rPr>
        <w:t>Так самая благочестивая жизнь, самые трудные подвиги оказываются для человека бесполезными, пока в его сердце не пробудится истинная любовь к ближним – та заповеданная христианам святая любовь, которая «долготерпит, милосердствует... не превозносится, не гордится... не ищет своего, не раздражается, не мыслит зла, не радуется неправде, а сорадуется истине; все покрывает, всему верит, всего надеется, все переносит» (1 Кор. 13, 4–7). Не судящим, а любящим открываются Небеса Божественной любви, чтобы навеки принять их в свои объятия.</w:t>
      </w:r>
    </w:p>
    <w:p>
      <w:pPr>
        <w:pStyle w:val="Normal"/>
        <w:ind w:firstLine="900"/>
        <w:jc w:val="both"/>
        <w:rPr>
          <w:rFonts w:ascii="Verdana" w:hAnsi="Verdana" w:cs="Verdana"/>
          <w:sz w:val="20"/>
          <w:szCs w:val="20"/>
        </w:rPr>
      </w:pPr>
      <w:r>
        <w:rPr>
          <w:rFonts w:cs="Verdana" w:ascii="Verdana" w:hAnsi="Verdana"/>
          <w:sz w:val="20"/>
          <w:szCs w:val="20"/>
        </w:rPr>
        <w:t>Самое злое человеческое существо все-таки хочет, чтобы его любили. История показывает, как несчастны бывают тираны, имевшие, казалось бы, все, что душе угодно, видевшие мгновенное исполнение любого своего желания. Но за лестью и угодничеством эти властители чувствовали безлюбую пустоту – и жестоко страдали. Почести и богатства, наслаждения и развлечения могут лишь на время заглушить в человеческом сердце тоску по истинной любви. Страшно жить грехом и ненавистью, но нет ничего отраднее, чем жить любовью.</w:t>
      </w:r>
    </w:p>
    <w:p>
      <w:pPr>
        <w:pStyle w:val="Normal"/>
        <w:ind w:firstLine="900"/>
        <w:jc w:val="both"/>
        <w:rPr>
          <w:rFonts w:ascii="Verdana" w:hAnsi="Verdana" w:cs="Verdana"/>
          <w:sz w:val="20"/>
          <w:szCs w:val="20"/>
        </w:rPr>
      </w:pPr>
      <w:r>
        <w:rPr>
          <w:rFonts w:cs="Verdana" w:ascii="Verdana" w:hAnsi="Verdana"/>
          <w:sz w:val="20"/>
          <w:szCs w:val="20"/>
        </w:rPr>
        <w:t>Светлое счастье взаимной любви! Кто испытал его, тот не променяет это дивное чувство ни на какие сокровища. Так каково же должно быть блаженство в Горнем Царстве любимых и любящих, обнимающем мириады светлых Небожителей, освященном Всесовершенной Любовью Божией! В вечном Небе любовь свободна от земной шелухи: там нет ни скорбных утрат, ни жестоких измен, ни плачевных разочарований, ни печальных разлук. Там родные становятся еще роднее, там свет раскрывается навстречу свету, там радостью умножается радость, там бессмертна и совершенна любовь. И надо всем, и во всем, и средоточием всего – Всещедрый Вселюбящий Бог, счастье лицезреть Которого превосходит человеческий и ангельский разум. Бесконечен Творец – и бесконечно возрастание радости, даримой Создателем созданиям Его. Но чтобы человеку войти в Небесную семью Божию, ему надо научиться истинной любви на земле. Ибо, как говорит архиепископ Иннокентий Херсонский, «развращенное, нераскаянное сердце есть такая тяжесть, которую и Всемогущество Божие не может поднять на высоту».</w:t>
      </w:r>
    </w:p>
    <w:p>
      <w:pPr>
        <w:pStyle w:val="Normal"/>
        <w:ind w:firstLine="900"/>
        <w:jc w:val="both"/>
        <w:rPr>
          <w:rFonts w:ascii="Verdana" w:hAnsi="Verdana" w:cs="Verdana"/>
          <w:sz w:val="20"/>
          <w:szCs w:val="20"/>
        </w:rPr>
      </w:pPr>
      <w:r>
        <w:rPr>
          <w:rFonts w:cs="Verdana" w:ascii="Verdana" w:hAnsi="Verdana"/>
          <w:sz w:val="20"/>
          <w:szCs w:val="20"/>
        </w:rPr>
        <w:t>Как железо притягивается к магниту, так и душа грешника притягивается к пороку, с которым успела сродниться за время земной жизни. Так, проходя после смерти тела воздушные мытарства, душа гневливого невольно тянется к бесам гнева, душа блудника – к демонам блуда, душа гордеца – к мрачному князю гордыни... Так поднебесные духи злобы похищают предавшихся им несчастных людей и уносят в бездну, где плач и скрежет зубов, где царствуют отчаяние и ненависть.</w:t>
      </w:r>
    </w:p>
    <w:p>
      <w:pPr>
        <w:pStyle w:val="Normal"/>
        <w:ind w:firstLine="900"/>
        <w:jc w:val="both"/>
        <w:rPr>
          <w:rFonts w:ascii="Verdana" w:hAnsi="Verdana" w:cs="Verdana"/>
          <w:sz w:val="20"/>
          <w:szCs w:val="20"/>
        </w:rPr>
      </w:pPr>
      <w:r>
        <w:rPr>
          <w:rFonts w:cs="Verdana" w:ascii="Verdana" w:hAnsi="Verdana"/>
          <w:sz w:val="20"/>
          <w:szCs w:val="20"/>
        </w:rPr>
        <w:t>Люта смерть грешников, но прекрасна смерть праведников. Древнее страшилище – смерть не пугает верных христиан, ибо за смертным порогом они провидят отверстое Небо. «Имею желание разрешиться (от тела) и быть со Христом, потому что это несравненно лучше» (Флп. 1, 23), – говорит святой апостол Павел. Ничего так страстно не желали святые Божии, как покинуть этот мир с его болью, грязью, ложью, злобой и уйти в Небесное Царство добра и света.</w:t>
      </w:r>
    </w:p>
    <w:p>
      <w:pPr>
        <w:pStyle w:val="Normal"/>
        <w:ind w:firstLine="900"/>
        <w:jc w:val="both"/>
        <w:rPr>
          <w:rFonts w:ascii="Verdana" w:hAnsi="Verdana" w:cs="Verdana"/>
          <w:sz w:val="20"/>
          <w:szCs w:val="20"/>
        </w:rPr>
      </w:pPr>
      <w:r>
        <w:rPr>
          <w:rFonts w:cs="Verdana" w:ascii="Verdana" w:hAnsi="Verdana"/>
          <w:sz w:val="20"/>
          <w:szCs w:val="20"/>
        </w:rPr>
        <w:t>Человеческая речь оказывается слабой уже при описании рая – первой ступени Небесного блаженства. Уже в райских садах красота и благоухание, сладость и свет – несказанные. А выше начинаются совершенно невыразимые степени счастья: «неизреченные глаголы», которых «нельзя пересказать». «Не видел того глаз, не слышало ухо, и не приходило то на сердце человеку, что приготовил Бог любящим Его» (1 Кор. 2, 9). Ограниченное человеческое воображение не в силах представить себе всю полноту даров, которые Всещедрый Владыка мироздания приготовил детям Своим, усыновленным Ему во Христе. Для ограниченных земных чувств невместимы высота и многообразие Небесных восприятий. При касании Неба даже праведный земной человек «растекается и тает от духовной сладости». Сквозь «мутное стекло» наших теперешних представлений невозможно рассмотреть Царствие Божественного Света. Награда, уготованная верным Богом Спасителем, неизмеримо превосходит их земные труды.</w:t>
      </w:r>
    </w:p>
    <w:p>
      <w:pPr>
        <w:pStyle w:val="Normal"/>
        <w:ind w:firstLine="900"/>
        <w:jc w:val="both"/>
        <w:rPr>
          <w:rFonts w:ascii="Verdana" w:hAnsi="Verdana" w:cs="Verdana"/>
          <w:sz w:val="20"/>
          <w:szCs w:val="20"/>
        </w:rPr>
      </w:pPr>
      <w:r>
        <w:rPr>
          <w:rFonts w:cs="Verdana" w:ascii="Verdana" w:hAnsi="Verdana"/>
          <w:sz w:val="20"/>
          <w:szCs w:val="20"/>
        </w:rPr>
        <w:t>«В доме Отца Небесного обителей много» (Ин. 14, 2). Под сенью радужного Креста, виденного блаженным Андреем, каждый спасенный во всей полноте и расцвете обретет то, к чему стремилась его душа: наслаждение красотой, радость познания истины, счастье созидания и творчества, торжество доброты и чистоты, блаженство полета в волнах любви к Всесовершенной любви Божией. В Горнем мире каждый человек воистину станет личностью, ибо, освободившись от всего наносного, просияет в нем святой образ Божий. Прекрасен, славен, могуществен, Богоподобен каждый из Небожителей. К несказанному величию возводит Господь верных Своих из земного праха.</w:t>
      </w:r>
    </w:p>
    <w:p>
      <w:pPr>
        <w:pStyle w:val="Normal"/>
        <w:ind w:firstLine="900"/>
        <w:jc w:val="both"/>
        <w:rPr>
          <w:rFonts w:ascii="Verdana" w:hAnsi="Verdana" w:cs="Verdana"/>
          <w:sz w:val="20"/>
          <w:szCs w:val="20"/>
        </w:rPr>
      </w:pPr>
      <w:r>
        <w:rPr>
          <w:rFonts w:cs="Verdana" w:ascii="Verdana" w:hAnsi="Verdana"/>
          <w:sz w:val="20"/>
          <w:szCs w:val="20"/>
        </w:rPr>
        <w:t>«Вечный покой», о котором молит Церковь для ушедших в иной мир, – это отнюдь не сонная бездеятельность, не ленивое «утопание в блаженстве». Высокий Небесный покой означает отсутствие скорбей, болезней, усталости, сомнений, зла и смерти – вечный покой от всего того, что омрачало наше земное существование. Это свет без теней, чистейшее добро, Божественный мир души. Воля любвеобильных наследников Царствия Божия едина с волей Вселюбящего Господа, и высочайшее благо находят они для себя в участии в деяниях Божественного Промысла. Всевышний Творец призывает Свои создания к сотворчеству с Собою; Бог Любовь зовет возлюбленных Своих к делам любви. Так Небесная торжествующая Церковь участвует в спасении оставшегося на земле человечества – во главе с Премилосердной Матерью Божией нисходят в падший мир лики праведников и Ангелов, спешат на помощь заблудшим святые Господни, молятся светлые Небожители своему Пресветлому Царю о спасении грешной земли. А когда совершится последний Суд Христов, когда окончательно будет повержено вселенское зло, новое и славнейшее поприще ждет сынов Света, сияющих и душами, и воскресшими, преображенными телами. Тогда, по благодати Господней, станет Небесный род человеческий преображать и украшать Вселенную, возводя ее к Божественной красоте.</w:t>
      </w:r>
    </w:p>
    <w:p>
      <w:pPr>
        <w:pStyle w:val="Normal"/>
        <w:ind w:firstLine="900"/>
        <w:jc w:val="both"/>
        <w:rPr>
          <w:rFonts w:ascii="Verdana" w:hAnsi="Verdana" w:cs="Verdana"/>
          <w:sz w:val="20"/>
          <w:szCs w:val="20"/>
        </w:rPr>
      </w:pPr>
      <w:r>
        <w:rPr>
          <w:rFonts w:cs="Verdana" w:ascii="Verdana" w:hAnsi="Verdana"/>
          <w:sz w:val="20"/>
          <w:szCs w:val="20"/>
        </w:rPr>
        <w:t>Как в этом мире мы дышим воздухом, так Небожители дышат славословием Всевышнему. Это блаженное дыхание, становящееся единым прекраснейшим песнопением Горнего Царствия. Благодарность есть неотъемлемое свойство добрых существ, а кого же более благодарить, славословить, любить наследникам пресветлой вечности, как не своего Всесовершенного Создателя – Дарителя жизни, света, неисчерпаемого счастья? Божественная любовь порождает в чистых сердцах любовь высочайшую, и нет для Небожителей чувства сильнее и сладостнее, чем Боголюбие. Утоление потребности любящего – говорить о любви, петь, изливаться любовью. И в Небесном Царствии звучит несмолкаемое славословие, воспеваемое великой семьей Божией возлюбленнейшему Всемилостивому Господу. Бледное понятие о том, каким ликованием исполнены Небесные хоры, дают нам редкие мгновения умиления, которые мы, грешные, испытываем во время наших немощных молитв. Великие духом святые подвижники еще в этом мире ощущали молитвенный восторг, подобный Небесному. Столь сильны бывали порывы их любви к Богу, что во время молитвы тела их поднимались над землею – так устремлялись они в открытое Небо. И если мы хотим последовать за ними в блаженную вечность, нам надобно учиться истинной молитве – смиренному и сладостному обращению к Небесному Царю.</w:t>
      </w:r>
    </w:p>
    <w:p>
      <w:pPr>
        <w:pStyle w:val="Normal"/>
        <w:ind w:firstLine="900"/>
        <w:jc w:val="both"/>
        <w:rPr>
          <w:rFonts w:ascii="Verdana" w:hAnsi="Verdana" w:cs="Verdana"/>
          <w:sz w:val="20"/>
          <w:szCs w:val="20"/>
        </w:rPr>
      </w:pPr>
      <w:r>
        <w:rPr>
          <w:rFonts w:cs="Verdana" w:ascii="Verdana" w:hAnsi="Verdana"/>
          <w:sz w:val="20"/>
          <w:szCs w:val="20"/>
        </w:rPr>
        <w:t>Не заслугами падшего и заблудшего человечества, а неизреченным снисхождением Христа Спасителя открылось для нас Горнее Царство. Это дар любви и милости Божией к недостойным, дар Высочайшего Человеколюбия, превышающий щедроты Творца к чистым светоносным духам.</w:t>
      </w:r>
    </w:p>
    <w:p>
      <w:pPr>
        <w:pStyle w:val="Normal"/>
        <w:ind w:firstLine="900"/>
        <w:jc w:val="both"/>
        <w:rPr>
          <w:rFonts w:ascii="Verdana" w:hAnsi="Verdana" w:cs="Verdana"/>
          <w:sz w:val="20"/>
          <w:szCs w:val="20"/>
        </w:rPr>
      </w:pPr>
      <w:r>
        <w:rPr>
          <w:rFonts w:cs="Verdana" w:ascii="Verdana" w:hAnsi="Verdana"/>
          <w:sz w:val="20"/>
          <w:szCs w:val="20"/>
        </w:rPr>
        <w:t>«Не с ангельскою природою соединился Господь и не ее носил. Это показывает великую Любовь Божию к человеческому роду. Чего не даровал Ангелам, то дал людям, чтобы от них воспринять плоть.</w:t>
      </w:r>
    </w:p>
    <w:p>
      <w:pPr>
        <w:pStyle w:val="Normal"/>
        <w:ind w:firstLine="900"/>
        <w:jc w:val="both"/>
        <w:rPr>
          <w:rFonts w:ascii="Verdana" w:hAnsi="Verdana" w:cs="Verdana"/>
          <w:sz w:val="20"/>
          <w:szCs w:val="20"/>
        </w:rPr>
      </w:pPr>
      <w:r>
        <w:rPr>
          <w:rFonts w:cs="Verdana" w:ascii="Verdana" w:hAnsi="Verdana"/>
          <w:sz w:val="20"/>
          <w:szCs w:val="20"/>
        </w:rPr>
        <w:t>Он настигнул нашу природу, бежавшую идалеко удалившуюся; и настигнув, воспринял ее и облекся, соединив с Собою и остановив ее, когда она бежала от Него», – говорит блаженный Феофилакт Болгарский.</w:t>
      </w:r>
    </w:p>
    <w:p>
      <w:pPr>
        <w:pStyle w:val="Normal"/>
        <w:ind w:firstLine="900"/>
        <w:jc w:val="both"/>
        <w:rPr>
          <w:rFonts w:ascii="Verdana" w:hAnsi="Verdana" w:cs="Verdana"/>
          <w:sz w:val="20"/>
          <w:szCs w:val="20"/>
        </w:rPr>
      </w:pPr>
      <w:r>
        <w:rPr>
          <w:rFonts w:cs="Verdana" w:ascii="Verdana" w:hAnsi="Verdana"/>
          <w:sz w:val="20"/>
          <w:szCs w:val="20"/>
        </w:rPr>
        <w:t>Сын Божий «настигнул» падающее в адскую бездну человечество: Он изволил сделаться подобным нам во всем, кроме греха. Родившись в убогой Вифлеемской пещере, Христос Бог вернул человеческой природе изначальную чистоту. Спаситель подает нам руку Свою, чтобы с пути погибели вернуть нас на верную дорогу, ведущую в открытое Неб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Со времен пришествия Господа Иисуса для всех нас «дверь отверста на небе» (Откр. 4, 1) и «Ангелы Божии восходят и нисходят» (Ин. 1, 51) к сынам и дочерям человеческим. В этом мире Небесная помощь не оставляет верных. Укрепляемые Божественной благодатью, уже сонмы праведников вошли в Горнее Отечество, ликуют на светлом пиршестве Христовом. Их пример вдохновляет род христианский, их любвеобильный зов доносится до нас с блаженных высот. Так будем же внимать спасительному голову Небес, а не пагубному шепоту лукавых соблазнов. Станем же помнить, что Царство Божие открыто для нас.</w:t>
      </w:r>
    </w:p>
    <w:p>
      <w:pPr>
        <w:pStyle w:val="Normal"/>
        <w:ind w:firstLine="900"/>
        <w:jc w:val="both"/>
        <w:rPr>
          <w:rFonts w:ascii="Verdana" w:hAnsi="Verdana" w:cs="Verdana"/>
          <w:sz w:val="20"/>
          <w:szCs w:val="20"/>
        </w:rPr>
      </w:pPr>
      <w:r>
        <w:rPr>
          <w:rFonts w:cs="Verdana" w:ascii="Verdana" w:hAnsi="Verdana"/>
          <w:sz w:val="20"/>
          <w:szCs w:val="20"/>
        </w:rPr>
        <w:t>Здесь, на земле, мы проходим испытательный срок. Среди искушений временного мира наши души или закаляются в добре и становятся способны воспринять Божественный Свет, или растлеваются грехом – так, что делаются пригодны только на растопку адских печей. Безумие, вечное самоубийство – променять Небо Господне на земные исчезающие блага. Мы ведоўмы Промыслом Божиим, дающим нам все для спасения. Никто не испытывается сверх сил и без духовной пользы для него самого. Так да течет каждый из нас с верою, надеждою и любовью по указанному ему Господом пути, терпеливо перенося земные скорби, духовным взором созерцая отверстое Небо.</w:t>
      </w:r>
    </w:p>
    <w:p>
      <w:pPr>
        <w:pStyle w:val="Normal"/>
        <w:ind w:firstLine="900"/>
        <w:jc w:val="both"/>
        <w:rPr>
          <w:rFonts w:ascii="Verdana" w:hAnsi="Verdana" w:cs="Verdana"/>
          <w:sz w:val="20"/>
          <w:szCs w:val="20"/>
        </w:rPr>
      </w:pPr>
      <w:r>
        <w:rPr>
          <w:rFonts w:cs="Verdana" w:ascii="Verdana" w:hAnsi="Verdana"/>
          <w:sz w:val="20"/>
          <w:szCs w:val="20"/>
        </w:rPr>
        <w:t>Умножение греха и соблазна, видимое торжество зла в этом мире не должны смущать христиан. Бывали времена несравненно страшнее нынешних. Так было в России, охваченной революционным кошмаром, когда тысячи исповедников Христовых делались жертвой большевистских палачей-богоборцев. Тогда настежь было открыто Пресветлое Небо для новомучеников Российских. Один из этих доблестных воинов Господних – священномученик Вениамин (Казанский) сказал своим убийцам: «Вы победите. Но в конце все равно придет Христос». Да, не вечно будут торжествовать «сыны погибели», конечная расплата уготована диавольскому коварству. В урочный час падший мир свернется, как старая тряпка, и сгорит в пламени Божественного Правосудия. Но в тот же час новым светом и новой полнотою блаженства воссияет вечное Небесное Царствие, одухотворяя уже всю Вселенную любовью Божественной.</w:t>
      </w:r>
    </w:p>
    <w:p>
      <w:pPr>
        <w:pStyle w:val="Normal"/>
        <w:ind w:firstLine="900"/>
        <w:jc w:val="both"/>
        <w:rPr>
          <w:rFonts w:ascii="Verdana" w:hAnsi="Verdana" w:cs="Verdana"/>
          <w:sz w:val="20"/>
          <w:szCs w:val="20"/>
        </w:rPr>
      </w:pPr>
      <w:r>
        <w:rPr>
          <w:rFonts w:cs="Verdana" w:ascii="Verdana" w:hAnsi="Verdana"/>
          <w:sz w:val="20"/>
          <w:szCs w:val="20"/>
        </w:rPr>
        <w:t>Пока еще длится долготерпение Всевышнего, прибегнем и мы, непотребные грешники, к подножию Престола Его. Со слезами покаяния будем же молить Христа Спасителя – да простит наши грехи, и помилует, и спасет нас, и сподобит нас в день Судный встать одесную Его, чтобы и нам восславлять Милосердие Господне во Царствии, где «отрет Бог всякую слезу с очей, и смерти не будет уже; ни плача, ни вопля, ни болезни уже не будет, ибо прежнее прошло.</w:t>
      </w:r>
    </w:p>
    <w:p>
      <w:pPr>
        <w:pStyle w:val="Normal"/>
        <w:ind w:firstLine="900"/>
        <w:jc w:val="both"/>
        <w:rPr>
          <w:rFonts w:ascii="Verdana" w:hAnsi="Verdana" w:cs="Verdana"/>
          <w:sz w:val="20"/>
          <w:szCs w:val="20"/>
        </w:rPr>
      </w:pPr>
      <w:r>
        <w:rPr>
          <w:rFonts w:cs="Verdana" w:ascii="Verdana" w:hAnsi="Verdana"/>
          <w:sz w:val="20"/>
          <w:szCs w:val="20"/>
        </w:rPr>
        <w:t>И ночи не будет там, и не будут иметь нужды ни в светильнике, ни в свете солнечном, ибо Господь Бог освещает их; и будут царствовать во веки веков» (Откр. 21, 4; 22, 5).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субботу по Рождестве Христовом.</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Последовало за Ним множество народа, и Он исцелил их всех.</w:t>
      </w:r>
    </w:p>
    <w:p>
      <w:pPr>
        <w:pStyle w:val="Normal"/>
        <w:ind w:firstLine="90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ф. 12, 15</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 Царствии Божием вечно ликуют светлые Ангелы, и ничто не омрачает их радости. Не так на земле: здесь пиры да веселье обычно сменяются слезами да похмельем. Какими нечистыми, фальшивыми или просто скучными и глупыми бывают наши развлечения. Но сердцу человеческому хочется радости, и не к унынию призывает нас слово апостольское, заповедуя радоваться всегда. Где же найти нам источник настоящего торжества, подобного нескончаемому празднеству Небесному?</w:t>
      </w:r>
    </w:p>
    <w:p>
      <w:pPr>
        <w:pStyle w:val="Normal"/>
        <w:ind w:firstLine="900"/>
        <w:jc w:val="both"/>
        <w:rPr>
          <w:rFonts w:ascii="Verdana" w:hAnsi="Verdana" w:cs="Verdana"/>
          <w:sz w:val="20"/>
          <w:szCs w:val="20"/>
        </w:rPr>
      </w:pPr>
      <w:r>
        <w:rPr>
          <w:rFonts w:cs="Verdana" w:ascii="Verdana" w:hAnsi="Verdana"/>
          <w:sz w:val="20"/>
          <w:szCs w:val="20"/>
        </w:rPr>
        <w:t>Был, был уже в истории час, когда совпали праздники ангельский и человеческий, когда вместе возвеселились Небо и земля. Радостью всех радостей в Вифлееме родился Божественный Младенец Христос. Славило Бога в вышних ангельское воинство, миром и благоволением услаждались человеческие сердца. Но что же? Кончался ли когда-нибудь с того благословенного часа праздник Христова Рождества? Нет, это торжество длится: Горние силы не устают дивиться Милосердию Божию, и не может иссякнуть радость о Спасителе в душах людей, идущих по пути спасения.</w:t>
      </w:r>
    </w:p>
    <w:p>
      <w:pPr>
        <w:pStyle w:val="Normal"/>
        <w:ind w:firstLine="900"/>
        <w:jc w:val="both"/>
        <w:rPr>
          <w:rFonts w:ascii="Verdana" w:hAnsi="Verdana" w:cs="Verdana"/>
          <w:sz w:val="20"/>
          <w:szCs w:val="20"/>
        </w:rPr>
      </w:pPr>
      <w:r>
        <w:rPr>
          <w:rFonts w:cs="Verdana" w:ascii="Verdana" w:hAnsi="Verdana"/>
          <w:sz w:val="20"/>
          <w:szCs w:val="20"/>
        </w:rPr>
        <w:t>Нам лгут шумные пирушки и гулянки, удаляющие нас от истинного счастья – от Царствия, которому не будет конца. Настоящая радость должна быть бессмертна, должна быть совершенна. На поиски Дарителя блаженной вечности призывает нас святитель Тихон Задонский, говоря: «Поищем Того, с Которым и несчастие счастие есть, и самый плач веселый, и слезы радостны; поищем Того, с Которым все благополучие, вся благая временная и вечная обрящем.</w:t>
      </w:r>
    </w:p>
    <w:p>
      <w:pPr>
        <w:pStyle w:val="Normal"/>
        <w:ind w:firstLine="900"/>
        <w:jc w:val="both"/>
        <w:rPr>
          <w:rFonts w:ascii="Verdana" w:hAnsi="Verdana" w:cs="Verdana"/>
          <w:sz w:val="20"/>
          <w:szCs w:val="20"/>
        </w:rPr>
      </w:pPr>
      <w:r>
        <w:rPr>
          <w:rFonts w:cs="Verdana" w:ascii="Verdana" w:hAnsi="Verdana"/>
          <w:sz w:val="20"/>
          <w:szCs w:val="20"/>
        </w:rPr>
        <w:t>Как сынов века сего, которые радуются о злате, чести и роскошах века сего, есть ложная радость: тако истинных христиан радость есть истинная и никогда не отъемлемая. Сия радость есть предвкушение вечныя радости, которой истиннии христиане ныне некоторую частицу чувствуют».</w:t>
      </w:r>
    </w:p>
    <w:p>
      <w:pPr>
        <w:pStyle w:val="Normal"/>
        <w:ind w:firstLine="900"/>
        <w:jc w:val="both"/>
        <w:rPr>
          <w:rFonts w:ascii="Verdana" w:hAnsi="Verdana" w:cs="Verdana"/>
          <w:sz w:val="20"/>
          <w:szCs w:val="20"/>
        </w:rPr>
      </w:pPr>
      <w:r>
        <w:rPr>
          <w:rFonts w:cs="Verdana" w:ascii="Verdana" w:hAnsi="Verdana"/>
          <w:sz w:val="20"/>
          <w:szCs w:val="20"/>
        </w:rPr>
        <w:t>Прошло уже несколько дней с той светлой полуночи, когда мы со всею Святою Церковью воспели: «Христос раждается, славите!» Нет, не провожать, а беречь и возгревать должны мы поселившуюся в наших сердцах рождественскую радость. От Рождества до Креста и Воскресения должны мы расти духовно, следуя явившемуся в мир Сыну Божию, только тогда истинным будет наш праздник. Уже не Вифлеемская звезда, а Само Солнце Правды – Христос Бог ведет за собою верных; и нам нельзя забывать тот торжественный миг, когда мы услышали: спасение есть – родился Спаситель. Благодарной любовью призваны мы сопутствовать Человеколюбцу Господу, постигая величие объемлющей нас Божественной любви, ради нас простершейся в холодной Вифлеемской пещере, ради нас скитающейся в злом мире, страдающей, распинаемой – и воскресающей. Так, приникая сердцами к Всещедрому Господу, сможем мы предвкусить счастье Небесное.</w:t>
      </w:r>
    </w:p>
    <w:p>
      <w:pPr>
        <w:pStyle w:val="Normal"/>
        <w:ind w:firstLine="900"/>
        <w:jc w:val="both"/>
        <w:rPr>
          <w:rFonts w:ascii="Verdana" w:hAnsi="Verdana" w:cs="Verdana"/>
          <w:sz w:val="20"/>
          <w:szCs w:val="20"/>
        </w:rPr>
      </w:pPr>
      <w:r>
        <w:rPr>
          <w:rFonts w:cs="Verdana" w:ascii="Verdana" w:hAnsi="Verdana"/>
          <w:sz w:val="20"/>
          <w:szCs w:val="20"/>
        </w:rPr>
        <w:t>Безгрешный Иисус стал Новым Адамом, возрождающим человечество в духе и истине. Древний, ветхий Адам изменил Богу, и ветхими людьми сделались его потомки. Кто есть ветхий человек? Заключенный в «тело смерти», как в передвижную тюрьму, он влечется туда-сюда страстями и похотями, пока не рухнет во мрак преисподней. Христос освободил людей от связавшего их «ветхостью» диавольского ига, дал нам свободу – свободу победы над нашей греховностью. Но Бог Освободитель не отнял у людей и изначально дарованной им свободы воли: каждый сам решает, остаться ли ему ветхим человеком или обновиться во Христе. Новый Адам – Пречистый Господь Небесный; облечься в Него – значит облечься в чистоту.</w:t>
      </w:r>
    </w:p>
    <w:p>
      <w:pPr>
        <w:pStyle w:val="Normal"/>
        <w:ind w:firstLine="900"/>
        <w:jc w:val="both"/>
        <w:rPr>
          <w:rFonts w:ascii="Verdana" w:hAnsi="Verdana" w:cs="Verdana"/>
          <w:sz w:val="20"/>
          <w:szCs w:val="20"/>
        </w:rPr>
      </w:pPr>
      <w:r>
        <w:rPr>
          <w:rFonts w:cs="Verdana" w:ascii="Verdana" w:hAnsi="Verdana"/>
          <w:sz w:val="20"/>
          <w:szCs w:val="20"/>
        </w:rPr>
        <w:t>Ветхим людям, чтобы они не окончательно растлили в себе образ Божий, был дарован Ветхий Завет. Страхом гнева Божия этот Закон Справедливости ограждал от грубых грехов, от явного нечестия; ограда Закона была дана только одному израильскому народу. Святой апостол Павел называет Закон «детоводителем ко Христу», то есть нянькой для древнего человечества, еще не способного вместить умом и сердцем высшую Истину. Христос принес людям Новый Завет – Откровение Божественной любви, открытое всем народам, всему миру, а не одним израильтянам. Новый Завет явился несравненно строже и несравненно мягче Ветхого Закона. Несравненно строже, потому что требовал не внешнего благочестия, не бухгалтерии «добрых дел», а чистоты сердца, целомудрия помыслов, искренней любви к Небесному Отцу и к ближним своим. Несравненно мягче, ибо возвещал прощение самых тяжких прегрешений, если виновный раскается и всем сердцем обратится к Господу Милующему. Средоточием Нового Откровения являлась уже не боязнь перед наказанием за беззаконие, но священная любовь к Всевышнему, рождающая в верных и спасительную ненависть к греху. Весть о Божественной любви не различала «эллинов и иудеев», даровала надежду и звала к спасению всех – великих и малых, праведных и преступных, звала презираемых мытарей, блудниц, разбойников, лишь бы они вернулись с кривых путей к Вселюбящему Создателю. Новый Завет выводил человечество из-под древнего проклятия, ибо не было в падшем мире людей безгрешных, никто не мог удовлетворить Высшему Правосудию и даже лучшие из лучших обрекали себя аду. Дорогой ценою был куплен для человечества освобождающий Закон Любви – Пречистой Кровью Бога Спасителя.</w:t>
      </w:r>
    </w:p>
    <w:p>
      <w:pPr>
        <w:pStyle w:val="Normal"/>
        <w:ind w:firstLine="900"/>
        <w:jc w:val="both"/>
        <w:rPr>
          <w:rFonts w:ascii="Verdana" w:hAnsi="Verdana" w:cs="Verdana"/>
          <w:sz w:val="20"/>
          <w:szCs w:val="20"/>
        </w:rPr>
      </w:pPr>
      <w:r>
        <w:rPr>
          <w:rFonts w:cs="Verdana" w:ascii="Verdana" w:hAnsi="Verdana"/>
          <w:sz w:val="20"/>
          <w:szCs w:val="20"/>
        </w:rPr>
        <w:t>Святитель Феофан Затворник говорит: «Вот вся наша история. Грозная туча гнева Божия была над нами – пришел Господь Примиритель и разогнал эту тучу... Мы были покрыты ранами грехов и страстей – пришел Врач душ и исцелил нас... Были мы в узах рабства – пришел Освободитель и разрешил узы наши... Приблизьте все это к сердцу своему, и вы не удержитесь, чтобы не воскликнуть: слава Тебе, Господи, что родился Христос!»</w:t>
      </w:r>
    </w:p>
    <w:p>
      <w:pPr>
        <w:pStyle w:val="Normal"/>
        <w:ind w:firstLine="900"/>
        <w:jc w:val="both"/>
        <w:rPr>
          <w:rFonts w:ascii="Verdana" w:hAnsi="Verdana" w:cs="Verdana"/>
          <w:sz w:val="20"/>
          <w:szCs w:val="20"/>
        </w:rPr>
      </w:pPr>
      <w:r>
        <w:rPr>
          <w:rFonts w:cs="Verdana" w:ascii="Verdana" w:hAnsi="Verdana"/>
          <w:sz w:val="20"/>
          <w:szCs w:val="20"/>
        </w:rPr>
        <w:t>Если бы не Рождество Спасителя – и нам бы лучше не рождаться. Чем стала бы жизнь человека в неискупленном мире? Диавольской насмешкой, бессмысленным порханием мотылька-однодневки над разверстой могилой, готовой поглотить его и увлечь во мрак на нескончаемые мучения. Наши надежды и взаимная любовь, наши лучшие помыслы и искания – все кануло бы бесследно во гробе под хохот демонов, вонзающих в нас свои хищные когти. Проклятием вовеки было бы существование рода человеческого, если бы не родился Христос. Но пришел в мир Господь Милующий: освятил Своим Рождеством и наше рождение, даровал нам непреложную надежду на счастливую вечность, указал дорогу в Небесное Царствие.</w:t>
      </w:r>
    </w:p>
    <w:p>
      <w:pPr>
        <w:pStyle w:val="Normal"/>
        <w:ind w:firstLine="900"/>
        <w:jc w:val="both"/>
        <w:rPr/>
      </w:pPr>
      <w:r>
        <w:rPr>
          <w:rFonts w:cs="Verdana" w:ascii="Verdana" w:hAnsi="Verdana"/>
          <w:sz w:val="20"/>
          <w:szCs w:val="20"/>
        </w:rPr>
        <w:t>Свет Божественный просиял для людей, становящихся новыми созданиями, рождающихся духовно во Христе Иисусе. Новый Адам, Небесный Царь даровал верным родство с Собою – и они явились Небесным человечеством, которому уже не преграждал путь в утраченный рай «херувим с пламенным мечом обращающимся» (Быт. 3, 24). Люди вновь могли вкушать плоды от древа жизни, ибо Христос Искупитель возвратил их к Богу – «все животворящему, Единому имеющему бессмертие, Который обитает в неприступном Свете» (1 Тим. 6, 13, 16).</w:t>
      </w:r>
    </w:p>
    <w:p>
      <w:pPr>
        <w:pStyle w:val="Normal"/>
        <w:ind w:firstLine="900"/>
        <w:jc w:val="both"/>
        <w:rPr>
          <w:rFonts w:ascii="Verdana" w:hAnsi="Verdana" w:cs="Verdana"/>
          <w:sz w:val="20"/>
          <w:szCs w:val="20"/>
        </w:rPr>
      </w:pPr>
      <w:r>
        <w:rPr>
          <w:rFonts w:cs="Verdana" w:ascii="Verdana" w:hAnsi="Verdana"/>
          <w:sz w:val="20"/>
          <w:szCs w:val="20"/>
        </w:rPr>
        <w:t>Как высоко вознес Христос спасаемое Им человечество! Грешник, еще вчера пресмыкавшийся во прахе и нечистоте, по благодати Христовой в единый час пламенного раскаяния может просиять во славе Божественной. Сам Себя отдал Богочеловек Иисус в дар людям, отдал всецело, чтобы они духом и телом могли наречься братьями Сына Божия и детьми Небесного Отца. Преподобный Симеон Новый Богослов говорит о тайне блаженства, дарованного роду христианскому: «Для тех, которые родились после Рождества Христова, Он есть и Жертва, и Пища посредством причащения Пречистых Таин, в коем через единение с причащающимся Он обновляет его и воссозидает, и неизреченной силою Творческого Божества преискренне сочетает с Собою и Собою проникает, то есть делает Богом по благодати: подобно тому как и огонь, чрез свое проникновение, делает огнем те твердые тела, которые его принимают и им проникаются, как, например, железо, медь и подобные, – делает огнем, но не изменяет природы их, а делает лишь то, что они, пока находятся в сочетании с огнем, бывают и сами огнем. И сие-то есть то, чего желали пророки, цари и праведники, бывшие прежде Христа, так как провидели тех, которые станут плотью от Плоти Христа и костью от Кости Его, а себя самих видели лишаемыми столь великого блага».</w:t>
      </w:r>
    </w:p>
    <w:p>
      <w:pPr>
        <w:pStyle w:val="Normal"/>
        <w:ind w:firstLine="900"/>
        <w:jc w:val="both"/>
        <w:rPr>
          <w:rFonts w:ascii="Verdana" w:hAnsi="Verdana" w:cs="Verdana"/>
          <w:sz w:val="20"/>
          <w:szCs w:val="20"/>
        </w:rPr>
      </w:pPr>
      <w:r>
        <w:rPr>
          <w:rFonts w:cs="Verdana" w:ascii="Verdana" w:hAnsi="Verdana"/>
          <w:sz w:val="20"/>
          <w:szCs w:val="20"/>
        </w:rPr>
        <w:t>Господь Спаситель не оставляет искупленный мир Своею благодатью. Как в те времена, когда ходил по земле Божественный Чудотворец Иисус, так и сейчас мы можем «последовать за Ним, и Он исцелит нас всех» (Мф. 12, 15). Христос даст здоровье душам и телам нашим, Он растворит радостью наши скорби и заботы, Он сотрет память о наших грехах и непотребствах, Он введет нас в вечную жизнь. Для этого от нас требуется только одно – идти по Его следам неотступно, не оглядываясь по сторонам. Но что же значит – последовать Сладчайшему Господу нашему?</w:t>
      </w:r>
    </w:p>
    <w:p>
      <w:pPr>
        <w:pStyle w:val="Normal"/>
        <w:ind w:firstLine="900"/>
        <w:jc w:val="both"/>
        <w:rPr>
          <w:rFonts w:ascii="Verdana" w:hAnsi="Verdana" w:cs="Verdana"/>
          <w:sz w:val="20"/>
          <w:szCs w:val="20"/>
        </w:rPr>
      </w:pPr>
      <w:r>
        <w:rPr>
          <w:rFonts w:cs="Verdana" w:ascii="Verdana" w:hAnsi="Verdana"/>
          <w:sz w:val="20"/>
          <w:szCs w:val="20"/>
        </w:rPr>
        <w:t>Мать-Церковь премудро ведет нас по годичному кругу постов и праздников. Она ведет нас вслед за Спасителем, приближая верных к Пресветлому Небу, куда вознесся Воскресший Господь. Послушные дети Церкви Христовой год за годом очищают и взращивают свои души для вечности Божией.</w:t>
      </w:r>
    </w:p>
    <w:p>
      <w:pPr>
        <w:pStyle w:val="Normal"/>
        <w:ind w:firstLine="900"/>
        <w:jc w:val="both"/>
        <w:rPr>
          <w:rFonts w:ascii="Verdana" w:hAnsi="Verdana" w:cs="Verdana"/>
          <w:sz w:val="20"/>
          <w:szCs w:val="20"/>
        </w:rPr>
      </w:pPr>
      <w:r>
        <w:rPr>
          <w:rFonts w:cs="Verdana" w:ascii="Verdana" w:hAnsi="Verdana"/>
          <w:sz w:val="20"/>
          <w:szCs w:val="20"/>
        </w:rPr>
        <w:t>Путь Христа по земле начался Его Рождеством. Вот Господь сподобил нас вновь встретить пресветлый этот праздник. Родился Новый Адам – и мы призваны родиться вместе с Ним. За год на человеческой душе нарастает ветхозаветная накипь, и нам надобно сбросить с себя ветхого человека, облечься в Богомладенца Христа. Духовным взором созерцая Божественное Дитя, мы должны сами умалиться до ребенка – обрести детскую чистоту сердца, безмятежное доверие к Небесному Отцу. Без детской искренности, без послушания воле Божией о себе, без смиренной веры невозможно следовать за Сыном человеческим.</w:t>
      </w:r>
    </w:p>
    <w:p>
      <w:pPr>
        <w:pStyle w:val="Normal"/>
        <w:ind w:firstLine="900"/>
        <w:jc w:val="both"/>
        <w:rPr>
          <w:rFonts w:ascii="Verdana" w:hAnsi="Verdana" w:cs="Verdana"/>
          <w:sz w:val="20"/>
          <w:szCs w:val="20"/>
        </w:rPr>
      </w:pPr>
      <w:r>
        <w:rPr>
          <w:rFonts w:cs="Verdana" w:ascii="Verdana" w:hAnsi="Verdana"/>
          <w:sz w:val="20"/>
          <w:szCs w:val="20"/>
        </w:rPr>
        <w:t>Совершенный Бог, сделавшись Совершенным Человеком, освятил Собою каждый возраст нашей жизни. Вочеловечившийся Сын Божий в детстве был всецело послушен земным родителям – Пречистой Деве-Матери и приемному отцу, праведному Иосифу Обручнику. Ребенок Иисус преуспевал в учении и премудрости, в знании Закона Божия. Юноша Христос смиренно и неустанно трудился, занимаясь простым плотничьим ремеслом. А когда Спаситель вышел на подвиг служения людям, Он явил и неколебимое мужество зрелости, и умудренность благочестивой старости, и полное повиновение воле Всевышнего. Сердце Христово было преисполнено высочайшей, Жертвенной Любви к людям, ради блага которых Он не устрашился клеветы и позора, истязаний и страданий, ужаснейшей смерти. Вот путь, каким прошел по земле Учитель Божественной любви и Даритель Небесного Царствия, призывая верных следовать за Собою – к Воскресению.</w:t>
      </w:r>
    </w:p>
    <w:p>
      <w:pPr>
        <w:pStyle w:val="Normal"/>
        <w:ind w:firstLine="900"/>
        <w:jc w:val="both"/>
        <w:rPr>
          <w:rFonts w:ascii="Verdana" w:hAnsi="Verdana" w:cs="Verdana"/>
          <w:sz w:val="20"/>
          <w:szCs w:val="20"/>
        </w:rPr>
      </w:pPr>
      <w:r>
        <w:rPr>
          <w:rFonts w:cs="Verdana" w:ascii="Verdana" w:hAnsi="Verdana"/>
          <w:sz w:val="20"/>
          <w:szCs w:val="20"/>
        </w:rPr>
        <w:t>Крутой и тернистой кажется тропа в Небеса, указанная Христом Спасителем. От многого должен отказаться человек, вступая на путь спасения: от себялюбия и тщеславного самолюбования, от нечистых удовольствий и пристрастий, от явных беззаконий и мелких грешков, несущих в себе душепагубный яд. Христианин должен вступить в постоянную борьбу с соблазнами вне и внутри себя, принять труд покаяния и молитвы, неустанно бодрствовать над своей душой, отражая прилоги демонского коварства. Воин Христов должен терпеливо и благодарно переносить любые испытания и искушения, любые скорби, попущенные ему Господом Промыслителем. Вот «тесные врата», которыми входят в Царство Божие. Лукавый рассудок и трусливое сердце могут возроптать: дескать, такое выше наших сил, мы слишком слабы, нам нужны потачки и поблажки. Однако это ложь самооправдывающего грешника, которому на самом деле ядовитые мирские сладости милее Небесных сокровищ. Потакая своим страстишкам, малодушный вступает на «прохладный путь», оканчивающийся в геенне огненной. Нет, не слабость человеческой природы мешает нам спасать свои души, не сверх сил для нас христианское житие. Бог Человеколюбив и Правосуден; только не заботящиеся о своей душе, продавшие себя за диавольские приманки погибают навеки. Каждый, кто не станет слушать бесовских нашептываний, но твердо вступит на указанное Христом поприще, почувствует, как укрепляет его Божественная благодать, и начнет возрастать из силы в силу.</w:t>
      </w:r>
    </w:p>
    <w:p>
      <w:pPr>
        <w:pStyle w:val="Normal"/>
        <w:ind w:firstLine="900"/>
        <w:jc w:val="both"/>
        <w:rPr>
          <w:rFonts w:ascii="Verdana" w:hAnsi="Verdana" w:cs="Verdana"/>
          <w:sz w:val="20"/>
          <w:szCs w:val="20"/>
        </w:rPr>
      </w:pPr>
      <w:r>
        <w:rPr>
          <w:rFonts w:cs="Verdana" w:ascii="Verdana" w:hAnsi="Verdana"/>
          <w:sz w:val="20"/>
          <w:szCs w:val="20"/>
        </w:rPr>
        <w:t>Не оскудевает на земле род христианский. Во все века, во всех поколениях находилось множество людей, которые не только шли по пути благочестия, но и достигали вершин святости. Тот, кто умом и сердцем осознал неизмеримое различие между нечистыми усладами смертного мира и вечными дарами Царствия Христова, становится готов на любой подвиг во имя Спасителя своего. Преподобный Максим Грек говорит: «Сколь часто и много являлось людей, исполненных всякой мудростью и к тому же облеченных высокою царскою властью, которые старались людей подчинить законам, какие сами придумали, – и едва могли один какой-нибудь народ на весьма короткое время привлечь под свое иго. Христос же, Царь мой, будучи всеми гоним, осужденный, умирая, только с двенадцатью некнижными учениками, ничего другого не знавшими, кроме занятия рыбною ловлею, – привлек к свету правой веры и творению добрых дел не один народ, не два, но все, живущие повсюду на земле, где только светит это огневидное солнце и где окружает океан, – освободил их от идолослужения и всякой злобы, не употребив для сего ни меча, ни копья, ни щита, ни брони, и не прибегая к хитрой лести, но посредством речи нехитростной и дивных чудес предлагая всем проповедь о правой вере.</w:t>
      </w:r>
    </w:p>
    <w:p>
      <w:pPr>
        <w:pStyle w:val="Normal"/>
        <w:ind w:firstLine="900"/>
        <w:jc w:val="both"/>
        <w:rPr>
          <w:rFonts w:ascii="Verdana" w:hAnsi="Verdana" w:cs="Verdana"/>
          <w:sz w:val="20"/>
          <w:szCs w:val="20"/>
        </w:rPr>
      </w:pPr>
      <w:r>
        <w:rPr>
          <w:rFonts w:cs="Verdana" w:ascii="Verdana" w:hAnsi="Verdana"/>
          <w:sz w:val="20"/>
          <w:szCs w:val="20"/>
        </w:rPr>
        <w:t>А что более всего достойно удивления, это то, что, предлагая верующим крайне строгие правила совершенного жительства, Он этим не только не испугал, а, напротив, соделал их настолько благопокорными к Своим заповедям, что они решались предавать тела свои на ужаснейшие мучения. Гонители Христа, как плотоядные звери, нападали на верующих, верующие же, даже малые дети и девы, дерзали на горькие муки и самое смерть, будучи одержимы теплейшим усердием ко Христу. Если бы Христос не был Богом Всесильным, то как мог бы Он так быстро произвести такую перемену во Вселенной?»</w:t>
      </w:r>
    </w:p>
    <w:p>
      <w:pPr>
        <w:pStyle w:val="Normal"/>
        <w:ind w:firstLine="900"/>
        <w:jc w:val="both"/>
        <w:rPr>
          <w:rFonts w:ascii="Verdana" w:hAnsi="Verdana" w:cs="Verdana"/>
          <w:sz w:val="20"/>
          <w:szCs w:val="20"/>
        </w:rPr>
      </w:pPr>
      <w:r>
        <w:rPr>
          <w:rFonts w:cs="Verdana" w:ascii="Verdana" w:hAnsi="Verdana"/>
          <w:sz w:val="20"/>
          <w:szCs w:val="20"/>
        </w:rPr>
        <w:t>Чем дольше и выше поднимается человек по тропе христианского жития, тем чаще посещает его сердце Небесная сладость Богообщения, в сравнении с которой любое земное услаждение становится безвкусным. Немудрено, что вкусившие истинного счастья подвижники отсекают от себя все мешающее их приближению к Господу Сладчайшему и всеми силами устремляются к высочайшим дарам Его. Возрастая в «мужа совершенна», становясь из душевного духовным, христианин видит в мирских удовольствиях нечто вроде младенческой соски-пустышки, заниматься которой взрослому человеку стыдно и недостойно. Уже не детским смутным пониманием, а Богопросвещенным разумом духовный человек видит вещи в их истинном свете и ценности; он уже не променяет жемчужину Духа на мусор тщеславия и земных благ. «Муж совершенный» знает, как бесконечно возлюбил его Бог, и сам преисполнен благодарной любви к Господу: он готов идти за Христом до конца – на позор, на страдания, на крест. Он готов сойти и в ад, если на то будет воля Иисуса Сладчайшего, – и так становится он «земным ангелом и Небесным человеком», истинным братом Христа и сыном Божиим по благодати.</w:t>
      </w:r>
    </w:p>
    <w:p>
      <w:pPr>
        <w:pStyle w:val="Normal"/>
        <w:ind w:firstLine="900"/>
        <w:jc w:val="both"/>
        <w:rPr>
          <w:rFonts w:ascii="Verdana" w:hAnsi="Verdana" w:cs="Verdana"/>
          <w:sz w:val="20"/>
          <w:szCs w:val="20"/>
        </w:rPr>
      </w:pPr>
      <w:r>
        <w:rPr>
          <w:rFonts w:cs="Verdana" w:ascii="Verdana" w:hAnsi="Verdana"/>
          <w:sz w:val="20"/>
          <w:szCs w:val="20"/>
        </w:rPr>
        <w:t>Не мертвой буквой, а живою деятельной верой запечатлеваются евангельские повествования в сердцах истинных христиан. Чем чище сердце человека, тем яснее отражаются в этом зеркале житие и заповеди Господа Спасителя, освещая и освящая поступки, слова, мысли, чувства, делаясь уже самой жизнью последователя Христова.</w:t>
      </w:r>
    </w:p>
    <w:p>
      <w:pPr>
        <w:pStyle w:val="Normal"/>
        <w:ind w:firstLine="900"/>
        <w:jc w:val="both"/>
        <w:rPr>
          <w:rFonts w:ascii="Verdana" w:hAnsi="Verdana" w:cs="Verdana"/>
          <w:sz w:val="20"/>
          <w:szCs w:val="20"/>
        </w:rPr>
      </w:pPr>
      <w:r>
        <w:rPr>
          <w:rFonts w:cs="Verdana" w:ascii="Verdana" w:hAnsi="Verdana"/>
          <w:sz w:val="20"/>
          <w:szCs w:val="20"/>
        </w:rPr>
        <w:t>Кроток и незлобив Бог – Спаситель наш. Никому не хочет Он погибели, долготерпит и всем милосердствует. Он явился на землю, как Агнец Божий, о Котором гласило пророчество: «Не возопиет и не возвысит голоса Своего... трости надломленной не переломит, и льна курящегося не угасит» (Ис. 42, 2–3). Но о Нем же сказано: «Он возвестит народам Суд» (Ис. 42, 1).</w:t>
      </w:r>
    </w:p>
    <w:p>
      <w:pPr>
        <w:pStyle w:val="Normal"/>
        <w:ind w:firstLine="900"/>
        <w:jc w:val="both"/>
        <w:rPr>
          <w:rFonts w:ascii="Verdana" w:hAnsi="Verdana" w:cs="Verdana"/>
          <w:sz w:val="20"/>
          <w:szCs w:val="20"/>
        </w:rPr>
      </w:pPr>
      <w:r>
        <w:rPr>
          <w:rFonts w:cs="Verdana" w:ascii="Verdana" w:hAnsi="Verdana"/>
          <w:sz w:val="20"/>
          <w:szCs w:val="20"/>
        </w:rPr>
        <w:t>Вселюбящий Христос молился за Своих распинателей, и чудовищный грех богоубийства не был вменен в вину фарисеям. Их погубило иное – упорное противление Господу Богу своему. По собственной злой воле они сделались – и остались – «сынами погибели», «сынами диавола».</w:t>
      </w:r>
    </w:p>
    <w:p>
      <w:pPr>
        <w:pStyle w:val="Normal"/>
        <w:ind w:firstLine="900"/>
        <w:jc w:val="both"/>
        <w:rPr>
          <w:rFonts w:ascii="Verdana" w:hAnsi="Verdana" w:cs="Verdana"/>
          <w:sz w:val="20"/>
          <w:szCs w:val="20"/>
        </w:rPr>
      </w:pPr>
      <w:r>
        <w:rPr>
          <w:rFonts w:cs="Verdana" w:ascii="Verdana" w:hAnsi="Verdana"/>
          <w:sz w:val="20"/>
          <w:szCs w:val="20"/>
        </w:rPr>
        <w:t>Противящийся Божественной любви не может войти в Царствие Небесное, ибо там нет места ненависти и злобе. Но сопротивляться Господу Милующему можно не только остервенелым богоборчеством – можно делать это пассивно и равнодушно. Так поступает упрямый невер, захлопывая двери своего ума и сердца перед Благою вестью Христовой. Так поступает гордый суемудр, на свой лад перетолковывающий и извращающий Учение Спасителя. Так поступает закоренелый грешник, лакомый до скверных удовольствий и отталкивающий от себя Пречистого Человеколюбца. Что делать с такими людьми? Только малоумные фанатики могут делать попытки насильно тащить кого-то в рай. Небесный Отец никого не насилует, и противящиеся Его Любви духовные самоубийцы оказываются в лапах палача-диавола. Эти несчастные люди сами обрекают себя вечному мраку, ибо Горнее Царство Света не приемлет никакой тьмы. Вот Суд, возвещенный Христом богопротивникам, – Всеправедный Бог навеки покидает их.</w:t>
      </w:r>
    </w:p>
    <w:p>
      <w:pPr>
        <w:pStyle w:val="Normal"/>
        <w:ind w:firstLine="900"/>
        <w:jc w:val="both"/>
        <w:rPr>
          <w:rFonts w:ascii="Verdana" w:hAnsi="Verdana" w:cs="Verdana"/>
          <w:sz w:val="20"/>
          <w:szCs w:val="20"/>
        </w:rPr>
      </w:pPr>
      <w:r>
        <w:rPr>
          <w:rFonts w:cs="Verdana" w:ascii="Verdana" w:hAnsi="Verdana"/>
          <w:sz w:val="20"/>
          <w:szCs w:val="20"/>
        </w:rPr>
        <w:t>Христиане призваны «различать знамения времени», а каждое время имеет свой главный грех, являющийся основной опасностью для человеческих душ. Недавно в России захлебнулась открытая демонская атака на Христову Церковь, шедшая под знаменем «государственного атеизма». Но на смену тотальному богоборчеству пришли новые, более тонкие и изощренные и, может быть, более смертоносные соблазны. Нынешнее бесовское нашествие многолико: сынов и дочерей православного народа совращают в наживу и разврат, в культ грубой силы, в сатанизм экстрасенсов, в «облегченное христианство» протестантских ересей... Но корень у всей этой ядовитой поросли один. Грех нашего времени можно определить как оземленение умов и сердец, как бездуховность и противодуховность (то есть противление истинной духовности), можно просто – как пошлость.</w:t>
      </w:r>
    </w:p>
    <w:p>
      <w:pPr>
        <w:pStyle w:val="Normal"/>
        <w:ind w:firstLine="900"/>
        <w:jc w:val="both"/>
        <w:rPr>
          <w:rFonts w:ascii="Verdana" w:hAnsi="Verdana" w:cs="Verdana"/>
          <w:sz w:val="20"/>
          <w:szCs w:val="20"/>
        </w:rPr>
      </w:pPr>
      <w:r>
        <w:rPr>
          <w:rFonts w:cs="Verdana" w:ascii="Verdana" w:hAnsi="Verdana"/>
          <w:sz w:val="20"/>
          <w:szCs w:val="20"/>
        </w:rPr>
        <w:t>Праведный Иоанн Кронштадтский с глубокой скорбью говорит: «Посмотрите со вниманием на жизнь современного человека, как она неестественна, не говорю уже – неблагодатна. Посмотрите, как он извратил самые наслаждения чувственные. Чрево стало идолом, постов многие совсем не держат. Деньги стали кумиром. Удовольствия, искательства, намерения, предприятия, даже учение направлены к земле; о Небе, о Небесном звании, Небесном учении и житии во многих домах нет и помину. Человек стал весь земля, весь прах! А между тем Бог сошел на землю для того именно, чтобы человека возвести на Небо. «Адаме, где ты?» (Быт. 3, 9). Человек христианин, где ты? Выйди на свет Божий, познай свое Божественное благородие, – брось чувственность, мертвящую дух».</w:t>
      </w:r>
    </w:p>
    <w:p>
      <w:pPr>
        <w:pStyle w:val="Normal"/>
        <w:ind w:firstLine="900"/>
        <w:jc w:val="both"/>
        <w:rPr>
          <w:rFonts w:ascii="Verdana" w:hAnsi="Verdana" w:cs="Verdana"/>
          <w:sz w:val="20"/>
          <w:szCs w:val="20"/>
        </w:rPr>
      </w:pPr>
      <w:r>
        <w:rPr>
          <w:rFonts w:cs="Verdana" w:ascii="Verdana" w:hAnsi="Verdana"/>
          <w:sz w:val="20"/>
          <w:szCs w:val="20"/>
        </w:rPr>
        <w:t>Эту картину оземленения и омертвения видел святой Кронштадтский пастырь еще в императорской России, а ведь там дети учились Закону Божию, процветали храмы и монастыри, а среди простого народа не было худшей укоризны, чем «креста на тебе нет», и более позорного слова, чем «нехристь». Что бы сказал Кронштадтский праведник о зрелище теперешнего одичания, когда пропагандируются грехи содомские и гоморрские, рекламируются пособия по черной магии и нет уже такой мерзости, которая с хвастливым бесстыдством не выползла бы на всеобщее обозрение?</w:t>
      </w:r>
    </w:p>
    <w:p>
      <w:pPr>
        <w:pStyle w:val="Normal"/>
        <w:ind w:firstLine="900"/>
        <w:jc w:val="both"/>
        <w:rPr>
          <w:rFonts w:ascii="Verdana" w:hAnsi="Verdana" w:cs="Verdana"/>
          <w:sz w:val="20"/>
          <w:szCs w:val="20"/>
        </w:rPr>
      </w:pPr>
      <w:r>
        <w:rPr>
          <w:rFonts w:cs="Verdana" w:ascii="Verdana" w:hAnsi="Verdana"/>
          <w:sz w:val="20"/>
          <w:szCs w:val="20"/>
        </w:rPr>
        <w:t>Только духовный слепец может не понимать, что именно оземлененность общества довела Россию до катастрофы 1917 года. На протяжении трех столетий «светские сливки» и интеллигенция прививали народу вольнодумство и безбожие, только поэтому Православная Россия пала к ногам богоборцев-большевиков. И святой Иоанн Кронштадтский, и многие другие богомудрые русские подвижники знали, откуда занесена на Русь чума бездуховности. Святитель Феофан Затворник предупреждал: «Западом и наказывал, и накажет нас Господь, если не одумаемся». В начале нынешнего века на России были апробированы западные революционные теории. Сейчас мы видим новый этап западной духовной интервенции.</w:t>
      </w:r>
    </w:p>
    <w:p>
      <w:pPr>
        <w:pStyle w:val="Normal"/>
        <w:ind w:firstLine="900"/>
        <w:jc w:val="both"/>
        <w:rPr>
          <w:rFonts w:ascii="Verdana" w:hAnsi="Verdana" w:cs="Verdana"/>
          <w:sz w:val="20"/>
          <w:szCs w:val="20"/>
        </w:rPr>
      </w:pPr>
      <w:r>
        <w:rPr>
          <w:rFonts w:cs="Verdana" w:ascii="Verdana" w:hAnsi="Verdana"/>
          <w:sz w:val="20"/>
          <w:szCs w:val="20"/>
        </w:rPr>
        <w:t>Изгнанный из Отечества большевистским режимом, православный философ Иван Ильин оказался среди прелестей западной цивилизации и мог проанализировать ее сущность. Всего несколько десятилетий назад он писал: «В мире встал агрессивный пошляк, который не просто наслаждается своей пошлостью, но видит в ней новое, «высшее и освобождающее откровение» – и силится навязать его всем народам. Священное нестерпимо для него, ибо оно обличает его пошлость. И вот, слепой к Божественному, он готовится ослепить и всех остальных людей; и пока есть кто-то, кто зрит Бога в Небесах и осязает Его веяние в земных вещах, агрессивный пошляк не может успокоиться.</w:t>
      </w:r>
    </w:p>
    <w:p>
      <w:pPr>
        <w:pStyle w:val="Normal"/>
        <w:ind w:firstLine="900"/>
        <w:jc w:val="both"/>
        <w:rPr>
          <w:rFonts w:ascii="Verdana" w:hAnsi="Verdana" w:cs="Verdana"/>
          <w:sz w:val="20"/>
          <w:szCs w:val="20"/>
        </w:rPr>
      </w:pPr>
      <w:r>
        <w:rPr>
          <w:rFonts w:cs="Verdana" w:ascii="Verdana" w:hAnsi="Verdana"/>
          <w:sz w:val="20"/>
          <w:szCs w:val="20"/>
        </w:rPr>
        <w:t>Бог не создал ничего скудного, ничтожного или пошлого: у Него все таинственно, глубоко и значительно. Но человеку Он предоставил возможность: или созерцать вещи в Божиих лучах, или же поглядывать на них подслеповатыми, жадными и злыми «гляделками». Пошлость приносится в мир религиозно мертвыми людьми. Они вносят пошлое содержание в рассмотрение великих предметов: история, сводимая к вопиющей пошлости у «экономических материалистов»; любовь в трактовании эротических писателей; искусство, ставшее жертвой льстивых и недуховных людей; философия, выродившаяся в безответственную и криводушную софистику, и т. д.</w:t>
      </w:r>
    </w:p>
    <w:p>
      <w:pPr>
        <w:pStyle w:val="Normal"/>
        <w:ind w:firstLine="900"/>
        <w:jc w:val="both"/>
        <w:rPr>
          <w:rFonts w:ascii="Verdana" w:hAnsi="Verdana" w:cs="Verdana"/>
          <w:sz w:val="20"/>
          <w:szCs w:val="20"/>
        </w:rPr>
      </w:pPr>
      <w:r>
        <w:rPr>
          <w:rFonts w:cs="Verdana" w:ascii="Verdana" w:hAnsi="Verdana"/>
          <w:sz w:val="20"/>
          <w:szCs w:val="20"/>
        </w:rPr>
        <w:t>Мне не удалось отыскать слова, соответствующего понятию «пошлость», ни в одном европейском языке. Европейское человечество не осознало еще того религиозного бедствия, которым оно настигнуто, ибо бедствие это не нашло себе даже имени в его разуме. Ему предстоит или постичь сущность пошлости, ужаснуться и начать ее преодоление, или же окончательно разложиться в пошлости безбожия, порочности, хаоса и рабства».</w:t>
      </w:r>
    </w:p>
    <w:p>
      <w:pPr>
        <w:pStyle w:val="Normal"/>
        <w:ind w:firstLine="900"/>
        <w:jc w:val="both"/>
        <w:rPr/>
      </w:pPr>
      <w:r>
        <w:rPr>
          <w:rFonts w:cs="Verdana" w:ascii="Verdana" w:hAnsi="Verdana"/>
          <w:sz w:val="20"/>
          <w:szCs w:val="20"/>
        </w:rPr>
        <w:t>Сейчас перед нашими глазами русский народ испытывает на себе нашествие «агрессивного пошляка» с его «освобождающим откровением» богопротивной вседозволенности. Гнется дух нашего народа, обескровленного большевистским игом, под напором бесстыжей «цивилизации». Хватит ли у России духовных сил, чтобы выстоять и воскреснуть во Христе Спасителе, чтобы не «разложиться в пошлости безбожия, порочности, хаоса и рабства»? А ведь и при нынешней его немощи русский народ остается главной опорой Вселенского Православия. И кто знает, как отразится на судьбах всего рода людского духовное крушение России.</w:t>
      </w:r>
    </w:p>
    <w:p>
      <w:pPr>
        <w:pStyle w:val="Normal"/>
        <w:ind w:firstLine="900"/>
        <w:jc w:val="both"/>
        <w:rPr>
          <w:rFonts w:ascii="Verdana" w:hAnsi="Verdana" w:cs="Verdana"/>
          <w:sz w:val="20"/>
          <w:szCs w:val="20"/>
        </w:rPr>
      </w:pPr>
      <w:r>
        <w:rPr>
          <w:rFonts w:cs="Verdana" w:ascii="Verdana" w:hAnsi="Verdana"/>
          <w:sz w:val="20"/>
          <w:szCs w:val="20"/>
        </w:rPr>
        <w:t>Господь наш Иисус Христос «доставит Суду победу» (Мф. 12, 20). Сейчас все чаще слышатся предсказания близости окончательного, Страшного суда Божия. Некоторые секты берутся даже указывать точную дату Второго Пришествия, вносят смуту в непросвещенные умы, но неизменно бывают постыжаемы от Господа. Не человеческое дело вычислять час, день, год кончины мира – эту тайну ведает Единый Всевышний. Но духовный срок Страшного суда мы можем определить точно. Когда этот мир окончательно оземленится, духовно омертвеет и вконец опошлится, когда оскудеет в людях вера и иссякнет любовь, тогда Правосудному Творцу уже нечего будет ждать от человечества. Страшный суд явится последним деянием Божественной Милости к погибшим, ибо рождение человека в духовно мертвом мире было бы уже неотменяемым проклятием и новые поколения людей лишь умножали бы число жертв душегуба-диавола. Но еще долготерпит нас со всей нашей нечистотой Человеколюбец Господь: значит, есть у нас еще надежда на спасение.</w:t>
      </w:r>
    </w:p>
    <w:p>
      <w:pPr>
        <w:pStyle w:val="Normal"/>
        <w:ind w:firstLine="900"/>
        <w:jc w:val="both"/>
        <w:rPr>
          <w:rFonts w:ascii="Verdana" w:hAnsi="Verdana" w:cs="Verdana"/>
          <w:sz w:val="20"/>
          <w:szCs w:val="20"/>
        </w:rPr>
      </w:pPr>
      <w:r>
        <w:rPr>
          <w:rFonts w:cs="Verdana" w:ascii="Verdana" w:hAnsi="Verdana"/>
          <w:sz w:val="20"/>
          <w:szCs w:val="20"/>
        </w:rPr>
        <w:t>«На имя Христа будут уповать народы» (Мф. 12, 21). Не постыдятся, никогда не обманутся те, кто все надежды свои возложит на Господа Милующего. Бог всемогущ: Он властен скорбь претворить в радость, печаль – в ликование. Спаситель человеколюбив и сострадателен: ради нас претерпел Он на земле жесточайшие мучения и всегда готов прийти на помощь страждущим. Нам остается только понять, как каждый из нас дорог Создателю, искупившему нас Пречистой Кровью, – и покаянно прильнуть к Всепрощающей Любви Его. Тогда Суд претворится для нас в Милость – Милость Божественную, нескончаемую и совершенную, ибо не знает времени и границ щедрость Вселюбящего Творца.</w:t>
      </w:r>
    </w:p>
    <w:p>
      <w:pPr>
        <w:pStyle w:val="Normal"/>
        <w:ind w:firstLine="900"/>
        <w:jc w:val="both"/>
        <w:rPr>
          <w:rFonts w:ascii="Verdana" w:hAnsi="Verdana" w:cs="Verdana"/>
          <w:sz w:val="20"/>
          <w:szCs w:val="20"/>
        </w:rPr>
      </w:pPr>
      <w:r>
        <w:rPr>
          <w:rFonts w:cs="Verdana" w:ascii="Verdana" w:hAnsi="Verdana"/>
          <w:sz w:val="20"/>
          <w:szCs w:val="20"/>
        </w:rPr>
        <w:t>И вот – величайший дар Господень: людям подарен Сын Божий. Рождшийся в Вифлееме дивный Младенец Иисус отдает нам Себя, а вместе с Собою – высочайшую славу и величие, непобедимое могущество и неисчерпаемое блаженство, все сокровища земли и Небес – все, чем владеет Он как Творец и Повелитель мироздания. Нам остается только раскрыть свои сердца и принять в них Божественного Младенца с несравненными Его дарами, открыться для благодатного сознания: «Христос – наш, а мы – Христовы».</w:t>
      </w:r>
    </w:p>
    <w:p>
      <w:pPr>
        <w:pStyle w:val="Normal"/>
        <w:ind w:firstLine="900"/>
        <w:jc w:val="both"/>
        <w:rPr>
          <w:rFonts w:ascii="Verdana" w:hAnsi="Verdana" w:cs="Verdana"/>
          <w:sz w:val="20"/>
          <w:szCs w:val="20"/>
        </w:rPr>
      </w:pPr>
      <w:r>
        <w:rPr>
          <w:rFonts w:cs="Verdana" w:ascii="Verdana" w:hAnsi="Verdana"/>
          <w:sz w:val="20"/>
          <w:szCs w:val="20"/>
        </w:rPr>
        <w:t>Истинный христианин – это человек Божий. Высоко это звание, ибо означает оно – обожение, Божественное просветление человеческой сущности. Эту высоту, это достоинство мы должны хранить в себе свято. Духоносный апостол Павел обращается к своему ученику и в его лице – ко всему роду христианскому, говоря: «Ты же, человек Божий... преуспевай в правде, благочестии, вере, любви, терпении, кротости.</w:t>
      </w:r>
    </w:p>
    <w:p>
      <w:pPr>
        <w:pStyle w:val="Normal"/>
        <w:ind w:firstLine="900"/>
        <w:jc w:val="both"/>
        <w:rPr>
          <w:rFonts w:ascii="Verdana" w:hAnsi="Verdana" w:cs="Verdana"/>
          <w:sz w:val="20"/>
          <w:szCs w:val="20"/>
        </w:rPr>
      </w:pPr>
      <w:r>
        <w:rPr>
          <w:rFonts w:cs="Verdana" w:ascii="Verdana" w:hAnsi="Verdana"/>
          <w:sz w:val="20"/>
          <w:szCs w:val="20"/>
        </w:rPr>
        <w:t>Подвизайся добрым подвигом веры, держись вечной жизни, к которой ты призван» (1 Тим. 6, 11–12).</w:t>
      </w:r>
    </w:p>
    <w:p>
      <w:pPr>
        <w:pStyle w:val="Normal"/>
        <w:ind w:firstLine="900"/>
        <w:jc w:val="both"/>
        <w:rPr>
          <w:rFonts w:ascii="Verdana" w:hAnsi="Verdana" w:cs="Verdana"/>
          <w:sz w:val="20"/>
          <w:szCs w:val="20"/>
        </w:rPr>
      </w:pPr>
      <w:r>
        <w:rPr>
          <w:rFonts w:cs="Verdana" w:ascii="Verdana" w:hAnsi="Verdana"/>
          <w:sz w:val="20"/>
          <w:szCs w:val="20"/>
        </w:rPr>
        <w:t>Священное Писание именует христиан царственным, избранным родом, предназначенным к славе Небесной. Но вот в древности подобной избранностью обладали иудеи, а мудрые персидские волхвы прежде них поклонились Царю царствующих, а языческие народы превзошли их в познании Спасителя мира. Иудеи имели Закон и пророков, храм и священство – и все-таки отпали от Бога Истинного. Господь даровал нам несравненно больше, чем иудеям, – Откровение Любви, всеочищающее покаяние, множество храмов иапостольскую благодать духовенства, великие Таинства, и среди них – Причащение, вводящее нас в кровное родство с Богом Спасителем. Имея такое богатство бессмертия, будем же беречься, чтобы не отпасть от Господа Жизнодавца, подобно древним иудеям. Станем же хранить священные дарования, чтобы нынешние грешники и преступники, безбожники и злочестивцы, раскаявшись и получив спасение, не посрамили нас пред Господом Правосудным.</w:t>
      </w:r>
    </w:p>
    <w:p>
      <w:pPr>
        <w:pStyle w:val="Normal"/>
        <w:ind w:firstLine="900"/>
        <w:jc w:val="both"/>
        <w:rPr>
          <w:rFonts w:ascii="Verdana" w:hAnsi="Verdana" w:cs="Verdana"/>
          <w:sz w:val="20"/>
          <w:szCs w:val="20"/>
        </w:rPr>
      </w:pPr>
      <w:r>
        <w:rPr>
          <w:rFonts w:cs="Verdana" w:ascii="Verdana" w:hAnsi="Verdana"/>
          <w:sz w:val="20"/>
          <w:szCs w:val="20"/>
        </w:rPr>
        <w:t>Нам надобно возвыситься духом до Рождества Христова, возжаждать для себя чистоты, достойной Пречистого Младенца, – тогда полной и пресветлой будет наша Рождественская радость. Да празднуют идущие по пути благочестия, ибо вечное торжество готовится им в Царствии Христовом. Да ликуют и веселятся покаявшиеся грешники, ибо Христос для того и пришел, чтобы стереть темные пятна нашего прошлого, лишь бы мы всем сердцем обратились к Его Любви. Да не смущают никого земные скорби и тревоги – они пройдут, и отрет Бог всякую слезу с очей человеческих в блаженном бессмертии. Да воцарится в каждой душе христианской благодатный мир, даруемый Богомладенцем Иисусом.</w:t>
      </w:r>
    </w:p>
    <w:p>
      <w:pPr>
        <w:pStyle w:val="Normal"/>
        <w:ind w:firstLine="900"/>
        <w:jc w:val="both"/>
        <w:rPr>
          <w:rFonts w:ascii="Verdana" w:hAnsi="Verdana" w:cs="Verdana"/>
          <w:sz w:val="20"/>
          <w:szCs w:val="20"/>
        </w:rPr>
      </w:pPr>
      <w:r>
        <w:rPr>
          <w:rFonts w:cs="Verdana" w:ascii="Verdana" w:hAnsi="Verdana"/>
          <w:sz w:val="20"/>
          <w:szCs w:val="20"/>
        </w:rPr>
        <w:t>Таинство Христова Рождества совершается внутри нас. По слову святителя Игнатия (Брянчанинова): «Истинный христианин почивает в Господе, и Господь почивает в нем». Если воистину в яслях наших сердец возляжет Христос Искупитель, то великая тишина осенит нас среди житейских бурь. Мучительная внутренняя вражда, междоусобица помыслов, война страстей, как бы разрывающих нашу душу на части, – весь этот внутренний мрак рассеется, и наши измученные сердца согреются и оживут в лучах Солнца Правды. Что нам тогда внешний мир с его злобой, если утешит нас Доброта Небесная! Что нам мимолетная горечь скорби, если мы будем предвкушать вечную сладость! Что нам человеческое осуждение и поругание, если наша совесть не осудит нас! Что нам чья-то вражда, если мы будем в мире с собою и с Правосудием Всевышнего! Что нам угрозы людские и демонские, если с нами пребудет Господь Всемогущий! Что нам даже ад внешний, если внутри нас будет рай Божий!</w:t>
      </w:r>
    </w:p>
    <w:p>
      <w:pPr>
        <w:pStyle w:val="Normal"/>
        <w:ind w:firstLine="900"/>
        <w:jc w:val="both"/>
        <w:rPr>
          <w:rFonts w:ascii="Verdana" w:hAnsi="Verdana" w:cs="Verdana"/>
          <w:sz w:val="20"/>
          <w:szCs w:val="20"/>
        </w:rPr>
      </w:pPr>
      <w:r>
        <w:rPr>
          <w:rFonts w:cs="Verdana" w:ascii="Verdana" w:hAnsi="Verdana"/>
          <w:sz w:val="20"/>
          <w:szCs w:val="20"/>
        </w:rPr>
        <w:t>Такой блаженный мир дарует нам Бог, если мы примиримся с Ним – покаемся, исправим свою жизнь, омоемся от скверны греха, оскорбляющей Пречистое Божество. Тогда просияет в нас внутренний свет и от его лучей просветлеет мир вокруг нас. Душа, исполненная благодати, несет добро и любовь всем душам, к которым прикасается. Обретение внутреннего мира, примиряющего христианина со всеми людьми, – именно это, а не тщеславно-показная внешняя благотворительность есть истинный путь к служению ближним. Благие дела действительно становятся добрыми только когда исходят из сердца. А человек Божий просто не способен не любить всех людей, потому что отказать в любви ближнему значило бы отказать в ней Самому Христу, распявшемуся ради его спасения.</w:t>
      </w:r>
    </w:p>
    <w:p>
      <w:pPr>
        <w:pStyle w:val="Normal"/>
        <w:ind w:firstLine="900"/>
        <w:jc w:val="both"/>
        <w:rPr>
          <w:rFonts w:ascii="Verdana" w:hAnsi="Verdana" w:cs="Verdana"/>
          <w:sz w:val="20"/>
          <w:szCs w:val="20"/>
        </w:rPr>
      </w:pPr>
      <w:r>
        <w:rPr>
          <w:rFonts w:cs="Verdana" w:ascii="Verdana" w:hAnsi="Verdana"/>
          <w:sz w:val="20"/>
          <w:szCs w:val="20"/>
        </w:rPr>
        <w:t>Всеблаженный Господь обладает всяческим счастьем, но вот, став человеком, Он избрал страдание – страдающую и Жертвенную любовь явил Он. И эти мучения и Жертва явились бы умножением Всеблаженства Божия, если бы его можно было умножить, ибо лучше одаривать, чем принимать подарки, и высшее счастье – делать счастливыми других. Себялюбивой и жадной человеческой натуре непросто это понять. Но плоды узнаются по вкусу. Попробуем «не искать своего» в отношениях с ближними, а заботиться только о том, чтобы им было хорошо, – и мы узнаем, сколько радости несет в себе такое служение. Попробуем выйти из своего замкнутого мирка и раскрыть сердце для братьев и сестер о Господе – и мы ощутим, какое счастье в единении с великой христианской семьей. Тогда явится посреди нас и возляжет в наших сердцах Сам Всемилостивый Спаситель, сказавший: «Как Я возлюбил вас, так и вы да любите друг друга. По тому узнают все, что вы Мои ученики, если будете иметь любовь между собою» (Ин. 13, 34–35).</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Век за веком протекли с того мгновения, когда совершилось предивное Вифлеемское чудо. Поколение за поколением – миллионы людей рождались на земле и уходили из этого мира. Но над всеми бесчисленными рождениями неугасимо сияет Рождество Спасителя, и всем несметным смертям дарует надежду Воскресение Христово.</w:t>
      </w:r>
    </w:p>
    <w:p>
      <w:pPr>
        <w:pStyle w:val="Normal"/>
        <w:ind w:firstLine="900"/>
        <w:jc w:val="both"/>
        <w:rPr>
          <w:rFonts w:ascii="Verdana" w:hAnsi="Verdana" w:cs="Verdana"/>
          <w:sz w:val="20"/>
          <w:szCs w:val="20"/>
        </w:rPr>
      </w:pPr>
      <w:r>
        <w:rPr>
          <w:rFonts w:cs="Verdana" w:ascii="Verdana" w:hAnsi="Verdana"/>
          <w:sz w:val="20"/>
          <w:szCs w:val="20"/>
        </w:rPr>
        <w:t>Менялось внешнее обличье жизни, развивались науки, появлялись все новые машины, и вот уже быстрее звука летят самолеты и ракеты врываются в безвоздушное пространство. Изобретена масса приспособлений, чтобы сделать труд легче, а быт – комфортней. Но все так же одиноко и несчастно человеческое сердце, если оно не знает Истинного Бога. Старорусский пахарь, идущий за сохой, и инженер, нажимающий кнопки компьютера; византийский купец и американский бизнесмен; возница древнеримской колесницы и пилот космического корабля – все эти люди обладают бессмертной душой, которая обрекает себя вечному мраку или достигает Божественного Света. Ни по земле не уйти, ни по воздуху не умчаться человеку от смертного часа, когда будет он спрошен: любовью или ненавистью наполнял он свои земные дни? Правдой или ложью пропиталось его сердце? Кому принадлежит его душа – Небесному Отцу или коварному сатане? Страшно это испытание, и никто из людей не оправдался бы перед Высшей Справедливостью, если бы не родился нам Всемилостивый Спаситель, взявший на Свои плечи тяжесть человеческих грехов.</w:t>
      </w:r>
    </w:p>
    <w:p>
      <w:pPr>
        <w:pStyle w:val="Normal"/>
        <w:ind w:firstLine="900"/>
        <w:jc w:val="both"/>
        <w:rPr>
          <w:rFonts w:ascii="Verdana" w:hAnsi="Verdana" w:cs="Verdana"/>
          <w:sz w:val="20"/>
          <w:szCs w:val="20"/>
        </w:rPr>
      </w:pPr>
      <w:r>
        <w:rPr>
          <w:rFonts w:cs="Verdana" w:ascii="Verdana" w:hAnsi="Verdana"/>
          <w:sz w:val="20"/>
          <w:szCs w:val="20"/>
        </w:rPr>
        <w:t>Сошествие Сына Божия на землю – это величайшее событие всемирной истории. Но для христиан Рождество Господа Иисуса не историческое событие, а вечно продолжающийся праздник. В чистых, любящих сердцах, готовых принять Христа, Он обитает всегда.</w:t>
      </w:r>
    </w:p>
    <w:p>
      <w:pPr>
        <w:pStyle w:val="Normal"/>
        <w:ind w:firstLine="900"/>
        <w:jc w:val="both"/>
        <w:rPr>
          <w:rFonts w:ascii="Verdana" w:hAnsi="Verdana" w:cs="Verdana"/>
          <w:sz w:val="20"/>
          <w:szCs w:val="20"/>
        </w:rPr>
      </w:pPr>
      <w:r>
        <w:rPr>
          <w:rFonts w:cs="Verdana" w:ascii="Verdana" w:hAnsi="Verdana"/>
          <w:sz w:val="20"/>
          <w:szCs w:val="20"/>
        </w:rPr>
        <w:t>Божественное Дитя вечности рождается в нас, чтобы всецело освятить нашего внутреннего человека – просветить наши чувства, разум, волю, сердце и душу, совесть и дух. Примем же Царственного Пришельца, возводящего нас в славу сынов Света. В лучах этой немеркнущей радости последуем же призыву святителя Иоанна Златоуста: «Поклонимся Пришедшему, воспоем Обновившего, Оживотворившего, Просветившего и Даровавшего нам изобилие всех благ – Господа нашего Иисуса Христа, Ему же слава и держава со Отцем и Святым Духом во веки веков».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pPr>
      <w:r>
        <w:rPr>
          <w:rFonts w:cs="Verdana" w:ascii="Verdana" w:hAnsi="Verdana"/>
          <w:b/>
          <w:sz w:val="20"/>
          <w:szCs w:val="20"/>
        </w:rPr>
        <w:t>Слово в Неделю по Рождестве Христовом.</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Где родившийся Царь Иудейский? ибо мы видели звезду Его на востоке и пришли поклониться Ему.</w:t>
      </w:r>
    </w:p>
    <w:p>
      <w:pPr>
        <w:pStyle w:val="Normal"/>
        <w:ind w:firstLine="900"/>
        <w:jc w:val="right"/>
        <w:rPr>
          <w:rFonts w:ascii="Verdana" w:hAnsi="Verdana" w:cs="Verdana"/>
          <w:sz w:val="20"/>
          <w:szCs w:val="20"/>
        </w:rPr>
      </w:pPr>
      <w:r>
        <w:rPr>
          <w:rFonts w:cs="Verdana" w:ascii="Verdana" w:hAnsi="Verdana"/>
          <w:sz w:val="20"/>
          <w:szCs w:val="20"/>
        </w:rPr>
        <w:t>Мф. 2, 2</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Что почувствовали жители Иерусалима, когда персидские мудрецы рассказали им о Рождестве Царя Иудейского, возвещенном чудесной звездой? Пришествие Спасителя, «Утехи Израилевой», являлось величайшим обетованием Божиим, данным патриархам и пророкам. Мессия должен был установить вселенское Царство добра и справедливости, даровать всемирную честь и славу народу, из которого вышел, и вот уже из далекой Персии прибыли знатные, богатые волхвы, чтобы поклониться новорожденному Царю царствующих. Казалось бы, Иерусалим возликует при вести о Рождестве Мессии и многотысячные толпы устремятся на поклонение Христу. Но нет, «весь Иерусалим встревожился» (Мф. 2, 3).</w:t>
      </w:r>
    </w:p>
    <w:p>
      <w:pPr>
        <w:pStyle w:val="Normal"/>
        <w:ind w:firstLine="900"/>
        <w:jc w:val="both"/>
        <w:rPr>
          <w:rFonts w:ascii="Verdana" w:hAnsi="Verdana" w:cs="Verdana"/>
          <w:sz w:val="20"/>
          <w:szCs w:val="20"/>
        </w:rPr>
      </w:pPr>
      <w:r>
        <w:rPr>
          <w:rFonts w:cs="Verdana" w:ascii="Verdana" w:hAnsi="Verdana"/>
          <w:sz w:val="20"/>
          <w:szCs w:val="20"/>
        </w:rPr>
        <w:t>Отчего не радостью, а «страхом иудейским» был объят Иерусалим? Причина тому – нечистая совесть. Дотоле иудеи «почивали на Законе Моисеевом», как на мягкой перине. Пребывая в духовной спячке, они кичились внешними обрядами: обрезали крайнюю плоть, выплачивали десятину храму, сжигали потроха жертвенных животных – и потому считали себя избранниками Божиими. Но Царь Правды мог спросить с них по иному счету, заглянуть в их сердца – и увидеть там не Моисееву праведность, а языческую мерзость, не любовь к ближнему, а холодную жестокость, не Боголюбие, а тайные пороки. Вот чего страшился Иерусалим, город лицемерных фарисеев, коварных саддукеев, тщеславных книжников.</w:t>
      </w:r>
    </w:p>
    <w:p>
      <w:pPr>
        <w:pStyle w:val="Normal"/>
        <w:ind w:firstLine="900"/>
        <w:jc w:val="both"/>
        <w:rPr>
          <w:rFonts w:ascii="Verdana" w:hAnsi="Verdana" w:cs="Verdana"/>
          <w:sz w:val="20"/>
          <w:szCs w:val="20"/>
        </w:rPr>
      </w:pPr>
      <w:r>
        <w:rPr>
          <w:rFonts w:cs="Verdana" w:ascii="Verdana" w:hAnsi="Verdana"/>
          <w:sz w:val="20"/>
          <w:szCs w:val="20"/>
        </w:rPr>
        <w:t>Более всех встревожился царь Ирод, заподозривший в неведомом Младенце угрозу своей власти. Известно, что тиран пугается даже собственной тени. Ирод «Великий» не являлся законным царем Иудеи – он был иноплеменник, самозванец, ставленник захватчиков-римлян. Власть Ирода держалась на страхе народа перед его свирепостью, но с появлением Царя Иудейского из рода Давидова эта шаткая опора тирании могла рухнуть. И Ирод, воспламенившись злобою, замыслил убийство новорожденного «соперника». В безумии своем он не понимал, что ополчается на Всемогущего Бога.</w:t>
      </w:r>
    </w:p>
    <w:p>
      <w:pPr>
        <w:pStyle w:val="Normal"/>
        <w:ind w:firstLine="900"/>
        <w:jc w:val="both"/>
        <w:rPr>
          <w:rFonts w:ascii="Verdana" w:hAnsi="Verdana" w:cs="Verdana"/>
          <w:sz w:val="20"/>
          <w:szCs w:val="20"/>
        </w:rPr>
      </w:pPr>
      <w:r>
        <w:rPr>
          <w:rFonts w:cs="Verdana" w:ascii="Verdana" w:hAnsi="Verdana"/>
          <w:sz w:val="20"/>
          <w:szCs w:val="20"/>
        </w:rPr>
        <w:t xml:space="preserve">Нечестивый царь вызвал к себе первосвященников и книжников и потребовал от них сведений о месте рождения Мессии. Эти знатоки Закона, «служители алтаря», превосходно понимали, кто такой Ирод и чего можно ожидать от его лютости. Тем не менее они угодливо сообщили тирану: согласно пророчеству, Спаситель должен родиться в Вифлееме, городе Давидовом. Это был донос иудейской верхушки на Сына человеческого, отдание Его на расправу кровожадному деспоту. И если Иродова попытка богоубийства оказалась неудачной, то не из-за соучастников его преступного замысла, фарисеев и книжников. </w:t>
      </w:r>
    </w:p>
    <w:p>
      <w:pPr>
        <w:pStyle w:val="Normal"/>
        <w:ind w:firstLine="900"/>
        <w:jc w:val="both"/>
        <w:rPr>
          <w:rFonts w:ascii="Verdana" w:hAnsi="Verdana" w:cs="Verdana"/>
          <w:sz w:val="20"/>
          <w:szCs w:val="20"/>
        </w:rPr>
      </w:pPr>
      <w:r>
        <w:rPr>
          <w:rFonts w:cs="Verdana" w:ascii="Verdana" w:hAnsi="Verdana"/>
          <w:sz w:val="20"/>
          <w:szCs w:val="20"/>
        </w:rPr>
        <w:t>Нет, не ждал Мессию, не хотел Царства справедливости лицемерный Иерусалим. Святитель Григорий Неокесарийский говорит: «Родился в Иудее новый Царь; но это новое и чудное Рождение, в которое уверовали язычники, отвергли иудеи. Превратно толковали фарисеи Закон и пророков. Полное таинства Рождение старался узнать Ирод, но не для того, чтобы воздать почесть Родившемуся Царю, а чтобы отнять у Него жизнь».</w:t>
      </w:r>
    </w:p>
    <w:p>
      <w:pPr>
        <w:pStyle w:val="Normal"/>
        <w:ind w:firstLine="900"/>
        <w:jc w:val="both"/>
        <w:rPr>
          <w:rFonts w:ascii="Verdana" w:hAnsi="Verdana" w:cs="Verdana"/>
          <w:sz w:val="20"/>
          <w:szCs w:val="20"/>
        </w:rPr>
      </w:pPr>
      <w:r>
        <w:rPr>
          <w:rFonts w:cs="Verdana" w:ascii="Verdana" w:hAnsi="Verdana"/>
          <w:sz w:val="20"/>
          <w:szCs w:val="20"/>
        </w:rPr>
        <w:t>Ирод попытался обмануть чистосердечных волхвов – обольстить их сладкими словами и использовать в качестве «агентов-осведомителей». «Послав их в Вифлеем, сказал: пойдите, тщательно разведайте о Младенце, и когда найдете, известите меня, чтобы и мне пойти поклониться Ему» (Мф. 2, 8). В отличие от фарисеев пришельцы из дальней Персии не догадывались, какого рода «поклонение» собирается учинить тиран в Вифлееме. И волхвы отправились в путь, уверенные, что царь Ирод – единственный благочестивый человек во всем Иерусалиме.</w:t>
      </w:r>
    </w:p>
    <w:p>
      <w:pPr>
        <w:pStyle w:val="Normal"/>
        <w:ind w:firstLine="900"/>
        <w:jc w:val="both"/>
        <w:rPr>
          <w:rFonts w:ascii="Verdana" w:hAnsi="Verdana" w:cs="Verdana"/>
          <w:sz w:val="20"/>
          <w:szCs w:val="20"/>
        </w:rPr>
      </w:pPr>
      <w:r>
        <w:rPr>
          <w:rFonts w:cs="Verdana" w:ascii="Verdana" w:hAnsi="Verdana"/>
          <w:sz w:val="20"/>
          <w:szCs w:val="20"/>
        </w:rPr>
        <w:t xml:space="preserve">Мудрых волхвов не могло не удивить холодно-боязливое отношение иудеев к Рождеству Спасителя. «Звездословцы» поняли: Сам Господь скрывает предивное чудо от этого народа, погрязшего в земных пристрастиях, ставшего равнодушным к Небесному. Жестоковыйные иудеи пренебрегли данным им сокровищем Ветхозаветного Откровения, и на пути к спасению их опередили не знавшие Истинного Бога народы, истомившиеся духовным голодом. </w:t>
      </w:r>
    </w:p>
    <w:p>
      <w:pPr>
        <w:pStyle w:val="Normal"/>
        <w:ind w:firstLine="900"/>
        <w:jc w:val="both"/>
        <w:rPr>
          <w:rFonts w:ascii="Verdana" w:hAnsi="Verdana" w:cs="Verdana"/>
          <w:sz w:val="20"/>
          <w:szCs w:val="20"/>
        </w:rPr>
      </w:pPr>
      <w:r>
        <w:rPr>
          <w:rFonts w:cs="Verdana" w:ascii="Verdana" w:hAnsi="Verdana"/>
          <w:sz w:val="20"/>
          <w:szCs w:val="20"/>
        </w:rPr>
        <w:t>В лице прозорливых волхвов Сыну Божию поклонился языческий мир. Слово «волхв» в старославянском переводе Библии вовсе не означает гадателя или колдуна, заигрывающего с темными силами, – так поименованы философы и ученые древности. Язычество с его грязью и ложью не могло удовлетворить людей мудрых, ищущих высший смысл жизни, за красотой и разумностью творения провидевших Всесовершенного Творца. Они не имели ясной книги Закона Божия, но учились разбирать смутные письмена Естественного Откровения, запечатленного Создателем в неодухотворенной природе и в самой душе человеческой. Так языческий мир, словно бы забытый Господом, на самом деле тайно приуготовлялся Промыслом Божиим к встрече Спасителя. Иудея была подобна теплице, оранжерее, где укрывались семена Божественной Истины. Но когда настала «полнота времен», иудеи отказались выйти из этого полутемного уютного мирка на вольный ветер Откровения Любви, несущего освобождение человеческого духа. И Христово Благовествование дало обильнейшие плоды не здесь, а в языческом мире, ранее сотрясавшемся бурями нечестия.</w:t>
      </w:r>
    </w:p>
    <w:p>
      <w:pPr>
        <w:pStyle w:val="Normal"/>
        <w:ind w:firstLine="900"/>
        <w:jc w:val="both"/>
        <w:rPr>
          <w:rFonts w:ascii="Verdana" w:hAnsi="Verdana" w:cs="Verdana"/>
          <w:sz w:val="20"/>
          <w:szCs w:val="20"/>
        </w:rPr>
      </w:pPr>
      <w:r>
        <w:rPr>
          <w:rFonts w:cs="Verdana" w:ascii="Verdana" w:hAnsi="Verdana"/>
          <w:sz w:val="20"/>
          <w:szCs w:val="20"/>
        </w:rPr>
        <w:t>Языческие народы имели своих пророков, предвозвещавших грядущее Искупление. Бывшие «начатком Церкви от язык», волхвы явились из Персии. Именно там сивилла Самвифи Халдейская пророчествовала: «Глухим камням уподобятся алтари, оскверненные кровью одушевленных и жертвою четвероногих. Люди же узрят потом во великой славе Единого Бога». В сивиллиных книгах говорилось и о чудесной звезде, знаменующей Рождение Царя-Примирителя. А из ветхозаветных пророков Персия помнила Духоносного Иезекииля, устами которого говорит Всевышний: «Узнают народы, что Я – Господь, когда святилище Мое будет среди них во веки» (Иезек. 37, 28).</w:t>
      </w:r>
    </w:p>
    <w:p>
      <w:pPr>
        <w:pStyle w:val="Normal"/>
        <w:ind w:firstLine="900"/>
        <w:jc w:val="both"/>
        <w:rPr>
          <w:rFonts w:ascii="Verdana" w:hAnsi="Verdana" w:cs="Verdana"/>
          <w:sz w:val="20"/>
          <w:szCs w:val="20"/>
        </w:rPr>
      </w:pPr>
      <w:r>
        <w:rPr>
          <w:rFonts w:cs="Verdana" w:ascii="Verdana" w:hAnsi="Verdana"/>
          <w:sz w:val="20"/>
          <w:szCs w:val="20"/>
        </w:rPr>
        <w:t>Казалось бы, что за дело было волхвам до происходящего в захолустной Иудее? Окруженные почетом и роскошью правители персидских городов могли пренебречь знамением, остаться на родине и дальше наслаждаться властью, богатством, земными благами. Но недаром эти персидские князья звались мудрецами. Мудрее знаменитого царя Соломона явились они, ибо Небесный зов предпочли всем человеческим рассуждениям. Вифлеемская звезда, по утверждению блаженного Феофилакта и святителя Иоанна Златоуста, была не тварным светилом на небосклоне, а некоей силой Божией, превышающей законы природы. Многие видели это чудо, но последовали его призыву только три персидских князя: «Первый – Мельхиор, старый и седой, с длинными волосами и бородой; он нес золото Царю и Владыке. Второй – Гаспар, молодой и без бороды, с лицом румяным; он нес ладан вочеловечившемуся Богу. Третий – Валтасар, смуглый лицом, с длинною бородою; он нес смирну Сыну Человеческому».</w:t>
      </w:r>
    </w:p>
    <w:p>
      <w:pPr>
        <w:pStyle w:val="Normal"/>
        <w:ind w:firstLine="900"/>
        <w:jc w:val="both"/>
        <w:rPr>
          <w:rFonts w:ascii="Verdana" w:hAnsi="Verdana" w:cs="Verdana"/>
          <w:sz w:val="20"/>
          <w:szCs w:val="20"/>
        </w:rPr>
      </w:pPr>
      <w:r>
        <w:rPr>
          <w:rFonts w:cs="Verdana" w:ascii="Verdana" w:hAnsi="Verdana"/>
          <w:sz w:val="20"/>
          <w:szCs w:val="20"/>
        </w:rPr>
        <w:t>Вифлеемская звезда привела волхвов в бедный угол, где они увидели не царя, окруженного пышной свитой, а малого Младенца и рядом с ним только смиренную Мать и старца–плотника. Но это убожество земной обстановки не смутило звездословцев, внимавших Небесному. Волхвы поклонились Младенцу – не как человеку и даже не как царю, а как Богу: «падши поклонились Ему» (Мф. 2, 14). Принеся свои дары, святые Мелхиор, Гаспар и Валтасар удалились, чтобы проповедовать миру Рождество Спасителя. Задолго до апостолов начали они благовествовать народам пришествие Сына Божия, и только в Иерусалим не понесли эту всерадостную весть, – «Получивши во сне откровение не возвращаться к Ироду, иным путем отошли в страну свою» (Мф. 2, 12).</w:t>
      </w:r>
    </w:p>
    <w:p>
      <w:pPr>
        <w:pStyle w:val="Normal"/>
        <w:ind w:firstLine="900"/>
        <w:jc w:val="both"/>
        <w:rPr>
          <w:rFonts w:ascii="Verdana" w:hAnsi="Verdana" w:cs="Verdana"/>
          <w:sz w:val="20"/>
          <w:szCs w:val="20"/>
        </w:rPr>
      </w:pPr>
      <w:r>
        <w:rPr>
          <w:rFonts w:cs="Verdana" w:ascii="Verdana" w:hAnsi="Verdana"/>
          <w:sz w:val="20"/>
          <w:szCs w:val="20"/>
        </w:rPr>
        <w:t>Ликующая песнь Ангелов, поклонение пастухов, богатые дары волхвов – все это, казалось, предвещает Младенцу Иисусу, Девственной Его Матери и праведному Иосифу-обручнику земную славу, покой, радость. Но нет – «мир, лежащий во зле», встретил Божественное Дитя лютостью сатанинской.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Мф. 2, 13).</w:t>
      </w:r>
    </w:p>
    <w:p>
      <w:pPr>
        <w:pStyle w:val="Normal"/>
        <w:ind w:firstLine="900"/>
        <w:jc w:val="both"/>
        <w:rPr>
          <w:rFonts w:ascii="Verdana" w:hAnsi="Verdana" w:cs="Verdana"/>
          <w:sz w:val="20"/>
          <w:szCs w:val="20"/>
        </w:rPr>
      </w:pPr>
      <w:r>
        <w:rPr>
          <w:rFonts w:cs="Verdana" w:ascii="Verdana" w:hAnsi="Verdana"/>
          <w:sz w:val="20"/>
          <w:szCs w:val="20"/>
        </w:rPr>
        <w:t>От иудеев, почитавших себя «избранниками Господними», должен был Сын Божий скрываться в Египте – крае, бывшем средоточием языческой мерзости. Доныне в Египте высятся зловещие громады пирамид – памятники культа смерти и царства мертвых. И от готовивших Ему казнь мнимых друзей-иудеев бежал Богомладенец Христос к египетским язычникам, как к друзьям истинным. Сюда явился Победитель ада и смерти, чтобы отсюда начать воскрешение духовно помертвевшего человечества.</w:t>
      </w:r>
    </w:p>
    <w:p>
      <w:pPr>
        <w:pStyle w:val="Normal"/>
        <w:ind w:firstLine="900"/>
        <w:jc w:val="both"/>
        <w:rPr>
          <w:rFonts w:ascii="Verdana" w:hAnsi="Verdana" w:cs="Verdana"/>
          <w:sz w:val="20"/>
          <w:szCs w:val="20"/>
        </w:rPr>
      </w:pPr>
      <w:r>
        <w:rPr>
          <w:rFonts w:cs="Verdana" w:ascii="Verdana" w:hAnsi="Verdana"/>
          <w:sz w:val="20"/>
          <w:szCs w:val="20"/>
        </w:rPr>
        <w:t>Господь освятил землю египетскую Своим пришествием. Когда Святое Семейство вошло в город Илиополь, здесь рухнули языческие идолы. Священное Предание повествует о том, что египетские жрецы не опечалились, а обрадовались крушению своих кумиров: предсказанное пророком Иеремией, это знамение означало наступление иной, и лучшей, эры.</w:t>
      </w:r>
    </w:p>
    <w:p>
      <w:pPr>
        <w:pStyle w:val="Normal"/>
        <w:ind w:firstLine="900"/>
        <w:jc w:val="both"/>
        <w:rPr>
          <w:rFonts w:ascii="Verdana" w:hAnsi="Verdana" w:cs="Verdana"/>
          <w:sz w:val="20"/>
          <w:szCs w:val="20"/>
        </w:rPr>
      </w:pPr>
      <w:r>
        <w:rPr>
          <w:rFonts w:cs="Verdana" w:ascii="Verdana" w:hAnsi="Verdana"/>
          <w:sz w:val="20"/>
          <w:szCs w:val="20"/>
        </w:rPr>
        <w:t>В Фиваиде, южном Египте, протекло младенчество Сына человеческого, и здесь же многими великими деяниями славилась юная Церковь Христова. Фиваидские отцы-пустынники и доселе являют недосягаемые образцы подвижнической жизни. В стенах Александрийского огласительного училища возрастали наставники благочестия, ревнители веры, искоренители ересей. Из Египта вышел сонм исповедников и мучеников христианских в пору гонений. Святитель Иоанн Златоуст называл Александрийскую Церковь «небом, наполненным всякого рода светилами». Так этот край, бывший некогда юдолью греха и смерти, просиял после того, как приютил Богомладенца Христа.</w:t>
      </w:r>
    </w:p>
    <w:p>
      <w:pPr>
        <w:pStyle w:val="Normal"/>
        <w:ind w:firstLine="900"/>
        <w:jc w:val="both"/>
        <w:rPr>
          <w:rFonts w:ascii="Verdana" w:hAnsi="Verdana" w:cs="Verdana"/>
          <w:sz w:val="20"/>
          <w:szCs w:val="20"/>
        </w:rPr>
      </w:pPr>
      <w:r>
        <w:rPr>
          <w:rFonts w:cs="Verdana" w:ascii="Verdana" w:hAnsi="Verdana"/>
          <w:sz w:val="20"/>
          <w:szCs w:val="20"/>
        </w:rPr>
        <w:t>Сбывалось реченное Господом через пророка: «Из Египта воззвал Я Сына Моего» (Ос. 11, 1). А безумный Ирод ждал возвращения волхвов, чтобы с их помощью отыскать Богомладенца и умертвить Его, – но так и не дождался. В буйную ярость пришел нечестивый царь, когда понял, что лицемерное коварство его не дало плодов. Тут Ирод предстал в истинном своем обличье – беснующегося зверя, слепого орудия сатаны. Только диавольской жестокостью мог быть продиктован его приказ: истребить всех вифлеемских младенцев в возрасте до двух лет.</w:t>
      </w:r>
    </w:p>
    <w:p>
      <w:pPr>
        <w:pStyle w:val="Normal"/>
        <w:ind w:firstLine="900"/>
        <w:jc w:val="both"/>
        <w:rPr>
          <w:rFonts w:ascii="Verdana" w:hAnsi="Verdana" w:cs="Verdana"/>
          <w:sz w:val="20"/>
          <w:szCs w:val="20"/>
        </w:rPr>
      </w:pPr>
      <w:r>
        <w:rPr>
          <w:rFonts w:cs="Verdana" w:ascii="Verdana" w:hAnsi="Verdana"/>
          <w:sz w:val="20"/>
          <w:szCs w:val="20"/>
        </w:rPr>
        <w:t>Ужас, кровь, великое рыдание в Вифлееме! Четырнадцать тысяч трупиков беззащитных младенцев нагромоздили Иродовы палачи. Матери «плачут о детях своих и не хотят утешиться, ибо их нет» (Иер. 31, 15). Среди убитых оказался и собственный маленький сын Ирода, плод его мерзкой похоти. Услышав об этом, даже римский император Август, привыкший слышать о всякого рода зверствах, ужаснулся и воскликнул: «Лучше быть свиньей Ирода, чем его сыном». Да, Ирод не щадил никого в бесовской охоте на Божественного Младенца.</w:t>
      </w:r>
    </w:p>
    <w:p>
      <w:pPr>
        <w:pStyle w:val="Normal"/>
        <w:ind w:firstLine="900"/>
        <w:jc w:val="both"/>
        <w:rPr>
          <w:rFonts w:ascii="Verdana" w:hAnsi="Verdana" w:cs="Verdana"/>
          <w:sz w:val="20"/>
          <w:szCs w:val="20"/>
        </w:rPr>
      </w:pPr>
      <w:r>
        <w:rPr>
          <w:rFonts w:cs="Verdana" w:ascii="Verdana" w:hAnsi="Verdana"/>
          <w:sz w:val="20"/>
          <w:szCs w:val="20"/>
        </w:rPr>
        <w:t>Но почему Всемилостивый Господь допустил эту чудовищную резню? Почему не сломались мечи, разрубавшие тела младенцев, почему не отсохли руки у палачей? Почему Ирод не проглотил свой гнусный язык, когда отдавал такой приказ? Как всех подобных ему «сынов погибели», Ирода «предал Бог превратному уму – делать непотребства» (Рим. 1, 28). А о младенцах вифлеемских говорит святитель Иоанн Златоуст: «Так надлежало им быть предвосхищенными, ибо должны они были обрести некое величие, и нечто великое исправить должны были».</w:t>
      </w:r>
    </w:p>
    <w:p>
      <w:pPr>
        <w:pStyle w:val="Normal"/>
        <w:ind w:firstLine="900"/>
        <w:jc w:val="both"/>
        <w:rPr>
          <w:rFonts w:ascii="Verdana" w:hAnsi="Verdana" w:cs="Verdana"/>
          <w:sz w:val="20"/>
          <w:szCs w:val="20"/>
        </w:rPr>
      </w:pPr>
      <w:r>
        <w:rPr>
          <w:rFonts w:cs="Verdana" w:ascii="Verdana" w:hAnsi="Verdana"/>
          <w:sz w:val="20"/>
          <w:szCs w:val="20"/>
        </w:rPr>
        <w:t>Великий плач стоял в Вифлееме во время учиненной Иродом резни. Но не скорбеть, а ликовать должны были родители, если бы могли видеть вечную участь детей своих. Первые мученики за Христа Спасителя, невинные дети Вифлеема просияли в Небесном Царствии и наслаждаются чистейшей радостью, даруемой Отцом.</w:t>
      </w:r>
    </w:p>
    <w:p>
      <w:pPr>
        <w:pStyle w:val="Normal"/>
        <w:ind w:firstLine="900"/>
        <w:jc w:val="both"/>
        <w:rPr>
          <w:rFonts w:ascii="Verdana" w:hAnsi="Verdana" w:cs="Verdana"/>
          <w:sz w:val="20"/>
          <w:szCs w:val="20"/>
        </w:rPr>
      </w:pPr>
      <w:r>
        <w:rPr>
          <w:rFonts w:cs="Verdana" w:ascii="Verdana" w:hAnsi="Verdana"/>
          <w:sz w:val="20"/>
          <w:szCs w:val="20"/>
        </w:rPr>
        <w:t>Дивны тайны Вселюбящего Бога Промыслителя. Вот по пути на Крестную смерть, сказал Иисус Христос плакавшим о Нем женщинам: «Не плачьте обо Мне, но плачьте о себе и о детях ваших» (Лк. 23, 28). Земная жизнь вифлеемских детей оборвалась задолго до этого грозного часа. Что могло ждать их на земле? Соблазн фарисейской лжи, из-за которого многие из них оказались бы в толпе богоубийц, орущих: «Распни Его!» – и обрекающих себя огню преисподней. Римские мечи, ужасы близящейся имперской расправы с мятежной Иудеей. Вифлеемских младенцев ожидали подлость и коварство, грязь и кровь, – но, не познав всего этого, вознеслись они в райские обители.</w:t>
      </w:r>
    </w:p>
    <w:p>
      <w:pPr>
        <w:pStyle w:val="Normal"/>
        <w:ind w:firstLine="900"/>
        <w:jc w:val="both"/>
        <w:rPr>
          <w:rFonts w:ascii="Verdana" w:hAnsi="Verdana" w:cs="Verdana"/>
          <w:sz w:val="20"/>
          <w:szCs w:val="20"/>
        </w:rPr>
      </w:pPr>
      <w:r>
        <w:rPr>
          <w:rFonts w:cs="Verdana" w:ascii="Verdana" w:hAnsi="Verdana"/>
          <w:sz w:val="20"/>
          <w:szCs w:val="20"/>
        </w:rPr>
        <w:t>Истинно плачевна участь их палача, безумного царя Ирода. В жуткой адской бездне слышит он несмолкаемые стоны убиваемых младенцев, вопли и рыдания их матерей, – нестерпимая, нескончаемая мука детоубийцы!</w:t>
      </w:r>
    </w:p>
    <w:p>
      <w:pPr>
        <w:pStyle w:val="Normal"/>
        <w:ind w:firstLine="900"/>
        <w:jc w:val="both"/>
        <w:rPr>
          <w:rFonts w:ascii="Verdana" w:hAnsi="Verdana" w:cs="Verdana"/>
          <w:sz w:val="20"/>
          <w:szCs w:val="20"/>
        </w:rPr>
      </w:pPr>
      <w:r>
        <w:rPr>
          <w:rFonts w:cs="Verdana" w:ascii="Verdana" w:hAnsi="Verdana"/>
          <w:sz w:val="20"/>
          <w:szCs w:val="20"/>
        </w:rPr>
        <w:t>Как жестоко обманулся несчастный Ирод! Он просчитался и тогда, когда тщательно организовал вифлеемскую резню, надеясь среди множества младенцев убить и Божественное Дитя, – ни одна жертва не ускользнула от царской лютости, кроме Единственной – Вселенской Жертвы, уготовленной для Креста, а дотоле хранимой Всемогущим Небесным Отцом. Ошибался Ирод, и когда трясся за свою жалкую земную власть, думая о новорожденном Царе Иудейском, – не земные царства покорять, а утверждать «Царствие не от мира сего» в человеческих душах явился Христос. Нет, не Богомладенца, а Всевышнего Правосудного Судии следовало страшиться нечестивому Ироду, вифлеемской резней переполнившему чашу гнева Господня.</w:t>
      </w:r>
    </w:p>
    <w:p>
      <w:pPr>
        <w:pStyle w:val="Normal"/>
        <w:ind w:firstLine="900"/>
        <w:jc w:val="both"/>
        <w:rPr>
          <w:rFonts w:ascii="Verdana" w:hAnsi="Verdana" w:cs="Verdana"/>
          <w:sz w:val="20"/>
          <w:szCs w:val="20"/>
        </w:rPr>
      </w:pPr>
      <w:r>
        <w:rPr>
          <w:rFonts w:cs="Verdana" w:ascii="Verdana" w:hAnsi="Verdana"/>
          <w:sz w:val="20"/>
          <w:szCs w:val="20"/>
        </w:rPr>
        <w:t>После свершенного им избиения младенцев дни Иродова царствования были уже сочтены, да и этот краткий срок стал для нечестивца прообразом страшного загробного удела. Тело его было поражено многими болезнями, распухло и начало гнить, он задыхался, не мог ни сидеть, ни лежать, и в живой смердящей плоти царя-изверга копошились черви. Несколько раз пытался Ирод покончить с собой, но страх оказывался сильнее страданий. Это был зримый переход от земных мучений к муке вечной. И наконец, ужасная жизнь его была прервана ужасной смертью – преддверием той гибели, где червь не умирает, и огонь не угасает.</w:t>
      </w:r>
    </w:p>
    <w:p>
      <w:pPr>
        <w:pStyle w:val="Normal"/>
        <w:ind w:firstLine="900"/>
        <w:jc w:val="both"/>
        <w:rPr>
          <w:rFonts w:ascii="Verdana" w:hAnsi="Verdana" w:cs="Verdana"/>
          <w:sz w:val="20"/>
          <w:szCs w:val="20"/>
        </w:rPr>
      </w:pPr>
      <w:r>
        <w:rPr>
          <w:rFonts w:cs="Verdana" w:ascii="Verdana" w:hAnsi="Verdana"/>
          <w:sz w:val="20"/>
          <w:szCs w:val="20"/>
        </w:rPr>
        <w:t>Ирод-детоубийца, старший из носивших это имя иудейских правителей, именовался «Великим». Римляне, чьим ставленником он являлся, были им довольны: при Ироде «Великом» в Иудее царило спокойствие – слишком силен был всеобщий ужас, внушаемый жестокостью тирана. Историк Иосиф Флавий пишет о временах его правления: «Каждый измышлял обвинения, каждый клеветал, руководствуясь личной или партийной враждой. Многие злоупотребляли кровожадным гневом царя, обращая его против своих противников. Ложь мгновенно находила к себе веру, и едва только произнесено было обвинение, как уже совершалась казнь. Случалось часто, что только что обвинявший сам был обвинен и вместе со своей жертвой шел на казнь, ибо царь, из-за опасений за свою собственную жизнь, осуждал без следствия и суда».</w:t>
      </w:r>
    </w:p>
    <w:p>
      <w:pPr>
        <w:pStyle w:val="Normal"/>
        <w:ind w:firstLine="900"/>
        <w:jc w:val="both"/>
        <w:rPr>
          <w:rFonts w:ascii="Verdana" w:hAnsi="Verdana" w:cs="Verdana"/>
          <w:sz w:val="20"/>
          <w:szCs w:val="20"/>
        </w:rPr>
      </w:pPr>
      <w:r>
        <w:rPr>
          <w:rFonts w:cs="Verdana" w:ascii="Verdana" w:hAnsi="Verdana"/>
          <w:sz w:val="20"/>
          <w:szCs w:val="20"/>
        </w:rPr>
        <w:t>Ирод «Великий» был поистине «сыном погибели», всецело поработившим себя гнуснейшим страстям. Обладание властью вселило в него чувства вседозволенности и безнаказанности. Нечестивый царь упивался безумной мыслью: нет судьи и нет отмстителя за его преступления. Он имел пятерых жен и без счета наложниц. Одну из этих жен и троих собственных сыновей Ирод казнил. Кровожадность его была ненасытна: жертвы царской свирепости насчитывались десятками тысяч. Не щадил он и соучастников своих злодейств: перед своей смертью Ирод учинил избиение иудейской верхушки, уничтожил и весь Синедрион – семьдесят человек, перед тем указавших ему место Рождества Спасителя. Так просчитались фарисеи, предпочитавшие железное иго владычества Иродова «благому игу и легкому бремени», предлагаемому Христом. Так всегда обманываются «сыны погибели», ибо диавол-человекоубийца не только ополчается на праведников, но и со сладострастной жестокостью расправляется с собственными прислужниками.</w:t>
      </w:r>
    </w:p>
    <w:p>
      <w:pPr>
        <w:pStyle w:val="Normal"/>
        <w:ind w:firstLine="900"/>
        <w:jc w:val="both"/>
        <w:rPr>
          <w:rFonts w:ascii="Verdana" w:hAnsi="Verdana" w:cs="Verdana"/>
          <w:sz w:val="20"/>
          <w:szCs w:val="20"/>
        </w:rPr>
      </w:pPr>
      <w:r>
        <w:rPr>
          <w:rFonts w:cs="Verdana" w:ascii="Verdana" w:hAnsi="Verdana"/>
          <w:sz w:val="20"/>
          <w:szCs w:val="20"/>
        </w:rPr>
        <w:t>В чем же заключалось «величие» иудейского царя-изверга, Ирода-старшего? Он осуществлял то, что называют «сильной» властью, дающей народу покой и порядок. Но на деле правление этого великого нечестивца развращало Иудею, подготавливая ее к неслыханному греху богоубийства, за которым последовало разрушение Иерусалима, крах государства и рассеяние народа по чужим странам.</w:t>
      </w:r>
    </w:p>
    <w:p>
      <w:pPr>
        <w:pStyle w:val="Normal"/>
        <w:ind w:firstLine="900"/>
        <w:jc w:val="both"/>
        <w:rPr>
          <w:rFonts w:ascii="Verdana" w:hAnsi="Verdana" w:cs="Verdana"/>
          <w:sz w:val="20"/>
          <w:szCs w:val="20"/>
        </w:rPr>
      </w:pPr>
      <w:r>
        <w:rPr>
          <w:rFonts w:cs="Verdana" w:ascii="Verdana" w:hAnsi="Verdana"/>
          <w:sz w:val="20"/>
          <w:szCs w:val="20"/>
        </w:rPr>
        <w:t>Духовно незрячие историки часто усматривают величие в тех правителях, которые сами погрязли в грехе и несли своим народам неисчислимые бедствия. Так и у нас до сих пор именуют «Великими» Петра I и Екатерину II, которые, жизнь свою проводя в нечистоте, являлись «великими» гонителями Церкви и развратителями народа, в царствованиях которых коренятся нынешние беды России. Из русских царей благую часть избрал Александр I, победитель «великого» кровопийцы Наполеона, отвергший поднесенные ему сенатом титулы «великий» и «отец Отечества», принявший лишь славное имя Благословенного.</w:t>
      </w:r>
    </w:p>
    <w:p>
      <w:pPr>
        <w:pStyle w:val="Normal"/>
        <w:ind w:firstLine="900"/>
        <w:jc w:val="both"/>
        <w:rPr>
          <w:rFonts w:ascii="Verdana" w:hAnsi="Verdana" w:cs="Verdana"/>
          <w:sz w:val="20"/>
          <w:szCs w:val="20"/>
        </w:rPr>
      </w:pPr>
      <w:r>
        <w:rPr>
          <w:rFonts w:cs="Verdana" w:ascii="Verdana" w:hAnsi="Verdana"/>
          <w:sz w:val="20"/>
          <w:szCs w:val="20"/>
        </w:rPr>
        <w:t>Святитель Феофан Затворник говорит: «Бывают сильные деятели, действующие помимо воли Божией и даже противно ей. Могут и эти казаться великими, но не сами по себе, а по тем великим противодействиям, какие воздвигает Промысл Божий для изглаживания причиненного ими зла. Прямую волю Божию о вечном спасении людей мы знаем. Кто действует противно определению Божию о нашем спасении, того нельзя считать великим, как бы ни были заметны дела его. Истинно велики только те, которые попадают в ряд исполнителей воли Божией о роде человеческом – воли положительной; ибо многое бывает только по попущению Божию».</w:t>
      </w:r>
    </w:p>
    <w:p>
      <w:pPr>
        <w:pStyle w:val="Normal"/>
        <w:ind w:firstLine="900"/>
        <w:jc w:val="both"/>
        <w:rPr>
          <w:rFonts w:ascii="Verdana" w:hAnsi="Verdana" w:cs="Verdana"/>
          <w:sz w:val="20"/>
          <w:szCs w:val="20"/>
        </w:rPr>
      </w:pPr>
      <w:r>
        <w:rPr>
          <w:rFonts w:cs="Verdana" w:ascii="Verdana" w:hAnsi="Verdana"/>
          <w:sz w:val="20"/>
          <w:szCs w:val="20"/>
        </w:rPr>
        <w:t>Не завоевателей, организующих массовые убийства, не лжемудрецов, создающих душепагубные теории, не людей искусства, использующих свой талант для сеяния разврата, – не их Святая Церковь почитает великими, но – подвижников, страстотерпцев, наставников благочестия. Велик преподобный Антоний Египетский, в пустынном уединении соделавший свой дух «огненным столпом от земли до неба», явившийся основоположником равноангельского монашеского жития. Велик святой страстотерпец Георгий Победоносец, вольным страданием за Христа явивший пример высочайшего мужества. Велик святитель Василий Каппадокийский, учитель Церкви, труды которого множеству людей указали путь к вечному спасению. Таково истинное величие сынов Света, остающееся ведомым или неведомым этому миру, но знаемое Отцом Небесным.</w:t>
      </w:r>
    </w:p>
    <w:p>
      <w:pPr>
        <w:pStyle w:val="Normal"/>
        <w:ind w:firstLine="900"/>
        <w:jc w:val="both"/>
        <w:rPr>
          <w:rFonts w:ascii="Verdana" w:hAnsi="Verdana" w:cs="Verdana"/>
          <w:sz w:val="20"/>
          <w:szCs w:val="20"/>
        </w:rPr>
      </w:pPr>
      <w:r>
        <w:rPr>
          <w:rFonts w:cs="Verdana" w:ascii="Verdana" w:hAnsi="Verdana"/>
          <w:sz w:val="20"/>
          <w:szCs w:val="20"/>
        </w:rPr>
        <w:t xml:space="preserve">Высочайшим Божественным величием обладал Сын человеческий, Христос Искупитель. Не в громах и молниях, не в устрашающих чудесах, не во власти над легионами ангелов проявилось земное Его величие. По слову пророка Исаии: </w:t>
      </w:r>
    </w:p>
    <w:p>
      <w:pPr>
        <w:pStyle w:val="Normal"/>
        <w:ind w:firstLine="900"/>
        <w:jc w:val="both"/>
        <w:rPr>
          <w:rFonts w:ascii="Verdana" w:hAnsi="Verdana" w:cs="Verdana"/>
          <w:sz w:val="20"/>
          <w:szCs w:val="20"/>
        </w:rPr>
      </w:pPr>
      <w:r>
        <w:rPr>
          <w:rFonts w:cs="Verdana" w:ascii="Verdana" w:hAnsi="Verdana"/>
          <w:sz w:val="20"/>
          <w:szCs w:val="20"/>
        </w:rPr>
        <w:t>«Отрок Господень... не возопиет и не возвысит голоса Своего, и не даст услышать его на улицах.</w:t>
      </w:r>
    </w:p>
    <w:p>
      <w:pPr>
        <w:pStyle w:val="Normal"/>
        <w:ind w:firstLine="900"/>
        <w:jc w:val="both"/>
        <w:rPr>
          <w:rFonts w:ascii="Verdana" w:hAnsi="Verdana" w:cs="Verdana"/>
          <w:sz w:val="20"/>
          <w:szCs w:val="20"/>
        </w:rPr>
      </w:pPr>
      <w:r>
        <w:rPr>
          <w:rFonts w:cs="Verdana" w:ascii="Verdana" w:hAnsi="Verdana"/>
          <w:sz w:val="20"/>
          <w:szCs w:val="20"/>
        </w:rPr>
        <w:t xml:space="preserve">Трости надломленной не переломит, и льна курящегося не угасит; будет производить суд по истине; </w:t>
      </w:r>
    </w:p>
    <w:p>
      <w:pPr>
        <w:pStyle w:val="Normal"/>
        <w:ind w:firstLine="900"/>
        <w:jc w:val="both"/>
        <w:rPr>
          <w:rFonts w:ascii="Verdana" w:hAnsi="Verdana" w:cs="Verdana"/>
          <w:sz w:val="20"/>
          <w:szCs w:val="20"/>
        </w:rPr>
      </w:pPr>
      <w:r>
        <w:rPr>
          <w:rFonts w:cs="Verdana" w:ascii="Verdana" w:hAnsi="Verdana"/>
          <w:sz w:val="20"/>
          <w:szCs w:val="20"/>
        </w:rPr>
        <w:t>Не ослабеет и не изнеможет, доколе на земле не утвердит суда, и на закон Его будут уповать...» (Ис. 42, 2–4).</w:t>
      </w:r>
    </w:p>
    <w:p>
      <w:pPr>
        <w:pStyle w:val="Normal"/>
        <w:ind w:firstLine="900"/>
        <w:jc w:val="both"/>
        <w:rPr>
          <w:rFonts w:ascii="Verdana" w:hAnsi="Verdana" w:cs="Verdana"/>
          <w:sz w:val="20"/>
          <w:szCs w:val="20"/>
        </w:rPr>
      </w:pPr>
      <w:r>
        <w:rPr>
          <w:rFonts w:cs="Verdana" w:ascii="Verdana" w:hAnsi="Verdana"/>
          <w:sz w:val="20"/>
          <w:szCs w:val="20"/>
        </w:rPr>
        <w:t>В бесновании Ирода над кровью убиваемых детей и воплями матерей мы видим мрачный прообраз адских зрелищ. В Вифлеемской пещере, среди бедности, бесприютности, козней вселенской злобы, райской безмятежностью сияет нам Лик Божественного Младенца.</w:t>
      </w:r>
    </w:p>
    <w:p>
      <w:pPr>
        <w:pStyle w:val="Normal"/>
        <w:ind w:firstLine="900"/>
        <w:jc w:val="both"/>
        <w:rPr>
          <w:rFonts w:ascii="Verdana" w:hAnsi="Verdana" w:cs="Verdana"/>
          <w:sz w:val="20"/>
          <w:szCs w:val="20"/>
        </w:rPr>
      </w:pPr>
      <w:r>
        <w:rPr>
          <w:rFonts w:cs="Verdana" w:ascii="Verdana" w:hAnsi="Verdana"/>
          <w:sz w:val="20"/>
          <w:szCs w:val="20"/>
        </w:rPr>
        <w:t>Одевшись в человеческое тело, Христос оставался Всемогущим Богом. О Младенце Вифлеемском было сказано: «Лежит Сей на падение и восстание многих» (Лк. 2, 34). Да, Сын Божий сделался Истинным Человеком, во всем подобным нам, кроме греха. В этом мире Он был бездомным Скитальцем, претерпевшим гонения, поругания, скорби, страшную смерть. Но каждый умысел коварных ненавистников оборачивался для Него великой славой, а для них – несмываемым позором. Беззащитный, Он посрамил силу царя Ирода. Неимущий, Он постыжал богачей. Смиренный, Он попрал гордыню фарисеев. Простой, Он ниспроверг ученость книжников. Сквозь смерть, сквозь унизительную крестную казнь пришел он к торжеству Воскресения Своего. То была победа слабости Божией над всею мощью сатанинской. Так кроткий Богочеловек разрушил царство свирепого диавола. Эту непобедимую победу даровал Спаситель роду христианскому.</w:t>
      </w:r>
    </w:p>
    <w:p>
      <w:pPr>
        <w:pStyle w:val="Normal"/>
        <w:ind w:firstLine="900"/>
        <w:jc w:val="both"/>
        <w:rPr>
          <w:rFonts w:ascii="Verdana" w:hAnsi="Verdana" w:cs="Verdana"/>
          <w:sz w:val="20"/>
          <w:szCs w:val="20"/>
        </w:rPr>
      </w:pPr>
      <w:r>
        <w:rPr>
          <w:rFonts w:cs="Verdana" w:ascii="Verdana" w:hAnsi="Verdana"/>
          <w:sz w:val="20"/>
          <w:szCs w:val="20"/>
        </w:rPr>
        <w:t>С пришествием в мир Сына Божия человечество словно бы разделилось на два стана – спасаемых и погибающих. Спешат поклониться своему Избавителю чистые сердцем пастухи и высокие разумом волхвы. Дышат ненавистью Ирод и фарисеи, умножая свои преступления, тщетно надеясь избежать будущего Суда, скрыться от грядущего Праведного Судии.</w:t>
      </w:r>
    </w:p>
    <w:p>
      <w:pPr>
        <w:pStyle w:val="Normal"/>
        <w:ind w:firstLine="900"/>
        <w:jc w:val="both"/>
        <w:rPr>
          <w:rFonts w:ascii="Verdana" w:hAnsi="Verdana" w:cs="Verdana"/>
          <w:sz w:val="20"/>
          <w:szCs w:val="20"/>
        </w:rPr>
      </w:pPr>
      <w:r>
        <w:rPr>
          <w:rFonts w:cs="Verdana" w:ascii="Verdana" w:hAnsi="Verdana"/>
          <w:sz w:val="20"/>
          <w:szCs w:val="20"/>
        </w:rPr>
        <w:t>В каком стане окажемся мы с вами? Расслышим ли ангельскую песнь, последуем ли за Вифлеемской звездой? Или дадим бродить в себе фарисейской закваске, лохмотьями лицемерия прикрывая омерзительную наготу грехов своих? Все мы называем себя христианами, как будто бы и торопимся встретить пресветлое Рождество Спасителя нашего. Но, если не иметь пастушеской крепкой веры, не обладать бывшей у волхвов духовной бодростью, как просто с этого светлого пути вернуться во мрак, даже не к Ироду-детоубийце, а к самому душеубийце-сатане, – и продать ему тайну Рождества Вифлеемского, тайну собственного спасения за сребреники нечистых утех или «страха ради иудейского». Будем же беречься этого горшего из несчастий, памятуя призыв святого апостола Павла: «Испытывайте самих себя, в вере ли вы? самих себя исследуйте. Или вы не знаете самих себя, что Иисус Христос в вас? Разве только вы не то, чем должны быть» (2 Кор. 13, 5).</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Единожды родился в Вифлееме Спаситель мира, но с той поры постоянно совершается в сердцах человеческих спасительное Рождество Его. И в тайниках нашего с вами внутреннего мира разворачивается все та же евангельская история. Ярится Ирод – гордыня наша, высылая орду палачей – похотей и страстей, чтобы умертвить рождающуюся в нас Любовь Божию. Готовят доносы на Свет Вифлеемский лицемерные фарисеи – самодовольные наши умствования, сеющие в нас сомнения в вере. Встревожен иудейский Иерусалим – город греха, не желающий впускать в себя чистоту и святость. И дабы воистину праздновать нам Рождество Христово, дабы явиться нам в стане спасенных Им – ополчимся же на внутренних наших врагов-душегубителей, взирая на путеводную Вифлеемскую звезду, светоч братолюбия и Боголюбия.</w:t>
      </w:r>
    </w:p>
    <w:p>
      <w:pPr>
        <w:pStyle w:val="Normal"/>
        <w:ind w:firstLine="900"/>
        <w:jc w:val="both"/>
        <w:rPr>
          <w:rFonts w:ascii="Verdana" w:hAnsi="Verdana" w:cs="Verdana"/>
          <w:sz w:val="20"/>
          <w:szCs w:val="20"/>
        </w:rPr>
      </w:pPr>
      <w:r>
        <w:rPr>
          <w:rFonts w:cs="Verdana" w:ascii="Verdana" w:hAnsi="Verdana"/>
          <w:sz w:val="20"/>
          <w:szCs w:val="20"/>
        </w:rPr>
        <w:t xml:space="preserve">Близко к нам блаженное вечное Царствие, и вочеловечившийся Сын Божий благоволит называть нас Своими братьями, и Небесный Отец – детьми Своими, и Дух Святой обитает в верных. Да не отпадем мы, призванные и избранные, от несказанной радости – жизни с Господом Человеколюбцем, сказавшим: «Пребудьте в Любви Моей» (Ин. 15, 9).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Новый год.</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На всех путях, какими ходят люди в мире, не находят они мира, пока не приблизятся к надежде на Бога и уверенности в Нем Едином.</w:t>
      </w:r>
    </w:p>
    <w:p>
      <w:pPr>
        <w:pStyle w:val="Normal"/>
        <w:ind w:firstLine="900"/>
        <w:jc w:val="right"/>
        <w:rPr>
          <w:rFonts w:ascii="Verdana" w:hAnsi="Verdana" w:cs="Verdana"/>
          <w:sz w:val="20"/>
          <w:szCs w:val="20"/>
        </w:rPr>
      </w:pPr>
      <w:r>
        <w:rPr>
          <w:rFonts w:cs="Verdana" w:ascii="Verdana" w:hAnsi="Verdana"/>
          <w:sz w:val="20"/>
          <w:szCs w:val="20"/>
        </w:rPr>
        <w:t>Преподобный Исаак Сирин</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Речные воды неустанны в своем течении. В их глубине резвятся стаи рыб, они несут на себе корабли и лодки, орошают поля и луга – все цветет, все оживает на речных берегах. Каждый час, каждое мгновение для реки – это постоянное обновление, время устремления к заветной цели, великому океану. Не так проходит время для стоячих прудов. Лениво и сонно лежат они в своих берегах. Идут дни, месяцы – а в них как будто ничего не меняется. Только медленно копится тина на дне да постепенно зарастает ряской поверхность – и вот там, где было светлое зеркало воды, возникает зловонное болото, опасная трясина, которую далеко обходят люди и животные, где слышится лишь кваканье жаб и писк комаров.</w:t>
      </w:r>
    </w:p>
    <w:p>
      <w:pPr>
        <w:pStyle w:val="Normal"/>
        <w:ind w:firstLine="900"/>
        <w:jc w:val="both"/>
        <w:rPr>
          <w:rFonts w:ascii="Verdana" w:hAnsi="Verdana" w:cs="Verdana"/>
          <w:sz w:val="20"/>
          <w:szCs w:val="20"/>
        </w:rPr>
      </w:pPr>
      <w:r>
        <w:rPr>
          <w:rFonts w:cs="Verdana" w:ascii="Verdana" w:hAnsi="Verdana"/>
          <w:sz w:val="20"/>
          <w:szCs w:val="20"/>
        </w:rPr>
        <w:t>Вот так же гибнет душа человеческая, лишенная благодатного устремления к Высшему. Забывая о великом своем предназначении, мы позволяем водорослям житейских забот затмевать в нас святой образ Божий, липкой тине греха – превращать наши сердца в жилища мерзких бесов. Лишь у тех, кто прокладывает течение своих дней по заповеданному Евангелием руслу духовного совершенствования, душа постоянно обновляется и становится с годами все светлее и прекраснее.</w:t>
      </w:r>
    </w:p>
    <w:p>
      <w:pPr>
        <w:pStyle w:val="Normal"/>
        <w:ind w:firstLine="900"/>
        <w:jc w:val="both"/>
        <w:rPr>
          <w:rFonts w:ascii="Verdana" w:hAnsi="Verdana" w:cs="Verdana"/>
          <w:sz w:val="20"/>
          <w:szCs w:val="20"/>
        </w:rPr>
      </w:pPr>
      <w:r>
        <w:rPr>
          <w:rFonts w:cs="Verdana" w:ascii="Verdana" w:hAnsi="Verdana"/>
          <w:sz w:val="20"/>
          <w:szCs w:val="20"/>
        </w:rPr>
        <w:t>Мы прожили по милости Божией еще один год. Это значительный отрезок времени, данный нам для продвижения по пути спасения. Выдержим ли мы на рубеже новолетия испытание совести? Воплотили ли мы наши благие начинания, исполнили те обеты, которые год назад давали Господу? Был ли для нас уходящий год временем добрых дел, преуспеяния в благочестии, возрастания в любви? Если нет – тогда мы безрассудно растратили драгоценный дар Божий. А ведь каждый год нашей жизни может оказаться последним. Не будем же искушать долготерпение Всемогущего. «Поступайте осторожно, не как неразумные, но как мудрые, дорожа временем, потому что дни лукавы» (Еф. 5, 15–16), – сказано в Священном Писании.</w:t>
      </w:r>
    </w:p>
    <w:p>
      <w:pPr>
        <w:pStyle w:val="Normal"/>
        <w:ind w:firstLine="900"/>
        <w:jc w:val="both"/>
        <w:rPr>
          <w:rFonts w:ascii="Verdana" w:hAnsi="Verdana" w:cs="Verdana"/>
          <w:sz w:val="20"/>
          <w:szCs w:val="20"/>
        </w:rPr>
      </w:pPr>
      <w:r>
        <w:rPr>
          <w:rFonts w:cs="Verdana" w:ascii="Verdana" w:hAnsi="Verdana"/>
          <w:sz w:val="20"/>
          <w:szCs w:val="20"/>
        </w:rPr>
        <w:t xml:space="preserve">Как должен христианин встречать Новый год? На этот вопрос отвечает святитель Феофан Затворник: «В день этот надлежит набрать в душу такие помышления, чувства и расположения, которые могли бы, достойно христианина, заправлять всем ходом дел его в продолжение года. В духовной жизни новый год есть, когда кто из живущих в нерадении начинает ревновать о спасении и богоугождении: ибо когда кто решается на это, тогда у него внутри и вне все перестраивается заново и на новых началах, – древнее мимоходит, и все бывает ново. Если у тебя есть это – понови, а если нет – произведи, – и будет у тебя новый год». </w:t>
      </w:r>
    </w:p>
    <w:p>
      <w:pPr>
        <w:pStyle w:val="Normal"/>
        <w:ind w:firstLine="900"/>
        <w:jc w:val="both"/>
        <w:rPr>
          <w:rFonts w:ascii="Verdana" w:hAnsi="Verdana" w:cs="Verdana"/>
          <w:sz w:val="20"/>
          <w:szCs w:val="20"/>
        </w:rPr>
      </w:pPr>
      <w:r>
        <w:rPr>
          <w:rFonts w:cs="Verdana" w:ascii="Verdana" w:hAnsi="Verdana"/>
          <w:sz w:val="20"/>
          <w:szCs w:val="20"/>
        </w:rPr>
        <w:t xml:space="preserve">Нынешнее время кажется нам неустойчивым и ненадежным. Но в этом мире по-настоящему «надежна и устойчива» только смерть. И именно смерть духовная еще недавно царила и собирала обильную жатву на просторах нашего Отечества, скованного государственным атеизмом. Сейчас, в пору бурно развивающихся событий, многие оказались в плену политических тревог и материальных забот, предаются растерянности и унынию. Таковые, по народному присловью, «за деревьями не видят леса» – из-за временных испытаний забывают о дарованном Господом великом благе освобождения. </w:t>
      </w:r>
    </w:p>
    <w:p>
      <w:pPr>
        <w:pStyle w:val="Normal"/>
        <w:ind w:firstLine="900"/>
        <w:jc w:val="both"/>
        <w:rPr>
          <w:rFonts w:ascii="Verdana" w:hAnsi="Verdana" w:cs="Verdana"/>
          <w:sz w:val="20"/>
          <w:szCs w:val="20"/>
        </w:rPr>
      </w:pPr>
      <w:r>
        <w:rPr>
          <w:rFonts w:cs="Verdana" w:ascii="Verdana" w:hAnsi="Verdana"/>
          <w:sz w:val="20"/>
          <w:szCs w:val="20"/>
        </w:rPr>
        <w:t>Растерянность и малодушие – свойства тех, кто привык надеяться не на Всемогущего Творца, а на суету людских планов и измышлений. Никому не дано изменить путей Промысла Божия, ничто в мире не совершается без воли Господней – и в этом величайшее счастье человечества. Через испытания и искушения, наказывая за грех и вознаграждая за добродетель, ведет Небесный Отец любимых детей Своих к вечному блаженству, никому не посылая испытания сверх сил человеческих. Зло этого мира попускает Всеблагой Творец только потому, что из него неисповедимым образом проистекает величайшее добро. Маловеров, отступивших от упования на Господа, надеющихся лишь на себя и на людей, действительно часто постигают пугающие их беды. Но христианам надлежит следовать совету святителя Василия Великого: «Хочешь ли удостовериться в будущем? Исполняй предписанное Евангельским законом и ожидай наслаждения благами».</w:t>
      </w:r>
    </w:p>
    <w:p>
      <w:pPr>
        <w:pStyle w:val="Normal"/>
        <w:ind w:firstLine="900"/>
        <w:jc w:val="both"/>
        <w:rPr>
          <w:rFonts w:ascii="Verdana" w:hAnsi="Verdana" w:cs="Verdana"/>
          <w:sz w:val="20"/>
          <w:szCs w:val="20"/>
        </w:rPr>
      </w:pPr>
      <w:r>
        <w:rPr>
          <w:rFonts w:cs="Verdana" w:ascii="Verdana" w:hAnsi="Verdana"/>
          <w:sz w:val="20"/>
          <w:szCs w:val="20"/>
        </w:rPr>
        <w:t>Русская Православная Церковь действительно переживает сейчас очень трудное время. На освобожденную от ига тоталитаризма страну с новой яростью обрушился душегубитель-диавол, ведя с собой легионы тьмы – пропагандистов наживы и блуда, черных магов и лжепророков. А народ наш духовно ослаблен, в душах подорваны нравственные устои, люди часто не знают даже основ святой православной веры. Это уже не тот народ, который негодующим смехом встречал измышления сектантов, изгонял из своей среды колдунов и ворожей, с презрением отворачивался от сеятелей смуты, больше всего на свете дорожил сокровищем веры. Защитная оболочка народной души нарушена, и люди стали доступны многообразным ядовитым соблазнам лукавого времени. Но – и иначе, как чудом Господним, этого объяснить нельзя – далеко не все кинулись в погоню за наслаждениями, к чему призывают ныне силы мрака с кино- и телеэкранов, с красочных обложек порнографических изданий; не так много и поддавшихся на приманки сектантов, карманы которых набиты валютой, а на языке – все ухищрения ораторского искусства. Народ тянется к Православию, во множестве стекаются люди в православные храмы, где нет ни «сладкой жизни», ни модных теорий, но теплится огонь вечной Божественной Истины.</w:t>
      </w:r>
    </w:p>
    <w:p>
      <w:pPr>
        <w:pStyle w:val="Normal"/>
        <w:ind w:firstLine="900"/>
        <w:jc w:val="both"/>
        <w:rPr>
          <w:rFonts w:ascii="Verdana" w:hAnsi="Verdana" w:cs="Verdana"/>
          <w:sz w:val="20"/>
          <w:szCs w:val="20"/>
        </w:rPr>
      </w:pPr>
      <w:r>
        <w:rPr>
          <w:rFonts w:cs="Verdana" w:ascii="Verdana" w:hAnsi="Verdana"/>
          <w:sz w:val="20"/>
          <w:szCs w:val="20"/>
        </w:rPr>
        <w:t>Сатана пытается накинуть на Церковь и «финансовую петлю». У нас нет средств для борьбы с инфляцией. Мы не имеем права взвинчивать цены на требы, свечи, духовную литературу в погоне за стремительно растущей дороговизной. Хлеб духовный должен быть доступен всем. И вот – некоторые наши приходы на грани нищеты, в бедственном положении Ташкентское Духовное училище. А денег нужно так много, как никогда, – на восстановление лежащих в руинах храмов, на строительство домов Божиих там, где паства сиротствует без пастырей, на открытие воскресных школ... Строительство и созидание – в нынешних условиях это кажется немыслимым. Но с помощью Божией оказывается возможным и «немыслимое». Верующие делятся с Матерью-Церковью скудным своим достатком, безвозмездно трудятся для Нее. Среди новейших предпринимателей начали появляться люди с добрым сердцем – благотворители. И из тех приходов, где пастыри ревностны, а паства сплочена, слышатся радостные вести о возрождении.</w:t>
      </w:r>
    </w:p>
    <w:p>
      <w:pPr>
        <w:pStyle w:val="Normal"/>
        <w:ind w:firstLine="900"/>
        <w:jc w:val="both"/>
        <w:rPr>
          <w:rFonts w:ascii="Verdana" w:hAnsi="Verdana" w:cs="Verdana"/>
          <w:sz w:val="20"/>
          <w:szCs w:val="20"/>
        </w:rPr>
      </w:pPr>
      <w:r>
        <w:rPr>
          <w:rFonts w:cs="Verdana" w:ascii="Verdana" w:hAnsi="Verdana"/>
          <w:sz w:val="20"/>
          <w:szCs w:val="20"/>
        </w:rPr>
        <w:t xml:space="preserve">Святой апостол Павел учит нас: «Познавайте, что есть воля Божия» (Еф. 5, 17). В годы большевистского диктата Церковь Российская могла только молиться и плакать, ценою молчания и унижений сохраняя немногие храмы и немногочисленную паству. Для священника каждая проповедь была смелым деянием, ибо за нею могли последовать «санкции». Для прихожанина каждое посещение храма являлось поступком, за который он мог поплатиться неприятностями или даже лишиться работы. Сейчас время иное – и Господь ждет от нас не только молитв, но и подвижнического труда на Его ниве. </w:t>
      </w:r>
    </w:p>
    <w:p>
      <w:pPr>
        <w:pStyle w:val="Normal"/>
        <w:ind w:firstLine="900"/>
        <w:jc w:val="both"/>
        <w:rPr>
          <w:rFonts w:ascii="Verdana" w:hAnsi="Verdana" w:cs="Verdana"/>
          <w:sz w:val="20"/>
          <w:szCs w:val="20"/>
        </w:rPr>
      </w:pPr>
      <w:r>
        <w:rPr>
          <w:rFonts w:cs="Verdana" w:ascii="Verdana" w:hAnsi="Verdana"/>
          <w:sz w:val="20"/>
          <w:szCs w:val="20"/>
        </w:rPr>
        <w:t>Некоторые настолько привыкли к тихому прозябанию в стенах храма, что разучились болеть душою за ближних своих, за братьев и сестер, гибнущих без просвещения, становящихся добычей соблазнителей и лжеучителей. Ныне не может быть оправданий для духовной лености, ибо перед каждым открыто широчайшее поле доброделания. А ропщущим на трудности и препятствия можно ответить словами святителя Василия Великого: «Как черви заводятся в плодах некрепких, так скорби зарождаются в людях изнеженных».</w:t>
      </w:r>
    </w:p>
    <w:p>
      <w:pPr>
        <w:pStyle w:val="Normal"/>
        <w:ind w:firstLine="900"/>
        <w:jc w:val="both"/>
        <w:rPr>
          <w:rFonts w:ascii="Verdana" w:hAnsi="Verdana" w:cs="Verdana"/>
          <w:sz w:val="20"/>
          <w:szCs w:val="20"/>
        </w:rPr>
      </w:pPr>
      <w:r>
        <w:rPr>
          <w:rFonts w:cs="Verdana" w:ascii="Verdana" w:hAnsi="Verdana"/>
          <w:sz w:val="20"/>
          <w:szCs w:val="20"/>
        </w:rPr>
        <w:t xml:space="preserve">Православная Церковь сильна дарованной Ей благодатью Божией. Только это помогает нам выстоять в нынешние непростые годы. Но если мы окажемся ленивыми и нерадивыми, тогда Господь отвернется от нас и нас, уже ничто не спасет. Мы должны ревностно относиться ко всем сторонам многообразного христианского делания – по завету Спасителя: «Сие надлежит делать, и того не оставлять» (Лк. 11, 42). Особая ответственность падает на священнослужителей. Ныне пастырь обязан быть и молитвенником, и проповедником, и просветителем, и храмоздателем. Священник должен до тонкости знать не только церковный устав, но и Священное Писание, и Священное Предание – стыд ему, если он остается нем, когда сектанты воздвигают хулу на Церковь, если не может ответить на вопросы, касающиеся святой веры. То же относится и ко всем, кого Господь наделил даром разумения и слова. А если нет этих даров – есть руки, которыми тоже можно послужить Церкви. Если нет сил для физического труда – можно заняться сбором пожертвований. Если не хватает сил и на это – остается молитвенный труд, доступный каждому, который также несет добро миру, угоден Господу. Нужно только от всего сердца захотеть послужить Богу и ближним – и Господь не замедлит указать человеку наилучшее для этого поприще. </w:t>
      </w:r>
    </w:p>
    <w:p>
      <w:pPr>
        <w:pStyle w:val="Normal"/>
        <w:ind w:firstLine="900"/>
        <w:jc w:val="both"/>
        <w:rPr>
          <w:rFonts w:ascii="Verdana" w:hAnsi="Verdana" w:cs="Verdana"/>
          <w:sz w:val="20"/>
          <w:szCs w:val="20"/>
        </w:rPr>
      </w:pPr>
      <w:r>
        <w:rPr>
          <w:rFonts w:cs="Verdana" w:ascii="Verdana" w:hAnsi="Verdana"/>
          <w:sz w:val="20"/>
          <w:szCs w:val="20"/>
        </w:rPr>
        <w:t>Мы с вами призваны к служению Господу в Средней Азии, земля которой благодатна, народы славятся душевной теплотой и гостеприимством. По поводу этого края время от времени распространяются темные слухи. Некоторые московские журналисты позволяют себе выступления, которые не назовешь иначе как провокационными, – видимо, кому-то из разжигателей братоубийства в нашем Отечестве очень хочется, чтобы оно вспыхнуло и здесь. Есть ли у нас основания для страха, паники, бегства? Несмотря на все зловещие прогнозы, Узбекистан, Киргизстан и Туркменистан остаются в числе самых спокойных государств Содружества – спокойнее, чем сама Россия. И Таджикистан милостью Божией сейчас движется к умиротворению. Может ли быть добрым соседство мусульман и православных? Кафедра Вселенского Патриарха Константинопольского находится в мусульманской Турции, христианство распространено во многих арабских странах, где также первенствует ислам. «Если кто привыкнет переходить с места на место или выбирать время и тогда начинать подвизаться, таковой во все дни своей жизни не найдет места и времени для получения пользы. Доўлжно же взирать и надеяться на милость Божию и вспоминать от века преславные чудеса Его и помощь надеющимся на Него, что ни в какой нужде не оставляет Бог и никогда выше силы нашей не попускает искушение, и посему должно нам с благодарением, ради Бога и будущих вечных благ, мужественно нести свой крест в данном времени и месте» – так говорит преподобный старец Паисий Величковский. Будущее Православия в Средней Азии зависит от нас самих. Если мы станем действительно достойны высокого звания православных христиан – будем скромны и доброжелательны, преуспеем в благотворительности и милосердии, проникнемся уважением и любовью к народам этого края, – нет сомнения, что и отношение к нам мусульман останется добры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Священное Писание призывает нас «обновиться духом ума нашего и облечься в нового человека, созданного по Богу, в праведности и святости истины» (Еф. 4, 23–24). Вслушаемся же на пороге новолетия в этот благой призыв, и да сбудется для нас наступающий новый год временем спасительного духовного обновления.</w:t>
      </w:r>
    </w:p>
    <w:p>
      <w:pPr>
        <w:pStyle w:val="Normal"/>
        <w:ind w:firstLine="900"/>
        <w:jc w:val="both"/>
        <w:rPr>
          <w:rFonts w:ascii="Verdana" w:hAnsi="Verdana" w:cs="Verdana"/>
          <w:sz w:val="20"/>
          <w:szCs w:val="20"/>
        </w:rPr>
      </w:pPr>
      <w:r>
        <w:rPr>
          <w:rFonts w:cs="Verdana" w:ascii="Verdana" w:hAnsi="Verdana"/>
          <w:sz w:val="20"/>
          <w:szCs w:val="20"/>
        </w:rPr>
        <w:t xml:space="preserve">Против всех мирских забот, скорбей и опасностей у нас есть непобедимое оружие – слово Божие, есть несокрушимый щит – святая вера православная. Будем же подвизаться в этой жизни, уповая на помощь Всемогущего Небесного Отца, и тогда каждый год наш наполнится высоким смыслом и исполнятся на нас слова преподобного Ефрема Сирина: «В брани за веру да кончится служение твое на земле; венцом правды да заключится течение жизни твоей».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Новый год.</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День дню передает речь, и ночь ночи открывает знание. </w:t>
      </w:r>
    </w:p>
    <w:p>
      <w:pPr>
        <w:pStyle w:val="Normal"/>
        <w:ind w:firstLine="900"/>
        <w:jc w:val="right"/>
        <w:rPr>
          <w:rFonts w:ascii="Verdana" w:hAnsi="Verdana" w:cs="Verdana"/>
          <w:sz w:val="20"/>
          <w:szCs w:val="20"/>
        </w:rPr>
      </w:pPr>
      <w:r>
        <w:rPr>
          <w:rFonts w:cs="Verdana" w:ascii="Verdana" w:hAnsi="Verdana"/>
          <w:sz w:val="20"/>
          <w:szCs w:val="20"/>
        </w:rPr>
        <w:t>Пс. 18, 3</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Дороги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Как заботливый хозяин выбирает урочный час, чтобы осмотреть свои владения, выяснить, как умножается прибыль и откуда проистекают убытки, так и каждый добрый христианин обязан по временам внимательно рассматривать состояние своей души, дабы узнать, что из совершенного им пошло ему во благо, а что гибельно для его спасения. Всего удобнее для такого душеполезного размышления время, когда старый год уходит в невозвратимое прошлое и наступает новолетие.</w:t>
      </w:r>
    </w:p>
    <w:p>
      <w:pPr>
        <w:pStyle w:val="Normal"/>
        <w:ind w:firstLine="900"/>
        <w:jc w:val="both"/>
        <w:rPr>
          <w:rFonts w:ascii="Verdana" w:hAnsi="Verdana" w:cs="Verdana"/>
          <w:sz w:val="20"/>
          <w:szCs w:val="20"/>
        </w:rPr>
      </w:pPr>
      <w:r>
        <w:rPr>
          <w:rFonts w:cs="Verdana" w:ascii="Verdana" w:hAnsi="Verdana"/>
          <w:sz w:val="20"/>
          <w:szCs w:val="20"/>
        </w:rPr>
        <w:t xml:space="preserve">На первый взгляд течение времени кажется однообразным: мгновения бегут за мгновениями, день сменяется ночью, и все так же чередуются цветущая весна и жаркое лето, плодоносная осень и холодная зима. Однако для чуткого разума христианина каждый час, каждый день прожитой жизни несет в себе нравственный урок, достойный осмысления. Тем паче это относится к прожитым годам, неумолимо приближающим нас к тому грозному сроку, когда каждый должен будет предстать перед нелицеприятным Судией. </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авайте же, возлюбленные, на пороге нового года остановим течение времени и попробуем сквозь сито совести неторопливо отцедить редкие крупинки духовного золота от тины греха, привнесенного в сосуды наших душ годом минувшим. Увы, совесть подскажет нам, сколь много совершено неугодного Господу, прогневляющего Его. Кто-то, может быть, в сердце своем думает: «Я не сделал за этот год ничего дурного, все грехи мои обычные, незначительные». Но не бывает грехов незначительных. Когда среди плодов обильного урожая попадается один гнилой и его вовремя не удаляют, он может заразить остальные – и пропадет весь труд садовника. Так и кажущийся малым грех может отравить всю душу и ввергнуть ее в преисподнюю.</w:t>
      </w:r>
    </w:p>
    <w:p>
      <w:pPr>
        <w:pStyle w:val="Normal"/>
        <w:ind w:firstLine="900"/>
        <w:jc w:val="both"/>
        <w:rPr>
          <w:rFonts w:ascii="Verdana" w:hAnsi="Verdana" w:cs="Verdana"/>
          <w:sz w:val="20"/>
          <w:szCs w:val="20"/>
        </w:rPr>
      </w:pPr>
      <w:r>
        <w:rPr>
          <w:rFonts w:cs="Verdana" w:ascii="Verdana" w:hAnsi="Verdana"/>
          <w:sz w:val="20"/>
          <w:szCs w:val="20"/>
        </w:rPr>
        <w:t xml:space="preserve">Что же нам делать, возлюбленные? «Омоемся слезами покаяния, очистимся, примиримся с Богом, и Он примирится с нами» – так учит нас святой праведный Иоанн Кронштадтский. Каждый прожитый год – это или приближение ко Господу, или отдаление от Него. Да будет для нас наступивший год временем рождения в нас нового человека, годом духовного возрождения. </w:t>
      </w:r>
    </w:p>
    <w:p>
      <w:pPr>
        <w:pStyle w:val="Normal"/>
        <w:ind w:firstLine="900"/>
        <w:jc w:val="both"/>
        <w:rPr>
          <w:rFonts w:ascii="Verdana" w:hAnsi="Verdana" w:cs="Verdana"/>
          <w:sz w:val="20"/>
          <w:szCs w:val="20"/>
        </w:rPr>
      </w:pPr>
      <w:r>
        <w:rPr>
          <w:rFonts w:cs="Verdana" w:ascii="Verdana" w:hAnsi="Verdana"/>
          <w:sz w:val="20"/>
          <w:szCs w:val="20"/>
        </w:rPr>
        <w:t>Найдем в себе силы омыться от душетленной скверны, как это сделал святой мученик Вонифатий, память которого Церковь празднует 1 января, в день наступления нового года. С юности погрязший в тине греха, Вонифатий однажды был потрясен светом благодати, сиявшим на лицах истязаемых язычниками исповедников Христовых. Он раскаялся в прошлом, объявил себя христианином и вместе с ними принял мученический венец. Так одно мгновение покаяния превратило Вонифатия из грешника в святого.</w:t>
      </w:r>
    </w:p>
    <w:p>
      <w:pPr>
        <w:pStyle w:val="Normal"/>
        <w:ind w:firstLine="900"/>
        <w:jc w:val="both"/>
        <w:rPr>
          <w:rFonts w:ascii="Verdana" w:hAnsi="Verdana" w:cs="Verdana"/>
          <w:sz w:val="20"/>
          <w:szCs w:val="20"/>
        </w:rPr>
      </w:pPr>
      <w:r>
        <w:rPr>
          <w:rFonts w:cs="Verdana" w:ascii="Verdana" w:hAnsi="Verdana"/>
          <w:sz w:val="20"/>
          <w:szCs w:val="20"/>
        </w:rPr>
        <w:t>Покаяние есть великая сила, способная извлечь душу человеческую из глубин падения и вознести ее ко Господу Милующему. Греховное прошлое, словно тяжкий груз, давит на наши плечи и не дает нам обратить взор к небу. Так зачем же тащить эту тяжесть в год грядущий? Оплачем в покаянной молитве свои прегрешения, дадим Господу нелицемерный обет отрешиться от греховных поступков и привычек – и соблюдем этот обет, и спасены будем. В канун новолетия вместе со всею Святою Церковью воспоем ко Господу, да простит нам «бесчисленная беззакония и лукавая наша деяния, в мимошедшем лете зле нами содеянная», да отгонит от нас «вся душетленныя страсти и растленныя обычаи».</w:t>
      </w:r>
    </w:p>
    <w:p>
      <w:pPr>
        <w:pStyle w:val="Normal"/>
        <w:ind w:firstLine="900"/>
        <w:jc w:val="both"/>
        <w:rPr>
          <w:rFonts w:ascii="Verdana" w:hAnsi="Verdana" w:cs="Verdana"/>
          <w:sz w:val="20"/>
          <w:szCs w:val="20"/>
        </w:rPr>
      </w:pPr>
      <w:r>
        <w:rPr>
          <w:rFonts w:cs="Verdana" w:ascii="Verdana" w:hAnsi="Verdana"/>
          <w:sz w:val="20"/>
          <w:szCs w:val="20"/>
        </w:rPr>
        <w:t>Но, может быть, кому-то Господь в истекшем году послал и прибыль духовную: совершение добрых дел, возрастание в вере и Богопознании. Такими дарованиями нельзя гордиться, ибо они – не наши, это – дары Божии, Господней милостью ниспосылаемые. Стоит нам развеличаться, залюбоваться самими собой – и это будет началом горшего падения. Так, если бы стрела, пущенная вверх сильной рукой, обладала гордым разумом, она могла бы подумать: «Ах, как высоко я взлетела!» – не ведая, что через несколько мгновений упадет в грязь.</w:t>
      </w:r>
    </w:p>
    <w:p>
      <w:pPr>
        <w:pStyle w:val="Normal"/>
        <w:ind w:firstLine="900"/>
        <w:jc w:val="both"/>
        <w:rPr>
          <w:rFonts w:ascii="Verdana" w:hAnsi="Verdana" w:cs="Verdana"/>
          <w:sz w:val="20"/>
          <w:szCs w:val="20"/>
        </w:rPr>
      </w:pPr>
      <w:r>
        <w:rPr>
          <w:rFonts w:cs="Verdana" w:ascii="Verdana" w:hAnsi="Verdana"/>
          <w:sz w:val="20"/>
          <w:szCs w:val="20"/>
        </w:rPr>
        <w:t>Человеческая душа, созданная по образу и подобию Божию, не стеснена в своем полете в горняя законами земного тяготения. Но горе той душе, которая позабудет, что возвышение ее вызвано и направляется милостию Всевышнего, что собственной заслуги тут нет никакой. На пути духовного преуспеяния нельзя и останавливаться, позволять себе расслабиться, ибо даже за краткое время нерадения человек расплачивается утратой всего достигнутого. «Да течем на предлежащий нам подвиг, взирающе на Начальника веры и совершителя веры Иисуса» (Евр. 12, 1–2), – говорит Апостол.</w:t>
      </w:r>
    </w:p>
    <w:p>
      <w:pPr>
        <w:pStyle w:val="Normal"/>
        <w:ind w:firstLine="900"/>
        <w:jc w:val="both"/>
        <w:rPr>
          <w:rFonts w:ascii="Verdana" w:hAnsi="Verdana" w:cs="Verdana"/>
          <w:sz w:val="20"/>
          <w:szCs w:val="20"/>
        </w:rPr>
      </w:pPr>
      <w:r>
        <w:rPr>
          <w:rFonts w:cs="Verdana" w:ascii="Verdana" w:hAnsi="Verdana"/>
          <w:sz w:val="20"/>
          <w:szCs w:val="20"/>
        </w:rPr>
        <w:t>Когда умножается грех, Господь попускает роду человеческому для его вразумления претерпевать многоразличные бедствия. Общество наше ныне обеспокоено уменьшением своего материального благосостояния. Однако не справедливое ли это воздаяние за то, что целые поколения наших соотечественников забывали о Господе и попирали Его заповеди? Пророк Давид говорил: «Я во всю жизнь свою не видал праведника оставленного и детей его просящими хлеба» (Пс. 36, 25). Лишь слезное покаяние каждого из нас, ручейком изливающееся в реку покаяния всенародного, может преклонить Всевышнего к ниспосланию нам даров духовных и следующему за ними изобилию плодов земных, наступлению лета Господня благоприятного.</w:t>
      </w:r>
    </w:p>
    <w:p>
      <w:pPr>
        <w:pStyle w:val="Normal"/>
        <w:ind w:firstLine="900"/>
        <w:jc w:val="both"/>
        <w:rPr>
          <w:rFonts w:ascii="Verdana" w:hAnsi="Verdana" w:cs="Verdana"/>
          <w:sz w:val="20"/>
          <w:szCs w:val="20"/>
        </w:rPr>
      </w:pPr>
      <w:r>
        <w:rPr>
          <w:rFonts w:cs="Verdana" w:ascii="Verdana" w:hAnsi="Verdana"/>
          <w:sz w:val="20"/>
          <w:szCs w:val="20"/>
        </w:rPr>
        <w:t xml:space="preserve">Умножились и болезни. Но разве телесные недуги наши большею частию не являются следствием порочной жизни или карою за прегрешения? И разве только сами мы больны? Больно все обширное наше Отечество, раздираемое взаимным непониманием и недоверием, окропляемое кровью междоусобиц, и боль эта отзывается в каждом доме, в каждом семействе, в каждом неравнодушном сердце. </w:t>
      </w:r>
    </w:p>
    <w:p>
      <w:pPr>
        <w:pStyle w:val="Normal"/>
        <w:ind w:firstLine="900"/>
        <w:jc w:val="both"/>
        <w:rPr>
          <w:rFonts w:ascii="Verdana" w:hAnsi="Verdana" w:cs="Verdana"/>
          <w:sz w:val="20"/>
          <w:szCs w:val="20"/>
        </w:rPr>
      </w:pPr>
      <w:r>
        <w:rPr>
          <w:rFonts w:cs="Verdana" w:ascii="Verdana" w:hAnsi="Verdana"/>
          <w:sz w:val="20"/>
          <w:szCs w:val="20"/>
        </w:rPr>
        <w:t>Однако не сумеем мы помочь Отечеству, если не поможем самим себе. Преподобный Серафим Саровский говорил духовному сыну: «Радость моя, молю тебя, стяжи дух мирен, и тогда тысячи душ спасутся около тебя». Прежде чем снизойти на страну, мир должен вселиться в сердце каждого христианина, прийти к домашним очагам, воцариться между ближними и уже потом, как из переполненных чаш, разлиться повсюду Божественной благодатию.</w:t>
      </w:r>
    </w:p>
    <w:p>
      <w:pPr>
        <w:pStyle w:val="Normal"/>
        <w:ind w:firstLine="900"/>
        <w:jc w:val="both"/>
        <w:rPr>
          <w:rFonts w:ascii="Verdana" w:hAnsi="Verdana" w:cs="Verdana"/>
          <w:sz w:val="20"/>
          <w:szCs w:val="20"/>
        </w:rPr>
      </w:pPr>
      <w:r>
        <w:rPr>
          <w:rFonts w:cs="Verdana" w:ascii="Verdana" w:hAnsi="Verdana"/>
          <w:sz w:val="20"/>
          <w:szCs w:val="20"/>
        </w:rPr>
        <w:t>Молитва, общение с Богом есть дыхание души. Долгие десятилетия страна наша находилась словно в безвоздушном пространстве, души людские задыхались, будучи лишены молитвенного единения со своим Творцом. Ныне появляется возможность свободно вбирать в себя благодатное веяние веры. Однако лукавые лжеучителя, пользуясь застарелой духовной жаждой соотечественников наших, пытаются соблазнить и соблазняют многих, заманивая их в отравленную атмосферу сектантства или раскола. Эти «волки в обличье пастырей» очень активны и деятельны. Льстивыми речами, раздачей книг и подарков, лицемерным участием они стремятся совратить сыновей и дочерей православного народа с пути Православия, единственного сохраненного в чистоте со времен апостольских христианского учения.</w:t>
      </w:r>
    </w:p>
    <w:p>
      <w:pPr>
        <w:pStyle w:val="Normal"/>
        <w:ind w:firstLine="900"/>
        <w:jc w:val="both"/>
        <w:rPr>
          <w:rFonts w:ascii="Verdana" w:hAnsi="Verdana" w:cs="Verdana"/>
          <w:sz w:val="20"/>
          <w:szCs w:val="20"/>
        </w:rPr>
      </w:pPr>
      <w:r>
        <w:rPr>
          <w:rFonts w:cs="Verdana" w:ascii="Verdana" w:hAnsi="Verdana"/>
          <w:sz w:val="20"/>
          <w:szCs w:val="20"/>
        </w:rPr>
        <w:t>В мир, позабывающий Господа Любящего, вторгаются прислужники диавола и сатанинские силы. Мы отовсюду слышим о колдунах, именующих себя «экстрасенсами», о материализации духов злобы поднебесных, которых не просвещенные Светом Христовым люди принимают за «инопланетян». И неразумные толпы восхищаются этими страшными чудесами, явлеными, по предсказанию Апокалипсиса, врагом рода человеческого для совращения людей с пути истинного.</w:t>
      </w:r>
    </w:p>
    <w:p>
      <w:pPr>
        <w:pStyle w:val="Normal"/>
        <w:ind w:firstLine="900"/>
        <w:jc w:val="both"/>
        <w:rPr>
          <w:rFonts w:ascii="Verdana" w:hAnsi="Verdana" w:cs="Verdana"/>
          <w:sz w:val="20"/>
          <w:szCs w:val="20"/>
        </w:rPr>
      </w:pPr>
      <w:r>
        <w:rPr>
          <w:rFonts w:cs="Verdana" w:ascii="Verdana" w:hAnsi="Verdana"/>
          <w:sz w:val="20"/>
          <w:szCs w:val="20"/>
        </w:rPr>
        <w:t xml:space="preserve">Долгие века продолжают свое мрачное тайное дело «вольные каменщики» – масоны, строители царства антихриста. Есть явные признаки того, что их адская работа близится к завершению. Уже слышны речи о «всемирном правительстве», и, как сказано в Священном Писании, лжепророки повсюду возглашают: «Мир! мир! когда нет мира» (Иер. 6, 14). </w:t>
      </w:r>
    </w:p>
    <w:p>
      <w:pPr>
        <w:pStyle w:val="Normal"/>
        <w:ind w:firstLine="900"/>
        <w:jc w:val="both"/>
        <w:rPr>
          <w:rFonts w:ascii="Verdana" w:hAnsi="Verdana" w:cs="Verdana"/>
          <w:sz w:val="20"/>
          <w:szCs w:val="20"/>
        </w:rPr>
      </w:pPr>
      <w:r>
        <w:rPr>
          <w:rFonts w:cs="Verdana" w:ascii="Verdana" w:hAnsi="Verdana"/>
          <w:sz w:val="20"/>
          <w:szCs w:val="20"/>
        </w:rPr>
        <w:t>Все это заставляет христиан задумываться: уж не в последние ли времена мы живем? Наступление Судного дня неизбежно, лишь долготерпением Божиим предоставлена нам отсрочка, ибо Господь не желает, «чтобы кто погиб, но чтобы все пришли к покаянию» (2 Пет. 3, 9). И люди духовно чуткие ныне словно въяве слышат призыв Крестителя и Предтечи Господня Иоанна: «Покайтесь, ибо приблизилось Царство Небесное» (Мф. 4, 17).</w:t>
      </w:r>
    </w:p>
    <w:p>
      <w:pPr>
        <w:pStyle w:val="Normal"/>
        <w:ind w:firstLine="900"/>
        <w:jc w:val="both"/>
        <w:rPr>
          <w:rFonts w:ascii="Verdana" w:hAnsi="Verdana" w:cs="Verdana"/>
          <w:sz w:val="20"/>
          <w:szCs w:val="20"/>
        </w:rPr>
      </w:pPr>
      <w:r>
        <w:rPr>
          <w:rFonts w:cs="Verdana" w:ascii="Verdana" w:hAnsi="Verdana"/>
          <w:sz w:val="20"/>
          <w:szCs w:val="20"/>
        </w:rPr>
        <w:t xml:space="preserve">Милосердный Господь в минувшем году ниспослал нам и знамения, показывающие, что Всевышний готов преложить гнев Свой на милость, если мы чистосердечно к Нему обратимся, – это чудесное обретение святых мощей угодников Божиих: всероссийского молитвенника Серафима Саровского и святителя Иоасафа Белгородского. Прибегнем же с теплою молитвою ко святым подвижникам, будем молить их о заступлении пред Господом, да отвратит от нас, грешных, карающую десницу Свою, да ниспошлет нам еще время, дабы успели мы покаяться и спасти свои души.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озлюбленная среднеазиатская паства!</w:t>
      </w:r>
    </w:p>
    <w:p>
      <w:pPr>
        <w:pStyle w:val="Normal"/>
        <w:ind w:firstLine="900"/>
        <w:jc w:val="both"/>
        <w:rPr>
          <w:rFonts w:ascii="Verdana" w:hAnsi="Verdana" w:cs="Verdana"/>
          <w:sz w:val="20"/>
          <w:szCs w:val="20"/>
        </w:rPr>
      </w:pPr>
      <w:r>
        <w:rPr>
          <w:rFonts w:cs="Verdana" w:ascii="Verdana" w:hAnsi="Verdana"/>
          <w:sz w:val="20"/>
          <w:szCs w:val="20"/>
        </w:rPr>
        <w:t>Спаситель и Господь наш Иисус Христос пребывает с нами безотлучно. Пусть же будет наступающий Новый год для каждого из нас временем, когда мы наконец услышим Его призыв: «Се, стою у двери и стучу: если кто услышит голос Мой и отворит дверь, войду к нему, и буду вечерять с ним, и он со Мною» (Откр. 3, 20).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обрезания Господня.</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То обрезание, которое в сердце, по духу, а не по букве: ему и похвала не от людей, но от Бога.</w:t>
      </w:r>
    </w:p>
    <w:p>
      <w:pPr>
        <w:pStyle w:val="Normal"/>
        <w:ind w:firstLine="900"/>
        <w:jc w:val="right"/>
        <w:rPr>
          <w:rFonts w:ascii="Verdana" w:hAnsi="Verdana" w:cs="Verdana"/>
          <w:sz w:val="20"/>
          <w:szCs w:val="20"/>
        </w:rPr>
      </w:pPr>
      <w:r>
        <w:rPr>
          <w:rFonts w:cs="Verdana" w:ascii="Verdana" w:hAnsi="Verdana"/>
          <w:sz w:val="20"/>
          <w:szCs w:val="20"/>
        </w:rPr>
        <w:t>Рим. 2, 29</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Дорогие во Христе братья и сестры! </w:t>
      </w:r>
    </w:p>
    <w:p>
      <w:pPr>
        <w:pStyle w:val="Normal"/>
        <w:ind w:firstLine="900"/>
        <w:jc w:val="both"/>
        <w:rPr>
          <w:rFonts w:ascii="Verdana" w:hAnsi="Verdana" w:cs="Verdana"/>
          <w:sz w:val="20"/>
          <w:szCs w:val="20"/>
        </w:rPr>
      </w:pPr>
      <w:r>
        <w:rPr>
          <w:rFonts w:cs="Verdana" w:ascii="Verdana" w:hAnsi="Verdana"/>
          <w:sz w:val="20"/>
          <w:szCs w:val="20"/>
        </w:rPr>
        <w:t>Любовь Божия к человеку – как понять, как постичь неизмеримые ее глубины и неимоверные ее высоты? Ради этой Любви Сын Божий снизошел на землю и начал спускаться по лестнице унижений. «Он, будучи богат, обнищал ради нас, дабы мы обогатились Его нищетою» (2 Кор. 8, 9). Господь пришел, чтобы служить людям. Ради этих слабых и неверных созданий Всемогущий заключился в немощное тело, подверженное боли и страданиям. Чтобы пробудить совесть в неблагодарном роде человеческом, Всевышний терпел поругание и оплевание, побои и бичевания. Чтобы даровать нам жизнь, Спаситель обрек Себя позорной смерти, назначавшейся худшим злодеям. Наконец, и в смрадный ад спустился Искупитель, дабы вырвать грешников из когтей диавола. Такова жертвенная Любовь Божия, невместимая человеческим разумом.</w:t>
      </w:r>
    </w:p>
    <w:p>
      <w:pPr>
        <w:pStyle w:val="Normal"/>
        <w:ind w:firstLine="900"/>
        <w:jc w:val="both"/>
        <w:rPr>
          <w:rFonts w:ascii="Verdana" w:hAnsi="Verdana" w:cs="Verdana"/>
          <w:sz w:val="20"/>
          <w:szCs w:val="20"/>
        </w:rPr>
      </w:pPr>
      <w:r>
        <w:rPr>
          <w:rFonts w:cs="Verdana" w:ascii="Verdana" w:hAnsi="Verdana"/>
          <w:sz w:val="20"/>
          <w:szCs w:val="20"/>
        </w:rPr>
        <w:t>Первым шагом величайшего Самопожертвования Господня явилось земное Его Рождество, вторым – Его обрезание. «В обрезании Господь явил большее смирение, нежели в Рождестве Своем; в Рождестве Он принял образ человека, а в обрезании – образ грешника», – говорит святитель Димитрий Ростовский. Обрезание, «язва, за грех уставленная», – это было напоминание людям о грехопадении, знак необходимости преодоления древней скверны через «непорочное хождение пред Богом» (Быт. 17, 1). Но даже избранный народ оказался не способен на такое преодоление, и вот – «язву за грех» принял на Себя Единый Безгрешный, Всенепорочный Сын Божий.</w:t>
      </w:r>
    </w:p>
    <w:p>
      <w:pPr>
        <w:pStyle w:val="Normal"/>
        <w:ind w:firstLine="900"/>
        <w:jc w:val="both"/>
        <w:rPr>
          <w:rFonts w:ascii="Verdana" w:hAnsi="Verdana" w:cs="Verdana"/>
          <w:sz w:val="20"/>
          <w:szCs w:val="20"/>
        </w:rPr>
      </w:pPr>
      <w:r>
        <w:rPr>
          <w:rFonts w:cs="Verdana" w:ascii="Verdana" w:hAnsi="Verdana"/>
          <w:sz w:val="20"/>
          <w:szCs w:val="20"/>
        </w:rPr>
        <w:t>Принятием обрезания начиналось Господне страдание за род человеческий. Именно в этот день Сын Божий нарекся земным именем Иисус, что значит Спаситель, «ибо Он спасет людей Своих от грехов их» (Мф. 1, 21).</w:t>
      </w:r>
    </w:p>
    <w:p>
      <w:pPr>
        <w:pStyle w:val="Normal"/>
        <w:ind w:firstLine="900"/>
        <w:jc w:val="both"/>
        <w:rPr>
          <w:rFonts w:ascii="Verdana" w:hAnsi="Verdana" w:cs="Verdana"/>
          <w:sz w:val="20"/>
          <w:szCs w:val="20"/>
        </w:rPr>
      </w:pPr>
      <w:r>
        <w:rPr>
          <w:rFonts w:cs="Verdana" w:ascii="Verdana" w:hAnsi="Verdana"/>
          <w:sz w:val="20"/>
          <w:szCs w:val="20"/>
        </w:rPr>
        <w:t xml:space="preserve">Что значила капля крови, пролитая Богомладенцем при обрезании, по сравнению с кровью, излившейся от удара копья из сердца Распятого Господа? Спаситель пришел в мир, чтобы принести в Искупительную Жертву ради спасения людей всю Кровь Свою и все Тело Свое. Но на пути к этому Божественному подвигу Сын человеческий не пренебрег и малым подвигом, предписывавшимся Ветхим Заветом. </w:t>
      </w:r>
    </w:p>
    <w:p>
      <w:pPr>
        <w:pStyle w:val="Normal"/>
        <w:ind w:firstLine="900"/>
        <w:jc w:val="both"/>
        <w:rPr>
          <w:rFonts w:ascii="Verdana" w:hAnsi="Verdana" w:cs="Verdana"/>
          <w:sz w:val="20"/>
          <w:szCs w:val="20"/>
        </w:rPr>
      </w:pPr>
      <w:r>
        <w:rPr>
          <w:rFonts w:cs="Verdana" w:ascii="Verdana" w:hAnsi="Verdana"/>
          <w:sz w:val="20"/>
          <w:szCs w:val="20"/>
        </w:rPr>
        <w:t>Иисус Христос не разрывал связи с древним Откровением, ибо будущее может произрасти только из минувшего. Ветхий Завет был необходимой стадией подготовки человечества к восприятию Завета Божественной любви, и смиренный Спаситель отдавал дань послушания и уважения прошлому. «Не думайте, что я пришел нарушить закон и пророков; не нарушить пришел Я, но исполнить» (Мф. 5. 17), – сказал Господь, и в Божественном смысле исполнение Завета означало оживотворение и одухотворение его.</w:t>
      </w:r>
    </w:p>
    <w:p>
      <w:pPr>
        <w:pStyle w:val="Normal"/>
        <w:ind w:firstLine="900"/>
        <w:jc w:val="both"/>
        <w:rPr>
          <w:rFonts w:ascii="Verdana" w:hAnsi="Verdana" w:cs="Verdana"/>
          <w:sz w:val="20"/>
          <w:szCs w:val="20"/>
        </w:rPr>
      </w:pPr>
      <w:r>
        <w:rPr>
          <w:rFonts w:cs="Verdana" w:ascii="Verdana" w:hAnsi="Verdana"/>
          <w:sz w:val="20"/>
          <w:szCs w:val="20"/>
        </w:rPr>
        <w:t xml:space="preserve">В Ветхом Завете уже содержались величайшие заповеди любви к Богу и ближнему. Но, кроме этого, Моисеево законодательство ставило человека в жесткие рамки, обязывавшие хотя бы к внешнему благочестию и благопристойности. Точно так же государственные законы ограничивают преступность в обществе – человек может в душе оставаться злым, но страх перед карой закона порою удерживает его от воровства, насилия, убийства. В идеальном обществе, где зло стало бы само по себе омерзительно людям, отпала бы необходимость в Уголовном кодексе. Поэтому и говорит святой апостол Павел: «Делами закона не оправдается пред Богом никакая плоть; ибо законом познается грех» (Рим. 3, 20). </w:t>
      </w:r>
    </w:p>
    <w:p>
      <w:pPr>
        <w:pStyle w:val="Normal"/>
        <w:ind w:firstLine="900"/>
        <w:jc w:val="both"/>
        <w:rPr>
          <w:rFonts w:ascii="Verdana" w:hAnsi="Verdana" w:cs="Verdana"/>
          <w:sz w:val="20"/>
          <w:szCs w:val="20"/>
        </w:rPr>
      </w:pPr>
      <w:r>
        <w:rPr>
          <w:rFonts w:cs="Verdana" w:ascii="Verdana" w:hAnsi="Verdana"/>
          <w:sz w:val="20"/>
          <w:szCs w:val="20"/>
        </w:rPr>
        <w:t>Ветхий Завет имел для израильского народа огромное воспитательное значение. «Заключение под стражей закона» (Гал. 3, 23) оберегало израильтян от нравственной разнузданности, в какой погрязал языческий мир. Ветхий Завет служил «детоводителем ко Христу» (Гал. 3, 24), и в этом был его высший смысл.</w:t>
      </w:r>
    </w:p>
    <w:p>
      <w:pPr>
        <w:pStyle w:val="Normal"/>
        <w:ind w:firstLine="900"/>
        <w:jc w:val="both"/>
        <w:rPr>
          <w:rFonts w:ascii="Verdana" w:hAnsi="Verdana" w:cs="Verdana"/>
          <w:sz w:val="20"/>
          <w:szCs w:val="20"/>
        </w:rPr>
      </w:pPr>
      <w:r>
        <w:rPr>
          <w:rFonts w:cs="Verdana" w:ascii="Verdana" w:hAnsi="Verdana"/>
          <w:sz w:val="20"/>
          <w:szCs w:val="20"/>
        </w:rPr>
        <w:t>Однако со временем учителя израильского народа – фарисеи и книжники извратили древнее Откровение, превратив его в мертвую букву. Внешнее благочестие они сделали предметом диавольской гордыни, священный дух Завета погребли под «неудобоносимым бременем» обрядовых постановлений. Господь говорит им: «Вы, фарисеи, внешность чаши и блюда очищаете, а внутренность ваша исполнена хищения и лукавства» (Лк. 11, 39). В руках этих «сынов погибели» Ветхий Завет утратил свои благотворные свойства, он требовал обновления в духе и истине. Такое обновление принес Сын человеческий.</w:t>
      </w:r>
    </w:p>
    <w:p>
      <w:pPr>
        <w:pStyle w:val="Normal"/>
        <w:ind w:firstLine="900"/>
        <w:jc w:val="both"/>
        <w:rPr>
          <w:rFonts w:ascii="Verdana" w:hAnsi="Verdana" w:cs="Verdana"/>
          <w:sz w:val="20"/>
          <w:szCs w:val="20"/>
        </w:rPr>
      </w:pPr>
      <w:r>
        <w:rPr>
          <w:rFonts w:cs="Verdana" w:ascii="Verdana" w:hAnsi="Verdana"/>
          <w:sz w:val="20"/>
          <w:szCs w:val="20"/>
        </w:rPr>
        <w:t>Ветхий Завет никогда не был совершенен, да и не почитался таковым древними праведниками и пророками, предрекавшими явление Спасителя мира, Который и сделает Завет совершенным. Божественная Истина в древнем Откровении видится неясно, как через покрывало, «остающееся неснятым при чтении Ветхого Завета, потому что оно снимается Христом» (2 Кор. 3, 14).</w:t>
      </w:r>
    </w:p>
    <w:p>
      <w:pPr>
        <w:pStyle w:val="Normal"/>
        <w:ind w:firstLine="900"/>
        <w:jc w:val="both"/>
        <w:rPr>
          <w:rFonts w:ascii="Verdana" w:hAnsi="Verdana" w:cs="Verdana"/>
          <w:sz w:val="20"/>
          <w:szCs w:val="20"/>
        </w:rPr>
      </w:pPr>
      <w:r>
        <w:rPr>
          <w:rFonts w:cs="Verdana" w:ascii="Verdana" w:hAnsi="Verdana"/>
          <w:sz w:val="20"/>
          <w:szCs w:val="20"/>
        </w:rPr>
        <w:t>Да, Спаситель сорвал покрывало ветхозаветной ночи с человеческих умов. Сын Божий предстал перед людьми воочию. «Конец закона – Христос» (Рим. 10, 4), – говорит Священное Писание, и далее возглашает: «Любовь есть исполнение закона» (Рим. 13, 10).</w:t>
      </w:r>
    </w:p>
    <w:p>
      <w:pPr>
        <w:pStyle w:val="Normal"/>
        <w:ind w:firstLine="900"/>
        <w:jc w:val="both"/>
        <w:rPr>
          <w:rFonts w:ascii="Verdana" w:hAnsi="Verdana" w:cs="Verdana"/>
          <w:sz w:val="20"/>
          <w:szCs w:val="20"/>
        </w:rPr>
      </w:pPr>
      <w:r>
        <w:rPr>
          <w:rFonts w:cs="Verdana" w:ascii="Verdana" w:hAnsi="Verdana"/>
          <w:sz w:val="20"/>
          <w:szCs w:val="20"/>
        </w:rPr>
        <w:t xml:space="preserve">Ветхий Завет «имеет лишь тень будущих благ» (Евр. 10, 1). Его непреходящее значение – в тех духовных символах, в том глубинном смысле, который раскрывается за внешностью его предписаний и описываемых в нем событий. «Сквозь покрывало» ветхозаветных символов святой апостол Павел прозревал их духовную сущность. Над истолкованием книг Ветхого Завета в первые века христианства много потрудились святые отцы и учителя Церкви, уяснявшие, каков духовный смысл устройства скинии, каково сокровенное значение запрета на употребление в пищу некоторых животных, как понимать древние пророчества в отношении новейших времен. Такой труд поучителен и душеполезен, но продолжать буквально следовать ветхозаветным установлениям означало погоню за тенью. </w:t>
      </w:r>
    </w:p>
    <w:p>
      <w:pPr>
        <w:pStyle w:val="Normal"/>
        <w:ind w:firstLine="900"/>
        <w:jc w:val="both"/>
        <w:rPr>
          <w:rFonts w:ascii="Verdana" w:hAnsi="Verdana" w:cs="Verdana"/>
          <w:sz w:val="20"/>
          <w:szCs w:val="20"/>
        </w:rPr>
      </w:pPr>
      <w:r>
        <w:rPr>
          <w:rFonts w:cs="Verdana" w:ascii="Verdana" w:hAnsi="Verdana"/>
          <w:sz w:val="20"/>
          <w:szCs w:val="20"/>
        </w:rPr>
        <w:t>«Уклонение от Ветхого Завета до пришествия Христова было отступлением от Бога; желание остаться при нем по пришествии Христа соделалось отступлением от Бога. Душепагубная погрешность иудеев заключается в том, что они, по действию гордости и самомнения, дали Богом данному им Завету иное значение, нежели какое дано ему Богом, и ради Ветхого Завета, который был живописной тенью Истины – Нового Завета, отвергли Новый Завет; ради временного руководства ко спасению они отвергли самое спасение, отвергли Искупление и Искупителя», – говорит святитель Игнатий (Брянчанинов).</w:t>
      </w:r>
    </w:p>
    <w:p>
      <w:pPr>
        <w:pStyle w:val="Normal"/>
        <w:ind w:firstLine="900"/>
        <w:jc w:val="both"/>
        <w:rPr>
          <w:rFonts w:ascii="Verdana" w:hAnsi="Verdana" w:cs="Verdana"/>
          <w:sz w:val="20"/>
          <w:szCs w:val="20"/>
        </w:rPr>
      </w:pPr>
      <w:r>
        <w:rPr>
          <w:rFonts w:cs="Verdana" w:ascii="Verdana" w:hAnsi="Verdana"/>
          <w:sz w:val="20"/>
          <w:szCs w:val="20"/>
        </w:rPr>
        <w:t>Новый Завет освобождал человека от рабствования плоти и указывал на подчиненное значение тех внешних проявлений, которые сопровождают живую веру. По слову Господню: «Никто к ветхой одежде не приставляет заплаты из небеленной ткани: иначе вновь пришитое отдерет от старого, и дыра будет еще хуже» (Мк. 2, 21). В сиянии Солнца Правды – Христа Спасителя должны были рассеяться ветхозаветные «тени», одухотворенность Нового Завета требовала отмены грубо-вещественной и «неудобоносимой» древней обрядности.</w:t>
      </w:r>
    </w:p>
    <w:p>
      <w:pPr>
        <w:pStyle w:val="Normal"/>
        <w:ind w:firstLine="900"/>
        <w:jc w:val="both"/>
        <w:rPr>
          <w:rFonts w:ascii="Verdana" w:hAnsi="Verdana" w:cs="Verdana"/>
          <w:sz w:val="20"/>
          <w:szCs w:val="20"/>
        </w:rPr>
      </w:pPr>
      <w:r>
        <w:rPr>
          <w:rFonts w:cs="Verdana" w:ascii="Verdana" w:hAnsi="Verdana"/>
          <w:sz w:val="20"/>
          <w:szCs w:val="20"/>
        </w:rPr>
        <w:t>В числе первых подлежал отмене обряд плотского обрезания, уступавший место благодатному «обрезанию сердца». Святитель Амфилохий Иконийский утверждает: «Иисус по закону, им Самим установленному, обрезывается в восьмой день не для того, чтобы утвердить обрезание, но чтобы положить ему конец. Он обрезывается, чтобы показать недействительность обрезания плотского при обрезании духовном и совершеннейшем и открыть важность и силу нового и спасительного таинства Крещения». «Если вы обрезываетесь, не будет вам никакой пользы от Христа» (Гал. 5, 2), – сказано в Новом Завете. Необходимость упразднения «обрезания по плоти» стала очевидна уже в первые годы апостольского благовествования. Не случайно на Иерусалимском Соборе против этого обряда восстал именно святой апостол Иаков, благочестие которого и в ветхозаветном смысле было столь безупречно, что даже не принявшие Христа иудеи почитали его за праведность.</w:t>
      </w:r>
    </w:p>
    <w:p>
      <w:pPr>
        <w:pStyle w:val="Normal"/>
        <w:ind w:firstLine="900"/>
        <w:jc w:val="both"/>
        <w:rPr>
          <w:rFonts w:ascii="Verdana" w:hAnsi="Verdana" w:cs="Verdana"/>
          <w:sz w:val="20"/>
          <w:szCs w:val="20"/>
        </w:rPr>
      </w:pPr>
      <w:r>
        <w:rPr>
          <w:rFonts w:cs="Verdana" w:ascii="Verdana" w:hAnsi="Verdana"/>
          <w:sz w:val="20"/>
          <w:szCs w:val="20"/>
        </w:rPr>
        <w:t>«Стойте в свободе, которую даровал вам Христос» (Гал. 5, 1), – призывает святой апостол Павел. Свобода – великий дар, который ценят даже животные и насекомые. Трудно, например, представить себе бабочку, которая стремилась бы вновь превратиться в гусеницу, отказалась бы от вольного полета, чтобы ползать по земле. Однако среди людей нашлось множество «безумных мотыльков», променявших на древнюю приземленность те крылья духа, которые дарует Божественный Спаситель. И причина в том, что свободно следовать Новому Завету для падшего человека кажется гораздо труднее, чем покоряться ветхозаветному ярму.</w:t>
      </w:r>
    </w:p>
    <w:p>
      <w:pPr>
        <w:pStyle w:val="Normal"/>
        <w:ind w:firstLine="900"/>
        <w:jc w:val="both"/>
        <w:rPr>
          <w:rFonts w:ascii="Verdana" w:hAnsi="Verdana" w:cs="Verdana"/>
          <w:sz w:val="20"/>
          <w:szCs w:val="20"/>
        </w:rPr>
      </w:pPr>
      <w:r>
        <w:rPr>
          <w:rFonts w:cs="Verdana" w:ascii="Verdana" w:hAnsi="Verdana"/>
          <w:sz w:val="20"/>
          <w:szCs w:val="20"/>
        </w:rPr>
        <w:t>Ослабляя бремя вещественности, превращая обряд в подспорье на пути совершенствования, Учение Божественного Спасителя одновременно предъявляет строжайшие требования к состоянию души человека. Фарисей кичился «праведностью», потому что не крал, не прелюбодействовал, жертвовал деньги на храм – Новый Завет, проницая до глубины сердца, уличал его в зависти, сладострастии, тщеславии. Законник гордился исполнением обрядов, а Евангелие говорило, что его мысли – это мысли преступника и безбожника. Книжник превозносился знанием Торы – Спаситель видел, что знания его мертвы, поскольку, вопреки Завету, он не любит ни Бога, ни ближних. Господь призывал очистить сердца от дурных страстей и злых помыслов, отречься от мирских благ ради Божественной любви, и этот духовный подвиг оказался не под силу «ветхим людям».</w:t>
      </w:r>
    </w:p>
    <w:p>
      <w:pPr>
        <w:pStyle w:val="Normal"/>
        <w:ind w:firstLine="900"/>
        <w:jc w:val="both"/>
        <w:rPr>
          <w:rFonts w:ascii="Verdana" w:hAnsi="Verdana" w:cs="Verdana"/>
          <w:sz w:val="20"/>
          <w:szCs w:val="20"/>
        </w:rPr>
      </w:pPr>
      <w:r>
        <w:rPr>
          <w:rFonts w:cs="Verdana" w:ascii="Verdana" w:hAnsi="Verdana"/>
          <w:sz w:val="20"/>
          <w:szCs w:val="20"/>
        </w:rPr>
        <w:t>Столь же незначительной тенью становится плотское обрезание в сравнении с новозаветным «обрезанием сердца». Боль физическая, перенесенная в младенчестве, быстро забывается, и от обряда остается только знак на теле. А отсечение страстей и грехов бывает гораздо болезненнее, и эту-то боль духовную, именуемую покаянием, христианин должен обновлять в себе постоянно, во все дни земной жизни. Евангелие зовет к подражанию Сыну человеческому – Безгрешному, но не имевшему места, где приклонить голову, молившемуся до кровавого пота, отдавшему Себя на страшную Крестную Жертву. Завет с Богом, заключаемый в Таинстве Крещения, означает не единичный обряд, но обязательство человека нести свой крест до самой кончины. Не кровь баранов и тельцов, дымившуюся некогда на иерусалимском жертвеннике, – нет, собственные пот и кровь должен проливать христианин на пути спасения. «Вы еще не до крови сражались, подвизаясь против греха» (Евр. 12, 4) – так святой апостол Павел обращается к верным.</w:t>
      </w:r>
    </w:p>
    <w:p>
      <w:pPr>
        <w:pStyle w:val="Normal"/>
        <w:ind w:firstLine="900"/>
        <w:jc w:val="both"/>
        <w:rPr>
          <w:rFonts w:ascii="Verdana" w:hAnsi="Verdana" w:cs="Verdana"/>
          <w:sz w:val="20"/>
          <w:szCs w:val="20"/>
        </w:rPr>
      </w:pPr>
      <w:r>
        <w:rPr>
          <w:rFonts w:cs="Verdana" w:ascii="Verdana" w:hAnsi="Verdana"/>
          <w:sz w:val="20"/>
          <w:szCs w:val="20"/>
        </w:rPr>
        <w:t>Да, истинное поприще христианина – это постоянная битва с собственной греховностью, терпеливое перенесение скорбей, жертвенное служение Богу и ближним. Но ведь люди всегда жертвуют чем-то одним ради другого. Модник, чтобы красиво одеться, не позволяет себе прочих дорогостоящих удовольствий. Спортсмен, готовящийся поставить рекорд, сидит на диете. Даже ребенок, который копит деньги на велосипед, отказывается от мороженого. Но как мелки должны казаться все земные цели тому, чьему духовному взору хотя бы издали открывались красоты Горнего Царствия, чьего духовного слуха хотя бы на миг достигли звуки ангельских песнопений, чьего сердца хотя бы однажды коснулось дыхание Божественной любви. Христианские мученики встречали самые ужасные пытки не гримасой скорби, а улыбкой счастья, потому что знали: «Кратковременное страдание наше производит в безмерном преизбытке вечную славу» (2 Кор. 4, 17).</w:t>
      </w:r>
    </w:p>
    <w:p>
      <w:pPr>
        <w:pStyle w:val="Normal"/>
        <w:ind w:firstLine="900"/>
        <w:jc w:val="both"/>
        <w:rPr>
          <w:rFonts w:ascii="Verdana" w:hAnsi="Verdana" w:cs="Verdana"/>
          <w:sz w:val="20"/>
          <w:szCs w:val="20"/>
        </w:rPr>
      </w:pPr>
      <w:r>
        <w:rPr>
          <w:rFonts w:cs="Verdana" w:ascii="Verdana" w:hAnsi="Verdana"/>
          <w:sz w:val="20"/>
          <w:szCs w:val="20"/>
        </w:rPr>
        <w:t>Путь спасения так мучительно труден потому, что первородный грех очень глубоко укоренился в нас, – каждый, кто испытывал свою совесть и подвизался в борьбе со страстями, знает, какой цепкостью и силой обладает наша внутренняя порча, как силен в нас «ветхий Адам». По слову преподобного аввы Дорофея, «зло, поразившее нас, – не частное, но объяло всю душу, овладело всеми силами ее». Человеку просто невозможно было бы спастись, если бы не благодатная помощь, подаваемая Господом через церковные таинства и обряды. Но если ветхозаветную обрядность фарисеи превратили в самоцель и сделали для человека только бременем, то каждое деяние и установление Православной Церкви Христовой направлено на то, чтобы окрылить человеческую душу, имеет сокровенный духовный смысл. Здесь человек ощущает истинную духовную радость, вырывается из одиночества, чувствует близость и Любовь Божию к себе. В наших храмах люди Духом Святым рождаются и укрепляются к вечности в Таинствах Крещения и Миропомазания. Не человек приносит Богу жертвы, но Сам Господь питает Собою верных в Таинстве Причащения, дарует прощение грехов в Таинстве исповеди, исцеляет недуги и души, и тела в Таинстве соборования, освящает союзы любящих в Таинстве брака. В Православной Церкви человек прибегает и к заступничеству Матери Божией и святых угодников, за него соборно молятся братья и сестры во Христе. Чувство Богообщения в сердце христианина питают и созерцание святых икон, и красота духовных песнопений, и проникновенные слова молитв, сложенных духоносными отцами Церкви. В годичном круге постов и праздников Мать-Церковь мудро чередует необходимую нам скорбь о грехах с радостью светлых воспоминаний о деяниях Спасителя, Пречистой Его Матери и святых Его.</w:t>
      </w:r>
    </w:p>
    <w:p>
      <w:pPr>
        <w:pStyle w:val="Normal"/>
        <w:ind w:firstLine="900"/>
        <w:jc w:val="both"/>
        <w:rPr>
          <w:rFonts w:ascii="Verdana" w:hAnsi="Verdana" w:cs="Verdana"/>
          <w:sz w:val="20"/>
          <w:szCs w:val="20"/>
        </w:rPr>
      </w:pPr>
      <w:r>
        <w:rPr>
          <w:rFonts w:cs="Verdana" w:ascii="Verdana" w:hAnsi="Verdana"/>
          <w:sz w:val="20"/>
          <w:szCs w:val="20"/>
        </w:rPr>
        <w:t>Но, увы, зародившийся в XVI веке протестантизм, распавшийся впоследствии на множество сект, решил «освободиться» от большинства церковных установлений, не понимая, что тем самым «освобождает» своих последователей от благодатной помощи Божией. Для многих таких сект характерен крен в сторону Ветхого Завета – таковы предпочитающие субботний «день покоя» празднованию Воскресения Христова адвентисты и субботники, такова же была терзавшая Русь в царствование Иоанна III ересь жидовствующих. Не случайно и к самому основоположнику протестантизма Мартину Лютеру явилась однажды делегация раввинов, одобрившая его деятельность и поинтересовавшаяся, когда же он со всеми своими последователями примет иудаизм? Действительно, для некоторых сект, в особенности для так называемых иеговистов, гораздо честнее было бы не именовать себя «христианами», а откровенно примкнуть к иудейской религии.</w:t>
      </w:r>
    </w:p>
    <w:p>
      <w:pPr>
        <w:pStyle w:val="Normal"/>
        <w:ind w:firstLine="900"/>
        <w:jc w:val="both"/>
        <w:rPr>
          <w:rFonts w:ascii="Verdana" w:hAnsi="Verdana" w:cs="Verdana"/>
          <w:sz w:val="20"/>
          <w:szCs w:val="20"/>
        </w:rPr>
      </w:pPr>
      <w:r>
        <w:rPr>
          <w:rFonts w:cs="Verdana" w:ascii="Verdana" w:hAnsi="Verdana"/>
          <w:sz w:val="20"/>
          <w:szCs w:val="20"/>
        </w:rPr>
        <w:t>Новейшие лжеучителя и лжепророки пытались и пытаются повернуть духовную историю человечества вспять, погрузить людей не только в ночь Ветхого Завета, но и в беспросветный мрак языческого культа наслаждений. Священное Писание призывает христиан ради торжества духа «распять плоть со страстями и похотями» (Гал. 5, 24), – ныне же со всех сторон слышатся призывы к ублажению этой ненасытной греховной плоти. Но истины Нового Завета не подвластны веяниям времени, самоограничение и самопожертвование остаются неизменными требованиями для спасения души. Нестойким и маловерным, позволяющим увлечь себя гонкой за «радостями жизни», похожими на бесовские шабаши современными «шоу», следовало бы вспомнить, что сказано о предающихся подобным занятиям: «Их конец – погибель, их бог – чрево, и слава их – в сраме: они мыслят о земном» (Флп. 3, 19).</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Многоопытный враг рода человеческого – коварный диавол мыслит прельстить нас яркими соблазнами мира сего. Но неужели изменим мы Вселюбящему Небесному Отцу, ради нас пославшему на смерть Единородного Сына Своего? Неужели, подобно Иуде, за сребреники греха предадим мы Милосердного Господа нашего Иисуса Христа, пришедшего спасти нас? Неужели на игрища бесовские променяем мы Любовь Божию? Да не будет!</w:t>
      </w:r>
    </w:p>
    <w:p>
      <w:pPr>
        <w:pStyle w:val="Normal"/>
        <w:ind w:firstLine="900"/>
        <w:jc w:val="both"/>
        <w:rPr>
          <w:rFonts w:ascii="Verdana" w:hAnsi="Verdana" w:cs="Verdana"/>
          <w:sz w:val="20"/>
          <w:szCs w:val="20"/>
        </w:rPr>
      </w:pPr>
      <w:r>
        <w:rPr>
          <w:rFonts w:cs="Verdana" w:ascii="Verdana" w:hAnsi="Verdana"/>
          <w:sz w:val="20"/>
          <w:szCs w:val="20"/>
        </w:rPr>
        <w:t>Ни в этой жизни, ни в будущей нет ничего страшнее духовной смерти, отпадения от Всеблагого Господа. Да избегнем мы этого наихудшего из бедствий, памятуя, что «обрезаны обрезанием нерукотворенным, совлечением греховного тела плоти, обрезанием Христовым» (Кол. 2, 11).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еделю перед Богоявлением.</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 xml:space="preserve">Глас вопиющего в пустыне: приготовьте путь Господу, прямыми сделайте стези Ему. </w:t>
      </w:r>
    </w:p>
    <w:p>
      <w:pPr>
        <w:pStyle w:val="Normal"/>
        <w:ind w:firstLine="900"/>
        <w:jc w:val="right"/>
        <w:rPr>
          <w:rFonts w:ascii="Verdana" w:hAnsi="Verdana" w:cs="Verdana"/>
          <w:sz w:val="20"/>
          <w:szCs w:val="20"/>
        </w:rPr>
      </w:pPr>
      <w:r>
        <w:rPr>
          <w:rFonts w:cs="Verdana" w:ascii="Verdana" w:hAnsi="Verdana"/>
          <w:sz w:val="20"/>
          <w:szCs w:val="20"/>
        </w:rPr>
        <w:t>Мк. 1, 3</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Тридцать лет сошедший на землю Сын Божий оставался в безвестности. Иисус помогал приемному отцу, праведному Иосифу, в его плотничьем ремесле. Пришедший спасти мир, Христос-Искупитель пилил, строгал, сколачивал доски. Тому надлежало быть, ибо Господу еще не был готов путь.</w:t>
      </w:r>
    </w:p>
    <w:p>
      <w:pPr>
        <w:pStyle w:val="Normal"/>
        <w:ind w:firstLine="900"/>
        <w:jc w:val="both"/>
        <w:rPr>
          <w:rFonts w:ascii="Verdana" w:hAnsi="Verdana" w:cs="Verdana"/>
          <w:sz w:val="20"/>
          <w:szCs w:val="20"/>
        </w:rPr>
      </w:pPr>
      <w:r>
        <w:rPr>
          <w:rFonts w:cs="Verdana" w:ascii="Verdana" w:hAnsi="Verdana"/>
          <w:sz w:val="20"/>
          <w:szCs w:val="20"/>
        </w:rPr>
        <w:t xml:space="preserve">Слухи о Рождестве Мессии распространялись по Палестине, то затухая, то вновь вспыхивая. Но люди не знали: чего ждать от грядущего к ним Царя царствующих? Как встречать Его? Ответом на этот безмолвный вопрос народа была проповедь святого Иоанна Крестителя у вод Иорданских. </w:t>
      </w:r>
    </w:p>
    <w:p>
      <w:pPr>
        <w:pStyle w:val="Normal"/>
        <w:ind w:firstLine="900"/>
        <w:jc w:val="both"/>
        <w:rPr>
          <w:rFonts w:ascii="Verdana" w:hAnsi="Verdana" w:cs="Verdana"/>
          <w:sz w:val="20"/>
          <w:szCs w:val="20"/>
        </w:rPr>
      </w:pPr>
      <w:r>
        <w:rPr>
          <w:rFonts w:cs="Verdana" w:ascii="Verdana" w:hAnsi="Verdana"/>
          <w:sz w:val="20"/>
          <w:szCs w:val="20"/>
        </w:rPr>
        <w:t>«Гласом вопиющего в пустыне» назвал себя Предтеча Господень. Нет, святой Иоанн именовал пустыней не те жгучие пески, где он готовился к подвигу, одевшись в грубую власяницу, питаясь сушеной саранчой и диким медом. Земной ангел пред лицом Всевышнего – Креститель возвысил голос в пустыне человеческих душ, выветренных грехом, выжженных беззаконием, исковерканных человекоубийцей-диаволом.</w:t>
      </w:r>
    </w:p>
    <w:p>
      <w:pPr>
        <w:pStyle w:val="Normal"/>
        <w:ind w:firstLine="900"/>
        <w:jc w:val="both"/>
        <w:rPr>
          <w:rFonts w:ascii="Verdana" w:hAnsi="Verdana" w:cs="Verdana"/>
          <w:sz w:val="20"/>
          <w:szCs w:val="20"/>
        </w:rPr>
      </w:pPr>
      <w:r>
        <w:rPr>
          <w:rFonts w:cs="Verdana" w:ascii="Verdana" w:hAnsi="Verdana"/>
          <w:sz w:val="20"/>
          <w:szCs w:val="20"/>
        </w:rPr>
        <w:t>И голос святого Иоанна гремел в народе, требуя одного: покайтесь! Омойте тела свои водою, а души – слезами раскаяния и не грешите более, ибо в чистоте должно встречать Пресвятого Владыку. Близко Царствие Небесное! Сам Царь мироздания уже находится среди людей, еще не узнанный ими. Он идет миловать и судить – так готовьтесь к грозной или спасительной встрече!</w:t>
      </w:r>
    </w:p>
    <w:p>
      <w:pPr>
        <w:pStyle w:val="Normal"/>
        <w:ind w:firstLine="900"/>
        <w:jc w:val="both"/>
        <w:rPr>
          <w:rFonts w:ascii="Verdana" w:hAnsi="Verdana" w:cs="Verdana"/>
          <w:sz w:val="20"/>
          <w:szCs w:val="20"/>
        </w:rPr>
      </w:pPr>
      <w:r>
        <w:rPr>
          <w:rFonts w:cs="Verdana" w:ascii="Verdana" w:hAnsi="Verdana"/>
          <w:sz w:val="20"/>
          <w:szCs w:val="20"/>
        </w:rPr>
        <w:t>Святой Иоанн Предтеча был величайшим из праведников Ветхого Завета, однако при Мессии он считал себя недостойным исполнить даже обязанности раба: «Идет за мною Сильнейший меня, у которого я недостоин, наклонившись, развязать ремень обуви Его» (Мк. 1, 7). Действительно: что стоит самый великий человек рядом с Богом? Что значит тварь в сравнении с Творцом? Что весит песчинка в океане Премудрости Божией? Только смиряясь перед волей Царя Небесного, как смирился Предтеча Его, – только так человек может стать истинно велик, сделаться Богоподобен. К смирению, к спасительному послушанию воле Всевышнего призывал народ святой Иоанн: «Приготовьте путь Господу, прямыми сделайте стези Ему» (Мк. 1, 3).</w:t>
      </w:r>
    </w:p>
    <w:p>
      <w:pPr>
        <w:pStyle w:val="Normal"/>
        <w:ind w:firstLine="900"/>
        <w:jc w:val="both"/>
        <w:rPr>
          <w:rFonts w:ascii="Verdana" w:hAnsi="Verdana" w:cs="Verdana"/>
          <w:sz w:val="20"/>
          <w:szCs w:val="20"/>
        </w:rPr>
      </w:pPr>
      <w:r>
        <w:rPr>
          <w:rFonts w:cs="Verdana" w:ascii="Verdana" w:hAnsi="Verdana"/>
          <w:sz w:val="20"/>
          <w:szCs w:val="20"/>
        </w:rPr>
        <w:t>Как мог человек приготовить Богу открытый, Царский путь к своей душе? На такой стезе не должно быть ни крутых холмов, ни скалистых гор; не терпимы ни мрачные пропасти, ни зловонные овраги. Недостойными милостей Царских являлись и те, кто отгораживался от Него самодовольный гордыней; и те, кто пытался спрятаться от Него в грязных ямах порока. Господь требовал для Себя прямых путей.</w:t>
      </w:r>
    </w:p>
    <w:p>
      <w:pPr>
        <w:pStyle w:val="Normal"/>
        <w:ind w:firstLine="900"/>
        <w:jc w:val="both"/>
        <w:rPr>
          <w:rFonts w:ascii="Verdana" w:hAnsi="Verdana" w:cs="Verdana"/>
          <w:sz w:val="20"/>
          <w:szCs w:val="20"/>
        </w:rPr>
      </w:pPr>
      <w:r>
        <w:rPr>
          <w:rFonts w:cs="Verdana" w:ascii="Verdana" w:hAnsi="Verdana"/>
          <w:sz w:val="20"/>
          <w:szCs w:val="20"/>
        </w:rPr>
        <w:t>И какой неожиданностью обернулось крещение Иоанново. Кто первым устремился на зов Господень, возвещенный через Предтечу Его? Отнюдь не знатоки Завета, не служители храма, не духовные вожди народа. Эти «горы» не желали понижаться даже перед Всевышним, самодовольная тварь не хотела смириться даже перед Творцом. На берег Иордана, где звучало слово Крестителя, хлынули толпы простонародья: людей невежественных, живущих в нечистоте, но – сознающих свое непотребство, горячо жаждущих исправления, истосковавшихся по Любви Господней. Эти несчастные грешники, перед которыми забрезжил луч спасения, каялись искренне и слезно. И Вселюбящий Бог выпрямлял в обратившихся к Нему сердцах всякую кривизну; даже тягчайшие грехопадения покрывал Создатель бесконечной благостью Своей. Так в душах рыбаков и солдат, крестьян и мелких чиновников выстилался Царский путь для Спасителя мира. Прощенные, просветленные, умудренные Богом – эти бывшие грешники и невежды составили первые христианские общины, пронесли Евангелие по всей Вселенной, просияли святостью, обрели вечное счастье в Небесном Царствии.</w:t>
      </w:r>
    </w:p>
    <w:p>
      <w:pPr>
        <w:pStyle w:val="Normal"/>
        <w:ind w:firstLine="900"/>
        <w:jc w:val="both"/>
        <w:rPr>
          <w:rFonts w:ascii="Verdana" w:hAnsi="Verdana" w:cs="Verdana"/>
          <w:sz w:val="20"/>
          <w:szCs w:val="20"/>
        </w:rPr>
      </w:pPr>
      <w:r>
        <w:rPr>
          <w:rFonts w:cs="Verdana" w:ascii="Verdana" w:hAnsi="Verdana"/>
          <w:sz w:val="20"/>
          <w:szCs w:val="20"/>
        </w:rPr>
        <w:t>Иудейские законники считали, что проповедь покаяния их не касается. Эти чванливые лицемеры думали, что показное благочестие – это и есть праведность, угодная Богу. Но Всевидящий Господь испытывает сердца, а не внешность. И Духоносный Предтеча Христов вопрошал лжеправедников-фарисеев: «Кто внушил вам бежать от будущего гнева?» (Мф. 3, 7). Святой Иоанн именовал их «порождениями ехидны», Сам Господь назвал гордецов «сынами диавола».</w:t>
      </w:r>
    </w:p>
    <w:p>
      <w:pPr>
        <w:pStyle w:val="Normal"/>
        <w:ind w:firstLine="900"/>
        <w:jc w:val="both"/>
        <w:rPr>
          <w:rFonts w:ascii="Verdana" w:hAnsi="Verdana" w:cs="Verdana"/>
          <w:sz w:val="20"/>
          <w:szCs w:val="20"/>
        </w:rPr>
      </w:pPr>
      <w:r>
        <w:rPr>
          <w:rFonts w:cs="Verdana" w:ascii="Verdana" w:hAnsi="Verdana"/>
          <w:sz w:val="20"/>
          <w:szCs w:val="20"/>
        </w:rPr>
        <w:t>Гордыня – вот истинно «похоть диавольская». Восхотев подняться над Всевышним, светлейший из ангелов – Денница пал и сделался гнусным сатаной. Соблазном гордости: «будете, как боги» (Быт. 3, 5) – обольстил змий первых людей, в чьем лице все человечество отпало от Небесного Отца. А когда Сын Божий явился в мир ради спасения грешников – «сыны диавола», гордецы-фарисеи не приняли Спасителя, а затем предали Его на распятие. Гордость – вот та демонская твердыня, которая встает непроходимой горой между человеком и Богом Вселюбящим!</w:t>
      </w:r>
    </w:p>
    <w:p>
      <w:pPr>
        <w:pStyle w:val="Normal"/>
        <w:ind w:firstLine="900"/>
        <w:jc w:val="both"/>
        <w:rPr>
          <w:rFonts w:ascii="Verdana" w:hAnsi="Verdana" w:cs="Verdana"/>
          <w:sz w:val="20"/>
          <w:szCs w:val="20"/>
        </w:rPr>
      </w:pPr>
      <w:r>
        <w:rPr>
          <w:rFonts w:cs="Verdana" w:ascii="Verdana" w:hAnsi="Verdana"/>
          <w:sz w:val="20"/>
          <w:szCs w:val="20"/>
        </w:rPr>
        <w:t>Пришествие Христа не смягчило, а ярчайшим светом высветило границу меж добром и злом. Картина мира стала отчетливой: без теней и полутонов. Иисус Сладчайший спасал тех, кто сам хотел спастись. Сын Божий выкупал из рабства диаволу всех и на все времена, и те, кто продолжают покоряться «отцу лжи», делают это уже по собственной воле. И не Правосудие Небесного Отца, а самих себя должны винить в том, что обречены на вечные страдания.</w:t>
      </w:r>
    </w:p>
    <w:p>
      <w:pPr>
        <w:pStyle w:val="Normal"/>
        <w:ind w:firstLine="900"/>
        <w:jc w:val="both"/>
        <w:rPr>
          <w:rFonts w:ascii="Verdana" w:hAnsi="Verdana" w:cs="Verdana"/>
          <w:sz w:val="20"/>
          <w:szCs w:val="20"/>
        </w:rPr>
      </w:pPr>
      <w:r>
        <w:rPr>
          <w:rFonts w:cs="Verdana" w:ascii="Verdana" w:hAnsi="Verdana"/>
          <w:sz w:val="20"/>
          <w:szCs w:val="20"/>
        </w:rPr>
        <w:t xml:space="preserve">Сейчас мы переживаем грозные времена, все чаще слышатся разговоры о близости Страшного Суда. Некоторые лжехристианские секты время от времени отправляются «встречать Господа, грядущего на облаках», забывая слова Самого Христа о том, что день и час Суда не могут предсказать ни люди, ни даже ангелы Небесные. И в таких толках о Втором Пришествии люди забывают о главном: для каждого из нас воистину страшен не всеобщий Суд, а суд над его собственной личностью и делами, определяющий судьбу человека в мире ином и на веки веков. С каждым прожитым днем человек неудержимо приближается к смертному порогу, к встрече с Всевышним Судией. И когда пробьет час этого Страшного Суда, никакая гордость, никакой талант, никакой ум, никакая земная слава не помогут нераскаянному грешнику «бежать от будущего гнева». </w:t>
      </w:r>
    </w:p>
    <w:p>
      <w:pPr>
        <w:pStyle w:val="Normal"/>
        <w:ind w:firstLine="900"/>
        <w:jc w:val="both"/>
        <w:rPr>
          <w:rFonts w:ascii="Verdana" w:hAnsi="Verdana" w:cs="Verdana"/>
          <w:sz w:val="20"/>
          <w:szCs w:val="20"/>
        </w:rPr>
      </w:pPr>
      <w:r>
        <w:rPr>
          <w:rFonts w:cs="Verdana" w:ascii="Verdana" w:hAnsi="Verdana"/>
          <w:sz w:val="20"/>
          <w:szCs w:val="20"/>
        </w:rPr>
        <w:t>Зримый урок неумолимой расплаты за гордыню мы видим в судьбе «высочайшей горы русской культуры», писателя Льва Толстого. Этот человек получил от Бога множество даров, имел в земной жизни все, что только можно пожелать: богатство, знатность, семейное счастье, огромный талант и всемирную славу. Но и этого показалось мало возгордившемуся писателю. Полученные от Господа дарования он обратил против Всевышнего Дародателя, против своего Творца. Пресытившись литературной известностью, Толстой решил стать «учителем человечества», подменить своими умствованиями Божественное Откровение.</w:t>
      </w:r>
    </w:p>
    <w:p>
      <w:pPr>
        <w:pStyle w:val="Normal"/>
        <w:ind w:firstLine="900"/>
        <w:jc w:val="both"/>
        <w:rPr>
          <w:rFonts w:ascii="Verdana" w:hAnsi="Verdana" w:cs="Verdana"/>
          <w:sz w:val="20"/>
          <w:szCs w:val="20"/>
        </w:rPr>
      </w:pPr>
      <w:r>
        <w:rPr>
          <w:rFonts w:cs="Verdana" w:ascii="Verdana" w:hAnsi="Verdana"/>
          <w:sz w:val="20"/>
          <w:szCs w:val="20"/>
        </w:rPr>
        <w:t>Страсть учительствовать проявлялась еще в художественных вымыслах Льва Толстого. Роман «Анна Каренина», которым писатель думал научить людей «истинной любви», на деле отравил миллионы душ «романтикой» прелюбодеяния и самоубийства. Множество семей распалось и продолжает распадаться под влиянием этой книги, тем более опасной, что в ней излился мощный художнический талант. Толстой понял, чем явилось его создание: он сам проклинал этот роман, но только ради того, чтобы перейти к еще худшим заблуждениям.</w:t>
      </w:r>
    </w:p>
    <w:p>
      <w:pPr>
        <w:pStyle w:val="Normal"/>
        <w:ind w:firstLine="900"/>
        <w:jc w:val="both"/>
        <w:rPr>
          <w:rFonts w:ascii="Verdana" w:hAnsi="Verdana" w:cs="Verdana"/>
          <w:sz w:val="20"/>
          <w:szCs w:val="20"/>
        </w:rPr>
      </w:pPr>
      <w:r>
        <w:rPr>
          <w:rFonts w:cs="Verdana" w:ascii="Verdana" w:hAnsi="Verdana"/>
          <w:sz w:val="20"/>
          <w:szCs w:val="20"/>
        </w:rPr>
        <w:t>Воспоминания о порочной юности и литературных грехах подвигли Толстого не на покаяние, а на попытку «спасать весь мир», то есть подменить собою Спасителя, Господа нашего Иисуса Христа. Он потянулся к кромешной славе ересиарха: объявил Священное Писание «вредной и ужасной сказкой», стал изрыгать дикие хулы на Таинства Церкви, на Святое Православие, на Самого Господа, в Пресвятой Троице Единого. Взамен Евангелия Христова граф Толстой тужился преподать человечеству жалкую и ничтожную теорию. Хваленый ум возгордившегося писателя оказался не способен на большее, чем извлечь из всего Нового Завета одну фразу, извратить ее смысл и породить нелепое «толстовство – непротивленчество». Но этой льстивой теорийкой Льву Толстому удалось произвести громкую шумиху, он начал вовлекать в свою ересь «малых сих», сделался «львом рыкающим, расхищающим овец Христовых».</w:t>
      </w:r>
    </w:p>
    <w:p>
      <w:pPr>
        <w:pStyle w:val="Normal"/>
        <w:ind w:firstLine="900"/>
        <w:jc w:val="both"/>
        <w:rPr>
          <w:rFonts w:ascii="Verdana" w:hAnsi="Verdana" w:cs="Verdana"/>
          <w:sz w:val="20"/>
          <w:szCs w:val="20"/>
        </w:rPr>
      </w:pPr>
      <w:r>
        <w:rPr>
          <w:rFonts w:cs="Verdana" w:ascii="Verdana" w:hAnsi="Verdana"/>
          <w:sz w:val="20"/>
          <w:szCs w:val="20"/>
        </w:rPr>
        <w:t xml:space="preserve">Оберегая народ Божий от этого врага Церкви, святой праведный Иоанн Кронштадтский писал: «Многие не знают ужасного богохульства Толстого, а знают его лишь как талантливого писателя по прежним произведениям. Толстой извратил свою нравственную личность до уродливости, до омерзения. Я не преувеличиваю. </w:t>
      </w:r>
    </w:p>
    <w:p>
      <w:pPr>
        <w:pStyle w:val="Normal"/>
        <w:ind w:firstLine="900"/>
        <w:jc w:val="both"/>
        <w:rPr>
          <w:rFonts w:ascii="Verdana" w:hAnsi="Verdana" w:cs="Verdana"/>
          <w:sz w:val="20"/>
          <w:szCs w:val="20"/>
        </w:rPr>
      </w:pPr>
      <w:r>
        <w:rPr>
          <w:rFonts w:cs="Verdana" w:ascii="Verdana" w:hAnsi="Verdana"/>
          <w:sz w:val="20"/>
          <w:szCs w:val="20"/>
        </w:rPr>
        <w:t>Христианского подвига он не признает, над святостью и святыми смеется, самому себе поклоняется как кумиру: я и никто кроме меня – мечтает Толстой. Вы все заблуждаетесь, я один открыл истину и учу всех людей истине! Евангелие, по Толстому, вымысел и сказка.</w:t>
      </w:r>
    </w:p>
    <w:p>
      <w:pPr>
        <w:pStyle w:val="Normal"/>
        <w:ind w:firstLine="900"/>
        <w:jc w:val="both"/>
        <w:rPr>
          <w:rFonts w:ascii="Verdana" w:hAnsi="Verdana" w:cs="Verdana"/>
          <w:sz w:val="20"/>
          <w:szCs w:val="20"/>
        </w:rPr>
      </w:pPr>
      <w:r>
        <w:rPr>
          <w:rFonts w:cs="Verdana" w:ascii="Verdana" w:hAnsi="Verdana"/>
          <w:sz w:val="20"/>
          <w:szCs w:val="20"/>
        </w:rPr>
        <w:t>Несчастный Толстой, он говорит о себе, что едва не погиб в усилиях сделаться богоотступником. Но вот: все-таки достиг он погибели своей, сделавшись вероотступником. По своему лукавству и увлечению безбожными немецкими и французскими писателями он не мог испытать спасительного знания, ибо от дерзкого ума его Господь утаил Свою Премудрость.</w:t>
      </w:r>
    </w:p>
    <w:p>
      <w:pPr>
        <w:pStyle w:val="Normal"/>
        <w:ind w:firstLine="900"/>
        <w:jc w:val="both"/>
        <w:rPr>
          <w:rFonts w:ascii="Verdana" w:hAnsi="Verdana" w:cs="Verdana"/>
          <w:sz w:val="20"/>
          <w:szCs w:val="20"/>
        </w:rPr>
      </w:pPr>
      <w:r>
        <w:rPr>
          <w:rFonts w:cs="Verdana" w:ascii="Verdana" w:hAnsi="Verdana"/>
          <w:sz w:val="20"/>
          <w:szCs w:val="20"/>
        </w:rPr>
        <w:t>Вместо того чтобы скорбеть и сокрушаться о грехах своих и людских, Толстой мечтает о себе как о совершенном человеке или сверхчеловеке, как мечтал известный сумасшедший Ницше; между тем как что в людях высоко, то мерзость пред Богом.</w:t>
      </w:r>
    </w:p>
    <w:p>
      <w:pPr>
        <w:pStyle w:val="Normal"/>
        <w:ind w:firstLine="900"/>
        <w:jc w:val="both"/>
        <w:rPr>
          <w:rFonts w:ascii="Verdana" w:hAnsi="Verdana" w:cs="Verdana"/>
          <w:sz w:val="20"/>
          <w:szCs w:val="20"/>
        </w:rPr>
      </w:pPr>
      <w:r>
        <w:rPr>
          <w:rFonts w:cs="Verdana" w:ascii="Verdana" w:hAnsi="Verdana"/>
          <w:sz w:val="20"/>
          <w:szCs w:val="20"/>
        </w:rPr>
        <w:t>Мысли Толстого бьют сами себя, – окончательно убили душу самого Льва Толстого и сделали для него совершенно невозможным обращение к свету истины».</w:t>
      </w:r>
    </w:p>
    <w:p>
      <w:pPr>
        <w:pStyle w:val="Normal"/>
        <w:ind w:firstLine="900"/>
        <w:jc w:val="both"/>
        <w:rPr>
          <w:rFonts w:ascii="Verdana" w:hAnsi="Verdana" w:cs="Verdana"/>
          <w:sz w:val="20"/>
          <w:szCs w:val="20"/>
        </w:rPr>
      </w:pPr>
      <w:r>
        <w:rPr>
          <w:rFonts w:cs="Verdana" w:ascii="Verdana" w:hAnsi="Verdana"/>
          <w:sz w:val="20"/>
          <w:szCs w:val="20"/>
        </w:rPr>
        <w:t>Жутко читать дневники Льва Толстого последних лет его жизни. Там на каждой странице – слово «любовь» с множеством восклицательных знаков, и каждая страница дышит лютой ненавистью к самым близким людям: собственной жене и родным детям.</w:t>
      </w:r>
    </w:p>
    <w:p>
      <w:pPr>
        <w:pStyle w:val="Normal"/>
        <w:ind w:firstLine="900"/>
        <w:jc w:val="both"/>
        <w:rPr>
          <w:rFonts w:ascii="Verdana" w:hAnsi="Verdana" w:cs="Verdana"/>
          <w:sz w:val="20"/>
          <w:szCs w:val="20"/>
        </w:rPr>
      </w:pPr>
      <w:r>
        <w:rPr>
          <w:rFonts w:cs="Verdana" w:ascii="Verdana" w:hAnsi="Verdana"/>
          <w:sz w:val="20"/>
          <w:szCs w:val="20"/>
        </w:rPr>
        <w:t>Почувствовав близящуюся смерть, Толстой в ужасе пытался «бежать от будущего гнева». Он бежал к той самой Церкви, над Которой глумился, к тем самым святым, которых хулил, – к старцам Оптиной пустыни. Но было уже поздно, и сатана не выпустил из когтей свою законную добычу. Толстой умер без исповеди и напутствия Святыми Дарами; согласно собственному завещанию похоронен в неосвященной земле, и нет креста над его могилой. А его «любвеобильное вегетарианское непротивленчество» сослужило службу лишь большевистским палачам, аукнулось лукавой похвалой Ленина: «Лев Толстой как зеркало русской революции». Несчастный Толстой! Так горьки плоды человеческой гордыни – так рухнула в преисподнюю «высочайшая гора русской культуры».</w:t>
      </w:r>
    </w:p>
    <w:p>
      <w:pPr>
        <w:pStyle w:val="Normal"/>
        <w:ind w:firstLine="900"/>
        <w:jc w:val="both"/>
        <w:rPr>
          <w:rFonts w:ascii="Verdana" w:hAnsi="Verdana" w:cs="Verdana"/>
          <w:sz w:val="20"/>
          <w:szCs w:val="20"/>
        </w:rPr>
      </w:pPr>
      <w:r>
        <w:rPr>
          <w:rFonts w:cs="Verdana" w:ascii="Verdana" w:hAnsi="Verdana"/>
          <w:sz w:val="20"/>
          <w:szCs w:val="20"/>
        </w:rPr>
        <w:t>Если не любовь к Небесному Отцу, то пусть хотя бы память о смерти поможет нам смириться пред Господом. И когда придет нам в голову тщеславная мысль – пусть отзовется ей стук комьев земли, которые в свое время упадут на наши гробы. Пусть лопаты кладбищенских землекопов, которым предназначено засыпать наши могилы, станут теми спасительными орудиями, которые помогут срыть холмы нашего высокомерия, отгораживающие нас от спасительной Любви Божией.</w:t>
      </w:r>
    </w:p>
    <w:p>
      <w:pPr>
        <w:pStyle w:val="Normal"/>
        <w:ind w:firstLine="900"/>
        <w:jc w:val="both"/>
        <w:rPr>
          <w:rFonts w:ascii="Verdana" w:hAnsi="Verdana" w:cs="Verdana"/>
          <w:sz w:val="20"/>
          <w:szCs w:val="20"/>
        </w:rPr>
      </w:pPr>
      <w:r>
        <w:rPr>
          <w:rFonts w:cs="Verdana" w:ascii="Verdana" w:hAnsi="Verdana"/>
          <w:sz w:val="20"/>
          <w:szCs w:val="20"/>
        </w:rPr>
        <w:t>Но как же быть с помойными ямами житейских грехов, в которые мы проваливаемся чуть ли не на каждом шагу? Да, человек слаб, а сатана коварен. Гнев и зависть, немилосердие и осуждение ближних, похоти плотские и пороки скотские – каждое семечко скрытого в нас первородного греха «отец лжи» стремится вырастить в погибельное для нас древо. Но духовную смерть несет в себе не единичное падение, а нераскаянность и закостенение во грехах – когда мы упрямо «прилагаем беззаконие к беззаконию». По слову святых отцов, грешить – дело человеческое, не хотеть восстать от греха – дело диавольское. Если кто-то говорит: я, мол, такой и не могу исправиться, – это тоже гордыня, тщеславие самоуничижения, клевета на Бога Вселюбящего. Неужели не помним и не верим мы, что Христос Искупитель дал нам власть над собою – непобедимое оружие для сражения с бесовскими кознями. Если наше покаяние искренне, если мы всем сердцем стремимся к очищению, – Господь поможет нам избавиться от самого закоренелого порока.</w:t>
      </w:r>
    </w:p>
    <w:p>
      <w:pPr>
        <w:pStyle w:val="Normal"/>
        <w:ind w:firstLine="900"/>
        <w:jc w:val="both"/>
        <w:rPr>
          <w:rFonts w:ascii="Verdana" w:hAnsi="Verdana" w:cs="Verdana"/>
          <w:sz w:val="20"/>
          <w:szCs w:val="20"/>
        </w:rPr>
      </w:pPr>
      <w:r>
        <w:rPr>
          <w:rFonts w:cs="Verdana" w:ascii="Verdana" w:hAnsi="Verdana"/>
          <w:sz w:val="20"/>
          <w:szCs w:val="20"/>
        </w:rPr>
        <w:t xml:space="preserve">Бывает так, что из-за глубочайших падений, от преступлений своих люди доходят до отчаяния, даже до самоубийства. И это тоже – гордыня. Неужели у Всещедрого Бога, объемлющего мироздание, не хватит благости, чтобы покрыть любой грех одного человека? Кайся, плачь и молись, грешник, – и помни, что любит тебя Всемогущий Создатель! </w:t>
      </w:r>
    </w:p>
    <w:p>
      <w:pPr>
        <w:pStyle w:val="Normal"/>
        <w:ind w:firstLine="900"/>
        <w:jc w:val="both"/>
        <w:rPr>
          <w:rFonts w:ascii="Verdana" w:hAnsi="Verdana" w:cs="Verdana"/>
          <w:sz w:val="20"/>
          <w:szCs w:val="20"/>
        </w:rPr>
      </w:pPr>
      <w:r>
        <w:rPr>
          <w:rFonts w:cs="Verdana" w:ascii="Verdana" w:hAnsi="Verdana"/>
          <w:sz w:val="20"/>
          <w:szCs w:val="20"/>
        </w:rPr>
        <w:t>Так покаянием и смирением уничтожаются «горы и пропасти греха», искажающие человеческие души. Так водою крещения, огнем очищения и Духом Святым бесплодные пустыни людских сердец превращаются в цветущие сады. Так выпрямляется путь, по которому шествует к нам Царь Славы, чтобы ввести нас в вечное Небесное Царстви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Никто из людей не достоин даже «развязать ремень обуви» грядущего к нам Сына Божия – но Он благоволит называть нас Своими братьями. Не ради того, чтобы Ему служили, снизошел в мир Спаситель, – Он приходил служить людям, жил для них, умирал за них, воскрес ради них. Неужели жестокие наши шеи не склонятся перед Воплощенной Божественной Любовью, неужели мы не сумеем сохранить верность столь Милосердному Царю?</w:t>
      </w:r>
    </w:p>
    <w:p>
      <w:pPr>
        <w:pStyle w:val="Normal"/>
        <w:ind w:firstLine="900"/>
        <w:jc w:val="both"/>
        <w:rPr>
          <w:rFonts w:ascii="Verdana" w:hAnsi="Verdana" w:cs="Verdana"/>
          <w:sz w:val="20"/>
          <w:szCs w:val="20"/>
        </w:rPr>
      </w:pPr>
      <w:r>
        <w:rPr>
          <w:rFonts w:cs="Verdana" w:ascii="Verdana" w:hAnsi="Verdana"/>
          <w:sz w:val="20"/>
          <w:szCs w:val="20"/>
        </w:rPr>
        <w:t xml:space="preserve">Как мал кажется земной труд покаяния и доброделания в сравнении с ожидающей нас неиссякаемой Небесной наградой. Так да поспешит каждый в своем сердце уготовать путь Спасителю – да обретет «венец правды, который даст Господь всем, возлюбившим явление Его» (2 Тим. 4, 8).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авечерие Богоявления.</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Исполнилось время и приблизилось Царствие Божие: покайтесь и веруйте в Евангелие.</w:t>
      </w:r>
    </w:p>
    <w:p>
      <w:pPr>
        <w:pStyle w:val="Normal"/>
        <w:ind w:firstLine="900"/>
        <w:jc w:val="right"/>
        <w:rPr>
          <w:rFonts w:ascii="Verdana" w:hAnsi="Verdana" w:cs="Verdana"/>
          <w:sz w:val="20"/>
          <w:szCs w:val="20"/>
        </w:rPr>
      </w:pPr>
      <w:r>
        <w:rPr>
          <w:rFonts w:cs="Verdana" w:ascii="Verdana" w:hAnsi="Verdana"/>
          <w:sz w:val="20"/>
          <w:szCs w:val="20"/>
        </w:rPr>
        <w:t>Мк. 1, 15</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Светел праздник Богоявления. Трисолнечный Свет, просиявший некогда над Иорданом, просвещает сердца христиан познанием чистоты и святости, высочайшей истины и вечной жизни. Явлением Отца и Сына и Святого Духа сбылось Крещение Христово и «явилась благодать Божия, спасительная для всех человеков» (Тит. 2, 11).</w:t>
      </w:r>
    </w:p>
    <w:p>
      <w:pPr>
        <w:pStyle w:val="Normal"/>
        <w:ind w:firstLine="900"/>
        <w:jc w:val="both"/>
        <w:rPr>
          <w:rFonts w:ascii="Verdana" w:hAnsi="Verdana" w:cs="Verdana"/>
          <w:sz w:val="20"/>
          <w:szCs w:val="20"/>
        </w:rPr>
      </w:pPr>
      <w:r>
        <w:rPr>
          <w:rFonts w:cs="Verdana" w:ascii="Verdana" w:hAnsi="Verdana"/>
          <w:sz w:val="20"/>
          <w:szCs w:val="20"/>
        </w:rPr>
        <w:t>Зачем погружалось в речные воды Воплощенное Слово Творца? Зачем крестился Пречистый Богочеловек? Нужна ли была Ему еще какая-то чистота, какое-то прощение былой или врожденной греховности, как тем толпам, которые спешили креститься от святого Иоанна Предтечи? «Христос даже и как Человек не нуждался в очищении – как рожденный от непорочной Девы и в течение всей жизни непричастный греху. Но ради нас Он родился и ради нас очищается. Господь от Себя перестроил Иоанново крещение, таинственно внедрив от Себя в это крещение приснотекущий источник благодати», – говорит святитель Григорий Палама. Освященная Телом Господним, вода приобрела способность перерождать, освящать, духовно воскрешать людей. Величайшей ценою оплатил Иисус Христос это дарованное человечеству Таинство, ибо схождение Спасителя в воды было образом грядущей смерти Его. Сейчас, в преддверии торжества Богоявления, мы должны вспомнить и понять, что же произошло с каждым из нас во Святом Крещении, к чему призывает нас этот страшный и благодатный дар Господень.</w:t>
      </w:r>
    </w:p>
    <w:p>
      <w:pPr>
        <w:pStyle w:val="Normal"/>
        <w:ind w:firstLine="900"/>
        <w:jc w:val="both"/>
        <w:rPr>
          <w:rFonts w:ascii="Verdana" w:hAnsi="Verdana" w:cs="Verdana"/>
          <w:sz w:val="20"/>
          <w:szCs w:val="20"/>
        </w:rPr>
      </w:pPr>
      <w:r>
        <w:rPr>
          <w:rFonts w:cs="Verdana" w:ascii="Verdana" w:hAnsi="Verdana"/>
          <w:sz w:val="20"/>
          <w:szCs w:val="20"/>
        </w:rPr>
        <w:t>«Неужели не знаете, что все мы, крестившиеся во Христа Иисуса, в смерть Его крестились?» (Рим. 6, 3), вопрошает Апостол. Мы крестились в смерть. Когда входили мы в освященную воду, когда звучали над нами священнические молитвы, незримо облегали нас Крестные страдания, умирание Спасителя мира. А наши тела не страдали, наши души ощущали не страх и боль, а свет и радость. Такова эта счастливейшая смерть дар Божий, приносящий надежду на воскресение и вечную жизнь.</w:t>
      </w:r>
    </w:p>
    <w:p>
      <w:pPr>
        <w:pStyle w:val="Normal"/>
        <w:ind w:firstLine="900"/>
        <w:jc w:val="both"/>
        <w:rPr>
          <w:rFonts w:ascii="Verdana" w:hAnsi="Verdana" w:cs="Verdana"/>
          <w:sz w:val="20"/>
          <w:szCs w:val="20"/>
        </w:rPr>
      </w:pPr>
      <w:r>
        <w:rPr>
          <w:rFonts w:cs="Verdana" w:ascii="Verdana" w:hAnsi="Verdana"/>
          <w:sz w:val="20"/>
          <w:szCs w:val="20"/>
        </w:rPr>
        <w:t>Без трудов и заслуг, даром мы получаем то, что Один за всех выстрадал Распятый Христос. «Ветхий наш человек распят с Ним, чтобы упразднено было тело греховное, дабы нам не быть уже рабами греху» (Рим. 6, 6). Кто или что умирает в крещаемом? По слову апостольскому, Крещение убивает в человеке «блуд, нечистоту, страсть, злую похоть и любостяжание, которое есть идолослужение» (Кол. 3, 5). Таинство духовного рождения умерщвляет в нас «гнев, ярость, злобу, злоречие, сквернословие уст» (Кол. 3, 8). Крещение погребает в нас диавольские семена, «за которые гнев Божий грядет на сынов противления» (Кол. 3, 6). Во святой купели находит смерть наш «ветхий человек», недостойный Пречистого Создателя, неспособный войти в вечное Царство добра и света. А рядом с этой смертью всего проклятого и злого, что заключено в нас, происходит рождение «нового человека, созданного по Богу, в праведности и святости истины» (Еф. 4, 24). По слову блаженного Феофилакта Болгарского, «как под совершенно ветхий дом мы не подставляем подпор, но, разрушив до основания, строим его вновь, так и Бог не подправил нас, а воссоздал сполна. Каким образом? Святым Духом».</w:t>
      </w:r>
    </w:p>
    <w:p>
      <w:pPr>
        <w:pStyle w:val="Normal"/>
        <w:ind w:firstLine="900"/>
        <w:jc w:val="both"/>
        <w:rPr>
          <w:rFonts w:ascii="Verdana" w:hAnsi="Verdana" w:cs="Verdana"/>
          <w:sz w:val="20"/>
          <w:szCs w:val="20"/>
        </w:rPr>
      </w:pPr>
      <w:r>
        <w:rPr>
          <w:rFonts w:cs="Verdana" w:ascii="Verdana" w:hAnsi="Verdana"/>
          <w:sz w:val="20"/>
          <w:szCs w:val="20"/>
        </w:rPr>
        <w:t xml:space="preserve">Счастлив, кто действительно умер и возродился таким образом. Верному, хранящему в себе Божественную благодать, уготованы не призрачные и смертные земные удовольствия, а бессмертное блаженство в Любви Небесного Отца: </w:t>
      </w:r>
    </w:p>
    <w:p>
      <w:pPr>
        <w:pStyle w:val="Normal"/>
        <w:ind w:firstLine="900"/>
        <w:jc w:val="both"/>
        <w:rPr>
          <w:rFonts w:ascii="Verdana" w:hAnsi="Verdana" w:cs="Verdana"/>
          <w:sz w:val="20"/>
          <w:szCs w:val="20"/>
        </w:rPr>
      </w:pPr>
      <w:r>
        <w:rPr>
          <w:rFonts w:cs="Verdana" w:ascii="Verdana" w:hAnsi="Verdana"/>
          <w:sz w:val="20"/>
          <w:szCs w:val="20"/>
        </w:rPr>
        <w:t>«Если мы умерли со Христом, то веруем, что и жить будем с Ним: зная, что Христос, воскреснув из мертвых, уже не умирает: смерть уже не имеет над Ним власти.</w:t>
      </w:r>
    </w:p>
    <w:p>
      <w:pPr>
        <w:pStyle w:val="Normal"/>
        <w:ind w:firstLine="900"/>
        <w:jc w:val="both"/>
        <w:rPr>
          <w:rFonts w:ascii="Verdana" w:hAnsi="Verdana" w:cs="Verdana"/>
          <w:sz w:val="20"/>
          <w:szCs w:val="20"/>
        </w:rPr>
      </w:pPr>
      <w:r>
        <w:rPr>
          <w:rFonts w:cs="Verdana" w:ascii="Verdana" w:hAnsi="Verdana"/>
          <w:sz w:val="20"/>
          <w:szCs w:val="20"/>
        </w:rPr>
        <w:t>Ибо, что Он умер, то умер однажды для греха; а что живет, то живет для Бога» (Рим. 6, 8-10).</w:t>
      </w:r>
    </w:p>
    <w:p>
      <w:pPr>
        <w:pStyle w:val="Normal"/>
        <w:ind w:firstLine="900"/>
        <w:jc w:val="both"/>
        <w:rPr>
          <w:rFonts w:ascii="Verdana" w:hAnsi="Verdana" w:cs="Verdana"/>
          <w:sz w:val="20"/>
          <w:szCs w:val="20"/>
        </w:rPr>
      </w:pPr>
      <w:r>
        <w:rPr>
          <w:rFonts w:cs="Verdana" w:ascii="Verdana" w:hAnsi="Verdana"/>
          <w:sz w:val="20"/>
          <w:szCs w:val="20"/>
        </w:rPr>
        <w:t>Однако купель Крещения не конец и венец, а лишь начало духовного пути христианина. Душа, очищенная от первородной скверны и осененная Духом Святым, должна еще пройти закалку земными испытаниями. Да, для крещеных уже «не царствует грех в смертном теле, чтобы повиноваться ему в похотях его» (Рим. 6, 12). Но, освободившись от диавольского рабства, человек не принуждается к праведности – он просто обретает всю полноту свободы воли. Благодать Божия никого не насилует. Принявший Крещение делается совершенно свободен в выборе между добром и злом. Дальнейшая его судьба во времени и вечности определяется его верностью или неверностью Богу Вселюбящему. По слову святителя Василия Великого, «Крещение есть сильное средство к воскресению» – дар благодатной помощи Небес, но еще не достижение, а только средство к достижению Царства Божия. Можно сказать, что совершенное единожды Таинство Крещения должно длиться в течение всей земной жизни христианина. За дарованным от Господа освящением должно последовать самоосвящение верного в борьбе с мирскими обольщениями. Поэтому святые отцы говорят о «двойной смерти и двойном умерщвлении ветхого человека», о двойном освящении человека обновленного. Первое есть дар Божий, второе добывается в сочетании нашей доброй воли с всесильной Божественной благодатью.</w:t>
      </w:r>
    </w:p>
    <w:p>
      <w:pPr>
        <w:pStyle w:val="Normal"/>
        <w:ind w:firstLine="900"/>
        <w:jc w:val="both"/>
        <w:rPr>
          <w:rFonts w:ascii="Verdana" w:hAnsi="Verdana" w:cs="Verdana"/>
          <w:sz w:val="20"/>
          <w:szCs w:val="20"/>
        </w:rPr>
      </w:pPr>
      <w:r>
        <w:rPr>
          <w:rFonts w:cs="Verdana" w:ascii="Verdana" w:hAnsi="Verdana"/>
          <w:sz w:val="20"/>
          <w:szCs w:val="20"/>
        </w:rPr>
        <w:t>Великий урок дает нам каждое событие земной жизни Иисуса Христа. Так, за Крещением Спасителя последовало отнюдь не прославление Его, нет, – «немедленно после того Дух ведет Его в пустыню. И был Он там... искушаем сатаною» (Мк. 1, 12-13). Вот так и мы, познав Божественный Свет, должны преодолеть духовную пустыню, победить соблазны лежащего во зле мира.</w:t>
      </w:r>
    </w:p>
    <w:p>
      <w:pPr>
        <w:pStyle w:val="Normal"/>
        <w:ind w:firstLine="900"/>
        <w:jc w:val="both"/>
        <w:rPr>
          <w:rFonts w:ascii="Verdana" w:hAnsi="Verdana" w:cs="Verdana"/>
          <w:sz w:val="20"/>
          <w:szCs w:val="20"/>
        </w:rPr>
      </w:pPr>
      <w:r>
        <w:rPr>
          <w:rFonts w:cs="Verdana" w:ascii="Verdana" w:hAnsi="Verdana"/>
          <w:sz w:val="20"/>
          <w:szCs w:val="20"/>
        </w:rPr>
        <w:t>Победу над диавольским коварством Пречистый Иисус одержал через подвиг – пост, молитву, смирение, послушание священным заповедям. Разорвав сети лжи, Единый Безгрешный обрел ту Богоданную власть над природой, которую имел праотец Адам до грехопадения: Спаситель «был в пустыне со зверями» (Мк. 1, 13). Отогнав от себя силы тьмы, Христос привлек к Себе силы Небес: «И ангелы служили Ему» (Мк. 1, 13). Точно так же подвизающемуся в благочестии христианину уже ничто не страшно в этом мире, и его осеняет покров мира Горнего.</w:t>
      </w:r>
    </w:p>
    <w:p>
      <w:pPr>
        <w:pStyle w:val="Normal"/>
        <w:ind w:firstLine="900"/>
        <w:jc w:val="both"/>
        <w:rPr>
          <w:rFonts w:ascii="Verdana" w:hAnsi="Verdana" w:cs="Verdana"/>
          <w:sz w:val="20"/>
          <w:szCs w:val="20"/>
        </w:rPr>
      </w:pPr>
      <w:r>
        <w:rPr>
          <w:rFonts w:cs="Verdana" w:ascii="Verdana" w:hAnsi="Verdana"/>
          <w:sz w:val="20"/>
          <w:szCs w:val="20"/>
        </w:rPr>
        <w:t>Но нет пользы и от величайших даров Господних тому, кто не умеет их беречь, кто, и восприняв очищение, остается «похотлив на злое» (1 Кор. 10, 6). Пустыня падшего мира губит малодушных, зыбучие пески греха поглощают изменников. Как о грозном предостережении напоминает Апостол о судьбе древних израильтян, выведенных из египетского рабства, но так и не достигших земли обетованной. Эти люди видели великие чудеса и благодеяния Господни: перед ними расступалось море, их вел огненный столп, они ели манну с неба и пили воду из камня. Израильтяне были избранным народом, освященным древним Законом, – явленные им блага были образом благодати Спасителя: «Все пили одно и то же духовное питие: ибо пили из духовного последующего камня; камень же был Христос» (1 Кор. 10, 4). Но они продолжали вздыхать о «египетских мясах» привычного рабства, роптали на Бога, делали себе идолов – и почти все погибли в пустыне, не дойдя до желанной цели.</w:t>
      </w:r>
    </w:p>
    <w:p>
      <w:pPr>
        <w:pStyle w:val="Normal"/>
        <w:ind w:firstLine="900"/>
        <w:jc w:val="both"/>
        <w:rPr>
          <w:rFonts w:ascii="Verdana" w:hAnsi="Verdana" w:cs="Verdana"/>
          <w:sz w:val="20"/>
          <w:szCs w:val="20"/>
        </w:rPr>
      </w:pPr>
      <w:r>
        <w:rPr>
          <w:rFonts w:cs="Verdana" w:ascii="Verdana" w:hAnsi="Verdana"/>
          <w:sz w:val="20"/>
          <w:szCs w:val="20"/>
        </w:rPr>
        <w:t>Род христианский обладает полнотой Божественных даров – уже не образом, а самой спасительной благодатью. Но как часто мы, сыны Нового Завета, забываем, что «ветхий наш человек распят со Христом» (Рим. 6, 6). Увы! Как часто мы ласкаем и нежим своего зловонного «ветхого» мертвеца, реанимируя его впадением во всяческую нечистоту. Крещенные Крещением Спасителя, искупленные Кровью Его, мы своевольно следуем за греховными соблазнами и тем попираем свое бессмертие, вновь делаемся «ветхими людьми, истлевающими в обольстительных похотях» (Еф. 4, 22). Так отпадаем мы от Источника вечной жизни, и уже не для нас звучит праздничное песнопение: «Со Мною аще кто снидет и спогребется Крещением, со Мною славы насладится и Воскресения! – Христос ныне возвещает».</w:t>
      </w:r>
    </w:p>
    <w:p>
      <w:pPr>
        <w:pStyle w:val="Normal"/>
        <w:ind w:firstLine="900"/>
        <w:jc w:val="both"/>
        <w:rPr>
          <w:rFonts w:ascii="Verdana" w:hAnsi="Verdana" w:cs="Verdana"/>
          <w:sz w:val="20"/>
          <w:szCs w:val="20"/>
        </w:rPr>
      </w:pPr>
      <w:r>
        <w:rPr>
          <w:rFonts w:cs="Verdana" w:ascii="Verdana" w:hAnsi="Verdana"/>
          <w:sz w:val="20"/>
          <w:szCs w:val="20"/>
        </w:rPr>
        <w:t>Совершение греха для христианина есть утрата спасительной благодати. Преподобный Симеон Новый Богослов говорит: «Тот, кто вышел из купели Богорождения, то есть Святого Крещения (которое животворит или, лучше сказать, Боготворит того, кто окрестился), не умирает более душевной смертью, грех им более не обладает.</w:t>
      </w:r>
    </w:p>
    <w:p>
      <w:pPr>
        <w:pStyle w:val="Normal"/>
        <w:ind w:firstLine="900"/>
        <w:jc w:val="both"/>
        <w:rPr>
          <w:rFonts w:ascii="Verdana" w:hAnsi="Verdana" w:cs="Verdana"/>
          <w:sz w:val="20"/>
          <w:szCs w:val="20"/>
        </w:rPr>
      </w:pPr>
      <w:r>
        <w:rPr>
          <w:rFonts w:cs="Verdana" w:ascii="Verdana" w:hAnsi="Verdana"/>
          <w:sz w:val="20"/>
          <w:szCs w:val="20"/>
        </w:rPr>
        <w:t>Хотя возможно, чтобы по возрождении в Крещении грешил и верный; но если согрешит верный, он уже перестает быть верным. Он изгоняется из Церкви и отлучается от общения с христианами.</w:t>
      </w:r>
    </w:p>
    <w:p>
      <w:pPr>
        <w:pStyle w:val="Normal"/>
        <w:ind w:firstLine="900"/>
        <w:jc w:val="both"/>
        <w:rPr>
          <w:rFonts w:ascii="Verdana" w:hAnsi="Verdana" w:cs="Verdana"/>
          <w:sz w:val="20"/>
          <w:szCs w:val="20"/>
        </w:rPr>
      </w:pPr>
      <w:r>
        <w:rPr>
          <w:rFonts w:cs="Verdana" w:ascii="Verdana" w:hAnsi="Verdana"/>
          <w:sz w:val="20"/>
          <w:szCs w:val="20"/>
        </w:rPr>
        <w:t>Если согрешивший желает снова войти в Церковь, он подвергается церковному наказанию, то есть исповеданию греха, с постыжением, бесчестием, слезами и воздыханиями, и не о том только, что согрешил, но паче о том, что, согрешивши, удалил от себя Божественную благодать, которая опять не так легко возвратится к нему, как была дарована в Святом Крещении».</w:t>
      </w:r>
    </w:p>
    <w:p>
      <w:pPr>
        <w:pStyle w:val="Normal"/>
        <w:ind w:firstLine="900"/>
        <w:jc w:val="both"/>
        <w:rPr>
          <w:rFonts w:ascii="Verdana" w:hAnsi="Verdana" w:cs="Verdana"/>
          <w:sz w:val="20"/>
          <w:szCs w:val="20"/>
        </w:rPr>
      </w:pPr>
      <w:r>
        <w:rPr>
          <w:rFonts w:cs="Verdana" w:ascii="Verdana" w:hAnsi="Verdana"/>
          <w:sz w:val="20"/>
          <w:szCs w:val="20"/>
        </w:rPr>
        <w:t>Поддавшись демонскому внушению, разрешив себе тот или иной «грешок», человек теряет помощь Всевышнего и за один миг может утратить духовные плоды, скопленные трудами многих лет благочестивой жизни. Преступление Господних заповедей не случайно называется грехопадением. Это именно падение с высоты – или на острые скалы беззакония, калечащие душу, или в липкую трясину порока, ядовитыми испарениями наполняющую наш внутренний мир. Да, Всещедрый Бог, зная слабость человеческой природы, дал нам еще одно средство к духовному возрождению – покаяние. Но вот хватит ли сил для истинного покаяния тому, кто позволил сатане опутать себя прочными цепями греха? Закосневая в нечистоте, грешник пытается лукавить с Правосудным Создателем, откладывает покаяние все дальше, «на потом», – и иссякает долготерпение Всевышнего, наступает смерть, внезапная и страшная, ведущая в ад. По слову святителя Василия Великого: «Не торгуй благодатью, не говори: закон прекрасен, но грех приятнее. Удовольствие – дьявольская уда, влекущая в пагубу. Удовольствие – матерь греха, а грех – жало смерти».</w:t>
      </w:r>
    </w:p>
    <w:p>
      <w:pPr>
        <w:pStyle w:val="Normal"/>
        <w:ind w:firstLine="900"/>
        <w:jc w:val="both"/>
        <w:rPr>
          <w:rFonts w:ascii="Verdana" w:hAnsi="Verdana" w:cs="Verdana"/>
          <w:sz w:val="20"/>
          <w:szCs w:val="20"/>
        </w:rPr>
      </w:pPr>
      <w:r>
        <w:rPr>
          <w:rFonts w:cs="Verdana" w:ascii="Verdana" w:hAnsi="Verdana"/>
          <w:sz w:val="20"/>
          <w:szCs w:val="20"/>
        </w:rPr>
        <w:t>Да, Господь бесконечно милосерд, каждого падшего он призывает встать. Каждому грешнику, как бы глубоко и преступно ни было его падение, Небесный Отец дает возможность вновь возродиться, обновить в себе крещенскую благодать, вернуться на путь спасения. Но мучительно и ненадежно возвращение отпавших блудных сыновей, бродящих в чужих краях и питающихся свиным пойлом греха. Насколько легче, светлее, наконец, честнее не уходить из Отчего дома, хранить верность Господу Любящем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На жестокую Крестную смерть Спаситель «дал Себя за нас, чтобы избавить нас от всякого беззакония и очистить Себе народ особенный, ревностный к добрым делам» (Тит. 2, 14). Сподобившиеся креститься в смерть и Воскресение Христово, призванные к славе сынов Божиих, мы должны быть достойны Божественной Жертвы и Божественной Любви. Так да не оживает в нас, освященных и облагодатствованных, смертное тело греха, но да расцветает благодать Святого Духа, просвещая наши сердца и просветляя любовью мир вокруг нас.</w:t>
      </w:r>
    </w:p>
    <w:p>
      <w:pPr>
        <w:pStyle w:val="Normal"/>
        <w:ind w:firstLine="900"/>
        <w:jc w:val="both"/>
        <w:rPr>
          <w:rFonts w:ascii="Verdana" w:hAnsi="Verdana" w:cs="Verdana"/>
          <w:sz w:val="20"/>
          <w:szCs w:val="20"/>
        </w:rPr>
      </w:pPr>
      <w:r>
        <w:rPr>
          <w:rFonts w:cs="Verdana" w:ascii="Verdana" w:hAnsi="Verdana"/>
          <w:sz w:val="20"/>
          <w:szCs w:val="20"/>
        </w:rPr>
        <w:t xml:space="preserve">Все мы «наследники вечной жизни по упованию» (Тит. 3, 7) – по крепчайшей надежде, данной нам Самим Вседержителем. Будем же верны Всевышнему, да претворится надежда наша в вечное счастье в Царствии Божием. Устремимся же к блаженнейшей этой цели, руководствуясь заветом апостольским: </w:t>
      </w:r>
    </w:p>
    <w:p>
      <w:pPr>
        <w:pStyle w:val="Normal"/>
        <w:ind w:firstLine="900"/>
        <w:jc w:val="both"/>
        <w:rPr>
          <w:rFonts w:ascii="Verdana" w:hAnsi="Verdana" w:cs="Verdana"/>
          <w:sz w:val="20"/>
          <w:szCs w:val="20"/>
        </w:rPr>
      </w:pPr>
      <w:r>
        <w:rPr>
          <w:rFonts w:cs="Verdana" w:ascii="Verdana" w:hAnsi="Verdana"/>
          <w:sz w:val="20"/>
          <w:szCs w:val="20"/>
        </w:rPr>
        <w:t>«Духа не угашайте.</w:t>
      </w:r>
    </w:p>
    <w:p>
      <w:pPr>
        <w:pStyle w:val="Normal"/>
        <w:ind w:firstLine="900"/>
        <w:jc w:val="both"/>
        <w:rPr>
          <w:rFonts w:ascii="Verdana" w:hAnsi="Verdana" w:cs="Verdana"/>
          <w:sz w:val="20"/>
          <w:szCs w:val="20"/>
        </w:rPr>
      </w:pPr>
      <w:r>
        <w:rPr>
          <w:rFonts w:cs="Verdana" w:ascii="Verdana" w:hAnsi="Verdana"/>
          <w:sz w:val="20"/>
          <w:szCs w:val="20"/>
        </w:rPr>
        <w:t>Все испытывайте, хорошего держитесь.</w:t>
      </w:r>
    </w:p>
    <w:p>
      <w:pPr>
        <w:pStyle w:val="Normal"/>
        <w:ind w:firstLine="900"/>
        <w:jc w:val="both"/>
        <w:rPr>
          <w:rFonts w:ascii="Verdana" w:hAnsi="Verdana" w:cs="Verdana"/>
          <w:sz w:val="20"/>
          <w:szCs w:val="20"/>
        </w:rPr>
      </w:pPr>
      <w:r>
        <w:rPr>
          <w:rFonts w:cs="Verdana" w:ascii="Verdana" w:hAnsi="Verdana"/>
          <w:sz w:val="20"/>
          <w:szCs w:val="20"/>
        </w:rPr>
        <w:t>Удерживайтесь от всякого рода зла.</w:t>
      </w:r>
    </w:p>
    <w:p>
      <w:pPr>
        <w:pStyle w:val="Normal"/>
        <w:ind w:firstLine="900"/>
        <w:jc w:val="both"/>
        <w:rPr>
          <w:rFonts w:ascii="Verdana" w:hAnsi="Verdana" w:cs="Verdana"/>
          <w:sz w:val="20"/>
          <w:szCs w:val="20"/>
        </w:rPr>
      </w:pPr>
      <w:r>
        <w:rPr>
          <w:rFonts w:cs="Verdana" w:ascii="Verdana" w:hAnsi="Verdana"/>
          <w:sz w:val="20"/>
          <w:szCs w:val="20"/>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p>
    <w:p>
      <w:pPr>
        <w:pStyle w:val="Normal"/>
        <w:ind w:firstLine="900"/>
        <w:jc w:val="both"/>
        <w:rPr>
          <w:rFonts w:ascii="Verdana" w:hAnsi="Verdana" w:cs="Verdana"/>
          <w:sz w:val="20"/>
          <w:szCs w:val="20"/>
        </w:rPr>
      </w:pPr>
      <w:r>
        <w:rPr>
          <w:rFonts w:cs="Verdana" w:ascii="Verdana" w:hAnsi="Verdana"/>
          <w:sz w:val="20"/>
          <w:szCs w:val="20"/>
        </w:rPr>
        <w:t>Верен Призывающий вас, Который и сотворит сие» (1 Фес. 5, 19-24).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авечерие Богоявления, перед освящением воды.</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Глас Господень над водами; Бог Славы возгремел, Господь над водами многими. </w:t>
      </w:r>
    </w:p>
    <w:p>
      <w:pPr>
        <w:pStyle w:val="Normal"/>
        <w:ind w:firstLine="900"/>
        <w:jc w:val="right"/>
        <w:rPr>
          <w:rFonts w:ascii="Verdana" w:hAnsi="Verdana" w:cs="Verdana"/>
          <w:sz w:val="20"/>
          <w:szCs w:val="20"/>
        </w:rPr>
      </w:pPr>
      <w:r>
        <w:rPr>
          <w:rFonts w:cs="Verdana" w:ascii="Verdana" w:hAnsi="Verdana"/>
          <w:sz w:val="20"/>
          <w:szCs w:val="20"/>
        </w:rPr>
        <w:t>Пс. 28, 3</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Благословение Иорданово принимаем мы сегодня. Та же священная вода, которая некогда облегала Пречистое Тело Спасителя, вскоре предстанет перед нами, станет нашим достоянием. Вся Церковь ныне призывает Дух Божий сойти на воды, преобразить их благодатной Троической силой. Крест Христов погружаем мы в нашу Иордань, чтобы сбылось для нас слово пророческое: «В радости будете почерпать воду из источников спасения» (Ис. 12, 3).</w:t>
      </w:r>
    </w:p>
    <w:p>
      <w:pPr>
        <w:pStyle w:val="Normal"/>
        <w:ind w:firstLine="900"/>
        <w:jc w:val="both"/>
        <w:rPr>
          <w:rFonts w:ascii="Verdana" w:hAnsi="Verdana" w:cs="Verdana"/>
          <w:sz w:val="20"/>
          <w:szCs w:val="20"/>
        </w:rPr>
      </w:pPr>
      <w:r>
        <w:rPr>
          <w:rFonts w:cs="Verdana" w:ascii="Verdana" w:hAnsi="Verdana"/>
          <w:sz w:val="20"/>
          <w:szCs w:val="20"/>
        </w:rPr>
        <w:t>«Великой агиасмой», великой святыней именуется и является вода, освященная в торжественный день Крещения Господня. Это чудо, проверенное историей, длящееся сквозь годы и века, знакомо каждому христианину. Богоявленская вода в отличие от любой другой не застаивается, не портится, не утрачивает своей целебной силы, если хранить ее в чистоте и с благоговением. Никакой земной наукой не объяснить эти свойства чудесного дара Божия.</w:t>
      </w:r>
    </w:p>
    <w:p>
      <w:pPr>
        <w:pStyle w:val="Normal"/>
        <w:ind w:firstLine="900"/>
        <w:jc w:val="both"/>
        <w:rPr>
          <w:rFonts w:ascii="Verdana" w:hAnsi="Verdana" w:cs="Verdana"/>
          <w:sz w:val="20"/>
          <w:szCs w:val="20"/>
        </w:rPr>
      </w:pPr>
      <w:r>
        <w:rPr>
          <w:rFonts w:cs="Verdana" w:ascii="Verdana" w:hAnsi="Verdana"/>
          <w:sz w:val="20"/>
          <w:szCs w:val="20"/>
        </w:rPr>
        <w:t>Даже в простой воде заключена тайна: так много значения придал ей Премудрый Творец, сделав ее одной из главных основ земного мира. «Вода – это жизнь», – говорят у нас на Востоке, где знают цену животворящей влаге. Создание восточного искусства – Бахчисарайский фонтан показывает, какая красота заключена в одной единственной капле воды, которая, переливаясь из чаши в чашу, отдает нашим взорам все свое сияние и свежесть. Вдохновенным гимном воде звучат слова священномученика Ипполита Римского: «Водою все омывается, и питается, и очищается, и орошается. Вода поит землю, производит росу, утучняет виноград, приводит в зрелость колосья, умягчает маслину, услаждает пальму, украшает розу, испещряет цветами фиалку, питает лилию в прекрасной оболочке. Но ни к чему говорить много. Без воды ничто из видимого нами живого не может существовать». И это сказано об обычной воде. Что же сказать о воде крещенской, освященной Пречистым Христом, сочетавшейся с Божественным Духом, благословленной гласом Небесного Отца?</w:t>
      </w:r>
    </w:p>
    <w:p>
      <w:pPr>
        <w:pStyle w:val="Normal"/>
        <w:ind w:firstLine="900"/>
        <w:jc w:val="both"/>
        <w:rPr>
          <w:rFonts w:ascii="Verdana" w:hAnsi="Verdana" w:cs="Verdana"/>
          <w:sz w:val="20"/>
          <w:szCs w:val="20"/>
        </w:rPr>
      </w:pPr>
      <w:r>
        <w:rPr>
          <w:rFonts w:cs="Verdana" w:ascii="Verdana" w:hAnsi="Verdana"/>
          <w:sz w:val="20"/>
          <w:szCs w:val="20"/>
        </w:rPr>
        <w:t>Видимые источники водные – лишь капли из всеобъемлющего океана благости Небесной. Одно из великих наименований Бога Всевышнего – Источник жизни. По пророчеству, Христос, Сын Божий «пришел к нам как дождь, как дождь оросил землю» (Ос. 6, 3). Спаситель явился, чтобы даровать нам зримые и незримо текущие в душах источники воды живой. Проникая в тайну крещенской влаги, в таинство «великой агиасмы», святитель Григорий Палама говорит: «Вместе с Собою Христос внедрил в воду благодать Святого Духа, которую привлек свыше, чтобы для крещаемых в воде находился Сам Он и Дух Его».</w:t>
      </w:r>
    </w:p>
    <w:p>
      <w:pPr>
        <w:pStyle w:val="Normal"/>
        <w:ind w:firstLine="900"/>
        <w:jc w:val="both"/>
        <w:rPr>
          <w:rFonts w:ascii="Verdana" w:hAnsi="Verdana" w:cs="Verdana"/>
          <w:sz w:val="20"/>
          <w:szCs w:val="20"/>
        </w:rPr>
      </w:pPr>
      <w:r>
        <w:rPr>
          <w:rFonts w:cs="Verdana" w:ascii="Verdana" w:hAnsi="Verdana"/>
          <w:sz w:val="20"/>
          <w:szCs w:val="20"/>
        </w:rPr>
        <w:t>Бесценное сокровище церковное, дарованное Господом, представляет собою богоявленская вода! И с великим благоговением относится Церковь к этому дару Божию. Крещенская агиасма употребляется в важнейших священнодействиях – при освящении Патриархом мира для Таинства Миропомазания, при освящении антиминсов, на которых совершается Божественная Евхаристия. Богоявленской воды приобщаются те, кто по какой-то причине не может причаститься Животворящих Христовых Таин. Вкушению «великой агиасмы» должны предшествовать пост и молитва; в прежние времена для этого существовал особый богослужебный обряд. Сегодня священнослужители, приобщившиеся за Литургией Тела и Крови Господних, не запивают Святых Даров до совершения великого водоосвящения. Со страхом Божиим нужно обращаться к благословенным водам, не случайно и поныне именуемым Иорданскими.</w:t>
      </w:r>
    </w:p>
    <w:p>
      <w:pPr>
        <w:pStyle w:val="Normal"/>
        <w:ind w:firstLine="900"/>
        <w:jc w:val="both"/>
        <w:rPr>
          <w:rFonts w:ascii="Verdana" w:hAnsi="Verdana" w:cs="Verdana"/>
          <w:sz w:val="20"/>
          <w:szCs w:val="20"/>
        </w:rPr>
      </w:pPr>
      <w:r>
        <w:rPr>
          <w:rFonts w:cs="Verdana" w:ascii="Verdana" w:hAnsi="Verdana"/>
          <w:sz w:val="20"/>
          <w:szCs w:val="20"/>
        </w:rPr>
        <w:t>Но то ли мы видим сейчас вокруг нашей Иордани? Будто бы не кроткие овцы Христовы собрались здесь, а стая хищных волков устремилась на добычу. Распихивая ближних локтями, с криком и руганью, громыхая трехлитровыми баллонами и канистрами, рвутся первыми захватить, «урвать» себе святой воды. Так ли надо приближаться к святыне Божией, так ли надо брать ее? Что сказал бы суровый подвижник святой Иоанн Креститель, если бы увидел подобную толпу у вод Иордана? Даже «порождения ехиднины» – фарисеи шли к нему, соблюдая внешнюю благопристойность. Так не отгнал ли бы прочь Предтеча Господень тех, кто с вопиющим бесстыдством ломится к великой святыне? Кажется, ничему не научило нас даже жуткое происшествие, бывшее в прошлом году, когда толпа вокруг Иордани насмерть задавила пожилого человека и по телу его безумцы продолжали рваться за «водичкой»! Чтобы сохранить хоть какой-то порядок, мы вынуждены на праздник Крещения вызывать милицейские наряды, и вот на глазах у милиционеров-мусульман совершается это позорище, перед ними предается поруганию высокое имя христианское! А на самой Иордани из-за толкучки больше проливают святой воды, чем уносят с собой. Ногами попирают дар Божий! Принесет ли пользу, пойдет ли во исцеление души и тела освященная вода тем, кто захватил ее без страха Божия? Нет, им грозит гнев Господень, ибо то, что они делают, кощунственно.</w:t>
      </w:r>
    </w:p>
    <w:p>
      <w:pPr>
        <w:pStyle w:val="Normal"/>
        <w:ind w:firstLine="900"/>
        <w:jc w:val="both"/>
        <w:rPr>
          <w:rFonts w:ascii="Verdana" w:hAnsi="Verdana" w:cs="Verdana"/>
          <w:sz w:val="20"/>
          <w:szCs w:val="20"/>
        </w:rPr>
      </w:pPr>
      <w:r>
        <w:rPr>
          <w:rFonts w:cs="Verdana" w:ascii="Verdana" w:hAnsi="Verdana"/>
          <w:sz w:val="20"/>
          <w:szCs w:val="20"/>
        </w:rPr>
        <w:t>К чему это дурное греховное стремление – взять воду первым? Иордань отличается от Силоамской купели, как Новый Завет от Ветхого, – и мнение о «первой силе святыни» есть дикое антихристианское суеверие. Всещедрый Христос всем изливает равную благодать. Сила Иорданской воды не меняется в зависимости от того, возьмут ее позже или раньше, – лишь бы подходили к ней благоговейно. Можно сказать и больше: здесь «последние становятся первыми». Несомненно, великая святыня принесет больше всего пользы, утешит души и уврачует тела тех, кто смиренно выждет время и придет за ней с молитвой, не оскорбляя и не тесня по пути своих братьев и сестер о Господе.</w:t>
      </w:r>
    </w:p>
    <w:p>
      <w:pPr>
        <w:pStyle w:val="Normal"/>
        <w:ind w:firstLine="900"/>
        <w:jc w:val="both"/>
        <w:rPr>
          <w:rFonts w:ascii="Verdana" w:hAnsi="Verdana" w:cs="Verdana"/>
          <w:sz w:val="20"/>
          <w:szCs w:val="20"/>
        </w:rPr>
      </w:pPr>
      <w:r>
        <w:rPr>
          <w:rFonts w:cs="Verdana" w:ascii="Verdana" w:hAnsi="Verdana"/>
          <w:sz w:val="20"/>
          <w:szCs w:val="20"/>
        </w:rPr>
        <w:t>Благочестивый человек готовит себя к принятию дара Божия, чтобы быть достойным его. Такого не увидишь среди тех, кто с утра занимает очередь за «водичкой» и больше ничего знать не хочет. Он участвует в богослужении, предшествовавшем освящению воды, вместе с другими верующими идет Крестным ходом на Иордань с пением радостных праздничных молитв. Он не станет прежде других рваться к святыне – или подождет с христианским терпением, или вернется к Иордани в другое время, когда вокруг не будет толпы. Ему не нужно набирать «великую агиасму» ведрами и канистрами: он знает, что благодатная сила святыни не зависит от количества. А когда наконец он принесет богоявленскую воду в свой дом, то поставит ее на почетное место, у святых икон. Он не станет добавлять ее в пищу и питье, как делают невежды-суеверы (безумие подливать в земную пищу воду, освященную Духом!), нет, он приступит к ней как к драгоценному Небесному лекарству, после поста и молитвы. Такому Господь непременно ниспошлет благодать Свою: в час болезни или горя, испытания или искушения несколько капель «великой агиасмы» излечат душевные раны и телесные недуги христианина.</w:t>
      </w:r>
    </w:p>
    <w:p>
      <w:pPr>
        <w:pStyle w:val="Normal"/>
        <w:ind w:firstLine="900"/>
        <w:jc w:val="both"/>
        <w:rPr>
          <w:rFonts w:ascii="Verdana" w:hAnsi="Verdana" w:cs="Verdana"/>
          <w:sz w:val="20"/>
          <w:szCs w:val="20"/>
        </w:rPr>
      </w:pPr>
      <w:r>
        <w:rPr>
          <w:rFonts w:cs="Verdana" w:ascii="Verdana" w:hAnsi="Verdana"/>
          <w:sz w:val="20"/>
          <w:szCs w:val="20"/>
        </w:rPr>
        <w:t>Среди толпящихся сейчас у Иордани есть такие, что появляются в храме только на Крещение – «за водичкой» (да еще, может быть, на Пасху, «посвятить куличи»). Да услышат они о себе горькую правду – они еще не христиане, они далеки от вечной жизни и надежды на Царство Небесное. Цепляться только за внешность таинственных проявлений Духа, не проникаясь Учением Христовым, – это отрыжка мертвого материализма, это кощунственное шаманство над святыми вещами. И даже в зримых проявлениях духовности эти «посетители Крещения» не понимают того, что богоявленская вода – сила великая, но не величайшая. Можно спасти свою душу, и не употребляя «великой агиасмы», но, по слову Самого Господа, без причастия Тела и Крови Христовых не спасется никто. А это величайшее Таинство совершается в наших храмах ежедневно. Каждый может, очистив свою душу покаянием, в любой день приступить к Животворящим Тайнам, во здравие и освящение души и тела, в жизнь вечную. Но знают ли об этом те несчастные, которые все надежды возлагают на «водичку» и так рьяно стремятся только к ней?</w:t>
      </w:r>
    </w:p>
    <w:p>
      <w:pPr>
        <w:pStyle w:val="Normal"/>
        <w:ind w:firstLine="900"/>
        <w:jc w:val="both"/>
        <w:rPr>
          <w:rFonts w:ascii="Verdana" w:hAnsi="Verdana" w:cs="Verdana"/>
          <w:sz w:val="20"/>
          <w:szCs w:val="20"/>
        </w:rPr>
      </w:pPr>
      <w:r>
        <w:rPr>
          <w:rFonts w:cs="Verdana" w:ascii="Verdana" w:hAnsi="Verdana"/>
          <w:sz w:val="20"/>
          <w:szCs w:val="20"/>
        </w:rPr>
        <w:t>Вода благотворна. Но был в истории час, когда водная стихия сделалась страшной для всего человечества. Древнейшие люди развратились настолько, что Всевышнему Создателю уже нечего было ждать от этих беспробудных рабов диавола. Тогда «потоп водный пришел на землю... и лишилась жизни всякая плоть, движущаяся по земле» (Быт. 7: 6, 21).</w:t>
      </w:r>
    </w:p>
    <w:p>
      <w:pPr>
        <w:pStyle w:val="Normal"/>
        <w:ind w:firstLine="900"/>
        <w:jc w:val="both"/>
        <w:rPr>
          <w:rFonts w:ascii="Verdana" w:hAnsi="Verdana" w:cs="Verdana"/>
          <w:sz w:val="20"/>
          <w:szCs w:val="20"/>
        </w:rPr>
      </w:pPr>
      <w:r>
        <w:rPr>
          <w:rFonts w:cs="Verdana" w:ascii="Verdana" w:hAnsi="Verdana"/>
          <w:sz w:val="20"/>
          <w:szCs w:val="20"/>
        </w:rPr>
        <w:t>Только сохранивший верность Богу праведный Ной со своей семьей был спасен от бедствия, и так продолжился род людской. Знамением милости и надежды Бог явил избраннику Своему Ною радугу: «Я полагаю радугу Мою в облаке, чтобы она была знамением завета между Мною и между землею» (Быт. 9, 13).</w:t>
      </w:r>
    </w:p>
    <w:p>
      <w:pPr>
        <w:pStyle w:val="Normal"/>
        <w:ind w:firstLine="900"/>
        <w:jc w:val="both"/>
        <w:rPr>
          <w:rFonts w:ascii="Verdana" w:hAnsi="Verdana" w:cs="Verdana"/>
          <w:sz w:val="20"/>
          <w:szCs w:val="20"/>
        </w:rPr>
      </w:pPr>
      <w:r>
        <w:rPr>
          <w:rFonts w:cs="Verdana" w:ascii="Verdana" w:hAnsi="Verdana"/>
          <w:sz w:val="20"/>
          <w:szCs w:val="20"/>
        </w:rPr>
        <w:t>Надежда древних праведников исполнилась, когда «пришел к нам, как дождь» (Ос. 6, 3), Всемилостивый Христос – и словно бы радуга Царствия Небесного вспыхнула перед духовным взором человечества. Не губительная стихия потопа, а животворящие волны благодати заполнили мир. Крещением Христовым освятились воды – явилась «великая агиасма», способная очищать не только телесную скверну, но и внутреннюю грязь человеческих душ. «Земля освятися Рождеством Твоим Святым, Слове, ныне же водное естество благословися, Тебе плотию крещуся». Господь омывает с людей клеймо первородного греха, освобождая их волю для возвращения в Царство Пречистого Света. Но увы! И в обновленном Спасителем мире множество людей своевольно подчинилось не Небесному Отцу, а обольстителю – диаволу.</w:t>
      </w:r>
    </w:p>
    <w:p>
      <w:pPr>
        <w:pStyle w:val="Normal"/>
        <w:ind w:firstLine="900"/>
        <w:jc w:val="both"/>
        <w:rPr>
          <w:rFonts w:ascii="Verdana" w:hAnsi="Verdana" w:cs="Verdana"/>
          <w:sz w:val="20"/>
          <w:szCs w:val="20"/>
        </w:rPr>
      </w:pPr>
      <w:r>
        <w:rPr>
          <w:rFonts w:cs="Verdana" w:ascii="Verdana" w:hAnsi="Verdana"/>
          <w:sz w:val="20"/>
          <w:szCs w:val="20"/>
        </w:rPr>
        <w:t>Являя святому Ною знамение радуги, Всевышний обещал: всемирного потопа больше не будет. Иначе кончится этот мир; земля и все лукавые дела на ней сгорят в огне. Людям дарована Христом святыня крещенской воды. Ее мы можем угасить жар низких страстей и похотей, делающих нас добычей сатанинской. Но, пренебрегая даром Божиим, грешники упрямо разжигают в себе это адское пламя, приближая тем самым время всемирного пожарища, время Страшного суда Божия.</w:t>
      </w:r>
    </w:p>
    <w:p>
      <w:pPr>
        <w:pStyle w:val="Normal"/>
        <w:ind w:firstLine="900"/>
        <w:jc w:val="both"/>
        <w:rPr>
          <w:rFonts w:ascii="Verdana" w:hAnsi="Verdana" w:cs="Verdana"/>
          <w:sz w:val="20"/>
          <w:szCs w:val="20"/>
        </w:rPr>
      </w:pPr>
      <w:r>
        <w:rPr>
          <w:rFonts w:cs="Verdana" w:ascii="Verdana" w:hAnsi="Verdana"/>
          <w:sz w:val="20"/>
          <w:szCs w:val="20"/>
        </w:rPr>
        <w:t>Сами стихии природы, обрекаемой нами на заклание, восстают против умножения грехов человеческих. Незадолго до кровавого торжества большевиков-богоборцев, когда умножились в русском народе беззакония, праведный Иоанн Кронштадтский наблюдал грозные природные явления: «Вся природа и все стихии постоянно оскверняются человеческими грехами и лукавыми духами. И потому является неотложная потребность церковного освящения и оздоровления этих зараженных стихий, – благо на это Церковь имеет от Бога власть и силу.</w:t>
      </w:r>
    </w:p>
    <w:p>
      <w:pPr>
        <w:pStyle w:val="Normal"/>
        <w:ind w:firstLine="900"/>
        <w:jc w:val="both"/>
        <w:rPr>
          <w:rFonts w:ascii="Verdana" w:hAnsi="Verdana" w:cs="Verdana"/>
          <w:sz w:val="20"/>
          <w:szCs w:val="20"/>
        </w:rPr>
      </w:pPr>
      <w:r>
        <w:rPr>
          <w:rFonts w:cs="Verdana" w:ascii="Verdana" w:hAnsi="Verdana"/>
          <w:sz w:val="20"/>
          <w:szCs w:val="20"/>
        </w:rPr>
        <w:t>Не замечаете ли, что особенно в нынешнее время что-то неладное творится в подлунном мире, то есть у нас на земле? То – совершенное беззимье и идут дожди, когда им не надо быть, или расстилаются вредные туманы, или чуть выпадет глубокий снег – и вдруг его растопляет южное веяние. То и дело смена явлений в природе, неподходящая ко времени года. А отсюда сколько острых болезней, сколько умирающих внезапно или очень скоро? Слабые телесно или даже и сильные организмы падают в борьбе с таким вредным непостоянством в природе. Конечно, она изображает наше непостоянство, нашу неверность Богу, и наказывает нас за это».</w:t>
      </w:r>
    </w:p>
    <w:p>
      <w:pPr>
        <w:pStyle w:val="Normal"/>
        <w:ind w:firstLine="900"/>
        <w:jc w:val="both"/>
        <w:rPr>
          <w:rFonts w:ascii="Verdana" w:hAnsi="Verdana" w:cs="Verdana"/>
          <w:sz w:val="20"/>
          <w:szCs w:val="20"/>
        </w:rPr>
      </w:pPr>
      <w:r>
        <w:rPr>
          <w:rFonts w:cs="Verdana" w:ascii="Verdana" w:hAnsi="Verdana"/>
          <w:sz w:val="20"/>
          <w:szCs w:val="20"/>
        </w:rPr>
        <w:t>Не только подобные, но и гораздо худшие картины мы наблюдаем повсюду в наши дни. Времена года и климатические пояса словно смешались, то и дело приходится слышать: «Погода сошла с ума!». Дождь и туман бывают не просто вредоносны – мы знаем о «кислотных дождях» и «радиоактивных туманах». Эпидемия следует за эпидемией; появились болезни прежде неслыханные; здоровье народа сделалось гнилым; даже среди молодых редко встретишь вполне здорового человека. Хваленый научно-технический прогресс, сведенный к гонке за материальными благами, принес жуткие плоды. Мы дышим болезнетворным воздухом, пьем отравленную воду, едим ядовитую пищу. Живительное «естество вод» мертвеет – умирают реки и моря, в них уже нет жизни для рыб и растений. Все это кара за наши умножающиеся грехи, предвестие худших бедствий!</w:t>
      </w:r>
    </w:p>
    <w:p>
      <w:pPr>
        <w:pStyle w:val="Normal"/>
        <w:ind w:firstLine="900"/>
        <w:jc w:val="both"/>
        <w:rPr>
          <w:rFonts w:ascii="Verdana" w:hAnsi="Verdana" w:cs="Verdana"/>
          <w:sz w:val="20"/>
          <w:szCs w:val="20"/>
        </w:rPr>
      </w:pPr>
      <w:r>
        <w:rPr>
          <w:rFonts w:cs="Verdana" w:ascii="Verdana" w:hAnsi="Verdana"/>
          <w:sz w:val="20"/>
          <w:szCs w:val="20"/>
        </w:rPr>
        <w:t>В мире и согласии с природой может быть только тот, кто живет духовной жизнью, а не насилует землю скотским потребительством. Только тот, кто в мире с Создателем всего существующего – с Господом Богом, может быть в согласии с Его творение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Благорастворение воздуха, чистота воды, изобилие плодов земных, здоровье и долголетие – все это будет даровано нам, только если мы покаемся и возвратимся ко Господу, последуем святым заповедям Его, перестанем осквернять землю своими пороками и жадностью, а понесем в мир доброту и любовь.</w:t>
      </w:r>
    </w:p>
    <w:p>
      <w:pPr>
        <w:pStyle w:val="Normal"/>
        <w:ind w:firstLine="900"/>
        <w:jc w:val="both"/>
        <w:rPr>
          <w:rFonts w:ascii="Verdana" w:hAnsi="Verdana" w:cs="Verdana"/>
          <w:sz w:val="20"/>
          <w:szCs w:val="20"/>
        </w:rPr>
      </w:pPr>
      <w:r>
        <w:rPr>
          <w:rFonts w:cs="Verdana" w:ascii="Verdana" w:hAnsi="Verdana"/>
          <w:sz w:val="20"/>
          <w:szCs w:val="20"/>
        </w:rPr>
        <w:t>Святой прозорливец, праведный Иоанн Кронштадтский в свое время провидел надвигающуюся на Русь богоборческую чуму и предостерегал народ, но его не послушали. Дабы и нам не впасть в пагубу, ныне вместе с кронштадским пастырем вдумаемся в смысл совершающегося на наших глазах великого таинства и присоединимся к святым его молитвам:</w:t>
      </w:r>
    </w:p>
    <w:p>
      <w:pPr>
        <w:pStyle w:val="Normal"/>
        <w:ind w:firstLine="900"/>
        <w:jc w:val="both"/>
        <w:rPr>
          <w:rFonts w:ascii="Verdana" w:hAnsi="Verdana" w:cs="Verdana"/>
          <w:sz w:val="20"/>
          <w:szCs w:val="20"/>
        </w:rPr>
      </w:pPr>
      <w:r>
        <w:rPr>
          <w:rFonts w:cs="Verdana" w:ascii="Verdana" w:hAnsi="Verdana"/>
          <w:sz w:val="20"/>
          <w:szCs w:val="20"/>
        </w:rPr>
        <w:t>«Что значит Крестный ход на Иордань? Это не простое, хоть и великолепное действо. Церковь не занимает никого праздными зрелищами; Она совершает святой обряд, вызываемый потребностью самой природы, или естества стихий – воды и воздуха, растлеваемых непрестанно злобою человеческой, – и нуждами самих людей, живущих на отравленной грехами земле.</w:t>
      </w:r>
    </w:p>
    <w:p>
      <w:pPr>
        <w:pStyle w:val="Normal"/>
        <w:ind w:firstLine="900"/>
        <w:jc w:val="both"/>
        <w:rPr>
          <w:rFonts w:ascii="Verdana" w:hAnsi="Verdana" w:cs="Verdana"/>
          <w:sz w:val="20"/>
          <w:szCs w:val="20"/>
        </w:rPr>
      </w:pPr>
      <w:r>
        <w:rPr>
          <w:rFonts w:cs="Verdana" w:ascii="Verdana" w:hAnsi="Verdana"/>
          <w:sz w:val="20"/>
          <w:szCs w:val="20"/>
        </w:rPr>
        <w:t>Гряди же, гряди, Церковь Божия Святая и освящающая всех и все, гряди на воды – и освяти их вместе с воздухом данною Тебе от Бога благодатью, и очисти и оздорови их; даруй нам в окроплении и питии освященной воды очищение и освящение!»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день Богоявления.</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Явился еси днесь вселенней, и свет Твой, Господи, знаменася на нас.</w:t>
      </w:r>
    </w:p>
    <w:p>
      <w:pPr>
        <w:pStyle w:val="Normal"/>
        <w:ind w:firstLine="900"/>
        <w:jc w:val="right"/>
        <w:rPr>
          <w:rFonts w:ascii="Verdana" w:hAnsi="Verdana" w:cs="Verdana"/>
          <w:sz w:val="20"/>
          <w:szCs w:val="20"/>
        </w:rPr>
      </w:pPr>
      <w:r>
        <w:rPr>
          <w:rFonts w:cs="Verdana" w:ascii="Verdana" w:hAnsi="Verdana"/>
          <w:sz w:val="20"/>
          <w:szCs w:val="20"/>
        </w:rPr>
        <w:t>Из кондака праздник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Ныне обращаем мы духовные взоры наши к волнам Иордана, из которых выходит смиренно принявший Крещение Иисус Христос, и нам открывается пречудное чудо Богоявления. Разверзаются небеса, и сходит на Богочеловека Дух Святый в мирном образе голубя. И глас Бога Отца глаголет: «Сей есть Сын Мой возлюбленный, в Котором Мое благоволение» (Мф. 3, 17). В видении этом приоткрывается величайшая тайна Божественной Сущности – Троица Единая и Нераздельная.</w:t>
      </w:r>
    </w:p>
    <w:p>
      <w:pPr>
        <w:pStyle w:val="Normal"/>
        <w:ind w:firstLine="900"/>
        <w:jc w:val="both"/>
        <w:rPr>
          <w:rFonts w:ascii="Verdana" w:hAnsi="Verdana" w:cs="Verdana"/>
          <w:sz w:val="20"/>
          <w:szCs w:val="20"/>
        </w:rPr>
      </w:pPr>
      <w:r>
        <w:rPr>
          <w:rFonts w:cs="Verdana" w:ascii="Verdana" w:hAnsi="Verdana"/>
          <w:sz w:val="20"/>
          <w:szCs w:val="20"/>
        </w:rPr>
        <w:t>Невозможно без трепета помыслить о столь великом, не постигаемом умом Откровении. Однако в происшедшем есть еще одно поразительнейшее явление – это беспримерное смирение Сына Божия.</w:t>
      </w:r>
    </w:p>
    <w:p>
      <w:pPr>
        <w:pStyle w:val="Normal"/>
        <w:ind w:firstLine="900"/>
        <w:jc w:val="both"/>
        <w:rPr>
          <w:rFonts w:ascii="Verdana" w:hAnsi="Verdana" w:cs="Verdana"/>
          <w:sz w:val="20"/>
          <w:szCs w:val="20"/>
        </w:rPr>
      </w:pPr>
      <w:r>
        <w:rPr>
          <w:rFonts w:cs="Verdana" w:ascii="Verdana" w:hAnsi="Verdana"/>
          <w:sz w:val="20"/>
          <w:szCs w:val="20"/>
        </w:rPr>
        <w:t>Богочеловек, Единый Безгрешный, не нуждающийся в покаянии, пришел к Иордану как один из кающихся. Иоанн Предтеча говорил о Христе: «Я не достоин наклонившись, развязать ремень обуви Его» (Мк. 1, 7), – однако же Он воспринял Крещение от рук Иоанновых. Так смирением ниспровергал Иисус горделивое царство сатаны и утверждал в душах человеческих Царствие Небесное.</w:t>
      </w:r>
    </w:p>
    <w:p>
      <w:pPr>
        <w:pStyle w:val="Normal"/>
        <w:ind w:firstLine="900"/>
        <w:jc w:val="both"/>
        <w:rPr>
          <w:rFonts w:ascii="Verdana" w:hAnsi="Verdana" w:cs="Verdana"/>
          <w:sz w:val="20"/>
          <w:szCs w:val="20"/>
        </w:rPr>
      </w:pPr>
      <w:r>
        <w:rPr>
          <w:rFonts w:cs="Verdana" w:ascii="Verdana" w:hAnsi="Verdana"/>
          <w:sz w:val="20"/>
          <w:szCs w:val="20"/>
        </w:rPr>
        <w:t>Крещение Господне и Богоявление означили начало того спасительного для людей пути Благовествования, которым прошел по земле Сын Божий вплоть до Крестной смерти Своей, Воскресения и Вознесения. Тридцать лет было Иисусу, когда ступил Он на этот путь.</w:t>
      </w:r>
    </w:p>
    <w:p>
      <w:pPr>
        <w:pStyle w:val="Normal"/>
        <w:ind w:firstLine="900"/>
        <w:jc w:val="both"/>
        <w:rPr>
          <w:rFonts w:ascii="Verdana" w:hAnsi="Verdana" w:cs="Verdana"/>
          <w:sz w:val="20"/>
          <w:szCs w:val="20"/>
        </w:rPr>
      </w:pPr>
      <w:r>
        <w:rPr>
          <w:rFonts w:cs="Verdana" w:ascii="Verdana" w:hAnsi="Verdana"/>
          <w:sz w:val="20"/>
          <w:szCs w:val="20"/>
        </w:rPr>
        <w:t>О неизреченное смирение Сына Божия! Разве нуждался Христос, с колыбели обладавший во всей полноте Божественной Сущностью, в этих тридцати годах безвестности и безмолвия? Разве не мог Ребенок Иисус, повергавший в изумление мудрейших учителей Иерусалимского храма, потрясти весь мир чудесами и знамениями? Но нет, до урочного тридцатилетнего возраста вместе с мнимым Своим отцом Иосифом Обручником проливал Сын Божий соленый человечий пот, склоняясь над плотничьим верстаком. Зачем же длил Богочеловек это смиренное существование, занимался этим простым ремеслом? Ответом служат слова Спасителя: «Так надлежит нам исполнить всякую правду» (Мф. 3, 45).</w:t>
      </w:r>
    </w:p>
    <w:p>
      <w:pPr>
        <w:pStyle w:val="Normal"/>
        <w:ind w:firstLine="900"/>
        <w:jc w:val="both"/>
        <w:rPr>
          <w:rFonts w:ascii="Verdana" w:hAnsi="Verdana" w:cs="Verdana"/>
          <w:sz w:val="20"/>
          <w:szCs w:val="20"/>
        </w:rPr>
      </w:pPr>
      <w:r>
        <w:rPr>
          <w:rFonts w:cs="Verdana" w:ascii="Verdana" w:hAnsi="Verdana"/>
          <w:sz w:val="20"/>
          <w:szCs w:val="20"/>
        </w:rPr>
        <w:t>Правда Божия во искупление падшего рода человеческого и возрождение его в жизнь вечную заключалась в том, что чуждый греха Сын Божий должен был пройти человеческий путь со всеми его тяготами и скорбями, быть предан на поругание и позорную Крестную казнь, дабы «смертию смерть попрать» в ознаменование беспредельной любви Творца к людям. Иисус Христос живым Своим примером указывал путь «всякой правды» для всех, кто, желая спастись, последовал бы по Его стопам.</w:t>
      </w:r>
    </w:p>
    <w:p>
      <w:pPr>
        <w:pStyle w:val="Normal"/>
        <w:ind w:firstLine="900"/>
        <w:jc w:val="both"/>
        <w:rPr>
          <w:rFonts w:ascii="Verdana" w:hAnsi="Verdana" w:cs="Verdana"/>
          <w:sz w:val="20"/>
          <w:szCs w:val="20"/>
        </w:rPr>
      </w:pPr>
      <w:r>
        <w:rPr>
          <w:rFonts w:cs="Verdana" w:ascii="Verdana" w:hAnsi="Verdana"/>
          <w:sz w:val="20"/>
          <w:szCs w:val="20"/>
        </w:rPr>
        <w:t>И как первый шаг на этом благодатном пути указал Господь Таинство Святого Крещения. Глубочайший, многоразличный смысл заключен в этом таком простом на вид деянии.</w:t>
      </w:r>
    </w:p>
    <w:p>
      <w:pPr>
        <w:pStyle w:val="Normal"/>
        <w:ind w:firstLine="900"/>
        <w:jc w:val="both"/>
        <w:rPr>
          <w:rFonts w:ascii="Verdana" w:hAnsi="Verdana" w:cs="Verdana"/>
          <w:sz w:val="20"/>
          <w:szCs w:val="20"/>
        </w:rPr>
      </w:pPr>
      <w:r>
        <w:rPr>
          <w:rFonts w:cs="Verdana" w:ascii="Verdana" w:hAnsi="Verdana"/>
          <w:sz w:val="20"/>
          <w:szCs w:val="20"/>
        </w:rPr>
        <w:t>Сошествием в воды Иордана освящал Господь «естество вод» всего мира, изгоняя из них гнездившегося там древнего змия-диавола и претворяя вещественную влагу в таинственную святыню, «великую агиасму». Вода, прежде способная лишь очищать тела человеческие от внешней нечистоты, приобретает способность омывать души от скверны греха. Сбылось реченное пророком: «И окроплю вас чистою водою, и вы очиститесь от всех скверн ваших» (Иез. 36, 25).</w:t>
      </w:r>
    </w:p>
    <w:p>
      <w:pPr>
        <w:pStyle w:val="Normal"/>
        <w:ind w:firstLine="900"/>
        <w:jc w:val="both"/>
        <w:rPr>
          <w:rFonts w:ascii="Verdana" w:hAnsi="Verdana" w:cs="Verdana"/>
          <w:sz w:val="20"/>
          <w:szCs w:val="20"/>
        </w:rPr>
      </w:pPr>
      <w:r>
        <w:rPr>
          <w:rFonts w:cs="Verdana" w:ascii="Verdana" w:hAnsi="Verdana"/>
          <w:sz w:val="20"/>
          <w:szCs w:val="20"/>
        </w:rPr>
        <w:t>Крещение водою и Духом именуется «банею пакибытия», то есть омовением в жизнь вечную. Слабому ли земному разуму, преходящей ли земной славе оспаривать это таинство, когда Сам Сын Божий, Бессмертный Царь всего сущего, соизволил воспринять его? Какою бы властью, богатством, знаниями, душевными совершенствами ни обладал человек, он останется чужд жизни благодатной, пока не последует смиренно зову, выражаемому Святою Церковью в песнопении: «Глас Господень на водах вопиет, глаголя: приидите, приимите вси Духа премудрости, Духа разума, Духа страха Божия, явльшагося Христа».</w:t>
      </w:r>
    </w:p>
    <w:p>
      <w:pPr>
        <w:pStyle w:val="Normal"/>
        <w:ind w:firstLine="900"/>
        <w:jc w:val="both"/>
        <w:rPr>
          <w:rFonts w:ascii="Verdana" w:hAnsi="Verdana" w:cs="Verdana"/>
          <w:sz w:val="20"/>
          <w:szCs w:val="20"/>
        </w:rPr>
      </w:pPr>
      <w:r>
        <w:rPr>
          <w:rFonts w:cs="Verdana" w:ascii="Verdana" w:hAnsi="Verdana"/>
          <w:sz w:val="20"/>
          <w:szCs w:val="20"/>
        </w:rPr>
        <w:t>Крещение не есть еще само спасение, но дверь в жизнь вечную. Благо тем, кого Господь призвал воспринять это великое таинство, во младенчестве ли или в зрелом возрасте. Однако, возлюбленные во Христе братья и сестры, поостережемся, чтобы не потерять нам этого бесценного Дара Божия, отверзающего двери в небесные обители. Святитель Игнатий Брянчанинов говорит: «Кто не употребит Дара по желанию и повелению Дародателя, кто не разовьет в себе благодати Крещения деятельностью по евангельским заповедям, но уничтожит в себе всякое ее действие, всецело предавшись земным попечениям и наслаждениям, – у того отнимется благодать Крещения на Суде Христовом».</w:t>
      </w:r>
    </w:p>
    <w:p>
      <w:pPr>
        <w:pStyle w:val="Normal"/>
        <w:ind w:firstLine="900"/>
        <w:jc w:val="both"/>
        <w:rPr>
          <w:rFonts w:ascii="Verdana" w:hAnsi="Verdana" w:cs="Verdana"/>
          <w:sz w:val="20"/>
          <w:szCs w:val="20"/>
        </w:rPr>
      </w:pPr>
      <w:r>
        <w:rPr>
          <w:rFonts w:cs="Verdana" w:ascii="Verdana" w:hAnsi="Verdana"/>
          <w:sz w:val="20"/>
          <w:szCs w:val="20"/>
        </w:rPr>
        <w:t>Воды, вобравшие в себя грехи рода человеческого, по пророчеству Апокалипсиса сгорят в день Страшного суда вместе со всей этой землей. Надмевающемуся человеческому рассудку подобное событие долго казалось невероятным. Однако, когда наука узнала о термоядерной реакции, грозная возможность предреченного в Откровении св. Иоанна Богослова стала для всех очевидной. Так открывающиеся в новейшие времена тайны миростроительства Божия явственно напоминают нам евангельский завет: «Бодрствуйте, потому что не знаете ни дня, ни часа, в который приидет Сын Человеческий» (Мф. 25, 13). Возблагодарим же Господа за то, что доселе удерживает Он карающую десницу Свою, предоставляя нам возможность опамятоваться, омыться водами Крещения и слезами покаяния от тяжких прегрешений наших и возродиться в Духе и Истин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Более тысячелетия минуло с того времени, когда равноапостольный князь Владимир крестил Русь в водах Днепра – нашего Иордана. Веками благочестивые предки наши свято хранили дарованную им при Крещении благодать Божию, передавая сокровище веры из поколения в поколение.</w:t>
      </w:r>
    </w:p>
    <w:p>
      <w:pPr>
        <w:pStyle w:val="Normal"/>
        <w:ind w:firstLine="900"/>
        <w:jc w:val="both"/>
        <w:rPr>
          <w:rFonts w:ascii="Verdana" w:hAnsi="Verdana" w:cs="Verdana"/>
          <w:sz w:val="20"/>
          <w:szCs w:val="20"/>
        </w:rPr>
      </w:pPr>
      <w:r>
        <w:rPr>
          <w:rFonts w:cs="Verdana" w:ascii="Verdana" w:hAnsi="Verdana"/>
          <w:sz w:val="20"/>
          <w:szCs w:val="20"/>
        </w:rPr>
        <w:t xml:space="preserve">Сквозь тягчайшие испытания, на окровавленных ладонях пронесла Русская Церковь вверенную ей жемчужину Православия и ныне вновь призывает паству свою на путь спасения. Пойдем же этим заповеданным от Господа путем, да исполнится над нами реченное: «Рожденный от Бога хранит себя, и лукавый не прикасается к нему» (1 Ин. 5, 18).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b/>
          <w:sz w:val="20"/>
          <w:szCs w:val="20"/>
        </w:rPr>
        <w:t>Слово во 2-й день Богоявления на Собор Предтечи и Крестителя Господня Иоанн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Все естество ангельское удивися высоте служения твоего, и Церковь благоговейно прославляет тя, яко друга Христа Бога. </w:t>
      </w:r>
    </w:p>
    <w:p>
      <w:pPr>
        <w:pStyle w:val="Normal"/>
        <w:ind w:firstLine="900"/>
        <w:jc w:val="right"/>
        <w:rPr>
          <w:rFonts w:ascii="Verdana" w:hAnsi="Verdana" w:cs="Verdana"/>
          <w:sz w:val="20"/>
          <w:szCs w:val="20"/>
        </w:rPr>
      </w:pPr>
      <w:r>
        <w:rPr>
          <w:rFonts w:cs="Verdana" w:ascii="Verdana" w:hAnsi="Verdana"/>
          <w:sz w:val="20"/>
          <w:szCs w:val="20"/>
        </w:rPr>
        <w:t>Из акафиста святому Иоанну Предтеч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Великаном духа явился святой Иоанн Креститель. Проповедь его потрясла Израиль. К тому времени уже давно смолкло пророческое слово; народ уже начал забывать, как опаляют и возрождают сердца огненные речи посланников Божиих. Но вот явился Креститель – пророк в силе и славе. Словно бы вернулся в мир Духоносный Илия, молитвой своей затворявший и растворявший небеса. И сам святой Иоанн словно бы открыл для народа источники водные – крестя грешников крещением покаяния, возвещая им прощение и милосердие Господне. И народные толпы со всех концов Палестины устремились на Иордан, к дивному пустыннику, чье имя – Иоанн – означало «благодать Божия».</w:t>
      </w:r>
    </w:p>
    <w:p>
      <w:pPr>
        <w:pStyle w:val="Normal"/>
        <w:ind w:firstLine="900"/>
        <w:jc w:val="both"/>
        <w:rPr>
          <w:rFonts w:ascii="Verdana" w:hAnsi="Verdana" w:cs="Verdana"/>
          <w:sz w:val="20"/>
          <w:szCs w:val="20"/>
        </w:rPr>
      </w:pPr>
      <w:r>
        <w:rPr>
          <w:rFonts w:cs="Verdana" w:ascii="Verdana" w:hAnsi="Verdana"/>
          <w:sz w:val="20"/>
          <w:szCs w:val="20"/>
        </w:rPr>
        <w:t>Поразительны были и облик, и образ жизни, и происхождение Крестителя. Он был прямым потомком знаменитого Аарона, сыном первосвященника. Чудеса и знамения сопутствовали рождению святого Иоанна от престарелых родителей, и уже тогда повсюду вопрошали: «Чтоў будет младенец сей?» (Лк. 1, 66). Свирепый царь Ирод замышлял убийство чудесного ребенка, но мать успела бежать с ним в пустыню. В пустыне он и остался. Уже умер царь-детоубийца, уже не было никакой опасности, но святой Иоанн так и не вернулся в столицу, не принял наследственное служение в Иерусалимском храме. Пустыня взрастила его. Пустыня вскормила его своими скудными дарами – сушеной саранчой (акридами) и медом диких пчел. Пустыня одела его в колючую власяницу из верблюжьей шерсти. Пустыня научила его молитве – пламенной молитве, достигающей слуха Всевышнего. Тридцать лет он прожил в пустыне один – наедине с Богом, чуждаясь мирских забот, потребностей и соблазнов. Когда святой Иоанн вышел наконец из пустыни к людям, он казался уже не человеком, но кем-то большим и высшим. Как было не удивляться его подвигу, как было не восхититься, не преклониться перед ним, словно перед существом из иного мира? Он обладал истинной и заслуженной славой – славой духовной. Немудрено, что многие в народе думали, что Креститель – это и есть долгожданный Мессия-Христос. И даже гордые старейшины иудейского Синедриона отрядили к нему посольство, чтобы выяснить: кем является и кем назовется великий пустынник?</w:t>
      </w:r>
    </w:p>
    <w:p>
      <w:pPr>
        <w:pStyle w:val="Normal"/>
        <w:ind w:firstLine="900"/>
        <w:jc w:val="both"/>
        <w:rPr>
          <w:rFonts w:ascii="Verdana" w:hAnsi="Verdana" w:cs="Verdana"/>
          <w:sz w:val="20"/>
          <w:szCs w:val="20"/>
        </w:rPr>
      </w:pPr>
      <w:r>
        <w:rPr>
          <w:rFonts w:cs="Verdana" w:ascii="Verdana" w:hAnsi="Verdana"/>
          <w:sz w:val="20"/>
          <w:szCs w:val="20"/>
        </w:rPr>
        <w:t>Но кем же считал себя сам святой Иоанн? «Я не Христос» – так отвечал он на домогательства народа, так же ответил и священническому посольству. Креститель не называл себя ни Мессией, ни Пророком Илией, и даже пророческое достоинство он отрицал за собою. Кто же был он, по собственному его убеждению? Никто и ничто. Только «глас вопиющего в пустыне» (Ис. 40, 3). Только голос, только крик, обращенный к опустошенному грехами человечеству: покайтесь! «Покайтесь, ибо приблизилось Царство Небесное» (Мф. 3, 2). Был только этот голос, этот зов в пустыне мира, а сам Креститель, возглашающий это по повелению Господню, считал себя никем и ничем.</w:t>
      </w:r>
    </w:p>
    <w:p>
      <w:pPr>
        <w:pStyle w:val="Normal"/>
        <w:ind w:firstLine="900"/>
        <w:jc w:val="both"/>
        <w:rPr>
          <w:rFonts w:ascii="Verdana" w:hAnsi="Verdana" w:cs="Verdana"/>
          <w:sz w:val="20"/>
          <w:szCs w:val="20"/>
        </w:rPr>
      </w:pPr>
      <w:r>
        <w:rPr>
          <w:rFonts w:cs="Verdana" w:ascii="Verdana" w:hAnsi="Verdana"/>
          <w:sz w:val="20"/>
          <w:szCs w:val="20"/>
        </w:rPr>
        <w:t>«Был человек, посланный от Бога; имя ему Иоанн.</w:t>
      </w:r>
    </w:p>
    <w:p>
      <w:pPr>
        <w:pStyle w:val="Normal"/>
        <w:ind w:firstLine="900"/>
        <w:jc w:val="both"/>
        <w:rPr>
          <w:rFonts w:ascii="Verdana" w:hAnsi="Verdana" w:cs="Verdana"/>
          <w:sz w:val="20"/>
          <w:szCs w:val="20"/>
        </w:rPr>
      </w:pPr>
      <w:r>
        <w:rPr>
          <w:rFonts w:cs="Verdana" w:ascii="Verdana" w:hAnsi="Verdana"/>
          <w:sz w:val="20"/>
          <w:szCs w:val="20"/>
        </w:rPr>
        <w:t>Он пришел для свидетельства, чтобы свидетельствовать о Свете, дабы все уверовали чрез него.</w:t>
      </w:r>
    </w:p>
    <w:p>
      <w:pPr>
        <w:pStyle w:val="Normal"/>
        <w:ind w:firstLine="900"/>
        <w:jc w:val="both"/>
        <w:rPr>
          <w:rFonts w:ascii="Verdana" w:hAnsi="Verdana" w:cs="Verdana"/>
          <w:sz w:val="20"/>
          <w:szCs w:val="20"/>
        </w:rPr>
      </w:pPr>
      <w:r>
        <w:rPr>
          <w:rFonts w:cs="Verdana" w:ascii="Verdana" w:hAnsi="Verdana"/>
          <w:sz w:val="20"/>
          <w:szCs w:val="20"/>
        </w:rPr>
        <w:t>Он не был свет, но был послан, чтобы свидетельствовать о Свете» (Ин. 1, 6–8).</w:t>
      </w:r>
    </w:p>
    <w:p>
      <w:pPr>
        <w:pStyle w:val="Normal"/>
        <w:ind w:firstLine="900"/>
        <w:jc w:val="both"/>
        <w:rPr>
          <w:rFonts w:ascii="Verdana" w:hAnsi="Verdana" w:cs="Verdana"/>
          <w:sz w:val="20"/>
          <w:szCs w:val="20"/>
        </w:rPr>
      </w:pPr>
      <w:r>
        <w:rPr>
          <w:rFonts w:cs="Verdana" w:ascii="Verdana" w:hAnsi="Verdana"/>
          <w:sz w:val="20"/>
          <w:szCs w:val="20"/>
        </w:rPr>
        <w:t>Восхищенным толпам, готовым поклониться ему и пасть к его ногам, Креститель не уставал повторять: «За мною идет Муж, Который стал впереди меня, потому что Он был прежде меня» (Ин. 1, 30). Что значили эти слова святого Иоанна о «Муже, Который был прежде него?» Иисус Назарянин родился позже Крестителя и позже него вышел на проповедь. Но святой Иоанн узнал в Иисусе Господа своего, Сына Божия, бывшего не только прежде него, но и в вечности, и прежде всех веков. В сравнении с величием Божества ничем были все подвиги пустынничества; рядом с Единым Безгрешным непотребен был и чистейший из людей. Еще царь-пророк Давид сказал: «Всякий человек ложь» (Пс. 115, 2). И Креститель говорит: «Приходящий свыше и есть выше всех; а сущий от земли земной и есть. Приходящий с небес есть выше всех» (Ин. 3, 31). Так, для Грядущего вслед за ним Божественного Спасителя святой Иоанн сознавал себя недостойным выполнить даже труд последнего раба: «Я не достоин понести обувь Его» (Мф. 3, 11); «Ему же несмь аз достоин, да отрешу ремень сапогу Его» (Ин. 1, 27). В этом было смирение Крестителя, в этом была и истинная мудрость.</w:t>
      </w:r>
    </w:p>
    <w:p>
      <w:pPr>
        <w:pStyle w:val="Normal"/>
        <w:ind w:firstLine="900"/>
        <w:jc w:val="both"/>
        <w:rPr>
          <w:rFonts w:ascii="Verdana" w:hAnsi="Verdana" w:cs="Verdana"/>
          <w:sz w:val="20"/>
          <w:szCs w:val="20"/>
        </w:rPr>
      </w:pPr>
      <w:r>
        <w:rPr>
          <w:rFonts w:cs="Verdana" w:ascii="Verdana" w:hAnsi="Verdana"/>
          <w:sz w:val="20"/>
          <w:szCs w:val="20"/>
        </w:rPr>
        <w:t>От смирения происходит в человеке духовная зоркость – внимание не к своему ничтожеству, а к высшему и Высочайшему. Так среди несметных толп смиренный Креститель сразу узнал за обыденным, бедным обликом Спасителя мира. Знаменитый пророк Иоанн встретился с назаретским плотником Иисусом – с Тем, Которому был недостоин развязать ремень обуви его. Великий Креститель, бывший только земной перстью и прахом, увидел своего Создателя. В этой встрече самым страшным, непостижимым для святого Иоанна было: Сын Божий шел к нему, как один из множества грешников, требуя водного крещения. И Креститель взмолился к Иисусу: «Мне надобно креститься от Тебя, и Ты ли приходишь ко мне?» (Мф. 3, 14). Смятение и ужас, охватившие в этот миг святого Иоанна, передаются в церковном песнопении: «Что ми повелеваеши, яко выше мене? Аз требую Твоего Крещения, и Ты грядеши ко мне! Огнь сый Владыко, не смею, сено, прикоснуться огню, да не опалиши мене сено суща! Како простру мою десницу на главу, еяже трепещут всяческая, – Ты бо еси Христос, Божия Мудрость и Сила: Ты мя паче крести раба Твоего!» Но на этот вопль твари, трепещущей перед своим Творцом, последовал строгий ответ Спасителя: «Оставь теперь, ибо так надлежит нам исполнить всякую правду» (Мф. 3, 15). И смиренный Креститель повиновался. Превозмогая ужас, он возложил руку на голову «Агнца Божия, берущего на Себя грех мира» (Ин. 1, 29). Человек крестил Вочеловечившегося Бога.</w:t>
      </w:r>
    </w:p>
    <w:p>
      <w:pPr>
        <w:pStyle w:val="Normal"/>
        <w:ind w:firstLine="900"/>
        <w:jc w:val="both"/>
        <w:rPr>
          <w:rFonts w:ascii="Verdana" w:hAnsi="Verdana" w:cs="Verdana"/>
          <w:sz w:val="20"/>
          <w:szCs w:val="20"/>
        </w:rPr>
      </w:pPr>
      <w:r>
        <w:rPr>
          <w:rFonts w:cs="Verdana" w:ascii="Verdana" w:hAnsi="Verdana"/>
          <w:sz w:val="20"/>
          <w:szCs w:val="20"/>
        </w:rPr>
        <w:t>«Всякая правда» безмерного снисхождения Господня была в том, что Богочеловек Иисус в совершенстве исполнял все требования Закона и праведности, предъявляемые к падшим людям. Так исполнил Он и обряд Иоаннова крещения – знак покаяния в грехах, которых не имел Единый Безгрешный. Но в этом деянии была и высшая правда, был Божественный смысл. В Крещении Господнем обряд стал Таинством, спасительным для людей.</w:t>
      </w:r>
    </w:p>
    <w:p>
      <w:pPr>
        <w:pStyle w:val="Normal"/>
        <w:ind w:firstLine="900"/>
        <w:jc w:val="both"/>
        <w:rPr>
          <w:rFonts w:ascii="Verdana" w:hAnsi="Verdana" w:cs="Verdana"/>
          <w:sz w:val="20"/>
          <w:szCs w:val="20"/>
        </w:rPr>
      </w:pPr>
      <w:r>
        <w:rPr>
          <w:rFonts w:cs="Verdana" w:ascii="Verdana" w:hAnsi="Verdana"/>
          <w:sz w:val="20"/>
          <w:szCs w:val="20"/>
        </w:rPr>
        <w:t>Непостижимо величие Крещения Христова – явление Пресвятой Троицы. Божественный Сын во плоти, голос Небесного Отца, сошествие Святого Духа в образе голубя – все Ипостаси Трисолнечного Света приняли участие в этом свершении. Человеческое Иоанново крещение стало дарованным людям Божественным Просвещением. Что мог дать приходящим к нему грешникам святой Иоанн? Только сознание человеческой нечистоты, готовность к покаянию, жажду прощения и возрождения. Только этим было Иоанново водное крещение, размывающее завалы людских беззаконий перед явлением Спасителя: «Приготовьте путь Господу, прямыми сделайте стези Ему» (Ис. 40, 3). Прощать, возрождать, спасать мог только Сам Господь Милующий.</w:t>
      </w:r>
    </w:p>
    <w:p>
      <w:pPr>
        <w:pStyle w:val="Normal"/>
        <w:ind w:firstLine="900"/>
        <w:jc w:val="both"/>
        <w:rPr>
          <w:rFonts w:ascii="Verdana" w:hAnsi="Verdana" w:cs="Verdana"/>
          <w:sz w:val="20"/>
          <w:szCs w:val="20"/>
        </w:rPr>
      </w:pPr>
      <w:r>
        <w:rPr>
          <w:rFonts w:cs="Verdana" w:ascii="Verdana" w:hAnsi="Verdana"/>
          <w:sz w:val="20"/>
          <w:szCs w:val="20"/>
        </w:rPr>
        <w:t>Уже после Распятия и Воскресения Христова апостол Павел встретил нескольких учеников Предтечи, омывшихся только водным крещением. Апостол спросил их: «Приняли ли вы Святого Духа, уверовав? Они же сказали ему: мы даже и не слыхали, есть ли Дух Святый» (Деян. 19, 2). И святой Павел должен был крестить их Крещением Христовым, дабы они приняли спасительную благодать Духа, ибо «Иоанн крестил (только) крещением покаяния, говоря людям, чтобы веровали в Грядущего по нем, то есть во Христа Иисуса» (Деян. 19, 4).</w:t>
      </w:r>
    </w:p>
    <w:p>
      <w:pPr>
        <w:pStyle w:val="Normal"/>
        <w:ind w:firstLine="900"/>
        <w:jc w:val="both"/>
        <w:rPr>
          <w:rFonts w:ascii="Verdana" w:hAnsi="Verdana" w:cs="Verdana"/>
          <w:sz w:val="20"/>
          <w:szCs w:val="20"/>
        </w:rPr>
      </w:pPr>
      <w:r>
        <w:rPr>
          <w:rFonts w:cs="Verdana" w:ascii="Verdana" w:hAnsi="Verdana"/>
          <w:sz w:val="20"/>
          <w:szCs w:val="20"/>
        </w:rPr>
        <w:t>Один Всещедрый Бог мог даровать смертным Крещение Духом Святым. Это Таинство не просто очищение первородной скверны и содеянных нами грехов, но и одухотворение нашего внутреннего мира. Это истинное и всецелое обновление, перерождение и путь к воскресению. Святой Иоанн, немощный, как все люди, не мог дать человечеству ничего подобного – он лишь готовил народ к принятию Божественного Таинства. Смысл его деяний был в том, что сейчас на церковном языке называется «оглашением».</w:t>
      </w:r>
    </w:p>
    <w:p>
      <w:pPr>
        <w:pStyle w:val="Normal"/>
        <w:ind w:firstLine="900"/>
        <w:jc w:val="both"/>
        <w:rPr>
          <w:rFonts w:ascii="Verdana" w:hAnsi="Verdana" w:cs="Verdana"/>
          <w:sz w:val="20"/>
          <w:szCs w:val="20"/>
        </w:rPr>
      </w:pPr>
      <w:r>
        <w:rPr>
          <w:rFonts w:cs="Verdana" w:ascii="Verdana" w:hAnsi="Verdana"/>
          <w:sz w:val="20"/>
          <w:szCs w:val="20"/>
        </w:rPr>
        <w:t>Святой Иоанн Креститель был только Предтеча, провозвестник, «свидетельствовавший о свете» (Ин. 1, 7). После явления Божественного Света Христова он должен был неминуемо уйти в тень. Так и случилось. Многие ученики, причем лучшие и любимейшие ученики Предтечи, покидали его, устремляясь вслед за Иисусом Назарянином. Остававшиеся возле святого Иоанна, как бы ревнуя о его славе, указывали: «Равви! Тот, Который был с тобою при Иордане и о Котором ты свидетельствовал, вот Он крестит, и все идут к Нему» (Ин. 3, 26). Это были лукавые речи, скрывающие желание пробудить в Крестителе низкое чувство зависти. Но не завистью, а священной радостью отвечал Предтеча на вести о деяниях провозвещенного им Христа: «Имеющий невесту есть жених, а друг жениха, стоящий и внимающий ему, радостью радуется, слыша голос жениха. Сия-то радость моя исполнилась. Ему должно расти, а мне умаляться» (Ин. 3, 29–30).</w:t>
      </w:r>
    </w:p>
    <w:p>
      <w:pPr>
        <w:pStyle w:val="Normal"/>
        <w:ind w:firstLine="900"/>
        <w:jc w:val="both"/>
        <w:rPr>
          <w:rFonts w:ascii="Verdana" w:hAnsi="Verdana" w:cs="Verdana"/>
          <w:sz w:val="20"/>
          <w:szCs w:val="20"/>
        </w:rPr>
      </w:pPr>
      <w:r>
        <w:rPr>
          <w:rFonts w:cs="Verdana" w:ascii="Verdana" w:hAnsi="Verdana"/>
          <w:sz w:val="20"/>
          <w:szCs w:val="20"/>
        </w:rPr>
        <w:t>Да, исполнилась радость Предтечи – радость о Господе, радость о Божественном Женихе спасаемого человечества! Так ликовал святой Иоанн, великий друг Христов.</w:t>
      </w:r>
    </w:p>
    <w:p>
      <w:pPr>
        <w:pStyle w:val="Normal"/>
        <w:ind w:firstLine="900"/>
        <w:jc w:val="both"/>
        <w:rPr>
          <w:rFonts w:ascii="Verdana" w:hAnsi="Verdana" w:cs="Verdana"/>
          <w:sz w:val="20"/>
          <w:szCs w:val="20"/>
        </w:rPr>
      </w:pPr>
      <w:r>
        <w:rPr>
          <w:rFonts w:cs="Verdana" w:ascii="Verdana" w:hAnsi="Verdana"/>
          <w:sz w:val="20"/>
          <w:szCs w:val="20"/>
        </w:rPr>
        <w:t>Не о своей славе ревновал Креститель, а о славе воплотившегося Сына Божия. Но падший мир не хотел видеть и признавать славы своего Спасителя, пришедшего «в рабьем зраке» – как Человек среди людей. Народ скорее готов был удивиться и преклониться перед святым Иоанном. А в Иисусе, как казалось обыденному взгляду, не было ничего удивительного и даже значительного. О Его Рождестве от Девы еще никто не знал, для всех Христос был бедняк из бедняков, «плотник, плотничий сын». Происхождение Его из городка «невежд в Законе» представлялось подозрительным: «Из Назарета может ли быть что доброе?» (Ин. 1, 46). Иисус не ел сушеной саранчи, не одевался во власяницу, не жил годами в пустыне – все в Нем виделось обычным. Хуже того: Он общался с людьми явно недостойными, с «подонками общества», и о Нем говорили: «Вот человек, который любит есть и пить вино, друг мытарям и грешникам» (Мф. 11, 19). Конечно, дивный пророк Иоанн казался большинству несравненно выше Иисуса Назарянина. Креститель пользовался в Израиле высочайшим уважением. Историк Иосиф Флавий даже считал его смерть причиной войны и разрушения Иерусалима, – это, конечно, иудейское заблуждение. И не случайно в обличение не принявших Христа Иисуса иудеев евангелисты так часто приводят свидетельства о Божественном достоинстве Иисуса, исходящие из уст почитаемого иудейством пророка Иоанна. Но сам Креститель понимал ничтожество земной своей славы, ничтожность всего земного – и поста, и пустынножительства, и любых подвигов внешнего благочестия, если они не ведут к Богу Истинному. Умаляясь пред лицом Иисуса, святой Иоанн проповедовал Его Божественную славу: «Верующий в Сына имеет жизнь вечную, а не верующий в Сына не увидит жизни, но гнев Божий пребывает на нем» (Ин. 3, 36).</w:t>
      </w:r>
    </w:p>
    <w:p>
      <w:pPr>
        <w:pStyle w:val="Normal"/>
        <w:ind w:firstLine="900"/>
        <w:jc w:val="both"/>
        <w:rPr>
          <w:rFonts w:ascii="Verdana" w:hAnsi="Verdana" w:cs="Verdana"/>
          <w:sz w:val="20"/>
          <w:szCs w:val="20"/>
        </w:rPr>
      </w:pPr>
      <w:r>
        <w:rPr>
          <w:rFonts w:cs="Verdana" w:ascii="Verdana" w:hAnsi="Verdana"/>
          <w:sz w:val="20"/>
          <w:szCs w:val="20"/>
        </w:rPr>
        <w:t>«Ему должно расти, а мне умаляться» (Ин. 3, 30), – говорил смиренный Предтеча Христов. Его умаление, уничижение длилось до конца: Креститель стал узником в сыром подземелье царя Ирода, был казнен по просьбе развратницы, его отеченная голова выставлялась на позор посреди пьяной пирушки. Святой Иоанн вслед за всеми ветхозаветными людьми сошел во ад, но и там проповедовал древним праведникам пришествие Спасителя.</w:t>
      </w:r>
    </w:p>
    <w:p>
      <w:pPr>
        <w:pStyle w:val="Normal"/>
        <w:ind w:firstLine="900"/>
        <w:jc w:val="both"/>
        <w:rPr>
          <w:rFonts w:ascii="Verdana" w:hAnsi="Verdana" w:cs="Verdana"/>
          <w:sz w:val="20"/>
          <w:szCs w:val="20"/>
        </w:rPr>
      </w:pPr>
      <w:r>
        <w:rPr>
          <w:rFonts w:cs="Verdana" w:ascii="Verdana" w:hAnsi="Verdana"/>
          <w:sz w:val="20"/>
          <w:szCs w:val="20"/>
        </w:rPr>
        <w:t>Святой Иоанн был только Предтеча, только голос, звучащий в пустыне. Но какое неземное величие в этом «только» – в этом самоуничижении и самоотвержении перед Всевышним. Креститель считал тщетой свою земной славу, но вот – Сам Бог прославил его.</w:t>
      </w:r>
    </w:p>
    <w:p>
      <w:pPr>
        <w:pStyle w:val="Normal"/>
        <w:ind w:firstLine="900"/>
        <w:jc w:val="both"/>
        <w:rPr>
          <w:rFonts w:ascii="Verdana" w:hAnsi="Verdana" w:cs="Verdana"/>
          <w:sz w:val="20"/>
          <w:szCs w:val="20"/>
        </w:rPr>
      </w:pPr>
      <w:r>
        <w:rPr>
          <w:rFonts w:cs="Verdana" w:ascii="Verdana" w:hAnsi="Verdana"/>
          <w:sz w:val="20"/>
          <w:szCs w:val="20"/>
        </w:rPr>
        <w:t>Господь Иисус говорит народу о Предтече Своем: «Что смотреть ходили вы в пустыню? Пророка? Да, говорю вам, и больше пророка. Истинно говорю вам: из рожденных женами не восставал больший Иоанна Крестителя» (Мф. 11, 7–11).</w:t>
      </w:r>
    </w:p>
    <w:p>
      <w:pPr>
        <w:pStyle w:val="Normal"/>
        <w:ind w:firstLine="900"/>
        <w:jc w:val="both"/>
        <w:rPr>
          <w:rFonts w:ascii="Verdana" w:hAnsi="Verdana" w:cs="Verdana"/>
          <w:sz w:val="20"/>
          <w:szCs w:val="20"/>
        </w:rPr>
      </w:pPr>
      <w:r>
        <w:rPr>
          <w:rFonts w:cs="Verdana" w:ascii="Verdana" w:hAnsi="Verdana"/>
          <w:sz w:val="20"/>
          <w:szCs w:val="20"/>
        </w:rPr>
        <w:t>Что может быть выше такой похвалы? Несравненна слава, возвещенная Самим Всевышним. «Ветийство всякое земнородных не довлеет достойно восхвалять тя, Иоанне Богохвальне, тебе бо уста Христова похвалиша».</w:t>
      </w:r>
    </w:p>
    <w:p>
      <w:pPr>
        <w:pStyle w:val="Normal"/>
        <w:ind w:firstLine="900"/>
        <w:jc w:val="both"/>
        <w:rPr>
          <w:rFonts w:ascii="Verdana" w:hAnsi="Verdana" w:cs="Verdana"/>
          <w:sz w:val="20"/>
          <w:szCs w:val="20"/>
        </w:rPr>
      </w:pPr>
      <w:r>
        <w:rPr>
          <w:rFonts w:cs="Verdana" w:ascii="Verdana" w:hAnsi="Verdana"/>
          <w:sz w:val="20"/>
          <w:szCs w:val="20"/>
        </w:rPr>
        <w:t>Еще архангел Гавриил, благовествуя чудесное рождение Предтечи, предрекал ему духовную мощь величайшего из ветхозаветных пророков – «и предъидет пред Господом в духе и силе Илии» (Лк. 1, 17). Славно в очах Божиих служение пророческое. Но все же оба великих провидца, святые Илия и Иоанн, были еще сынами Ветхого Завета. И, называя Крестителя «величайшим из рожденных женами», Христос одновременно указывал: «меньший в царстве Небесном больше его» (Мф. 11, 11).</w:t>
      </w:r>
    </w:p>
    <w:p>
      <w:pPr>
        <w:pStyle w:val="Normal"/>
        <w:ind w:firstLine="900"/>
        <w:jc w:val="both"/>
        <w:rPr>
          <w:rFonts w:ascii="Verdana" w:hAnsi="Verdana" w:cs="Verdana"/>
          <w:sz w:val="20"/>
          <w:szCs w:val="20"/>
        </w:rPr>
      </w:pPr>
      <w:r>
        <w:rPr>
          <w:rFonts w:cs="Verdana" w:ascii="Verdana" w:hAnsi="Verdana"/>
          <w:sz w:val="20"/>
          <w:szCs w:val="20"/>
        </w:rPr>
        <w:t>Да, даже величайшие и праведнейшие сыны ветхого мира были обречены аду, ибо ни один из зараженных первородным грехом людей не мог войти в Пречистое Царство Божие. Только в искупленном, омытом Кровью Христа Спасителя мире стало возможно истинное Небесное величие, когда каждый спасенный грешник оказывался неизмеримо выше, чем нисходящий в преисподнюю Креститель Господень.</w:t>
      </w:r>
    </w:p>
    <w:p>
      <w:pPr>
        <w:pStyle w:val="Normal"/>
        <w:ind w:firstLine="900"/>
        <w:jc w:val="both"/>
        <w:rPr>
          <w:rFonts w:ascii="Verdana" w:hAnsi="Verdana" w:cs="Verdana"/>
          <w:sz w:val="20"/>
          <w:szCs w:val="20"/>
        </w:rPr>
      </w:pPr>
      <w:r>
        <w:rPr>
          <w:rFonts w:cs="Verdana" w:ascii="Verdana" w:hAnsi="Verdana"/>
          <w:sz w:val="20"/>
          <w:szCs w:val="20"/>
        </w:rPr>
        <w:t>В этом мире Предтеча не имел счастья следовать за Христом. «Я не знал Его; но для того пришел крестить в воде, чтобы Он явлен был Израилю», – говорит святой Иоанн (Ин. 1, 31). Всего две встречи с Господом Иисусом были дарованы Крестителю. Первая – когда он, будучи во чреве матери, радостным взыгранием приветствовал Спасителя мира, еще не рожденного Пречистой Девой. И вторая – Крещение Христово на Иордане.</w:t>
      </w:r>
    </w:p>
    <w:p>
      <w:pPr>
        <w:pStyle w:val="Normal"/>
        <w:ind w:firstLine="900"/>
        <w:jc w:val="both"/>
        <w:rPr>
          <w:rFonts w:ascii="Verdana" w:hAnsi="Verdana" w:cs="Verdana"/>
          <w:sz w:val="20"/>
          <w:szCs w:val="20"/>
        </w:rPr>
      </w:pPr>
      <w:r>
        <w:rPr>
          <w:rFonts w:cs="Verdana" w:ascii="Verdana" w:hAnsi="Verdana"/>
          <w:sz w:val="20"/>
          <w:szCs w:val="20"/>
        </w:rPr>
        <w:t>Святой Иоанн был раб Божий. Он почитал себя недостойным даже коснуться обуви Христа Господа. Место на берегу Иордана, где Предтеча крестил народ, называлось «Вифавара» – «речная переправа». На этой переправе он исполнял рабскую работу перевозчика – наводил духовный мост от Ветхого к Новому Завету. Оставаясь в рабствующем Закону ветхозаветном мире, Креститель не мог приобщиться новозаветной благодати – Откровения Божественной любви, возводящего верных в славу уже не рабов, а друзей и сынов Божиих.</w:t>
      </w:r>
    </w:p>
    <w:p>
      <w:pPr>
        <w:pStyle w:val="Normal"/>
        <w:ind w:firstLine="900"/>
        <w:jc w:val="both"/>
        <w:rPr>
          <w:rFonts w:ascii="Verdana" w:hAnsi="Verdana" w:cs="Verdana"/>
          <w:sz w:val="20"/>
          <w:szCs w:val="20"/>
        </w:rPr>
      </w:pPr>
      <w:r>
        <w:rPr>
          <w:rFonts w:cs="Verdana" w:ascii="Verdana" w:hAnsi="Verdana"/>
          <w:sz w:val="20"/>
          <w:szCs w:val="20"/>
        </w:rPr>
        <w:t>Святитель Иоанн Златоуст говорит о Предтече: «Подвижник благочестия, увенчанный всею Вселенной, и философ философии, достойной Неба. Притом он был таковым тогда, когда еще не был разрешен грех, не прекратился еще Закон, не была еще связана смерть, не были еще сокрушены медные врата ада, но когда еще имел силу Ветхий Завет. Такова-то мужественная и крепкая душа: она всюду проходит и побеждает все преграды».</w:t>
      </w:r>
    </w:p>
    <w:p>
      <w:pPr>
        <w:pStyle w:val="Normal"/>
        <w:ind w:firstLine="900"/>
        <w:jc w:val="both"/>
        <w:rPr>
          <w:rFonts w:ascii="Verdana" w:hAnsi="Verdana" w:cs="Verdana"/>
          <w:sz w:val="20"/>
          <w:szCs w:val="20"/>
        </w:rPr>
      </w:pPr>
      <w:r>
        <w:rPr>
          <w:rFonts w:cs="Verdana" w:ascii="Verdana" w:hAnsi="Verdana"/>
          <w:sz w:val="20"/>
          <w:szCs w:val="20"/>
        </w:rPr>
        <w:t>Свое рабское служение Всевышнему завершал Предтеча в безднах преисподней, и узникам сатаны возвещая явление Спасителя. Там он по-прежнему оставался «меньшим меньшего в Царствии Небесном», был одним из падших. Но все изменилось, когда сошел во ад Распятый Христос, взявший на Себя грех мира, и рухнули врата диавольской темницы при явлении Господа Искупителя. Вот тогда-то святой Иоанн, доблестный раб-перевозчик, по праву первым прошел по пролагавшемуся им благодатному мосту, возвращающему людей в Любовь Всевышнего. И в Царствие Небесном, среди искупленных Кровью Христовой праведных душ, он явился первым другом Господним, «величайшим из рожденных женами».</w:t>
      </w:r>
    </w:p>
    <w:p>
      <w:pPr>
        <w:pStyle w:val="Normal"/>
        <w:ind w:firstLine="900"/>
        <w:jc w:val="both"/>
        <w:rPr>
          <w:rFonts w:ascii="Verdana" w:hAnsi="Verdana" w:cs="Verdana"/>
          <w:sz w:val="20"/>
          <w:szCs w:val="20"/>
        </w:rPr>
      </w:pPr>
      <w:r>
        <w:rPr>
          <w:rFonts w:cs="Verdana" w:ascii="Verdana" w:hAnsi="Verdana"/>
          <w:sz w:val="20"/>
          <w:szCs w:val="20"/>
        </w:rPr>
        <w:t>Новозаветная Христова Церковь воспевает святого Предтечу Иоанна: «Тя пред Господем по Богородице вем больша всех, ты бо сподобился еси коснутися верху Царя Христа, вземлющаго грехи мира, Агнца Божия». Креститель явился не только «пределом пророков», но и «началом апостолов». Он предстает зачинателем всех высочайших христианских подвигов: «чистоты и целомудрия предивный хранителю», «монашествующих покрове и утверждение», «постников и пустынников наставниче», «первый во благодати мучениче». Служение Предтечи есть «Евангельского самоотвержения образе совершенный».</w:t>
      </w:r>
    </w:p>
    <w:p>
      <w:pPr>
        <w:pStyle w:val="Normal"/>
        <w:ind w:firstLine="900"/>
        <w:jc w:val="both"/>
        <w:rPr>
          <w:rFonts w:ascii="Verdana" w:hAnsi="Verdana" w:cs="Verdana"/>
          <w:sz w:val="20"/>
          <w:szCs w:val="20"/>
        </w:rPr>
      </w:pPr>
      <w:r>
        <w:rPr>
          <w:rFonts w:cs="Verdana" w:ascii="Verdana" w:hAnsi="Verdana"/>
          <w:sz w:val="20"/>
          <w:szCs w:val="20"/>
        </w:rPr>
        <w:t>В ветхозаветных пророчествах святой Иоанн назван ангелом, земным Небожителем. По слову Господню к пророку Малахии: «Вот, Я посылаю Ангела Моего, и он приготовит путь предо Мною» (Мал. 3, 1). Земному служению Крестителя «удивися все естество ангельское». Да, и для Горних духов света дивным было это зрелище. Сын падшего и отверженного человечества, созданный из праха, заключенный в немощную плоть, проводил на земле чистейшую духовную жизнь. Он сумел подняться над всеми греховными страстями и наслаждениями, до которых так лаком род человеческий. Для великого пустынника словно бы не существовали не только приманки избытка и роскоши, но и насущные потребности тела, – столь малым он довольствовался в еде и одежде, весь поглощенный молитвой, Богомыслием и Боголюбием. Слово «ангел» означает «вестник» – возвещающий волю Божию. И в этом служении святой Иоанн уподоблялся Небесному воинству: он ничего не говорил и не делал по собственному произволу, а лишь по велению Всевышнего. Предтеча крестил кающихся в водах Иорданских, потому что к этому призвал его «глагол Божий в пустыне» (Лк. 3, 2). Он проповедовал явление Мессии – Христа, потому что так указал Крестителю «Пославший его крестить в воде» (Ин. 16 33). И ни о чем временном, преходящем, мирском не говорил Предтеча Христов – он возвещал только о вечном и Божественном. По слову святителя Иоанна Златоуста: «Иудеи не слыхали от Крестителя ни о чем обыкновенном – но о Небесах и о мучении в геенне. Он призывал их не как возмутитель, то есть чтобы склонять их к восстановлению (израильского) царства, восстанию и нововведениям, но чтобы руководствовать к Небесному Царству. Он всеми мерами старался внушить им презирать все земное, а возноситься и устремляться к будущей жизни». Таким явился в делах и словах своих Предтеча Господень – «земной ангел и Небесный человек».</w:t>
      </w:r>
    </w:p>
    <w:p>
      <w:pPr>
        <w:pStyle w:val="Normal"/>
        <w:ind w:firstLine="900"/>
        <w:jc w:val="both"/>
        <w:rPr>
          <w:rFonts w:ascii="Verdana" w:hAnsi="Verdana" w:cs="Verdana"/>
          <w:sz w:val="20"/>
          <w:szCs w:val="20"/>
        </w:rPr>
      </w:pPr>
      <w:r>
        <w:rPr>
          <w:rFonts w:cs="Verdana" w:ascii="Verdana" w:hAnsi="Verdana"/>
          <w:sz w:val="20"/>
          <w:szCs w:val="20"/>
        </w:rPr>
        <w:t>По архангельскому благовестию, Предтеча Христов был наделен «духом и силой Илии, дабы представить Господу народ приготовленный» (Лк. 1, 17). Таково же свидетельство о нем Самого Господа Иисуса: «Если хотите принять, он есть Илия, которому должно придти» (Мф. 11, 14). Да, по духовной крепости святой Иоанн был равен пламенному ревнителю Божественной Справедливости Пророку Илии. Но сам Креститель, когда его принимали за вновь пришедшего в мир «затворителя небес», отрицал это, говоря: «Нет, я не Илия» (Ин. 1, 21).</w:t>
      </w:r>
    </w:p>
    <w:p>
      <w:pPr>
        <w:pStyle w:val="Normal"/>
        <w:ind w:firstLine="900"/>
        <w:jc w:val="both"/>
        <w:rPr>
          <w:rFonts w:ascii="Verdana" w:hAnsi="Verdana" w:cs="Verdana"/>
          <w:sz w:val="20"/>
          <w:szCs w:val="20"/>
        </w:rPr>
      </w:pPr>
      <w:r>
        <w:rPr>
          <w:rFonts w:cs="Verdana" w:ascii="Verdana" w:hAnsi="Verdana"/>
          <w:sz w:val="20"/>
          <w:szCs w:val="20"/>
        </w:rPr>
        <w:t>Много общего видится в облике святых Илии и Иоанна: оба они вскормлены пустыней, закалялись в чистоте, возрастали в пламенной молитве к возлюбленному Господу. Но и разительные отличия были в их служении.</w:t>
      </w:r>
    </w:p>
    <w:p>
      <w:pPr>
        <w:pStyle w:val="Normal"/>
        <w:ind w:firstLine="900"/>
        <w:jc w:val="both"/>
        <w:rPr>
          <w:rFonts w:ascii="Verdana" w:hAnsi="Verdana" w:cs="Verdana"/>
          <w:sz w:val="20"/>
          <w:szCs w:val="20"/>
        </w:rPr>
      </w:pPr>
      <w:r>
        <w:rPr>
          <w:rFonts w:cs="Verdana" w:ascii="Verdana" w:hAnsi="Verdana"/>
          <w:sz w:val="20"/>
          <w:szCs w:val="20"/>
        </w:rPr>
        <w:t>Святой Илия был послан Израилю как бич Божий. По его молитве наступила страшная засуха – кара народу, отпавшему от Бога и поклонившемуся идолам. Израильтяне вымирали, а суровый пророк не желал остановить бедствие, прекратившееся только волей Самого Всевышнего. Святой Илия своей рукою казнил идольских жрецов, а потом плясал от радости, торжествуя справедливое отмщение. В жгучей ревности о высшей Правде он просил Бога полностью истребить отступников-израильтян, так что Господу Человеколюбцу приходилось склонять святого Илию к милосердию. Этот могучий пророк весь – в Ветхом Завете, в Откровении Справедливости и гнева Господня на нечестивцев.</w:t>
      </w:r>
    </w:p>
    <w:p>
      <w:pPr>
        <w:pStyle w:val="Normal"/>
        <w:ind w:firstLine="900"/>
        <w:jc w:val="both"/>
        <w:rPr>
          <w:rFonts w:ascii="Verdana" w:hAnsi="Verdana" w:cs="Verdana"/>
          <w:sz w:val="20"/>
          <w:szCs w:val="20"/>
        </w:rPr>
      </w:pPr>
      <w:r>
        <w:rPr>
          <w:rFonts w:cs="Verdana" w:ascii="Verdana" w:hAnsi="Verdana"/>
          <w:sz w:val="20"/>
          <w:szCs w:val="20"/>
        </w:rPr>
        <w:t>В огненной колеснице святой Илия был живым восхищен на небо. Он сберегается в райских селениях до дней, предшествующих Страшному суду. Как гласит Апокалипсис, Пророк Илия еще явится в этот мир, чтобы великими чудесами засвидетельствовать Истину Божию, сразиться с антихристом и принять от его руки мученическую кончину. При первом Пришествии Христовом можно почитать лишь отчасти сбывшимся пророчество Малахии, относящееся, скорее всего, именно к антихристовым временам: «Говорит Господь: 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ю проклятием» (Мал. 4, 5–6).</w:t>
      </w:r>
    </w:p>
    <w:p>
      <w:pPr>
        <w:pStyle w:val="Normal"/>
        <w:ind w:firstLine="900"/>
        <w:jc w:val="both"/>
        <w:rPr>
          <w:rFonts w:ascii="Verdana" w:hAnsi="Verdana" w:cs="Verdana"/>
          <w:sz w:val="20"/>
          <w:szCs w:val="20"/>
        </w:rPr>
      </w:pPr>
      <w:r>
        <w:rPr>
          <w:rFonts w:cs="Verdana" w:ascii="Verdana" w:hAnsi="Verdana"/>
          <w:sz w:val="20"/>
          <w:szCs w:val="20"/>
        </w:rPr>
        <w:t>Перед «днем Господним, великим и страшным», когда в мире оскудеет вера и иссякнет любовь, вновь явится пророк справедливого гнева, огнеустый Илия. Он явится ради тех, кого лишь зримым могуществом чудотворца и ужасом близкой казни можно заставить вернуться к Небесному Отцу. Пламеннейший ревнитель придет спасать «остаток» человечества, в том числе и «остаток» Израиля, некогда совершившего жуткое преступление богоубийства, не только не принявшего Истинного Мессию-Христа, но извратившего и Ветхий Закон талмудическими мудрованиями. Только духовная мощь «затворителя небес» сможет заставить очнуться этих безнадежно заблудших. Явление гневного Пророка Илии станет последней милостью Всевышнего к «жестоковыйному» народу», в древности бывшему богоизбранным.</w:t>
      </w:r>
    </w:p>
    <w:p>
      <w:pPr>
        <w:pStyle w:val="Normal"/>
        <w:ind w:firstLine="900"/>
        <w:jc w:val="both"/>
        <w:rPr>
          <w:rFonts w:ascii="Verdana" w:hAnsi="Verdana" w:cs="Verdana"/>
          <w:sz w:val="20"/>
          <w:szCs w:val="20"/>
        </w:rPr>
      </w:pPr>
      <w:r>
        <w:rPr>
          <w:rFonts w:cs="Verdana" w:ascii="Verdana" w:hAnsi="Verdana"/>
          <w:sz w:val="20"/>
          <w:szCs w:val="20"/>
        </w:rPr>
        <w:t>Сам Пророк Илия, только крестившись своею мученической кровью, сможет достичь полноты новозаветной благодати и войти в Небесную славу, превышающую блаженство райского сада. Служение святого Иоанна Предтечи вершилось уже на грани Ветхого и Нового Заветов. И гнев, и справедливость, и любовь Крестителя были иными, чем у Пророка Илии.</w:t>
      </w:r>
    </w:p>
    <w:p>
      <w:pPr>
        <w:pStyle w:val="Normal"/>
        <w:ind w:firstLine="900"/>
        <w:jc w:val="both"/>
        <w:rPr>
          <w:rFonts w:ascii="Verdana" w:hAnsi="Verdana" w:cs="Verdana"/>
          <w:sz w:val="20"/>
          <w:szCs w:val="20"/>
        </w:rPr>
      </w:pPr>
      <w:r>
        <w:rPr>
          <w:rFonts w:cs="Verdana" w:ascii="Verdana" w:hAnsi="Verdana"/>
          <w:sz w:val="20"/>
          <w:szCs w:val="20"/>
        </w:rPr>
        <w:t>Предтеча Христов был служителем не казни преступных, а спасения заблудших. Церковь воспевает ему: «Спасти мир Пришедшаго во плоти Христа Бога благовестил еси и сущим во аде, якоже бо денница, предходящая солнцу, осветил еси во тьме и сени смертней седящих». «Ангел пред лицом Господним», святой Иоанн был вестником спасения. Он пришел к людям ангелом не карающим, а любящим.</w:t>
      </w:r>
    </w:p>
    <w:p>
      <w:pPr>
        <w:pStyle w:val="Normal"/>
        <w:ind w:firstLine="900"/>
        <w:jc w:val="both"/>
        <w:rPr>
          <w:rFonts w:ascii="Verdana" w:hAnsi="Verdana" w:cs="Verdana"/>
          <w:sz w:val="20"/>
          <w:szCs w:val="20"/>
        </w:rPr>
      </w:pPr>
      <w:r>
        <w:rPr>
          <w:rFonts w:cs="Verdana" w:ascii="Verdana" w:hAnsi="Verdana"/>
          <w:sz w:val="20"/>
          <w:szCs w:val="20"/>
        </w:rPr>
        <w:t>В пустыню святых Илию и Иоанна уводило одно и то же чувство – жажда Высочайшего, любовь к Всевышнему. Пламенные молитвы великих пустынников приближали их к Небесному Отцу, сроднили подвижников с Господом. Однако из бесконечных совершенств Божества каждый человек прежде всего воспринимает то, что ближе его собственной душе, а также духу времени, в котором он живет. Святой Илия взывал ко Творцу из недр Ветхого Завета – и воспринял тоску по чистоте, свойственной Пречистому Божеству и отторгающей от себя все осквернившееся. Святой Иоанн молился Создателю в канун «полноты времени», во дни снисхождения Господа Милующего – и принял в свое сердце Божественную любовь к заблудшему человечеству.</w:t>
      </w:r>
    </w:p>
    <w:p>
      <w:pPr>
        <w:pStyle w:val="Normal"/>
        <w:ind w:firstLine="900"/>
        <w:jc w:val="both"/>
        <w:rPr>
          <w:rFonts w:ascii="Verdana" w:hAnsi="Verdana" w:cs="Verdana"/>
          <w:sz w:val="20"/>
          <w:szCs w:val="20"/>
        </w:rPr>
      </w:pPr>
      <w:r>
        <w:rPr>
          <w:rFonts w:cs="Verdana" w:ascii="Verdana" w:hAnsi="Verdana"/>
          <w:sz w:val="20"/>
          <w:szCs w:val="20"/>
        </w:rPr>
        <w:t>На мирской взгляд, судьба Крестителя представляется достойной жалости. Раннее сиротство, одиночество, убогая жизнь в пустыне, тюремное заключение, мученическая смерть. Одиноким он кажется везде и всюду – и среди песков, и среди кающихся толп, и в мрачном подземелье. Но это видимое одиночество обусловлено тем, что «величайший из рожденных женами» был духовно выше своих современников и ему нечего было искать среди людей. У святого Иоанна была своя отрада, свое неземное и несравненное счастье – молитвенное общение с Божеством. Он был с Богом, и Бог был с ним. В этом священнейшем союзе Предтеча проникся непостижимым состраданием Господа Человеколюбца к изменившему, осквернившемуся, заблудшему роду человеческому. Духовные слепцы смотрели на него свысока или жалели его, как лишенного благ временной жизни. Но святой Иоанн вышел из пустыни не за мирскими удовольствиями и славой, а движимый великой любовью и истинной жалостью к людям, лишающим себя вечной жизни. Так перешел он от совершенного служения Богу к совершенному служению ближним.</w:t>
      </w:r>
    </w:p>
    <w:p>
      <w:pPr>
        <w:pStyle w:val="Normal"/>
        <w:ind w:firstLine="900"/>
        <w:jc w:val="both"/>
        <w:rPr>
          <w:rFonts w:ascii="Verdana" w:hAnsi="Verdana" w:cs="Verdana"/>
          <w:sz w:val="20"/>
          <w:szCs w:val="20"/>
        </w:rPr>
      </w:pPr>
      <w:r>
        <w:rPr>
          <w:rFonts w:cs="Verdana" w:ascii="Verdana" w:hAnsi="Verdana"/>
          <w:sz w:val="20"/>
          <w:szCs w:val="20"/>
        </w:rPr>
        <w:t>Стоя на «переправе» между ветхим и обновляемым миром, Предтеча Господень явился единственным на все времена человеком, гармонически сочетавшим в себе Закон и благодать, древнюю справедливость и вечную любовь. Сиянием его души увенчана Ветхозаветная Церковь и указана вершина Церкви Новозаветной. На пике двух Откровений вознесся дух святого Иоанна Предтечи – вот почему так велика его Небесная слава.</w:t>
      </w:r>
    </w:p>
    <w:p>
      <w:pPr>
        <w:pStyle w:val="Normal"/>
        <w:ind w:firstLine="900"/>
        <w:jc w:val="both"/>
        <w:rPr>
          <w:rFonts w:ascii="Verdana" w:hAnsi="Verdana" w:cs="Verdana"/>
          <w:sz w:val="20"/>
          <w:szCs w:val="20"/>
        </w:rPr>
      </w:pPr>
      <w:r>
        <w:rPr>
          <w:rFonts w:cs="Verdana" w:ascii="Verdana" w:hAnsi="Verdana"/>
          <w:sz w:val="20"/>
          <w:szCs w:val="20"/>
        </w:rPr>
        <w:t>На Крестителя обычно указывают как на сурового обличителя человеческих пороков. Но, непримиримый ко всякой скверне, как радушно принимал он каждого стремящегося к очищению грехов. Как мало он требовал от тех, кого презирали ревнители Закона, – от наемных солдат, от сборщиков налогов: только не грабьте, только не обижайте слабых. Сердце любвеобильного Предтечи исполнялось ликования о каждом, кто по его слову «готовил путь Господу» к своей душе. Отсюда такая радость святого Иоанна о Спасителе, о Женихе Церкви, дарящем людям вечное счастье.</w:t>
      </w:r>
    </w:p>
    <w:p>
      <w:pPr>
        <w:pStyle w:val="Normal"/>
        <w:ind w:firstLine="900"/>
        <w:jc w:val="both"/>
        <w:rPr>
          <w:rFonts w:ascii="Verdana" w:hAnsi="Verdana" w:cs="Verdana"/>
          <w:sz w:val="20"/>
          <w:szCs w:val="20"/>
        </w:rPr>
      </w:pPr>
      <w:r>
        <w:rPr>
          <w:rFonts w:cs="Verdana" w:ascii="Verdana" w:hAnsi="Verdana"/>
          <w:sz w:val="20"/>
          <w:szCs w:val="20"/>
        </w:rPr>
        <w:t>Да, Креститель резкими словами обличал фарисеев и законников. Он называл их «порождениями ехидны», змеиным отродьем. И поделом. Как говорит святитель Иоанн Златоуст: «Справедливо именовал Иоанн фарисеев порождением ехидны. Подобно тому как это животное убивает мать, его рождающую, и является на свет, как утверждают, разгрызая у ней чрево, – так и они поступали, убивая своих (духовных) отцов и матерей, раздирая своими руками учителей. Черным-черны были души этих лицемеров, будущих богоубийц, – и их коварство не укрывалось от пророческого взора Предтечи. Он угрожал им секирой гнева Господня, посекающей всякую бесплодную душу, предвещая вечные муки в геенне. Но ведь обладавший «духом и силой Илии» святой Иоанн мог просто свести огонь с небес и сжечь заживо этих злочестивцев. Нет, он не делал этого, – его пламенные обличения были попыткой уврачевать и спасти даже этих духовных мертвецов. И их святой Иоанн призывал: «Сотворите же достойный плод покаяния» (Мф. 3, 8). Но закоснелые «сыны погибели» оставались глухи к «гласу вопиющего в пустыне».</w:t>
      </w:r>
    </w:p>
    <w:p>
      <w:pPr>
        <w:pStyle w:val="Normal"/>
        <w:ind w:firstLine="900"/>
        <w:jc w:val="both"/>
        <w:rPr>
          <w:rFonts w:ascii="Verdana" w:hAnsi="Verdana" w:cs="Verdana"/>
          <w:sz w:val="20"/>
          <w:szCs w:val="20"/>
        </w:rPr>
      </w:pPr>
      <w:r>
        <w:rPr>
          <w:rFonts w:cs="Verdana" w:ascii="Verdana" w:hAnsi="Verdana"/>
          <w:sz w:val="20"/>
          <w:szCs w:val="20"/>
        </w:rPr>
        <w:t>А как сдержанно обличал Креститель преступного царя Ирода Антипу, отнявшего жену у собственного брата и вступившего с ней в чудовищное сожительство. Пророк не называл Ирода мерзким развратником-кровосмесителем, хотя тот вполне заслуживал этого. Святой Иоанн не говорил Ироду: ты царь, и своим беззаконием развращаешь весь народ, так что делаешься подобным диаволу, – хотя и это было правдой. Нет, Предтеча Христов говорил Ироду просто: «Не должно тебе иметь жену брата твоего», – призывая царя одуматься (Мк. 6, 18). В ответ на это кроткое увещание тиран-развратник бросил Крестителя в тюрьму, потом казнил. Так «глас вопиющего» был заглушен в пустыне царского дворца.</w:t>
      </w:r>
    </w:p>
    <w:p>
      <w:pPr>
        <w:pStyle w:val="Normal"/>
        <w:ind w:firstLine="900"/>
        <w:jc w:val="both"/>
        <w:rPr>
          <w:rFonts w:ascii="Verdana" w:hAnsi="Verdana" w:cs="Verdana"/>
          <w:sz w:val="20"/>
          <w:szCs w:val="20"/>
        </w:rPr>
      </w:pPr>
      <w:r>
        <w:rPr>
          <w:rFonts w:cs="Verdana" w:ascii="Verdana" w:hAnsi="Verdana"/>
          <w:sz w:val="20"/>
          <w:szCs w:val="20"/>
        </w:rPr>
        <w:t>Но для смиренных и кающихся грешников зов Предтечи Господня сбывался «правого пути верным указанием». Ближайшие ученики Крестителя вошли в апостольскую общину. Внимавшие словам святого Иоанна об Иисусе – Сыне Божием во множестве последовали за Христом, вступая на путь спасения. Исполнилось архангельское предвещание о Крестителе: «Многие о рождении его возрадуются, Ибо он будет велик пред Господом; не будет пить вина и сикера, и Духа Святаго исполнится еще от чрева матери своей; И многих обратит к Господу Богу» (Лк. 1, 14–16).</w:t>
      </w:r>
    </w:p>
    <w:p>
      <w:pPr>
        <w:pStyle w:val="Normal"/>
        <w:ind w:firstLine="900"/>
        <w:jc w:val="both"/>
        <w:rPr>
          <w:rFonts w:ascii="Verdana" w:hAnsi="Verdana" w:cs="Verdana"/>
          <w:sz w:val="20"/>
          <w:szCs w:val="20"/>
        </w:rPr>
      </w:pPr>
      <w:r>
        <w:rPr>
          <w:rFonts w:cs="Verdana" w:ascii="Verdana" w:hAnsi="Verdana"/>
          <w:sz w:val="20"/>
          <w:szCs w:val="20"/>
        </w:rPr>
        <w:t>У истоков Святой Церкви Христовой мы видим величественный образ Крестителя Иоанна, призывающего народ к покаянию. Предтеча Христов – он явился Предтечей Любви Господней, зримо пришедшей в мир и с той поры во все века объемлющей верных, возводящей их к бессмертному счастью любимых детей Всевышнего. И сейчас каждому чуткому сердцу внятен голос служителя Божественной любви, пророка Предтечи и Крестителя Господня Иоанна: «Покайтесь, ибо приблизилось Царство Небесное» (Мф. 3, 2).</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Как бережно и заботливо Вселюбящий Бог ведет людей к спасению! Церкви Своей даровал Христос полноту Таинств, содержащих в себе непобедимую благодатную помощь среди любых испытаний и искушений. В этой Богоданной сокровищнице первым созидающим нас для счастливое бессмертие является Таинство Святого Крещения. Благодарными сердцами празднуем мы ныне память человека, послужившего основанию этого Таинства, – торжествуем Собор святого Иоанна Крестителя.</w:t>
      </w:r>
    </w:p>
    <w:p>
      <w:pPr>
        <w:pStyle w:val="Normal"/>
        <w:ind w:firstLine="900"/>
        <w:jc w:val="both"/>
        <w:rPr>
          <w:rFonts w:ascii="Verdana" w:hAnsi="Verdana" w:cs="Verdana"/>
          <w:sz w:val="20"/>
          <w:szCs w:val="20"/>
        </w:rPr>
      </w:pPr>
      <w:r>
        <w:rPr>
          <w:rFonts w:cs="Verdana" w:ascii="Verdana" w:hAnsi="Verdana"/>
          <w:sz w:val="20"/>
          <w:szCs w:val="20"/>
        </w:rPr>
        <w:t>В церковных песнопениях сравниваются два великих праздника – Рождество Иисуса, коим начинается земной путь Сына Божия, и Крещение Господа, с которого начинается Его спасительное для нас служение человечеству. Таинство Рождества благовестил верховный архангел Гавриил, Таинство Крещения предуготовлял «земной ангел», святой человек Иоанн.</w:t>
      </w:r>
    </w:p>
    <w:p>
      <w:pPr>
        <w:pStyle w:val="Normal"/>
        <w:ind w:firstLine="900"/>
        <w:jc w:val="both"/>
        <w:rPr>
          <w:rFonts w:ascii="Verdana" w:hAnsi="Verdana" w:cs="Verdana"/>
          <w:sz w:val="20"/>
          <w:szCs w:val="20"/>
        </w:rPr>
      </w:pPr>
      <w:r>
        <w:rPr>
          <w:rFonts w:cs="Verdana" w:ascii="Verdana" w:hAnsi="Verdana"/>
          <w:sz w:val="20"/>
          <w:szCs w:val="20"/>
        </w:rPr>
        <w:t>Предтеча Христов был духовным предшественником всех истинных христиан – вслед за ним несметное множество ревнителей благочестия избрали для себя путь подвигов. Мы унаследовали богатства духа, скопленные для нас мучениками и пустынниками, преподобными молитвенниками и святителями, учителями Церкви, святыми и Богоносными отцами нашими. Но достойны ли мы, принадлежащие к избранному роду христианскому, этого священного наследия?</w:t>
      </w:r>
    </w:p>
    <w:p>
      <w:pPr>
        <w:pStyle w:val="Normal"/>
        <w:ind w:firstLine="900"/>
        <w:jc w:val="both"/>
        <w:rPr>
          <w:rFonts w:ascii="Verdana" w:hAnsi="Verdana" w:cs="Verdana"/>
          <w:sz w:val="20"/>
          <w:szCs w:val="20"/>
        </w:rPr>
      </w:pPr>
      <w:r>
        <w:rPr>
          <w:rFonts w:cs="Verdana" w:ascii="Verdana" w:hAnsi="Verdana"/>
          <w:sz w:val="20"/>
          <w:szCs w:val="20"/>
        </w:rPr>
        <w:t>Святитель Иоанн Златоуст говорит: «Если Предтеча не достоин развязать ремень обуви у Христа», – и это Иоанн, больше которого не было среди рожденных женами, то где же нам поместить себя? Если достойный целого мира, или, лучше, больший его (так как сказано: их весь мир не был достоин), признает себя недостойным быть в числе Его последних служителей, то что скажем мы, обремененные тысячами пороков, – мы, настолько отстоящие от добродетели Иоанна, насколько отстоит земля от неба?</w:t>
      </w:r>
    </w:p>
    <w:p>
      <w:pPr>
        <w:pStyle w:val="Normal"/>
        <w:ind w:firstLine="900"/>
        <w:jc w:val="both"/>
        <w:rPr>
          <w:rFonts w:ascii="Verdana" w:hAnsi="Verdana" w:cs="Verdana"/>
          <w:sz w:val="20"/>
          <w:szCs w:val="20"/>
        </w:rPr>
      </w:pPr>
      <w:r>
        <w:rPr>
          <w:rFonts w:cs="Verdana" w:ascii="Verdana" w:hAnsi="Verdana"/>
          <w:sz w:val="20"/>
          <w:szCs w:val="20"/>
        </w:rPr>
        <w:t>Итак, Иоанн говорит о себе, что «не достоин разрешить ремень сапога», а враги истины доходят до такого безумия, что считают себя достойными судить о Христе. Что сумасброднее такого самохвальства? Гордыня бывает причиною всех зол. Порок этот может повредить всякую добродетель души – милостыню ли, молитву ли, пост или что-либо другое. Сказано, что высокое у людей не чисто пред Господом.</w:t>
      </w:r>
    </w:p>
    <w:p>
      <w:pPr>
        <w:pStyle w:val="Normal"/>
        <w:ind w:firstLine="900"/>
        <w:jc w:val="both"/>
        <w:rPr>
          <w:rFonts w:ascii="Verdana" w:hAnsi="Verdana" w:cs="Verdana"/>
          <w:sz w:val="20"/>
          <w:szCs w:val="20"/>
        </w:rPr>
      </w:pPr>
      <w:r>
        <w:rPr>
          <w:rFonts w:cs="Verdana" w:ascii="Verdana" w:hAnsi="Verdana"/>
          <w:sz w:val="20"/>
          <w:szCs w:val="20"/>
        </w:rPr>
        <w:t>Как до неба, далеко нам до равноангельских подвигов Крестителя. А мы еще смеем похваляться какими-то своими достоинствами, какими-то ничтожными добрыми делами. Тщеславие, слепое и губительное! Вспомним, каким смиренным был «величайший из рожденных женами», – за смиренную любовь и верность превознес Сам Господь святого Иоанна. Смиримся же и мы, будем смотреть не на холмик своих добродетелей, а на горы своих непотребств, будем каяться и стремиться к очищению – так да приблизимся к Царству Небесному, куда входят только смиренные и любящие. И да поможет в этом Предтеча и Креститель Христов Иоанн нам, к нему воспевающим: «Богоблаженне Крестителю, странное и неизреченное смирение воплотившагося Бога Слова видев, Божественную Свою главу приклонивша и рабское крещение приемша, ты и сам весь исполнился великаго смирения. Испроси убо Боголюбезную добродетель сию и нам, одержимым гордостию, яко да от сердца смиренно вопием Христу Богу: Аллилуи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субботу по Богоявлении.</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Облекитесь во всеоружие Божие, чтобы вам можно было стать против козней диавольских.</w:t>
      </w:r>
    </w:p>
    <w:p>
      <w:pPr>
        <w:pStyle w:val="Normal"/>
        <w:ind w:firstLine="900"/>
        <w:jc w:val="right"/>
        <w:rPr>
          <w:rFonts w:ascii="Verdana" w:hAnsi="Verdana" w:cs="Verdana"/>
          <w:sz w:val="20"/>
          <w:szCs w:val="20"/>
        </w:rPr>
      </w:pPr>
      <w:r>
        <w:rPr>
          <w:rFonts w:cs="Verdana" w:ascii="Verdana" w:hAnsi="Verdana"/>
          <w:sz w:val="20"/>
          <w:szCs w:val="20"/>
        </w:rPr>
        <w:t>Еф. 6, 11</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Крестившись на реке Иордан, явил себя народу Христос Бог. Над Ним раскрылись небеса, и раздался голос Всевышнего Отца: «Сей есть Сын Мой Возлюбленный, в Котором Мое благоволение» (Мф. 3, 17). Люди узнали своего Спасителя. Но тогда же узнал Христа и враг рода человеческого – диавол. Узнал – и стал выжидать удобного момента, чтобы напасть на Сына Божия.</w:t>
      </w:r>
    </w:p>
    <w:p>
      <w:pPr>
        <w:pStyle w:val="Normal"/>
        <w:ind w:firstLine="900"/>
        <w:jc w:val="both"/>
        <w:rPr>
          <w:rFonts w:ascii="Verdana" w:hAnsi="Verdana" w:cs="Verdana"/>
          <w:sz w:val="20"/>
          <w:szCs w:val="20"/>
        </w:rPr>
      </w:pPr>
      <w:r>
        <w:rPr>
          <w:rFonts w:cs="Verdana" w:ascii="Verdana" w:hAnsi="Verdana"/>
          <w:sz w:val="20"/>
          <w:szCs w:val="20"/>
        </w:rPr>
        <w:t>С тех пор, как сатане удалось соблазнить первых людей, он считал себя хозяином падшего мира. Все человечество порабощалось греху. В каждом, даже в великих праведниках, удавалось нащупать слабую струну – и ввергнуть человека в падение. Теперь Сын Божий стал Человеком, и враг думал, что найдется хитрый крючок, чтобы поймать и Его.</w:t>
      </w:r>
    </w:p>
    <w:p>
      <w:pPr>
        <w:pStyle w:val="Normal"/>
        <w:ind w:firstLine="900"/>
        <w:jc w:val="both"/>
        <w:rPr>
          <w:rFonts w:ascii="Verdana" w:hAnsi="Verdana" w:cs="Verdana"/>
          <w:sz w:val="20"/>
          <w:szCs w:val="20"/>
        </w:rPr>
      </w:pPr>
      <w:r>
        <w:rPr>
          <w:rFonts w:cs="Verdana" w:ascii="Verdana" w:hAnsi="Verdana"/>
          <w:sz w:val="20"/>
          <w:szCs w:val="20"/>
        </w:rPr>
        <w:t>А Христос, явив народу Свою Небесную Славу, не спешил возвещать наступление Своего Царства. Господь Иисус «возведен был Духом в пустыню» (Мф. 4, 1) – для уединения с Богом Отцом, для победы над немощью плоти и диавольским коварством. Во всеоружии должен был Сын Божий и человеческий выйти на подвиг служения людям. Он торжествовал над голодом и жаждой. Сорок дней и ночей подряд пламенел Он в молитве, обходясь без еды и питья. Наконец человеческая слабость дала о себе знать: Иисус «взалкал». До этого мгновения огонь благодатных молитв обжигал диавола и отбрасывал его прочь от Сына человеческого. Теперь враг дерзнул приблизиться и заговорить с Ним.</w:t>
      </w:r>
    </w:p>
    <w:p>
      <w:pPr>
        <w:pStyle w:val="Normal"/>
        <w:ind w:firstLine="900"/>
        <w:jc w:val="both"/>
        <w:rPr>
          <w:rFonts w:ascii="Verdana" w:hAnsi="Verdana" w:cs="Verdana"/>
          <w:sz w:val="20"/>
          <w:szCs w:val="20"/>
        </w:rPr>
      </w:pPr>
      <w:r>
        <w:rPr>
          <w:rFonts w:cs="Verdana" w:ascii="Verdana" w:hAnsi="Verdana"/>
          <w:sz w:val="20"/>
          <w:szCs w:val="20"/>
        </w:rPr>
        <w:t>Сатана приступил к Богочеловеку с грубой лестью: «Ты ведь Сын Божий? Так покажи Свое могущество, сделай то-то и то-то...» Диавол соблазнял: «Зачем Тебе страдать от голода, если Ты всесилен?» Враг не говорил просто «поешь» – но «скажи, чтобы камни сии сделались хлебами» (Мф. 4, 3). Смысл диавольского соблазна – пусть дух подчинится телу.</w:t>
      </w:r>
    </w:p>
    <w:p>
      <w:pPr>
        <w:pStyle w:val="Normal"/>
        <w:ind w:firstLine="900"/>
        <w:jc w:val="both"/>
        <w:rPr>
          <w:rFonts w:ascii="Verdana" w:hAnsi="Verdana" w:cs="Verdana"/>
          <w:sz w:val="20"/>
          <w:szCs w:val="20"/>
        </w:rPr>
      </w:pPr>
      <w:r>
        <w:rPr>
          <w:rFonts w:cs="Verdana" w:ascii="Verdana" w:hAnsi="Verdana"/>
          <w:sz w:val="20"/>
          <w:szCs w:val="20"/>
        </w:rPr>
        <w:t>Искушение хлебом, искушение материальным изобилием – первый сатанинский прилог. Лжец-диавол пытался извратить путь Спасителя, искушая: «Сначала накорми, а потом учи. Дай сытость человеческому стаду – и оно послушно пойдет за Тобою». Но человек не бессловесная скотина, живущая только потребностями желудка. И Господь Иисус отвечал врагу словами древнего Откровения: «Не одним хлебом живет человек, но всяким словом, исходящим из уст Божиих» (Втор. 8, 3).</w:t>
      </w:r>
    </w:p>
    <w:p>
      <w:pPr>
        <w:pStyle w:val="Normal"/>
        <w:ind w:firstLine="900"/>
        <w:jc w:val="both"/>
        <w:rPr>
          <w:rFonts w:ascii="Verdana" w:hAnsi="Verdana" w:cs="Verdana"/>
          <w:sz w:val="20"/>
          <w:szCs w:val="20"/>
        </w:rPr>
      </w:pPr>
      <w:r>
        <w:rPr>
          <w:rFonts w:cs="Verdana" w:ascii="Verdana" w:hAnsi="Verdana"/>
          <w:sz w:val="20"/>
          <w:szCs w:val="20"/>
        </w:rPr>
        <w:t>Искушая Спасителя «каменным хлебом», сатана предстает как бы древнейшим материалистом. Враг пытается перевернуть Божественный порядок, по которому не тело дает жизнь душе, а душа животворит тело. Бессмысленно насыщать созданную из праха плоть, когда Богоподобная душа умирает от духовного голода. Слово Божие – это истинный хлеб души, к которому земная пища тела служит простым приложением.</w:t>
      </w:r>
    </w:p>
    <w:p>
      <w:pPr>
        <w:pStyle w:val="Normal"/>
        <w:ind w:firstLine="900"/>
        <w:jc w:val="both"/>
        <w:rPr>
          <w:rFonts w:ascii="Verdana" w:hAnsi="Verdana" w:cs="Verdana"/>
          <w:sz w:val="20"/>
          <w:szCs w:val="20"/>
        </w:rPr>
      </w:pPr>
      <w:r>
        <w:rPr>
          <w:rFonts w:cs="Verdana" w:ascii="Verdana" w:hAnsi="Verdana"/>
          <w:sz w:val="20"/>
          <w:szCs w:val="20"/>
        </w:rPr>
        <w:t>Впоследствии Христос питал верных и земной пищей. Чудесный улов переполнял сети галилейских рыбаков. Чудесно умножились считанные хлебцы и рыбки, насыщая многотысячные толпы. Но земными дарами наделял Спаситель только тех, кто стремился к Нему за иной, Небесной пищей, кто прежде жаждал Божественного Слова.</w:t>
      </w:r>
    </w:p>
    <w:p>
      <w:pPr>
        <w:pStyle w:val="Normal"/>
        <w:ind w:firstLine="900"/>
        <w:jc w:val="both"/>
        <w:rPr>
          <w:rFonts w:ascii="Verdana" w:hAnsi="Verdana" w:cs="Verdana"/>
          <w:sz w:val="20"/>
          <w:szCs w:val="20"/>
        </w:rPr>
      </w:pPr>
      <w:r>
        <w:rPr>
          <w:rFonts w:cs="Verdana" w:ascii="Verdana" w:hAnsi="Verdana"/>
          <w:sz w:val="20"/>
          <w:szCs w:val="20"/>
        </w:rPr>
        <w:t>Не к таким чудесам подстрекал диавол Сына Божия, искушая Его в пустыне. Лукавый дух просил у Богочеловека пустого «блеска и треска» – чуда ради чуда, знамения ради знамения. Во втором искушении, призывая Христа броситься вниз с высоты, сатана выставлял себя даже «знатоком» Ветхого Завета, с апломбом цитировал: «Ангелам Своим заповедает о Тебе... на руках понесут Тебя; да не преткнешься о камень ногою Твоею» (Пс. 90, 11–12). Подобно этому сейчас поступают лжеучителя из протестантских сект. Они на каждом шагу цитируют Священное Писание, но старательно замалчивают те места Библии, которые идут вразрез с их еретическими теориями. Так же сатана цитировал 90-й псалом Давида, но умолчал о страшных для него словах из того же псалма: «На аспида и василиска наступиши; попирать будешь льва и змия» (Пс. 90, 13). Суть предложенного диаволом «прыжка в бездну» – соблазн самоутверждающейся гордыни.</w:t>
      </w:r>
    </w:p>
    <w:p>
      <w:pPr>
        <w:pStyle w:val="Normal"/>
        <w:ind w:firstLine="900"/>
        <w:jc w:val="both"/>
        <w:rPr>
          <w:rFonts w:ascii="Verdana" w:hAnsi="Verdana" w:cs="Verdana"/>
          <w:sz w:val="20"/>
          <w:szCs w:val="20"/>
        </w:rPr>
      </w:pPr>
      <w:r>
        <w:rPr>
          <w:rFonts w:cs="Verdana" w:ascii="Verdana" w:hAnsi="Verdana"/>
          <w:sz w:val="20"/>
          <w:szCs w:val="20"/>
        </w:rPr>
        <w:t>Искушение тщеславием, искушение суетной славой земной – второй прилог диавольский. Коварный льстец как бы говорит Христу: «Сначала стань велик в глазах людей, а потом учи. Потрясай человеческое воображение, совершай чудеса неслыханные и устрашающие – и неразумный народ устремится вслед за Тобою». Но Господь не творит бессмысленных чудес. По слову святителя Иоанна Златоуста, «свойственно бросаться вниз только диаволу и демонам, Богу же свойственно и падших восставлять. Если бы и нужно было Сыну Божию явить Силу Свою, то, конечно, не в том, чтобы Самому безрассудно бросаться с высоты, но в том, чтобы спасать других». «Позорище» ложных знамений, устрашающих толпу фокусов есть принадлежность не Христа, а антихриста. И смиренный Сын человеческий на предложение «прыжка в бездну» отвечал искусителю: «Написано: не искушай Господа Бога твоего» (Втор. 6, 16).</w:t>
      </w:r>
    </w:p>
    <w:p>
      <w:pPr>
        <w:pStyle w:val="Normal"/>
        <w:ind w:firstLine="900"/>
        <w:jc w:val="both"/>
        <w:rPr>
          <w:rFonts w:ascii="Verdana" w:hAnsi="Verdana" w:cs="Verdana"/>
          <w:sz w:val="20"/>
          <w:szCs w:val="20"/>
        </w:rPr>
      </w:pPr>
      <w:r>
        <w:rPr>
          <w:rFonts w:cs="Verdana" w:ascii="Verdana" w:hAnsi="Verdana"/>
          <w:sz w:val="20"/>
          <w:szCs w:val="20"/>
        </w:rPr>
        <w:t>На земном пути Спаситель совершал много дивных чудес. Он исцелял неизлечимых больных и даже воскрешал мертвых. Но каждое чудо Христово имело высший смысл: вело к исцелению человеческих душ от причины всех бед и болезней – греха, приводило к воскрешению от вечной гибели в жизнь вечную, возрождало падших для Царства Небесного. Не того желал враг, провоцируя Сына Божия на «чудо ради чуда».</w:t>
      </w:r>
    </w:p>
    <w:p>
      <w:pPr>
        <w:pStyle w:val="Normal"/>
        <w:ind w:firstLine="900"/>
        <w:jc w:val="both"/>
        <w:rPr>
          <w:rFonts w:ascii="Verdana" w:hAnsi="Verdana" w:cs="Verdana"/>
          <w:sz w:val="20"/>
          <w:szCs w:val="20"/>
        </w:rPr>
      </w:pPr>
      <w:r>
        <w:rPr>
          <w:rFonts w:cs="Verdana" w:ascii="Verdana" w:hAnsi="Verdana"/>
          <w:sz w:val="20"/>
          <w:szCs w:val="20"/>
        </w:rPr>
        <w:t>Встречая спокойный и твердый отпор своим хитрым уловкам, князь тьмы наконец предложил Богочеловеку величайший подкуп – «все царства мира и славу их» (Мф. 4, 8). Ничем не ограниченная, всемирная самодержавная власть легла у ног Сына человеческого.</w:t>
      </w:r>
    </w:p>
    <w:p>
      <w:pPr>
        <w:pStyle w:val="Normal"/>
        <w:ind w:firstLine="900"/>
        <w:jc w:val="both"/>
        <w:rPr>
          <w:rFonts w:ascii="Verdana" w:hAnsi="Verdana" w:cs="Verdana"/>
          <w:sz w:val="20"/>
          <w:szCs w:val="20"/>
        </w:rPr>
      </w:pPr>
      <w:r>
        <w:rPr>
          <w:rFonts w:cs="Verdana" w:ascii="Verdana" w:hAnsi="Verdana"/>
          <w:sz w:val="20"/>
          <w:szCs w:val="20"/>
        </w:rPr>
        <w:t>Именно этого требовали иудейские вожди от Мессии: стань всемирным императором, поработи Себе все народы Земли, – тогда за Тобою пойдет Израиль, чтобы насладиться местью, богатством и властью. Но Спаситель отверг мирское властвование – потому и распяли Его иудеи-богоубийцы. А ведь так «немного» просил сатана от Иисуса в обмен на «все царства мира и всю славу их»: «Все это дам Тебе, если, пав, поклонишься мне» (Мф. 4, 9). То был наиковарнейший соблазн – утвердить правду насилием.</w:t>
      </w:r>
    </w:p>
    <w:p>
      <w:pPr>
        <w:pStyle w:val="Normal"/>
        <w:ind w:firstLine="900"/>
        <w:jc w:val="both"/>
        <w:rPr>
          <w:rFonts w:ascii="Verdana" w:hAnsi="Verdana" w:cs="Verdana"/>
          <w:sz w:val="20"/>
          <w:szCs w:val="20"/>
        </w:rPr>
      </w:pPr>
      <w:r>
        <w:rPr>
          <w:rFonts w:cs="Verdana" w:ascii="Verdana" w:hAnsi="Verdana"/>
          <w:sz w:val="20"/>
          <w:szCs w:val="20"/>
        </w:rPr>
        <w:t>Искушение властью, искушение земным могуществом – третий прилог от всезлобного духа. Князь тьмы стремился обольстить Спасителя: «Сначала подчини, а потом учи. Если будешь властвовать над народами, то силою заставишь их покориться Твоему Закону и все пойдут за Тобою». Но не императорскими декретами утверждается Царство Добра и Света. Насилием невозможно насадить в сердцах Закон Любви, который принес людям Христос. К тому же сатана, как обычно, лгал и хвастал, предлагая в дар то, что ему не принадлежало. Диавол – хозяин только злобы совращенного им мира; судьбы «всех царств и всей их славы» – в руке создавшего их Бога Промыслителя. Посягая на абсолютное верховенство в мире, князь тьмы оскорблял величие Всевышнего. И кроткий Христос отвечал обольстителю: «Отойди от Меня, сатана; ибо написано: Господу Богу твоему поклоняйся и Ему одному служи» (Мф. 4, 10).</w:t>
      </w:r>
    </w:p>
    <w:p>
      <w:pPr>
        <w:pStyle w:val="Normal"/>
        <w:ind w:firstLine="900"/>
        <w:jc w:val="both"/>
        <w:rPr>
          <w:rFonts w:ascii="Verdana" w:hAnsi="Verdana" w:cs="Verdana"/>
          <w:sz w:val="20"/>
          <w:szCs w:val="20"/>
        </w:rPr>
      </w:pPr>
      <w:r>
        <w:rPr>
          <w:rFonts w:cs="Verdana" w:ascii="Verdana" w:hAnsi="Verdana"/>
          <w:sz w:val="20"/>
          <w:szCs w:val="20"/>
        </w:rPr>
        <w:t>Не только последним искушением, но каждым из своих коварных соблазнов диавол силился понудить Богочеловека «падши поклониться ему», толкая на дела сатанинские. Это сатана заманивает людей в свои сети чревоугодием, наслаждениями тела, ублажением «похоти плоти и похоти очей». Это сатана разжигает в людях тщеславие, обольщает их «тайным знанием», манит их призрачным блеском «гордости житейской». Это сатана жаждет насилием, огнем и кровью, казнями и войнами утверждать свою власть над человечеством. Искушая Христа в пустыне своими коварными «подарками», диавол как бы вербовал Его себе в союзники. Враг предлагал Спасителю: перестать быть Богом любви, но уподобиться сатане. Но Единый Безгрешный немногими словами из Закона Божия разоблачил и нисповерг этот безумный замысел злого духа.</w:t>
      </w:r>
    </w:p>
    <w:p>
      <w:pPr>
        <w:pStyle w:val="Normal"/>
        <w:ind w:firstLine="900"/>
        <w:jc w:val="both"/>
        <w:rPr>
          <w:rFonts w:ascii="Verdana" w:hAnsi="Verdana" w:cs="Verdana"/>
          <w:sz w:val="20"/>
          <w:szCs w:val="20"/>
        </w:rPr>
      </w:pPr>
      <w:r>
        <w:rPr>
          <w:rFonts w:cs="Verdana" w:ascii="Verdana" w:hAnsi="Verdana"/>
          <w:sz w:val="20"/>
          <w:szCs w:val="20"/>
        </w:rPr>
        <w:t>Сын Божий сошел в мир, порабощенный диаволом, чтобы вернуть людям свободу. Потомки падшего Адама несли в себе первородную порчу – древний змий мог насиловать их телесными и душевными страстями. Но Крестом Христовым разрушено сатанинское иго. Последователи Безгрешного Иисуса получили свободу – бороться и побеждать силы зла. У князя тьмы нет власти над теми, кто вслед за Спасителем принял Святое Крещение, возродился во Свете Господнем. Только хитростью и соблазном может враг уловить душу крещеного человека. Те же искушения, которыми лукавый дух тщился обольстить Христа в пустыне, он и посейчас предлагает каждому из нас. Страсть к земным благам, тщеславие, жажда власти... Поддавшись любому из этих соблазнов, человек утрачивает свое Богоподобие. Идеологи и политики, строящие на этих основах свою деятельность, становятся демоноподобны.</w:t>
      </w:r>
    </w:p>
    <w:p>
      <w:pPr>
        <w:pStyle w:val="Normal"/>
        <w:ind w:firstLine="900"/>
        <w:jc w:val="both"/>
        <w:rPr>
          <w:rFonts w:ascii="Verdana" w:hAnsi="Verdana" w:cs="Verdana"/>
          <w:sz w:val="20"/>
          <w:szCs w:val="20"/>
        </w:rPr>
      </w:pPr>
      <w:r>
        <w:rPr>
          <w:rFonts w:cs="Verdana" w:ascii="Verdana" w:hAnsi="Verdana"/>
          <w:sz w:val="20"/>
          <w:szCs w:val="20"/>
        </w:rPr>
        <w:t>Точно по диавольскому «сценарию» разворачивался большевистский переворот в России 1917 года. Тогда наш соблазненный народ увидел и «камни, превращенные в хлеб», и чудеса безбожного «земного рая»; потоками крови оплатила несчастная Русь «всемирную революцию» и «рабоче-крестьянскую власть».</w:t>
      </w:r>
    </w:p>
    <w:p>
      <w:pPr>
        <w:pStyle w:val="Normal"/>
        <w:ind w:firstLine="900"/>
        <w:jc w:val="both"/>
        <w:rPr>
          <w:rFonts w:ascii="Verdana" w:hAnsi="Verdana" w:cs="Verdana"/>
          <w:sz w:val="20"/>
          <w:szCs w:val="20"/>
        </w:rPr>
      </w:pPr>
      <w:r>
        <w:rPr>
          <w:rFonts w:cs="Verdana" w:ascii="Verdana" w:hAnsi="Verdana"/>
          <w:sz w:val="20"/>
          <w:szCs w:val="20"/>
        </w:rPr>
        <w:t>Большевистский «Декрет о земле», звавший крестьян на грабеж помещичьих земель, сулил неслыханное изобилие. Но этот «ставший хлебом камень» обернулся чудовищным голодом, людоедством, уничтожением самых трудолюбивых земледельцев, колхозным рабством крестьян и разгромом села. Православная Россия кормила хлебом всю Европу. В канун революции она стремительно шла к тому, чтобы стать богатейшей и сильнейшей державой мира. Большевики и их последыши довели страну до нынешней нищеты и позора.</w:t>
      </w:r>
    </w:p>
    <w:p>
      <w:pPr>
        <w:pStyle w:val="Normal"/>
        <w:ind w:firstLine="900"/>
        <w:jc w:val="both"/>
        <w:rPr>
          <w:rFonts w:ascii="Verdana" w:hAnsi="Verdana" w:cs="Verdana"/>
          <w:sz w:val="20"/>
          <w:szCs w:val="20"/>
        </w:rPr>
      </w:pPr>
      <w:r>
        <w:rPr>
          <w:rFonts w:cs="Verdana" w:ascii="Verdana" w:hAnsi="Verdana"/>
          <w:sz w:val="20"/>
          <w:szCs w:val="20"/>
        </w:rPr>
        <w:t>Большевистский «Декрет о мире» бросил Россию вниз головой в бездну братоубийственной гражданской войны. Миллионов жизней стоила народу сатанинская ложь. Чудо «коммунистического рая» оказалось лагерной каторгой, тотальным насилием над волей и умами, мертвящим ледником бездуховности.</w:t>
      </w:r>
    </w:p>
    <w:p>
      <w:pPr>
        <w:pStyle w:val="Normal"/>
        <w:ind w:firstLine="900"/>
        <w:jc w:val="both"/>
        <w:rPr>
          <w:rFonts w:ascii="Verdana" w:hAnsi="Verdana" w:cs="Verdana"/>
          <w:sz w:val="20"/>
          <w:szCs w:val="20"/>
        </w:rPr>
      </w:pPr>
      <w:r>
        <w:rPr>
          <w:rFonts w:cs="Verdana" w:ascii="Verdana" w:hAnsi="Verdana"/>
          <w:sz w:val="20"/>
          <w:szCs w:val="20"/>
        </w:rPr>
        <w:t>Ленинское заклинание: «Большевики должны взять власть», породило бесноватого Троцкого, хотевшего бросить Россию «на растопку для мировой революции», жестокого тирана Сталина, а затем – холодную номенклатуру, разлагавшую государство, подобно ржавому механизму.</w:t>
      </w:r>
    </w:p>
    <w:p>
      <w:pPr>
        <w:pStyle w:val="Normal"/>
        <w:ind w:firstLine="900"/>
        <w:jc w:val="both"/>
        <w:rPr>
          <w:rFonts w:ascii="Verdana" w:hAnsi="Verdana" w:cs="Verdana"/>
          <w:sz w:val="20"/>
          <w:szCs w:val="20"/>
        </w:rPr>
      </w:pPr>
      <w:r>
        <w:rPr>
          <w:rFonts w:cs="Verdana" w:ascii="Verdana" w:hAnsi="Verdana"/>
          <w:sz w:val="20"/>
          <w:szCs w:val="20"/>
        </w:rPr>
        <w:t>Но самое страшное не внешние беды, которые попускает нашему Отечеству Всевышний, пытаясь вразумить отпавший от Него народ. Воистину страшно думать о неисчислимом множестве душ, легших на алтарь бесовских соблазнов. Жутко представить себе, сколько сыновей и дочерей Православной Руси стали жертвой большевистской «идеологии», горят ныне в неугасимом адском пламени.</w:t>
      </w:r>
    </w:p>
    <w:p>
      <w:pPr>
        <w:pStyle w:val="Normal"/>
        <w:ind w:firstLine="900"/>
        <w:jc w:val="both"/>
        <w:rPr>
          <w:rFonts w:ascii="Verdana" w:hAnsi="Verdana" w:cs="Verdana"/>
          <w:sz w:val="20"/>
          <w:szCs w:val="20"/>
        </w:rPr>
      </w:pPr>
      <w:r>
        <w:rPr>
          <w:rFonts w:cs="Verdana" w:ascii="Verdana" w:hAnsi="Verdana"/>
          <w:sz w:val="20"/>
          <w:szCs w:val="20"/>
        </w:rPr>
        <w:t>«Камень, превращенный в хлеб» по диавольскому наущению, остается камнем, если не делается смертельным ядом. На расцвеченной рекламными огнями физиономии «общества потребления» духовному взору видится румянец чахотки, под которым проступают трупные пятна. Там тленная плоть уже всецело возобладала над бессмертной душой. Там не только потребность в еде и одежде, а стремление к изощренному комфорту и грязные похоти становятся законом. Этот стиль жизни, а вернее, духовной смерти предлагают сейчас и заблудшей, растерявшейся России. Конец всех объевшихся адскими лакомствами «потребителей» известен: «Дым мучения их будет восходить во веки веков, и не будут иметь покоя ни днем, ни ночью поклоняющиеся зверю» за лукавые его дары (Откр. 14, 11).</w:t>
      </w:r>
    </w:p>
    <w:p>
      <w:pPr>
        <w:pStyle w:val="Normal"/>
        <w:ind w:firstLine="900"/>
        <w:jc w:val="both"/>
        <w:rPr>
          <w:rFonts w:ascii="Verdana" w:hAnsi="Verdana" w:cs="Verdana"/>
          <w:sz w:val="20"/>
          <w:szCs w:val="20"/>
        </w:rPr>
      </w:pPr>
      <w:r>
        <w:rPr>
          <w:rFonts w:cs="Verdana" w:ascii="Verdana" w:hAnsi="Verdana"/>
          <w:sz w:val="20"/>
          <w:szCs w:val="20"/>
        </w:rPr>
        <w:t>«Лукавый и прелюбодейный род» хочет не Истины Божией, а «чудес и знамений». Праздное и смертоносное любопытство привлекает взоры к черной магии, астрологии, НЛО, «барабашкам» и прочим демоническим фокусам. К «магам-целителям» и «экстрасенсам», то есть к колдунам, которых благочестивые люди всегда сторонились, как чумы, сейчас многие спешат за здоровьем. Духовные невежды не понимают, как непрочно бесовское «исцеление»: нет истинного здоровья телу, пока не вырван из души корень болезни – грех, а временное облегчение, доставляемое колдовством «экстрасенсов», влечет человека к вечной погибели. Так в погоне за сатанинскими миражами люди «бросаются вниз с высоты». Но «говорит Господь: исторгну чародеяния из руки твоей, и гадающих по облакам не будет у тебя... И совершу в гневе и негодовании мщение над народами, которые будут непослушны» (Мих. 5, 12, 15).</w:t>
      </w:r>
    </w:p>
    <w:p>
      <w:pPr>
        <w:pStyle w:val="Normal"/>
        <w:ind w:firstLine="900"/>
        <w:jc w:val="both"/>
        <w:rPr>
          <w:rFonts w:ascii="Verdana" w:hAnsi="Verdana" w:cs="Verdana"/>
          <w:sz w:val="20"/>
          <w:szCs w:val="20"/>
        </w:rPr>
      </w:pPr>
      <w:r>
        <w:rPr>
          <w:rFonts w:cs="Verdana" w:ascii="Verdana" w:hAnsi="Verdana"/>
          <w:sz w:val="20"/>
          <w:szCs w:val="20"/>
        </w:rPr>
        <w:t>Каких истинных благ может ждать человек от сатаны? Диавол – лжец и отец лжи, он человекоубийца от начала веков; отнюдь не счастье людей, а их жесточайшие страдания доставляют удовольствие всезлобному духу. Как некогда он притворялся, что сочувствует Христу, изнемогшему от голода в пустыне, – так и сейчас сатана нередко прикидывается сострадательным к нашим нуждам. Горе тому, кто поверит его льстивой лжи! «Под видом доброжелательства диавол подает нам советы, пагубнее и вреднее всякого яда. Он ежедневно строит ковы, не только в горах и пустынях, но и в городах и на площадях, – не только сам собою, но и через людей, иногда самых близких нам. Итак, что же нам делать? По гибельному совету заключать, кто предлагает его, и отвращаться от диавола. Совершенно не верить ему, заграждать слух свой, ненавидеть его, когда льстит, и чем более обещает, тем более отвращаться от него», – говорит святитель Иоанн Златоуст.</w:t>
      </w:r>
    </w:p>
    <w:p>
      <w:pPr>
        <w:pStyle w:val="Normal"/>
        <w:ind w:firstLine="900"/>
        <w:jc w:val="both"/>
        <w:rPr>
          <w:rFonts w:ascii="Verdana" w:hAnsi="Verdana" w:cs="Verdana"/>
          <w:sz w:val="20"/>
          <w:szCs w:val="20"/>
        </w:rPr>
      </w:pPr>
      <w:r>
        <w:rPr>
          <w:rFonts w:cs="Verdana" w:ascii="Verdana" w:hAnsi="Verdana"/>
          <w:sz w:val="20"/>
          <w:szCs w:val="20"/>
        </w:rPr>
        <w:t>Не всезлобный отец лжи, а наш Небесный Отец – Податель всех благ, и временных, и вечных. По слову Господню: «Не ищите, что вам есть, или что пить, и не беспокойтесь, потому что всего этого ищут люди мира сего; ваш же Отец знает, что вы имеете нужду в том; наипаче ищите Царствия Божия, и это все приложится вам» (Лк. 12, 29–31).</w:t>
      </w:r>
    </w:p>
    <w:p>
      <w:pPr>
        <w:pStyle w:val="Normal"/>
        <w:ind w:firstLine="900"/>
        <w:jc w:val="both"/>
        <w:rPr>
          <w:rFonts w:ascii="Verdana" w:hAnsi="Verdana" w:cs="Verdana"/>
          <w:sz w:val="20"/>
          <w:szCs w:val="20"/>
        </w:rPr>
      </w:pPr>
      <w:r>
        <w:rPr>
          <w:rFonts w:cs="Verdana" w:ascii="Verdana" w:hAnsi="Verdana"/>
          <w:sz w:val="20"/>
          <w:szCs w:val="20"/>
        </w:rPr>
        <w:t>Погоней за земным, надеждой на свои жалкие силы мы отталкиваем от себя помощь Всемогущего Отца, потому впадаем в нужду и беду: «Кто из вас, заботясь, может прибавить себе роста хотя на один локоть?» (Лк. 12, 25). Но никогда не оставит Всещедрый Создатель тех, кто по-детски смиренно полагается на Него во все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Господь питает верных, Господь дарует здоровье их душам и телам. Нам нужно бояться не земных испытаний, а демонских соблазнов, отрывающих нас от любви Отца Небесного. Нет ничего прекраснее, чем жизнь с Богом и в Боге. Ради этого счастья мы должны неустанно бороться с вражескими нашептываниями в себе и вокруг нас. «Сражаясь с демонами, мы пребываем в мире с Богом», – говорит блаженный Феофилакт Болгарский.</w:t>
      </w:r>
    </w:p>
    <w:p>
      <w:pPr>
        <w:pStyle w:val="Normal"/>
        <w:ind w:firstLine="900"/>
        <w:jc w:val="both"/>
        <w:rPr>
          <w:rFonts w:ascii="Verdana" w:hAnsi="Verdana" w:cs="Verdana"/>
          <w:sz w:val="20"/>
          <w:szCs w:val="20"/>
        </w:rPr>
      </w:pPr>
      <w:r>
        <w:rPr>
          <w:rFonts w:cs="Verdana" w:ascii="Verdana" w:hAnsi="Verdana"/>
          <w:sz w:val="20"/>
          <w:szCs w:val="20"/>
        </w:rPr>
        <w:t>Приняв Крещение, Христос приступил к подвигу поста и молитвы. Так Начало – вождь нашего спасения показывает нам пример, как утверждать в себе крещенскую благодать. Постом мы приучаем грехолюбивое тело подчиняться Боголюбивой душе, молитвой мы обретаем милость у Бога Всещедрого.</w:t>
      </w:r>
    </w:p>
    <w:p>
      <w:pPr>
        <w:pStyle w:val="Normal"/>
        <w:ind w:firstLine="900"/>
        <w:jc w:val="both"/>
        <w:rPr>
          <w:rFonts w:ascii="Verdana" w:hAnsi="Verdana" w:cs="Verdana"/>
          <w:sz w:val="20"/>
          <w:szCs w:val="20"/>
        </w:rPr>
      </w:pPr>
      <w:r>
        <w:rPr>
          <w:rFonts w:cs="Verdana" w:ascii="Verdana" w:hAnsi="Verdana"/>
          <w:sz w:val="20"/>
          <w:szCs w:val="20"/>
        </w:rPr>
        <w:t>Стоянием в пустыне против диавольских искушений Господь Иисус явил образец мужества, необходимого каждому христианину. По завету апостольскому: «Приимите всеоружие Божие, дабы вы могли противостать в день злый и, все преодолев, устоять» (Еф. 6, 13). Не будем малодушествовать, будем свято хранить верность Всевышнему – и тогда ни люди, ни демоны не смогут отлучить нас от Любви Отчей.</w:t>
      </w:r>
    </w:p>
    <w:p>
      <w:pPr>
        <w:pStyle w:val="Normal"/>
        <w:ind w:firstLine="900"/>
        <w:jc w:val="both"/>
        <w:rPr>
          <w:rFonts w:ascii="Verdana" w:hAnsi="Verdana" w:cs="Verdana"/>
          <w:sz w:val="20"/>
          <w:szCs w:val="20"/>
        </w:rPr>
      </w:pPr>
      <w:r>
        <w:rPr>
          <w:rFonts w:cs="Verdana" w:ascii="Verdana" w:hAnsi="Verdana"/>
          <w:sz w:val="20"/>
          <w:szCs w:val="20"/>
        </w:rPr>
        <w:t xml:space="preserve">По слову святителя Иоанна Златоуста, «когда Христос изобличил диавола во всем и заставил бежать, тогда являются ангелы и служат Ему. Отсюда познай, что и тебя после побед над диаволом примут с рукоплесканием ангелы и будут ограждать во всех случаях». Нам нужно понять всю призрачность и пагубность греховных услад, всю ложь диавольских искушений – и «щитом веры угашать все раскаленные стрелы лукавого» (Еф. 6, 16). Нам нужно проникнуться духом Истины Господней, чтобы отогнать от себя врага «мечом духовным, который есть Слово Божие» (Еф. 6, 17). </w:t>
      </w:r>
    </w:p>
    <w:p>
      <w:pPr>
        <w:pStyle w:val="Normal"/>
        <w:ind w:firstLine="900"/>
        <w:jc w:val="both"/>
        <w:rPr>
          <w:rFonts w:ascii="Verdana" w:hAnsi="Verdana" w:cs="Verdana"/>
          <w:sz w:val="20"/>
          <w:szCs w:val="20"/>
        </w:rPr>
      </w:pPr>
      <w:r>
        <w:rPr>
          <w:rFonts w:cs="Verdana" w:ascii="Verdana" w:hAnsi="Verdana"/>
          <w:sz w:val="20"/>
          <w:szCs w:val="20"/>
        </w:rPr>
        <w:t>Христос Спаситель зовет нас к совершенству, простирающемуся из этой краткой жизни в счастливую вечность. «Всякое даяние доброе... нисходит свыше, от Отца светов, у Которого нет изменения и ни тени перемены» (Иак. 1, 17).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Неделю по Богоявлении.</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Вы соль земли. Если же соль потеряет свою силу, то чем сделаешь ее соленою? Она уже ни к чему негодна, как разве выбросить ее вон на попрание людям.</w:t>
      </w:r>
    </w:p>
    <w:p>
      <w:pPr>
        <w:pStyle w:val="Normal"/>
        <w:ind w:firstLine="90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ф. 5, 13</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 xml:space="preserve">Благо народам, которых Господь избирает для служения Себе. Несравненным счастьем пользуются дети Земли, где повсюду слышится зов Спасителя: «Тем, которые приняли Меня, верующим во Имя Мое, даю власть быть чадами Божиими» (Ин. 1, 12). Величайшая это милость, но и великая ответственность, ибо сказано также: «Да не хулится ради вас Имя Божие среди язычников» (Рим. 2, 24). Тяжек мрак неведения, но еще страшнее и смертоноснее грех отступничества. </w:t>
      </w:r>
    </w:p>
    <w:p>
      <w:pPr>
        <w:pStyle w:val="Normal"/>
        <w:ind w:firstLine="900"/>
        <w:jc w:val="both"/>
        <w:rPr>
          <w:rFonts w:ascii="Verdana" w:hAnsi="Verdana" w:cs="Verdana"/>
          <w:sz w:val="20"/>
          <w:szCs w:val="20"/>
        </w:rPr>
      </w:pPr>
      <w:r>
        <w:rPr>
          <w:rFonts w:cs="Verdana" w:ascii="Verdana" w:hAnsi="Verdana"/>
          <w:sz w:val="20"/>
          <w:szCs w:val="20"/>
        </w:rPr>
        <w:t xml:space="preserve">Высочайшего и грозного избранничества от Господа сподобилось издревле наше Отечество. Благословен миг, когда будущий просветитель Руси – великий князь Владимир вышел из купели Святого Крещения. Ослепшим глазам его вернулось зрение телесное, и духовное прозрение познал благоверный князь в Божественном таинстве, воскликнув: «Теперь я увидел Бога Истинного!» Благословен этот миг и тысячекратно благословен тот день, когда святой равноапостольный князь Владимир привел народ креститься в речных водах. Как некогда на Иордане для иудеев, так же совершилось в этот день на Днепре для народа русского чудо Богоявления. </w:t>
      </w:r>
    </w:p>
    <w:p>
      <w:pPr>
        <w:pStyle w:val="Normal"/>
        <w:ind w:firstLine="900"/>
        <w:jc w:val="both"/>
        <w:rPr>
          <w:rFonts w:ascii="Verdana" w:hAnsi="Verdana" w:cs="Verdana"/>
          <w:sz w:val="20"/>
          <w:szCs w:val="20"/>
        </w:rPr>
      </w:pPr>
      <w:r>
        <w:rPr>
          <w:rFonts w:cs="Verdana" w:ascii="Verdana" w:hAnsi="Verdana"/>
          <w:sz w:val="20"/>
          <w:szCs w:val="20"/>
        </w:rPr>
        <w:t>Так по милости Божией облеклась юная Русь в светоносные одежды Святого Крещения. А когда пала державная Византия, возмужавшему в вере народу русскому доверил Всевышний величайший Крест Своего служения, русская держава стала сильнейшим оплотом Вселенского Православия. В ту пору Русь именовалась Святой, а народ ее назвался народом-Богоносцем.</w:t>
      </w:r>
    </w:p>
    <w:p>
      <w:pPr>
        <w:pStyle w:val="Normal"/>
        <w:ind w:firstLine="900"/>
        <w:jc w:val="both"/>
        <w:rPr>
          <w:rFonts w:ascii="Verdana" w:hAnsi="Verdana" w:cs="Verdana"/>
          <w:sz w:val="20"/>
          <w:szCs w:val="20"/>
        </w:rPr>
      </w:pPr>
      <w:r>
        <w:rPr>
          <w:rFonts w:cs="Verdana" w:ascii="Verdana" w:hAnsi="Verdana"/>
          <w:sz w:val="20"/>
          <w:szCs w:val="20"/>
        </w:rPr>
        <w:t xml:space="preserve">Не счесть небесных и земных даров, сопровождавших торжество Православия в нашем Отечестве. Сбывалось реченное в Священном Писании: «Отныне будете видеть небо отверстым и Ангелов Божиих, восходящих к Сыну Человеческому» (Ин. 1, 51). В лучезарных венцах входили сыновья и дочери новопросвещенного народа в Царствие Небесное. И земная жизнь, приобретшая высший смысл, просветлела. Православные подвижники, зовущиеся учителями славянства, святые равноапостольные Кирилл и Мефодий, подарили России письменность. Памятью древней своей истории обязана Россия смиренным инокам, в тиши монастырской создававшим летописные своды. Истоки русского искусства – в храмовом зодчестве и иконописи, вершинах осиянной духовностью красоты, недостижимых со времен Святой Руси. С верою во Христа Спасителя шел русский народ к объединению, ниспровергал иноземное иго, отражал вражеские нашествия, становился державным, достиг славы и величия. </w:t>
      </w:r>
    </w:p>
    <w:p>
      <w:pPr>
        <w:pStyle w:val="Normal"/>
        <w:ind w:firstLine="900"/>
        <w:jc w:val="both"/>
        <w:rPr>
          <w:rFonts w:ascii="Verdana" w:hAnsi="Verdana" w:cs="Verdana"/>
          <w:sz w:val="20"/>
          <w:szCs w:val="20"/>
        </w:rPr>
      </w:pPr>
      <w:r>
        <w:rPr>
          <w:rFonts w:cs="Verdana" w:ascii="Verdana" w:hAnsi="Verdana"/>
          <w:sz w:val="20"/>
          <w:szCs w:val="20"/>
        </w:rPr>
        <w:t>«От древнего древа, насажденного на Востоке апостолами и святителями Вселенской Церкви, приняли мы могучее зерно, и вот из него выросло на земле нашей единое с ним сеннолиственное древо и укрыло всю землю под своею сенью и привлекает под сень свою» – так говорил век назад в своей знаменитой речи, посвященной 900-летию Крещения Руси, обер-прокурор Священного Синода К. П. Победоносцев. Высокая правда звучала в этих словах, но за ними скрывалась и затаенная фальшь, ибо тогдашняя Россия уже не имела права называться Святой Русью. Зараженная чумой отступничества, страна неудержимо стремилась к падению. Наглядным и грозным уроком может явиться сравнение истории России с судьбами народа Израилева, некогда бывшего единственным обладателем Божественного Откровения. Израильтяне благоденствовали, пока соблюдали заповеди Божии, но стоило народу впасть в нечестие, и Десница Божия карала отступников, дабы хоть так привести их к покаянию, вернуть на путь правды. Наконец переполнилась чаша гнева Божия – камня на камне не осталось от Иерусалимского храма, которым так гордились израильтяне, а сами они были рассеяны по лицу земли.</w:t>
      </w:r>
    </w:p>
    <w:p>
      <w:pPr>
        <w:pStyle w:val="Normal"/>
        <w:ind w:firstLine="900"/>
        <w:jc w:val="both"/>
        <w:rPr>
          <w:rFonts w:ascii="Verdana" w:hAnsi="Verdana" w:cs="Verdana"/>
          <w:sz w:val="20"/>
          <w:szCs w:val="20"/>
        </w:rPr>
      </w:pPr>
      <w:r>
        <w:rPr>
          <w:rFonts w:cs="Verdana" w:ascii="Verdana" w:hAnsi="Verdana"/>
          <w:sz w:val="20"/>
          <w:szCs w:val="20"/>
        </w:rPr>
        <w:t xml:space="preserve">Промысл Божий явственно виден и в исторических судьбах русского народа. За братоубийственные княжеские междоусобицы пало на Русь ордынское иго, смутное время самозванства последовало за царствованиями святоубийц Иоанна Грозного и Бориса Годунова, Наполеоново нашествие – за еретическим мистицизмом начала правления Александра I. А спасители Отечества: благоверный князь Димитрий Донской и иноки Пересвет и Ослябя, Козьма Минин и Авраамий Палицын, воины, молившиеся перед чудотворным образом Пресвятой Богородицы на Бородинском поле,– все они были ведомы святой верой православною. И в нынешнем столетии победа над гитлеровскими ордами не могла совершиться без начала восстановления Церкви Российской – возвращения из лагерей епископов, открытия храмов и святых обителей. </w:t>
      </w:r>
    </w:p>
    <w:p>
      <w:pPr>
        <w:pStyle w:val="Normal"/>
        <w:ind w:firstLine="900"/>
        <w:jc w:val="both"/>
        <w:rPr>
          <w:rFonts w:ascii="Verdana" w:hAnsi="Verdana" w:cs="Verdana"/>
          <w:sz w:val="20"/>
          <w:szCs w:val="20"/>
        </w:rPr>
      </w:pPr>
      <w:r>
        <w:rPr>
          <w:rFonts w:cs="Verdana" w:ascii="Verdana" w:hAnsi="Verdana"/>
          <w:sz w:val="20"/>
          <w:szCs w:val="20"/>
        </w:rPr>
        <w:t>В русской истории был свой жестокий царь Ирод – Петр I, свои нечестивые Иезавели – императрицы Анна и Екатерина II. Веками официальные историки обволакивали сладкой ложью царствование Петра I, не случайно он остался кумиром и при большевиках – «великий Петр» являлся духовным предтечей большевизма. Именно царь Петр, а не большевики первым начал «приспосабливать» монастыри под дома умалишенных. Этот самодержец казнил иерархов и священников, своими руками пытал собственного сына – благочестивого царевича Алексия, надежду России. А сколько крови народной пролил Петр на своих «великих стройках» – прообразах будущего ГУЛАГа. И при всем том большинство «прогрессивных» начинаний Петра I было разрушено последующими женскими царствованиями, стойким оказался лишь посеянный им тлетворный дух отступничества.</w:t>
      </w:r>
    </w:p>
    <w:p>
      <w:pPr>
        <w:pStyle w:val="Normal"/>
        <w:ind w:firstLine="900"/>
        <w:jc w:val="both"/>
        <w:rPr>
          <w:rFonts w:ascii="Verdana" w:hAnsi="Verdana" w:cs="Verdana"/>
          <w:sz w:val="20"/>
          <w:szCs w:val="20"/>
        </w:rPr>
      </w:pPr>
      <w:r>
        <w:rPr>
          <w:rFonts w:cs="Verdana" w:ascii="Verdana" w:hAnsi="Verdana"/>
          <w:sz w:val="20"/>
          <w:szCs w:val="20"/>
        </w:rPr>
        <w:t xml:space="preserve">В Ветхом Завете повествуется не только о святом царе-пророке Давиде и премудром Соломоне, но и приводится перечень многих нечестивых царей израильских и иудейских, ввергавших свой народ в бедствия. Точно так же тем, кто сейчас пытается ставить возрождение Православной России в зависимость от восстановления монархии, следует помнить не только о царях-мучениках Александре II Освободителе и Николае II, но и о нечестивых царствованиях XVIII века. Конечно, монархия представляется строем, наиболее благоприятным для православного государства. Однако не царям земным призваны мы служить всей душою, всем сердцем и всеми помышлениями, а Царю Небесному – лишь Ему ведомо, какое общественное устройство пойдет во благо нашему народу. Нам же надлежит более думать не о восстановлении самодержавия, а о воскрешении Святой Руси, устои которой были подорваны еще в XVIII веке. </w:t>
      </w:r>
    </w:p>
    <w:p>
      <w:pPr>
        <w:pStyle w:val="Normal"/>
        <w:ind w:firstLine="900"/>
        <w:jc w:val="both"/>
        <w:rPr>
          <w:rFonts w:ascii="Verdana" w:hAnsi="Verdana" w:cs="Verdana"/>
          <w:sz w:val="20"/>
          <w:szCs w:val="20"/>
        </w:rPr>
      </w:pPr>
      <w:r>
        <w:rPr>
          <w:rFonts w:cs="Verdana" w:ascii="Verdana" w:hAnsi="Verdana"/>
          <w:sz w:val="20"/>
          <w:szCs w:val="20"/>
        </w:rPr>
        <w:t>Отравленные петровские семена, взлелеянные «собеседницей Вольтера» императрицей Екатериной II, бурно пошли в рост и сделали Россию XIX века подобием Иудеи времен Распятия Христова. Российские «книжники» – дворянство и интеллигенция – в массе своей попрали святую веру отцов, отвернулись от Божественного Спасителя и устремились в погоню за бесовскими приманками еретических и богоборческих учений. Не лучше были и российские «фарисеи» – государственники, кощунственно силившиеся низвести Православие до уровня «национальной идеологии», превратить Святую Церковь в орудие земной власти, подменить Божественные Таинства обязательными «справками об исповеди и причащении». Это мертвящее смешение казенщины, ересей, безверия и богоборчества лишило Россию духовных сил и в начале нынешнего века сделало ее легкой добычей большевистских заговорщиков.</w:t>
      </w:r>
    </w:p>
    <w:p>
      <w:pPr>
        <w:pStyle w:val="Normal"/>
        <w:ind w:firstLine="900"/>
        <w:jc w:val="both"/>
        <w:rPr>
          <w:rFonts w:ascii="Verdana" w:hAnsi="Verdana" w:cs="Verdana"/>
          <w:sz w:val="20"/>
          <w:szCs w:val="20"/>
        </w:rPr>
      </w:pPr>
      <w:r>
        <w:rPr>
          <w:rFonts w:cs="Verdana" w:ascii="Verdana" w:hAnsi="Verdana"/>
          <w:sz w:val="20"/>
          <w:szCs w:val="20"/>
        </w:rPr>
        <w:t xml:space="preserve">Тирания тоталитарного режима была куда тяжелее ордынского ига. Ордынцы брали дань, но не касались веры народа, а воинствующие безбожники пытались коваными сапогами вытоптать все святое из человеческих душ. Самое страшное из всего происшедшего с нашим Отечеством – это то, что тоталитаризму удалось приучить множество сыновей и дочерей православного народа к состоянию духовной смерти. И то, что Церковь Российская выжила под этим нечеловеческим гнетом, не объяснимо ничем иным, как великим чудом Господним. </w:t>
      </w:r>
    </w:p>
    <w:p>
      <w:pPr>
        <w:pStyle w:val="Normal"/>
        <w:ind w:firstLine="900"/>
        <w:jc w:val="both"/>
        <w:rPr>
          <w:rFonts w:ascii="Verdana" w:hAnsi="Verdana" w:cs="Verdana"/>
          <w:sz w:val="20"/>
          <w:szCs w:val="20"/>
        </w:rPr>
      </w:pPr>
      <w:r>
        <w:rPr>
          <w:rFonts w:cs="Verdana" w:ascii="Verdana" w:hAnsi="Verdana"/>
          <w:sz w:val="20"/>
          <w:szCs w:val="20"/>
        </w:rPr>
        <w:t xml:space="preserve">Дивны дела Божии, велико долготерпение Творца, неисчерпаемо милосердие Вседержителя! По мановению десницы Его ныне спали с России оковы тоталитарного режима и въяве слышится на просторах Отечества нашего Господень призыв к возрождению. Услышим ли, проснемся ли, найдем ли силы воскреснуть духом? </w:t>
      </w:r>
    </w:p>
    <w:p>
      <w:pPr>
        <w:pStyle w:val="Normal"/>
        <w:ind w:firstLine="900"/>
        <w:jc w:val="both"/>
        <w:rPr>
          <w:rFonts w:ascii="Verdana" w:hAnsi="Verdana" w:cs="Verdana"/>
          <w:sz w:val="20"/>
          <w:szCs w:val="20"/>
        </w:rPr>
      </w:pPr>
      <w:r>
        <w:rPr>
          <w:rFonts w:cs="Verdana" w:ascii="Verdana" w:hAnsi="Verdana"/>
          <w:sz w:val="20"/>
          <w:szCs w:val="20"/>
        </w:rPr>
        <w:t xml:space="preserve">А сатана не дремлет. Нам готовится новое иго, духовное рабство, которое ничем не лучше предыдущего и ведет к окончательной гибели. На земле Российской силы зла хотят видеть не народ-Богоносец, а «русского медведя», покорно пляшущего под западную дудку. Падких на грех зовут к погоне за наживой, комфортом и блудом, духовно неграмотных соблазняют бесовщиной экстрасенсов, оккультистов, астрологов или предлагают им суррогаты протестантских лжецерквей в адвентистских, иеговистских, мормонских и прочих молельнях. Тем временем Россия все глубже погружается в трясину смуты, разрухи, нищеты. </w:t>
      </w:r>
    </w:p>
    <w:p>
      <w:pPr>
        <w:pStyle w:val="Normal"/>
        <w:ind w:firstLine="900"/>
        <w:jc w:val="both"/>
        <w:rPr>
          <w:rFonts w:ascii="Verdana" w:hAnsi="Verdana" w:cs="Verdana"/>
          <w:sz w:val="20"/>
          <w:szCs w:val="20"/>
        </w:rPr>
      </w:pPr>
      <w:r>
        <w:rPr>
          <w:rFonts w:cs="Verdana" w:ascii="Verdana" w:hAnsi="Verdana"/>
          <w:sz w:val="20"/>
          <w:szCs w:val="20"/>
        </w:rPr>
        <w:t>В бесстыдную свистопляску реклам и шоу вплетаются порой ноты печали – это оплакивают родину патриоты. Но вот странность: пропагандисты «сладкой жизни» и патриотическая пресса оказываются подчас единомысленны в нападках на Патриарха, Священноначалие и устроение Русской Православной Церкви. Мишенью пристрастной критики и прямой клеветы становится единственная надежда на спасение Отечества – Церковь Российская.</w:t>
      </w:r>
    </w:p>
    <w:p>
      <w:pPr>
        <w:pStyle w:val="Normal"/>
        <w:ind w:firstLine="900"/>
        <w:jc w:val="both"/>
        <w:rPr>
          <w:rFonts w:ascii="Verdana" w:hAnsi="Verdana" w:cs="Verdana"/>
          <w:sz w:val="20"/>
          <w:szCs w:val="20"/>
        </w:rPr>
      </w:pPr>
      <w:r>
        <w:rPr>
          <w:rFonts w:cs="Verdana" w:ascii="Verdana" w:hAnsi="Verdana"/>
          <w:sz w:val="20"/>
          <w:szCs w:val="20"/>
        </w:rPr>
        <w:t>Писатель-христианин Федор Достоевский, провидевший ужасы надвигающейся бесовщины, говорил: «не православный не может быть русским». Вне Православия возрождение русского народа невозможно. Среди тех, кто сейчас говорит о своем патриотизме, немало и таких, кто занимается теософией и экзотическими культами, пытается реанимировать «здоровое язычество» или вздыхает о большевистском «рае на земле». По своей духовной слепоте эти люди вольно или невольно оказываются в рядах могильщиков родины.</w:t>
      </w:r>
    </w:p>
    <w:p>
      <w:pPr>
        <w:pStyle w:val="Normal"/>
        <w:ind w:firstLine="900"/>
        <w:jc w:val="both"/>
        <w:rPr>
          <w:rFonts w:ascii="Verdana" w:hAnsi="Verdana" w:cs="Verdana"/>
          <w:sz w:val="20"/>
          <w:szCs w:val="20"/>
        </w:rPr>
      </w:pPr>
      <w:r>
        <w:rPr>
          <w:rFonts w:cs="Verdana" w:ascii="Verdana" w:hAnsi="Verdana"/>
          <w:sz w:val="20"/>
          <w:szCs w:val="20"/>
        </w:rPr>
        <w:t>Столь же глубоко заблуждение и тех, кто пытается отождествить Православие с «русскостью». Православная вера – единственная сохраненная в чистоте со времен апостольских, и имеет она смысл не национальный, а Вселенский, не человеческий, а Божественный. Для русского народа это чистое Откровение не заслуга, а бесценный дар Господень, и принижать его значение до «народности» или «монархизма» – кощунство. Так, бездумно повторяющие имперский клич «за царя, за родину, за веру» не замечают, что ставят земного властителя впереди Царя Небесного, земную родину – перед Небесной Отчизной и тем выказывают себя недостойными ни Небесного, ни земного. Еще более вопиющий пример: украинские националисты, руками которых сатана ныне вершит пагубный церковный раскол, тоже дерзают называть себя «православными», в то время как терзают Пречистое Тело Христово, и по их вине воды Днепра – нашего Иордана – становятся свидетелями действа бесовского.</w:t>
      </w:r>
    </w:p>
    <w:p>
      <w:pPr>
        <w:pStyle w:val="Normal"/>
        <w:ind w:firstLine="900"/>
        <w:jc w:val="both"/>
        <w:rPr>
          <w:rFonts w:ascii="Verdana" w:hAnsi="Verdana" w:cs="Verdana"/>
          <w:sz w:val="20"/>
          <w:szCs w:val="20"/>
        </w:rPr>
      </w:pPr>
      <w:r>
        <w:rPr>
          <w:rFonts w:cs="Verdana" w:ascii="Verdana" w:hAnsi="Verdana"/>
          <w:sz w:val="20"/>
          <w:szCs w:val="20"/>
        </w:rPr>
        <w:t>Сейчас от Русской Православной Церкви со всех сторон требуют политических манифестов, участия в борьбе партий и группировок. Невесту Христову, Церковь, обвиняют то в «отсталости от жизни» и «омертвелости», то в «сговоре и попустительстве властям». Вновь, как в петровские или «обновленческие» времена, кощунники стремятся низвести Божественное Православие до «идеологии».</w:t>
      </w:r>
    </w:p>
    <w:p>
      <w:pPr>
        <w:pStyle w:val="Normal"/>
        <w:ind w:firstLine="900"/>
        <w:jc w:val="both"/>
        <w:rPr>
          <w:rFonts w:ascii="Verdana" w:hAnsi="Verdana" w:cs="Verdana"/>
          <w:sz w:val="20"/>
          <w:szCs w:val="20"/>
        </w:rPr>
      </w:pPr>
      <w:r>
        <w:rPr>
          <w:rFonts w:cs="Verdana" w:ascii="Verdana" w:hAnsi="Verdana"/>
          <w:sz w:val="20"/>
          <w:szCs w:val="20"/>
        </w:rPr>
        <w:t>Ядовитый ветер «обличений» Русской Православной Церкви веет с Запада, от так называемой «Русской Церкви за границей», ведущей свое происхождение от епископов, покинувших Отечество в годину бедствий. В ряду этих «обличений» зарубежье считает тягчайшим «сделку с безбожным большевизмом» в «Декларации» митрополита Сергия (Страгородского). Митрополит Сергий призывал православных сочувствовать «бедам и радостям родины» – пусть и «социалистической». Зарубежье любит щеголять своим «патриотизмом». Но вот вскоре после войны предстоятель зарубежья митрополит Анастасий (Грибановский) призвал американцев пройтись по России «очистительным атомным огнем» (журнал «Святая Русь», Штутгарт, 1948 г.). И это зарубежный первоиерарх сделал в своем Пасхальном (!) послании! В какие догматы, в какие каноны вмещается обращенный к иноверцам призыв уничтожить русский народ Божий?! С голоса этих-то политиканствующих епископов и вытверживает отечественная пресса хулу на Русскую Православную Церковь. Конечно, противостать действительным врагам Православия – сектантам – очень непросто, для этого нужны глубокие знания и крепкая вера. Гораздо легче повторять чужие домыслы, «изобличая» многострадальную Мать-Церковь.</w:t>
      </w:r>
    </w:p>
    <w:p>
      <w:pPr>
        <w:pStyle w:val="Normal"/>
        <w:ind w:firstLine="900"/>
        <w:jc w:val="both"/>
        <w:rPr>
          <w:rFonts w:ascii="Verdana" w:hAnsi="Verdana" w:cs="Verdana"/>
          <w:sz w:val="20"/>
          <w:szCs w:val="20"/>
        </w:rPr>
      </w:pPr>
      <w:r>
        <w:rPr>
          <w:rFonts w:cs="Verdana" w:ascii="Verdana" w:hAnsi="Verdana"/>
          <w:sz w:val="20"/>
          <w:szCs w:val="20"/>
        </w:rPr>
        <w:t>Естественно похоронное настроение тех патриотов, которые надеются лишь на человеческие силы, – политический горизонт России представляется им беспросветным. Но чуждо отчаянье сердцам тех, кто уповает на Бога Всемогущего. Как внешний блеск императорской России не ослеплял людей духовно зорких, так же не должна пугать нас нынешняя нищета Отечества. Оружие военных, замыслы политиков, расчеты экономистов – все это жалкий прах перед Крепкой Мышцей Господней. Если русский народ, подобно блудному сыну из евангельской притчи, покается и возвратится к Небесному Отцу, – Промысл Божий укажет пути возрождения Отечества нашего.</w:t>
      </w:r>
    </w:p>
    <w:p>
      <w:pPr>
        <w:pStyle w:val="Normal"/>
        <w:ind w:firstLine="900"/>
        <w:jc w:val="both"/>
        <w:rPr>
          <w:rFonts w:ascii="Verdana" w:hAnsi="Verdana" w:cs="Verdana"/>
          <w:sz w:val="20"/>
          <w:szCs w:val="20"/>
        </w:rPr>
      </w:pPr>
      <w:r>
        <w:rPr>
          <w:rFonts w:cs="Verdana" w:ascii="Verdana" w:hAnsi="Verdana"/>
          <w:sz w:val="20"/>
          <w:szCs w:val="20"/>
        </w:rPr>
        <w:t>Будем молиться, будем уповать, что Господь заступничеством Пречистой Своей Матери, предстательством преподобных и Богоносных отец наших явит многогрешной и многострадальной России эту величайшую милость. И если такому упованию суждено сбыться, то будущих спасителей Отечества нужно искать не среди тех, кто только ораторствует на митингах, а среди тех, кто смиренно склоняет головы перед святыми иконами в православных храмах. Вот воины Христовы, вот надежда русского народ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Наше время во многом напоминает мрак язычества, предшествовавший Крещению Руси при святом равноапостольном князе Владимире. В нынешнем веке жизнь нескольких поколений прошла под гнетом безбожия, народ потерял и знание основ святой веры, и умение жить церковной жизнью. Сбудется ли вновь, как тысячу лет назад, для Отечества нашего чудо Богоявления?</w:t>
      </w:r>
    </w:p>
    <w:p>
      <w:pPr>
        <w:pStyle w:val="Normal"/>
        <w:ind w:firstLine="900"/>
        <w:jc w:val="both"/>
        <w:rPr>
          <w:rFonts w:ascii="Verdana" w:hAnsi="Verdana" w:cs="Verdana"/>
          <w:sz w:val="20"/>
          <w:szCs w:val="20"/>
        </w:rPr>
      </w:pPr>
      <w:r>
        <w:rPr>
          <w:rFonts w:cs="Verdana" w:ascii="Verdana" w:hAnsi="Verdana"/>
          <w:sz w:val="20"/>
          <w:szCs w:val="20"/>
        </w:rPr>
        <w:t xml:space="preserve">Радостно видеть множество людей, стремящихся ныне в храмы для восприятия Святого Крещения. Но радость эта смешивается с горечью при мысли о том, что лишь немногие из этих крестящихся становятся истинными членами Церкви, возрастают духовно под благодатной ее сенью. Тому, кто принял Крещение, но не проводит жизнь христианскую, не принесет пользы Божественная благодать. По образному слову святителя Игнатия (Брянчанинова), «необходимо, чтобы наш Иерусалим был отовсюду обнесен, как стенами, благими нравами и обычаями: тогда только может быть принесено в жертву и всесожжение, в купели Крещения, наше падшее естество, а естество обновленное, доставляемое Крещением, соделаться алтарем, благопотребным для принесения жертв и всесожжения, благоугодных Богу». </w:t>
      </w:r>
    </w:p>
    <w:p>
      <w:pPr>
        <w:pStyle w:val="Normal"/>
        <w:ind w:firstLine="900"/>
        <w:jc w:val="both"/>
        <w:rPr>
          <w:rFonts w:ascii="Verdana" w:hAnsi="Verdana" w:cs="Verdana"/>
          <w:sz w:val="20"/>
          <w:szCs w:val="20"/>
        </w:rPr>
      </w:pPr>
      <w:r>
        <w:rPr>
          <w:rFonts w:cs="Verdana" w:ascii="Verdana" w:hAnsi="Verdana"/>
          <w:sz w:val="20"/>
          <w:szCs w:val="20"/>
        </w:rPr>
        <w:t xml:space="preserve">Только в объятиях Матери-Церкви, возрастая в любви христианской и подвизаясь в делах благочестия, сможем мы истинно послужить и своим душам, и нашим ближним, и всему нашему Отечеству. Пусть же памятует каждый из нас завет Христа Спасителя: «Так да светит свет ваш пред людьми, чтобы они видели ваши добрые дела и прославляли Отца вашего Небесного» (Мф. 5, 16).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b/>
          <w:sz w:val="20"/>
          <w:szCs w:val="20"/>
        </w:rPr>
        <w:t>Слово в Неделю по Богоявлении.</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Народ, сидящий во тьме, увидел свет великий, и сидящим в стране и тени смертной воссиял свет.</w:t>
      </w:r>
    </w:p>
    <w:p>
      <w:pPr>
        <w:pStyle w:val="Normal"/>
        <w:ind w:firstLine="900"/>
        <w:jc w:val="right"/>
        <w:rPr>
          <w:rFonts w:ascii="Verdana" w:hAnsi="Verdana" w:cs="Verdana"/>
          <w:sz w:val="20"/>
          <w:szCs w:val="20"/>
        </w:rPr>
      </w:pPr>
      <w:r>
        <w:rPr>
          <w:rFonts w:cs="Verdana" w:ascii="Verdana" w:hAnsi="Verdana"/>
          <w:sz w:val="20"/>
          <w:szCs w:val="20"/>
        </w:rPr>
        <w:t>Мф. 4, 16</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Крещение – Богоявление – Просвещение: вот три названия одного праздника, одного события земной жизни Иисуса Христа. Божественным Светом воссияло это торжество в мире, погруженном в смертоносную тень греха.</w:t>
      </w:r>
    </w:p>
    <w:p>
      <w:pPr>
        <w:pStyle w:val="Normal"/>
        <w:ind w:firstLine="900"/>
        <w:jc w:val="both"/>
        <w:rPr>
          <w:rFonts w:ascii="Verdana" w:hAnsi="Verdana" w:cs="Verdana"/>
          <w:sz w:val="20"/>
          <w:szCs w:val="20"/>
        </w:rPr>
      </w:pPr>
      <w:r>
        <w:rPr>
          <w:rFonts w:cs="Verdana" w:ascii="Verdana" w:hAnsi="Verdana"/>
          <w:sz w:val="20"/>
          <w:szCs w:val="20"/>
        </w:rPr>
        <w:t xml:space="preserve">Спаситель крестился, начиная подвиг служения людям. Уже не лучом Рождественской звезды, а могучим сиянием Солнца Правды освещалась жизнь человеческая. Из вод Иордана смиренный Богочеловек выходил в расцвете земных лет, во всеоружии, ибо настали сроки великих чудес и знамений – наступило время возвестить Завет Любви Господней. </w:t>
      </w:r>
    </w:p>
    <w:p>
      <w:pPr>
        <w:pStyle w:val="Normal"/>
        <w:ind w:firstLine="900"/>
        <w:jc w:val="both"/>
        <w:rPr>
          <w:rFonts w:ascii="Verdana" w:hAnsi="Verdana" w:cs="Verdana"/>
          <w:sz w:val="20"/>
          <w:szCs w:val="20"/>
        </w:rPr>
      </w:pPr>
      <w:r>
        <w:rPr>
          <w:rFonts w:cs="Verdana" w:ascii="Verdana" w:hAnsi="Verdana"/>
          <w:sz w:val="20"/>
          <w:szCs w:val="20"/>
        </w:rPr>
        <w:t xml:space="preserve">Мрак невежества, туман забвения и незнания Истинного Бога окутывал человеческие умы. Но вот на Иордане приоткрылась миру высочайшая тайна Божества – тайна Пресвятой Троицы, Единой во Отце и Сыне и Духе Святом. Дар Богопознания обрели люди в чуде Богоявления: </w:t>
      </w:r>
    </w:p>
    <w:p>
      <w:pPr>
        <w:pStyle w:val="Normal"/>
        <w:ind w:firstLine="900"/>
        <w:jc w:val="both"/>
        <w:rPr>
          <w:rFonts w:ascii="Verdana" w:hAnsi="Verdana" w:cs="Verdana"/>
          <w:sz w:val="20"/>
          <w:szCs w:val="20"/>
        </w:rPr>
      </w:pPr>
      <w:r>
        <w:rPr>
          <w:rFonts w:cs="Verdana" w:ascii="Verdana" w:hAnsi="Verdana"/>
          <w:sz w:val="20"/>
          <w:szCs w:val="20"/>
        </w:rPr>
        <w:t>«Когда Иисус крестившись молился, – отверзлось небо.</w:t>
      </w:r>
    </w:p>
    <w:p>
      <w:pPr>
        <w:pStyle w:val="Normal"/>
        <w:ind w:firstLine="900"/>
        <w:jc w:val="both"/>
        <w:rPr>
          <w:rFonts w:ascii="Verdana" w:hAnsi="Verdana" w:cs="Verdana"/>
          <w:sz w:val="20"/>
          <w:szCs w:val="20"/>
        </w:rPr>
      </w:pPr>
      <w:r>
        <w:rPr>
          <w:rFonts w:cs="Verdana" w:ascii="Verdana" w:hAnsi="Verdana"/>
          <w:sz w:val="20"/>
          <w:szCs w:val="20"/>
        </w:rPr>
        <w:t>И Дух Святой нисшел на Него в телесном виде, как голубь, и был глас с небес, глаголющий: Ты Сын Мой возлюбленный; в Тебе Мое благоволение!» (Лк. 3, 21–22).</w:t>
      </w:r>
    </w:p>
    <w:p>
      <w:pPr>
        <w:pStyle w:val="Normal"/>
        <w:ind w:firstLine="900"/>
        <w:jc w:val="both"/>
        <w:rPr>
          <w:rFonts w:ascii="Verdana" w:hAnsi="Verdana" w:cs="Verdana"/>
          <w:sz w:val="20"/>
          <w:szCs w:val="20"/>
        </w:rPr>
      </w:pPr>
      <w:r>
        <w:rPr>
          <w:rFonts w:cs="Verdana" w:ascii="Verdana" w:hAnsi="Verdana"/>
          <w:sz w:val="20"/>
          <w:szCs w:val="20"/>
        </w:rPr>
        <w:t>В этом великом событии берет начало таинство Крещения, которым духовные взоры людей открываются для видения Света Истины и благодати Божией. Древние христиане так и называли праздник Богоявления – День Светов. Множество светильников и факелов возжигали они в этот день, и тогда же крестились новообращенные – просвещались души сиянием веры Христовой. И сейчас при совершении Таинства Крещения мы видим свечи, горящие при купели и в руках восприемников, – этим зримым огнем указывает Церковь путь в светозарное Царствие Божие.</w:t>
      </w:r>
    </w:p>
    <w:p>
      <w:pPr>
        <w:pStyle w:val="Normal"/>
        <w:ind w:firstLine="900"/>
        <w:jc w:val="both"/>
        <w:rPr>
          <w:rFonts w:ascii="Verdana" w:hAnsi="Verdana" w:cs="Verdana"/>
          <w:sz w:val="20"/>
          <w:szCs w:val="20"/>
        </w:rPr>
      </w:pPr>
      <w:r>
        <w:rPr>
          <w:rFonts w:cs="Verdana" w:ascii="Verdana" w:hAnsi="Verdana"/>
          <w:sz w:val="20"/>
          <w:szCs w:val="20"/>
        </w:rPr>
        <w:t>«Покайтесь, ибо приблизилось Царство Небесное» (Мф. 3, 2; 4, 17) – такими словами начал свою проповедь святой Иоанн Креститель, и те же слова услышал мир от Самого Господа, но разный смысл звучал в этом речении. Святой Иоанн возвещал близость Небесного Царя и призывал готовить Ему путь. Христос как бы говорил: явлен Царь, рядом с вами Царство Его, готовы ли вы?</w:t>
      </w:r>
    </w:p>
    <w:p>
      <w:pPr>
        <w:pStyle w:val="Normal"/>
        <w:ind w:firstLine="900"/>
        <w:jc w:val="both"/>
        <w:rPr>
          <w:rFonts w:ascii="Verdana" w:hAnsi="Verdana" w:cs="Verdana"/>
          <w:sz w:val="20"/>
          <w:szCs w:val="20"/>
        </w:rPr>
      </w:pPr>
      <w:r>
        <w:rPr>
          <w:rFonts w:cs="Verdana" w:ascii="Verdana" w:hAnsi="Verdana"/>
          <w:sz w:val="20"/>
          <w:szCs w:val="20"/>
        </w:rPr>
        <w:t>У каждого из нас был свой День Светов – день, когда вратами Крещения вошли мы в общество христиан. Уже не «сидим мы в стране и тени смертной» (Мф. 4, 16) – душам нашим даровано ясное зрение вечности, ждущей нас за порогом этого мира. Светлы звезды на небесах: но несравненно светлее и прекраснее обители райские, приготовленные для нас Небесным Отцом. Ярко сияет солнце, дарящее жизнь природе, но истинно живоносно Умное Солнце – Христос Искупитель, вечной весною озаряющий человеческие сердца. Вселенная кажется безграничной, но поистине беспредельно лишь Царствие Божие, возносящееся над временем и пространством. И это Царство чистейшей радости открылось людям в пресветлый день Богоявления, стало доступно каждому, кто омыл свою душу водами крещения, последовал за Господом Иисусом.</w:t>
      </w:r>
    </w:p>
    <w:p>
      <w:pPr>
        <w:pStyle w:val="Normal"/>
        <w:ind w:firstLine="900"/>
        <w:jc w:val="both"/>
        <w:rPr>
          <w:rFonts w:ascii="Verdana" w:hAnsi="Verdana" w:cs="Verdana"/>
          <w:sz w:val="20"/>
          <w:szCs w:val="20"/>
        </w:rPr>
      </w:pPr>
      <w:r>
        <w:rPr>
          <w:rFonts w:cs="Verdana" w:ascii="Verdana" w:hAnsi="Verdana"/>
          <w:sz w:val="20"/>
          <w:szCs w:val="20"/>
        </w:rPr>
        <w:t>Царь царствующих, Христос приглашает нас в Царство Свое, и тут же звучит призыв Его: «Покайтесь!» Только по лестнице покаяния может человек подняться к порогам Небесных дворцов. Изначальный смысл слова «покаяние» – «перемена ума». Не просто перечислить свои грехи – но твердо отречься от них; не только осознать пятна на своей душе – но очиститься; выйти из мрака страстей к свету духовному, переродиться для жизни благодатной – вот что означает действительное покаяние. Без этого человек не сможет войти в Царство Света: темнота его души заградит ему путь спасения.</w:t>
      </w:r>
    </w:p>
    <w:p>
      <w:pPr>
        <w:pStyle w:val="Normal"/>
        <w:ind w:firstLine="900"/>
        <w:jc w:val="both"/>
        <w:rPr>
          <w:rFonts w:ascii="Verdana" w:hAnsi="Verdana" w:cs="Verdana"/>
          <w:sz w:val="20"/>
          <w:szCs w:val="20"/>
        </w:rPr>
      </w:pPr>
      <w:r>
        <w:rPr>
          <w:rFonts w:cs="Verdana" w:ascii="Verdana" w:hAnsi="Verdana"/>
          <w:sz w:val="20"/>
          <w:szCs w:val="20"/>
        </w:rPr>
        <w:t>Первые христиане по праву называли себя обществом святых – так чиста и светла была жизнь этих наследников Царства Божия. И День Светов – Крещение являлось великой радостью для новопросвещенных, вступивших в общество верных Христовых. Мы с вами также удостоились такой высочайшей чести и, казалось бы, с момента Крещения должны возрастать из силы в силу, из радости в радость, из света в свет. Но так ли храним мы святыню Просвещения своего?</w:t>
      </w:r>
    </w:p>
    <w:p>
      <w:pPr>
        <w:pStyle w:val="Normal"/>
        <w:ind w:firstLine="900"/>
        <w:jc w:val="both"/>
        <w:rPr>
          <w:rFonts w:ascii="Verdana" w:hAnsi="Verdana" w:cs="Verdana"/>
          <w:sz w:val="20"/>
          <w:szCs w:val="20"/>
        </w:rPr>
      </w:pPr>
      <w:r>
        <w:rPr>
          <w:rFonts w:cs="Verdana" w:ascii="Verdana" w:hAnsi="Verdana"/>
          <w:sz w:val="20"/>
          <w:szCs w:val="20"/>
        </w:rPr>
        <w:t>Горько человеку потерять свет телесных глаз и не видеть ни зеленой травы, ни цветов, ни голубого неба, ни любимых лиц. Но горше, неизмеримо горше, когда грязные тучи греха заволакивают для нас духовный небосклон – и мы погружаемся во мрак страстей, преддверие беспросветного княжества тьмы.</w:t>
      </w:r>
    </w:p>
    <w:p>
      <w:pPr>
        <w:pStyle w:val="Normal"/>
        <w:ind w:firstLine="900"/>
        <w:jc w:val="both"/>
        <w:rPr>
          <w:rFonts w:ascii="Verdana" w:hAnsi="Verdana" w:cs="Verdana"/>
          <w:sz w:val="20"/>
          <w:szCs w:val="20"/>
        </w:rPr>
      </w:pPr>
      <w:r>
        <w:rPr>
          <w:rFonts w:cs="Verdana" w:ascii="Verdana" w:hAnsi="Verdana"/>
          <w:sz w:val="20"/>
          <w:szCs w:val="20"/>
        </w:rPr>
        <w:t>Страшно впасть в духовную слепоту! А человек порою и не сознает, что его постигло это худшее из бедствий, – так диавол умеет подсластить свои отравленные подарки, заманивая нестойких в свое жуткое обиталище. Так, ведомый «князем тьмы», движется хоровод духовных слепцов к пропасти, в которой вечный плач и скрежет зубов.</w:t>
      </w:r>
    </w:p>
    <w:p>
      <w:pPr>
        <w:pStyle w:val="Normal"/>
        <w:ind w:firstLine="900"/>
        <w:jc w:val="both"/>
        <w:rPr>
          <w:rFonts w:ascii="Verdana" w:hAnsi="Verdana" w:cs="Verdana"/>
          <w:sz w:val="20"/>
          <w:szCs w:val="20"/>
        </w:rPr>
      </w:pPr>
      <w:r>
        <w:rPr>
          <w:rFonts w:cs="Verdana" w:ascii="Verdana" w:hAnsi="Verdana"/>
          <w:sz w:val="20"/>
          <w:szCs w:val="20"/>
        </w:rPr>
        <w:t>Глаз – самый нежный и ранимый орган нашего тела. Даже мельчайшая пыль, попавшая в глаза, причиняет нам острую боль и застилает для нас мир. Мы бережем телесное зрение – так как же должны беречь очи духовные, еще более ранимые, проходя среди пыльных вихрей соблазна и колючих зарослей порока, окружающих нас в земной жизни! Единожды просветившись Крещением, мы должны вновь и вновь омывать духовные взоры покаянием, чтобы не утратить способности видеть Свет Божественный.</w:t>
      </w:r>
    </w:p>
    <w:p>
      <w:pPr>
        <w:pStyle w:val="Normal"/>
        <w:ind w:firstLine="900"/>
        <w:jc w:val="both"/>
        <w:rPr>
          <w:rFonts w:ascii="Verdana" w:hAnsi="Verdana" w:cs="Verdana"/>
          <w:sz w:val="20"/>
          <w:szCs w:val="20"/>
        </w:rPr>
      </w:pPr>
      <w:r>
        <w:rPr>
          <w:rFonts w:cs="Verdana" w:ascii="Verdana" w:hAnsi="Verdana"/>
          <w:sz w:val="20"/>
          <w:szCs w:val="20"/>
        </w:rPr>
        <w:t>Царь Правды – Христос лишил власти «отца лжи» – сатану. Древний змий уже не может насиловать человеческие души, он способен только обманывать, заманивать, обольщать. Но неужели даны человеку светлый разум и высокие чувства для того, чтобы ползти за древним змием в его кромешные пещеры, где нет ничего истинно прекрасного? Все гнусные лакомства бесовские, соблазняющие нас, только переполняют смрадом тело и душу, – гниение заживо, начавшись здесь, подстерегает грешника за смертным порогом. Но ночные твари боятся солнечного света – и так же бегут злые демоны под бичами покаяния, при восходе Солнца Правды в душе христианина. Царство Божие близко к нам – ближе, чем воздух, которым мы дышим. Это знали святые мужи, еще в земной жизни научившиеся «дышать Небом». Один из них, праведный Иоанн Кронштадтский, говорит, исходя из собственного опыта: «Благодать везде, во всякое время ищет спасения грешника, ибо дорогой ценою куплено спасение наше. Она с тобою и в уединении, тайно озаряет твое сердце, подвигая его к покаянию или благодарности за бесчисленные благодеяния Божии; она беседует с тобою и в пути, и при твоих трудах умственных и физических. Царствие Божие водворяется, так сказать, под кровлей домов наших. Чего удобнее? Приходи и почерпай благодать спасения, текущую в Церкви. И многих, многих спасает она тайно и явно, извлекая из бездны грехов различными, одному Богу известными способами. И везде готова благодать Божия открыть тебе свои святые материнские объятия, только бы ты опомнился, очувствовался, уверовал, смягчился, просветился.</w:t>
      </w:r>
    </w:p>
    <w:p>
      <w:pPr>
        <w:pStyle w:val="Normal"/>
        <w:ind w:firstLine="900"/>
        <w:jc w:val="both"/>
        <w:rPr>
          <w:rFonts w:ascii="Verdana" w:hAnsi="Verdana" w:cs="Verdana"/>
          <w:sz w:val="20"/>
          <w:szCs w:val="20"/>
        </w:rPr>
      </w:pPr>
      <w:r>
        <w:rPr>
          <w:rFonts w:cs="Verdana" w:ascii="Verdana" w:hAnsi="Verdana"/>
          <w:sz w:val="20"/>
          <w:szCs w:val="20"/>
        </w:rPr>
        <w:t>Но если к нам так близко Царство Небесное и так готово всегда нас объять, в нас вселиться, – то мы безответны будем пред Богом, если удалимся сами от Царствия Божия, если дерзкою рукою отринем его от себя».</w:t>
      </w:r>
    </w:p>
    <w:p>
      <w:pPr>
        <w:pStyle w:val="Normal"/>
        <w:ind w:firstLine="900"/>
        <w:jc w:val="both"/>
        <w:rPr>
          <w:rFonts w:ascii="Verdana" w:hAnsi="Verdana" w:cs="Verdana"/>
          <w:sz w:val="20"/>
          <w:szCs w:val="20"/>
        </w:rPr>
      </w:pPr>
      <w:r>
        <w:rPr>
          <w:rFonts w:cs="Verdana" w:ascii="Verdana" w:hAnsi="Verdana"/>
          <w:sz w:val="20"/>
          <w:szCs w:val="20"/>
        </w:rPr>
        <w:t>Да, нечем оправдаться тому, кто по собственной воле остался сидеть в погибельной тьме, кто не желает замечать разлитого вокруг Божественного Света.</w:t>
      </w:r>
    </w:p>
    <w:p>
      <w:pPr>
        <w:pStyle w:val="Normal"/>
        <w:ind w:firstLine="900"/>
        <w:jc w:val="both"/>
        <w:rPr>
          <w:rFonts w:ascii="Verdana" w:hAnsi="Verdana" w:cs="Verdana"/>
          <w:sz w:val="20"/>
          <w:szCs w:val="20"/>
        </w:rPr>
      </w:pPr>
      <w:r>
        <w:rPr>
          <w:rFonts w:cs="Verdana" w:ascii="Verdana" w:hAnsi="Verdana"/>
          <w:sz w:val="20"/>
          <w:szCs w:val="20"/>
        </w:rPr>
        <w:t xml:space="preserve">Не в «безвидный хаос» ныне погружены наши умы: людям дозволено созерцать Создателя своего. Богоявление явилось для человечества в духовном смысле таким же озарением, как свершенное некогда Всевышним Творцом «отделение света от тьмы» (Быт. 1, 4) в вещественной Вселенной. Грех мерзок сам по себе, но как отвратителен тот, кто при ярком солнечном свете занимается скверными «ночными» делами! Лишенные истинного Богопознания, люди в древности «поступали по воле языческой, предаваясь нечистотам, похотям, пьянству, излишеству в пище и питии и нелепому идолослужению» (1 Пет. 4, 3). Это некогда творилось «во тьме над бездною», а сейчас, при свете евангельском, сделалось кромешнейшим бесстыдством пред Всевидящим Богом. </w:t>
      </w:r>
    </w:p>
    <w:p>
      <w:pPr>
        <w:pStyle w:val="Normal"/>
        <w:ind w:firstLine="900"/>
        <w:jc w:val="both"/>
        <w:rPr>
          <w:rFonts w:ascii="Verdana" w:hAnsi="Verdana" w:cs="Verdana"/>
          <w:sz w:val="20"/>
          <w:szCs w:val="20"/>
        </w:rPr>
      </w:pPr>
      <w:r>
        <w:rPr>
          <w:rFonts w:cs="Verdana" w:ascii="Verdana" w:hAnsi="Verdana"/>
          <w:sz w:val="20"/>
          <w:szCs w:val="20"/>
        </w:rPr>
        <w:t>Извращенная человеческая натура, продолжая коснеть во зле, приискивает себе фальшивые оправдания. Такие люди внушают себе, что они «правильно живут», служат каким-то «светлым идеалам». И душеубийца-сатана услужливо зажег в этом мире множество блуждающих огней, болотных мерцаний, лживых маяков, льстивых фейерверков, – целый арсенал адских игрушек, с которыми люди доигрываются до духовной гибели.</w:t>
      </w:r>
    </w:p>
    <w:p>
      <w:pPr>
        <w:pStyle w:val="Normal"/>
        <w:ind w:firstLine="900"/>
        <w:jc w:val="both"/>
        <w:rPr>
          <w:rFonts w:ascii="Verdana" w:hAnsi="Verdana" w:cs="Verdana"/>
          <w:sz w:val="20"/>
          <w:szCs w:val="20"/>
        </w:rPr>
      </w:pPr>
      <w:r>
        <w:rPr>
          <w:rFonts w:cs="Verdana" w:ascii="Verdana" w:hAnsi="Verdana"/>
          <w:sz w:val="20"/>
          <w:szCs w:val="20"/>
        </w:rPr>
        <w:t>В наши дни лукаво искажено даже великое понятие «Просвещение». Нынешние духовные слепцы называют «просвещенными» худших из своей среды, невежд-«переучек», нахватавшихся лживых теорий, начитавшихся соблазнительных книг, приобретших опыт духовного блуда. Зачинателями этого тлетворного поветрия были французские лжефилософы XVIII века Вольтер, Дидро, Руссо и иже с ними – «безумцы, сказавшие в сердце своем: нет Бога» (Пс. 13, 1). Эти гордецы назвали свое время «эпохой просвещения», а себя – «просветителями», но вернее было бы назвать их «помрачителями». Пустым острословием, наглой, самоуверенной ложью им удалось погасить во многих сердцах свет спасительной веры. Ни один серьезный ученый никогда не отрицал бытия Божия, а вольтерьянцы кричали, что их безбожие якобы «подтверждено наукой». К несчастью, французской духовной чумой заразилась и интеллигенция России, «допросвещавшая» Отечество до большевистского кошмара. Современная наука впрах разбила домыслы вольтерьянцев, научными методами убедившись в посмертном существовании человеческой души, наличии «положительного и отрицательного» – то есть ангельского и демонского духовных миров и, конечно же, бытии Превечного Создателя. Новейшая история засвидетельствовала гибельность общественных теорий «помрачителей» для государств и народов. Но посеянная ими духовная зараза оказалась живучей: в нашем обществе мы видим сейчас и мертвенные залежи атеизма, и политиканские потуги выстроить «потребительский рай» – без Бога.</w:t>
      </w:r>
    </w:p>
    <w:p>
      <w:pPr>
        <w:pStyle w:val="Normal"/>
        <w:ind w:firstLine="900"/>
        <w:jc w:val="both"/>
        <w:rPr>
          <w:rFonts w:ascii="Verdana" w:hAnsi="Verdana" w:cs="Verdana"/>
          <w:sz w:val="20"/>
          <w:szCs w:val="20"/>
        </w:rPr>
      </w:pPr>
      <w:r>
        <w:rPr>
          <w:rFonts w:cs="Verdana" w:ascii="Verdana" w:hAnsi="Verdana"/>
          <w:sz w:val="20"/>
          <w:szCs w:val="20"/>
        </w:rPr>
        <w:t>Мутный поток лживого «просвещения» помрачил умы и многих погрузил в духовную спячку. И уже самым дешевым блеском покупает диавол людские души: миганием реклам, выхваляющих низкосортные западные товары, плясками идолопоклонников-кришнаитов или трюками сатанистов-экстрасенсов. Еще одним идолищем современности стал «голубой огонек» – телевизор. Казавшееся невинным техническим изобретением, сейчас телевидение по своим московским и кабельным каналам извергает потоки липкого соблазна. И целые семьи часами сидят перед «ящиком», как перед домашним кумиром, ощетинившимся рогами антенн, – и впитывают эту грязь, не щадя и своих малолетних детей. В таком бездумном, а часто и душетленном времяпрепровождении люди перестают замечать даже близких своих, превращаются в мертвые стоки телезрелищ. И если нет у человека строгой духовной дисциплины, то «голубой огонек» доводит его до внутренней опустошенности.</w:t>
      </w:r>
    </w:p>
    <w:p>
      <w:pPr>
        <w:pStyle w:val="Normal"/>
        <w:ind w:firstLine="900"/>
        <w:jc w:val="both"/>
        <w:rPr>
          <w:rFonts w:ascii="Verdana" w:hAnsi="Verdana" w:cs="Verdana"/>
          <w:sz w:val="20"/>
          <w:szCs w:val="20"/>
        </w:rPr>
      </w:pPr>
      <w:r>
        <w:rPr>
          <w:rFonts w:cs="Verdana" w:ascii="Verdana" w:hAnsi="Verdana"/>
          <w:sz w:val="20"/>
          <w:szCs w:val="20"/>
        </w:rPr>
        <w:t xml:space="preserve">Сколько разного блеска в современном мире! Среди всех этих ламп и люстр, фонарей и бра человек свободно превращает для себя ночь в день, – подчас кажется, что он может обойтись без звезд, луны и даже без солнца. Но ведь наступит срок, когда погаснут для него все вещественные светильники, большие и маленькие. Долиной смерти пойдет человек – и горе ему, если не просвещен он внутренним светом, Правдой Божией. </w:t>
      </w:r>
    </w:p>
    <w:p>
      <w:pPr>
        <w:pStyle w:val="Normal"/>
        <w:ind w:firstLine="900"/>
        <w:jc w:val="both"/>
        <w:rPr>
          <w:rFonts w:ascii="Verdana" w:hAnsi="Verdana" w:cs="Verdana"/>
          <w:sz w:val="20"/>
          <w:szCs w:val="20"/>
        </w:rPr>
      </w:pPr>
      <w:r>
        <w:rPr>
          <w:rFonts w:cs="Verdana" w:ascii="Verdana" w:hAnsi="Verdana"/>
          <w:sz w:val="20"/>
          <w:szCs w:val="20"/>
        </w:rPr>
        <w:t>Можно приобрести обширнейшие познания о земле и о небе, изучить все науки и искусства – и остаться духовным невеждой. Можно даже рассуждать о предметах сверхчувственных, философствовать и богословствовать – и оставаться в духовном мраке. Знания полезны, когда помогают человеку уяснить волю Божию о мире и о себе, – иначе они ложатся на его плечи мертвым грузом, влекущим в бездну. Истинное Просвещение – живая вера, вводящая смертных в бессмертное Царство Света. Блажен просвещенный, в чьем сердце не меркнет свет Евангелия Христова, кто просветляет духовный взор свой молитвой и покаянием, в чьей душе горит неугасимая свеча любви к Богу и ближни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Царь Небесный – Сын Божий благоволил сойти на землю и жить среди людей. Так близко, зримо, осязаемо явилось нам Царствие Его – Царство добра и света, милосердия и любви. Христос, «восшед на высоту, пленил плен и дал дары человекам» (Еф. 4, 8). Только шаг нужно сделать нам, только мужественное усилие, чтобы выйти из тьмы греховной к Свету Его, чтобы взять из рук Спасителя дары благодати.</w:t>
      </w:r>
    </w:p>
    <w:p>
      <w:pPr>
        <w:pStyle w:val="Normal"/>
        <w:ind w:firstLine="900"/>
        <w:jc w:val="both"/>
        <w:rPr>
          <w:rFonts w:ascii="Verdana" w:hAnsi="Verdana" w:cs="Verdana"/>
          <w:sz w:val="20"/>
          <w:szCs w:val="20"/>
        </w:rPr>
      </w:pPr>
      <w:r>
        <w:rPr>
          <w:rFonts w:cs="Verdana" w:ascii="Verdana" w:hAnsi="Verdana"/>
          <w:sz w:val="20"/>
          <w:szCs w:val="20"/>
        </w:rPr>
        <w:t>Крещеными, просвещенными зовемся мы – и в этом для нас залог нескончаемой радости о Господе. Не глухою ночью, а при свете дня Божия движемся мы к спасению. Если порою духовное небо над нами кажется пасмурным – значит, мы сами омрачили его своими грехами или позволили затуманить его «духу времени», коварным уловкам демонским. Но и за облаками, и над тучами сияет христианам беззакатное Солнце Правды, и сквозь туманы досягают до нас лучи веры, надежды, любви. Так да не ослабеем мы на пути к торжеству, о котором возглашает Святая Церковь: «Свет Христов просвещает всех»!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день Сретения Господня.</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 xml:space="preserve">Видеста очи мои спасение Твое, еже еси уготовал пред лицем всех людей. </w:t>
      </w:r>
    </w:p>
    <w:p>
      <w:pPr>
        <w:pStyle w:val="Normal"/>
        <w:ind w:firstLine="900"/>
        <w:jc w:val="right"/>
        <w:rPr>
          <w:rFonts w:ascii="Verdana" w:hAnsi="Verdana" w:cs="Verdana"/>
          <w:sz w:val="20"/>
          <w:szCs w:val="20"/>
        </w:rPr>
      </w:pPr>
      <w:r>
        <w:rPr>
          <w:rFonts w:cs="Verdana" w:ascii="Verdana" w:hAnsi="Verdana"/>
          <w:sz w:val="20"/>
          <w:szCs w:val="20"/>
        </w:rPr>
        <w:t>Лк. 2, 30–31</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 xml:space="preserve">Праздник Сретения есть торжество всех праведных, пламенно ждавших спасительного пришествия Мессии и выстрадавших встречу с Ним. Подвигом непрестанного ожидания стала жизнь боголюбивого Симеона, который сподобился небесного предвещания, что он не умрет, пока не увидит Христа Спасителя. Триста шестьдесят лет прожил праведный Симеон, два с половиной века пришлось ему ждать исполнения этого обетования. И вот наконец Дух Святой привел Симеона в Иерусалимский храм в тот самый день и час, когда Пречистая Дева принесла сюда сорокадневное Дитя Свое, Младенца Иисуса. </w:t>
      </w:r>
    </w:p>
    <w:p>
      <w:pPr>
        <w:pStyle w:val="Normal"/>
        <w:ind w:firstLine="900"/>
        <w:jc w:val="both"/>
        <w:rPr>
          <w:rFonts w:ascii="Verdana" w:hAnsi="Verdana" w:cs="Verdana"/>
          <w:sz w:val="20"/>
          <w:szCs w:val="20"/>
        </w:rPr>
      </w:pPr>
      <w:r>
        <w:rPr>
          <w:rFonts w:cs="Verdana" w:ascii="Verdana" w:hAnsi="Verdana"/>
          <w:sz w:val="20"/>
          <w:szCs w:val="20"/>
        </w:rPr>
        <w:t>Несказанной радостью исполнилось сердце святого Симеона Богоприимца, когда узрел он долгожданного Спасителя мира. Однако же каким зорким зрением нужно было обладать, чтобы узнать в крохотном запеленутом Младенце обетованное Солнце Правды, Искупителя всех народов! Симеон был очень стар, телесные очи его ослабели, но незамутненным оставался его духовный взор, потому что в чистоте и смирении проводил Симеон всю свою необычайно долгую жизнь, исполненную любви и доверия ко Господу. Вот почему узнал праведный Симеон Богомладенца, едва увидел Его, и выпала святому старцу несравненная честь воспринять на руки Сына Божия, и ныне воспевает Святая Церковь: «Веселися, старче праведный, приемый в объятия Свободителя душ наших, дарующего нам воскресение».</w:t>
      </w:r>
    </w:p>
    <w:p>
      <w:pPr>
        <w:pStyle w:val="Normal"/>
        <w:ind w:firstLine="900"/>
        <w:jc w:val="both"/>
        <w:rPr>
          <w:rFonts w:ascii="Verdana" w:hAnsi="Verdana" w:cs="Verdana"/>
          <w:sz w:val="20"/>
          <w:szCs w:val="20"/>
        </w:rPr>
      </w:pPr>
      <w:r>
        <w:rPr>
          <w:rFonts w:cs="Verdana" w:ascii="Verdana" w:hAnsi="Verdana"/>
          <w:sz w:val="20"/>
          <w:szCs w:val="20"/>
        </w:rPr>
        <w:t>Славянское слово «сретение» означает «встреча». В лице праведного Симеона человечество встретилось с Богом. Русский же народ заметил, что в праздник Сретения зима встречается с весною, и в этом видится глубокий смысл. В самом деле, чем явилось для человечества пришествие Спасителя, как не наступлением благодатной весны, когда под живительными лучами Солнца Правды стали расцветать души людские? В Иерусалимском храме Богомладенца встречали святой Симеон и Анна-пророчица, последние праведники времен ветхозаветных, а чем были эти времена, как не суровою зимой закона, как не временем леденящей душу разлученности с Богом? В час Сретения Господня отмирал Ветхий Завет и начинал возрастать Завет Новый. Старца Симеона ждала скорая кончина, Младенцу Иисусу предстояло воскресить падшее человечество в жизнь вечную.</w:t>
      </w:r>
    </w:p>
    <w:p>
      <w:pPr>
        <w:pStyle w:val="Normal"/>
        <w:ind w:firstLine="900"/>
        <w:jc w:val="both"/>
        <w:rPr>
          <w:rFonts w:ascii="Verdana" w:hAnsi="Verdana" w:cs="Verdana"/>
          <w:sz w:val="20"/>
          <w:szCs w:val="20"/>
        </w:rPr>
      </w:pPr>
      <w:r>
        <w:rPr>
          <w:rFonts w:cs="Verdana" w:ascii="Verdana" w:hAnsi="Verdana"/>
          <w:sz w:val="20"/>
          <w:szCs w:val="20"/>
        </w:rPr>
        <w:t>Нам с вами, дорогие во Христе братья и сестры, нет нужды, как Симеону Богоприимцу, веками ждать благодатной встречи с Господом. Спаситель уже пришел в мир, и ныне Он посреди нас.</w:t>
      </w:r>
    </w:p>
    <w:p>
      <w:pPr>
        <w:pStyle w:val="Normal"/>
        <w:ind w:firstLine="900"/>
        <w:jc w:val="both"/>
        <w:rPr>
          <w:rFonts w:ascii="Verdana" w:hAnsi="Verdana" w:cs="Verdana"/>
          <w:sz w:val="20"/>
          <w:szCs w:val="20"/>
        </w:rPr>
      </w:pPr>
      <w:r>
        <w:rPr>
          <w:rFonts w:cs="Verdana" w:ascii="Verdana" w:hAnsi="Verdana"/>
          <w:sz w:val="20"/>
          <w:szCs w:val="20"/>
        </w:rPr>
        <w:t>Это мы с вами по холодности сердечной часто забываем навестить тех, кто нуждается в нашей помощи. Любящий же Господь никого и никогда не забывает. Христос, Добрый Пастырь человеческих душ, и ныне, как и во времена земной Своей жизни, обходит города и веси, сзывая заблудших овец. Он денно и нощно стучится в двери каждого сердца; Он, Всемогущий, смиренно молит впустить Его. Стоит любому из нас открыть умные очи души своей, и он встретится с Господом. Но, увы, как далеко нам до Симеона Богоприимца! На духовных взорах наших лежат бельма греха, духовный слух наш запечатан серными пробками гордыни. Не о нас ли реченное Господом: «Огрубело сердце народа сего... и не обратятся, чтобы Я исцелил их» (Ис. 6, 10)?</w:t>
      </w:r>
    </w:p>
    <w:p>
      <w:pPr>
        <w:pStyle w:val="Normal"/>
        <w:ind w:firstLine="900"/>
        <w:jc w:val="both"/>
        <w:rPr>
          <w:rFonts w:ascii="Verdana" w:hAnsi="Verdana" w:cs="Verdana"/>
          <w:sz w:val="20"/>
          <w:szCs w:val="20"/>
        </w:rPr>
      </w:pPr>
      <w:r>
        <w:rPr>
          <w:rFonts w:cs="Verdana" w:ascii="Verdana" w:hAnsi="Verdana"/>
          <w:sz w:val="20"/>
          <w:szCs w:val="20"/>
        </w:rPr>
        <w:t>Самые явственные чудеса, самые очевидные знамения не помогут обратиться тем, кто не жаждет встречи с Господом. Евангелист Матфей повествует о великом чуде изгнания бесов, совершенном Спасителем в стране Гергесинской. Что же сделали жители этой страны? Обратились ли ко Господу, последовали ли за Ним? Нет, «весь город вышел навстречу Иисусу, и, увидевши Его, просили, чтобы Он отошел от пределов их» (Мф. 8, 34). Испугавшись за свой земной покой, эти люди отвергли вечное спасение. Вот так и мы, отягощенные приверженностью к мирским благам и развлечениям, порою пугаемся при встрече с Господом и говорим своему Спасителю: «Отойди от пределов наших».</w:t>
      </w:r>
    </w:p>
    <w:p>
      <w:pPr>
        <w:pStyle w:val="Normal"/>
        <w:ind w:firstLine="900"/>
        <w:jc w:val="both"/>
        <w:rPr>
          <w:rFonts w:ascii="Verdana" w:hAnsi="Verdana" w:cs="Verdana"/>
          <w:sz w:val="20"/>
          <w:szCs w:val="20"/>
        </w:rPr>
      </w:pPr>
      <w:r>
        <w:rPr>
          <w:rFonts w:cs="Verdana" w:ascii="Verdana" w:hAnsi="Verdana"/>
          <w:sz w:val="20"/>
          <w:szCs w:val="20"/>
        </w:rPr>
        <w:t>Но, может быть, кто-то скажет: «Всей душою жажду увидеть Господа, на всех дорогах ищу – и не нахожу. Как мне встретиться с Ним?» Пусть откроет такой человек Святое Евангелие, и услышит слова Самого Спасителя, и узнает о путях, ведущих к Нему. В доме Божием, во храме Иерусалимском встречал праведный Симеон Младенца Христа. В домах Божиих, во храмах православных открыты двери для всех, кто нелицемерно желает встретиться с Господом. Основанная Самим Спасителем, нерушимо хранит Святая Церковь заветы Его, и пребывает Господь среди верных Своих по обетованию: «Кто любит Меня, тот возлюблен будет Отцом Моим, и Я возлюблю его и явлюсь ему Сам» (Ин. 14, 21). Где легче встретиться с Господом, как не в доме Его? Здесь Лик Спасителя смотрит на нас со святых икон. Невидимо, но зримо для духовного взора верующих присутствует Господь во храме во время Богослужения. В доме Божием совершается великое таинство Евхаристии, и мы, братья и сестры, можем не только встретиться с Господом, но и таинственно соединиться с Ним, достойно причастившись Тела и Крови Христовых, во исцеление душ и тел наших и в жизнь вечную.</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Мы живем в искупленном мире, и выкуплены мы из рабства греху дорогою ценою. За нас, за каждого из нас страдал, проливал Кровь Свою и умирал на кресте безгрешный Иисус. В час Сретения Господня праведный Симеон предрек Деве Марии: «Тебе Самой оружие пройдет душу» (Лк. 2, 35) – и Она, Пречистая, пролила горчайшие слезы, оплакивая Своего Божественного Сына. И ныне Заступница усердная рода христианского льет слезы, оплакивая заблудшие и гибнущие души человеческие. За нас, ради нашего спасения претерпевали муки и совершали подвиги угодники Божии. Доколе же мы будем коснеть в равнодушии и неблагодарности, уклоняться от спасительной встречи с Милосердным Господом?</w:t>
      </w:r>
    </w:p>
    <w:p>
      <w:pPr>
        <w:pStyle w:val="Normal"/>
        <w:ind w:firstLine="900"/>
        <w:jc w:val="both"/>
        <w:rPr>
          <w:rFonts w:ascii="Verdana" w:hAnsi="Verdana" w:cs="Verdana"/>
          <w:sz w:val="20"/>
          <w:szCs w:val="20"/>
        </w:rPr>
      </w:pPr>
      <w:r>
        <w:rPr>
          <w:rFonts w:cs="Verdana" w:ascii="Verdana" w:hAnsi="Verdana"/>
          <w:sz w:val="20"/>
          <w:szCs w:val="20"/>
        </w:rPr>
        <w:t>Хотим мы того или не хотим, но одна встреча с Владыкой всего сущего предстоит каждому из нас – в час смертный. Горе тому, для кого эта встреча будет первой, кто за всю отмеренную ему жизнь не нашел времени, чтобы подумать о спасении души своей. Переберем в памяти прошедшие годы и вспомним, сколько раз нависала над нами грозная коса смерти – и Милостивый Господь отводил ее, предоставляя нам еще время для обращения. Не будем же испытывать долготерпение Божие.</w:t>
      </w:r>
    </w:p>
    <w:p>
      <w:pPr>
        <w:pStyle w:val="Normal"/>
        <w:ind w:firstLine="900"/>
        <w:jc w:val="both"/>
        <w:rPr>
          <w:rFonts w:ascii="Verdana" w:hAnsi="Verdana" w:cs="Verdana"/>
          <w:sz w:val="20"/>
          <w:szCs w:val="20"/>
        </w:rPr>
      </w:pPr>
      <w:r>
        <w:rPr>
          <w:rFonts w:cs="Verdana" w:ascii="Verdana" w:hAnsi="Verdana"/>
          <w:sz w:val="20"/>
          <w:szCs w:val="20"/>
        </w:rPr>
        <w:t>Сретая в Иерусалимском храме Богомладенца Христа, старец Симеон возрадовался и возвеселился, хотя и знал, что умрет сразу же после этой встречи. Узрел Симеон спасение от Господа, праведен был Симеон – и смерть предстала ему как долгожданная весна освобождения, желанные врата в Царствие Небесное.</w:t>
      </w:r>
    </w:p>
    <w:p>
      <w:pPr>
        <w:pStyle w:val="Normal"/>
        <w:ind w:firstLine="900"/>
        <w:jc w:val="both"/>
        <w:rPr>
          <w:rFonts w:ascii="Verdana" w:hAnsi="Verdana" w:cs="Verdana"/>
          <w:sz w:val="20"/>
          <w:szCs w:val="20"/>
        </w:rPr>
      </w:pPr>
      <w:r>
        <w:rPr>
          <w:rFonts w:cs="Verdana" w:ascii="Verdana" w:hAnsi="Verdana"/>
          <w:sz w:val="20"/>
          <w:szCs w:val="20"/>
        </w:rPr>
        <w:t xml:space="preserve">Если успеем и мы в этой жизни обратиться ко Спасителю, встретиться с Ним, такую же радостную и мирную кончину пошлет нам Господь, и сбудется над нами реченное: «Аще и пойду посреде сени смертныя, не убоюся зла, яко Ты со мною еси» (Пс. 22, 4).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праздник Благовещения Пресвятой Богородице.</w:t>
      </w:r>
    </w:p>
    <w:p>
      <w:pPr>
        <w:pStyle w:val="Normal"/>
        <w:ind w:firstLine="900"/>
        <w:jc w:val="center"/>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Блаженна Уверовавшая, ибо совершится сказанное Ей от Господа.</w:t>
      </w:r>
    </w:p>
    <w:p>
      <w:pPr>
        <w:pStyle w:val="Normal"/>
        <w:ind w:firstLine="90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Лк. 1, 45</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 Слава и венец человеческого рода, Пресвятая Дева Мария явилась Прекраснейшей из прекрасных, Чистейшей из чистых. Вершиной добродетели и Средоточием любви. Совершенства, подобного светозарной красоте Ее души, не знало, не знает и не узнает более мироздание. И может ли быть иначе, если Сам Всесовершенный Творец избрал Ее Богоневестой?</w:t>
      </w:r>
    </w:p>
    <w:p>
      <w:pPr>
        <w:pStyle w:val="Normal"/>
        <w:ind w:firstLine="900"/>
        <w:jc w:val="both"/>
        <w:rPr>
          <w:rFonts w:ascii="Verdana" w:hAnsi="Verdana" w:cs="Verdana"/>
          <w:sz w:val="20"/>
          <w:szCs w:val="20"/>
        </w:rPr>
      </w:pPr>
      <w:r>
        <w:rPr>
          <w:rFonts w:cs="Verdana" w:ascii="Verdana" w:hAnsi="Verdana"/>
          <w:sz w:val="20"/>
          <w:szCs w:val="20"/>
        </w:rPr>
        <w:t>С раннего детства Пречистая Дева прокладывала свою прямую тропу в Горнее Царствие. Дочь праведников, обитательница храма Господня, собеседница ангелов, – все помыслы посвятила Она Всевышнему, все сердце заполнила любовью к Нему Единому. Чужая и чуждая нечистоте этого мира, отторгая от Себя даже тень соблазна, Невеста Неневестная возрастала в святом Боголюбии, пока не соделалась воплощенным зовом, обращенным в Небесное Царствие. Этот зов чистейшего и бескорыстнейшего чувства не просил и не осмеливался ждать ответа. Но Всесовершенный Жених внял призыву Совершенной Невесты Своей.</w:t>
      </w:r>
    </w:p>
    <w:p>
      <w:pPr>
        <w:pStyle w:val="Normal"/>
        <w:ind w:firstLine="900"/>
        <w:jc w:val="both"/>
        <w:rPr>
          <w:rFonts w:ascii="Verdana" w:hAnsi="Verdana" w:cs="Verdana"/>
          <w:sz w:val="20"/>
          <w:szCs w:val="20"/>
        </w:rPr>
      </w:pPr>
      <w:r>
        <w:rPr>
          <w:rFonts w:cs="Verdana" w:ascii="Verdana" w:hAnsi="Verdana"/>
          <w:sz w:val="20"/>
          <w:szCs w:val="20"/>
        </w:rPr>
        <w:t>В день, когда началось спасение человечества, Пренепорочная сидела в скромном своем уголке за обычными занятиями. Пальцы Ее пряли багряную шерсть для храмовой завесы, а очи устремлялись к страницам Священного Писания. В который уже раз Пречистая перечитывала пророчество Исайи: «Се, Дева во чреве приимет, и родит Сына, и нарекут имя Ему: Еммануил» (Ис. 7, 14) – и думала: каким счастьем было бы для Нее стать служанкой этой неведомой Богоизбранной Девы, Матери Спасителя мира, ибо имя «Еммануил» означает «С нами Бог». Таким сладостным мыслям предавалась Невеста Неневестная, когда убогое жилище Ее внезапно озарилось Горним сиянием и грянуло обращенное к Ней архангельское приветствие: «Радуйся, Благодатная! Господь с Тобою; благословенна Ты между женами» (Лк. 1, 28).</w:t>
      </w:r>
    </w:p>
    <w:p>
      <w:pPr>
        <w:pStyle w:val="Normal"/>
        <w:ind w:firstLine="900"/>
        <w:jc w:val="both"/>
        <w:rPr>
          <w:rFonts w:ascii="Verdana" w:hAnsi="Verdana" w:cs="Verdana"/>
          <w:sz w:val="20"/>
          <w:szCs w:val="20"/>
        </w:rPr>
      </w:pPr>
      <w:r>
        <w:rPr>
          <w:rFonts w:cs="Verdana" w:ascii="Verdana" w:hAnsi="Verdana"/>
          <w:sz w:val="20"/>
          <w:szCs w:val="20"/>
        </w:rPr>
        <w:t>Пренепорочная Мария не удивилась явлению Небесного гостя. С архистратигом Гавриилом Она часто беседовала во Святая святых Иерусалимского храма, где этот вестник Господень открывал Ей истины веры. Но на сей раз в словах архангела было нечто превышавшее разумение земного человека. И, пока вещал посланец Небес, разум Богоневесты на крыльях любви и веры возносился к постижению того, что Она Сама – та Дева, с которой говорили пророки, которую ждало человечество, которая избрана Всевышним. Все ниже склонялась голова Пречистой под тяжестью выпавшего Ей величия – но Она не смела не верить, и смиренная душа раскрывалась навстречу Возлюбленнейшему Царю, взыскавшему Ее. И вот архангел со страхом и трепетом возвестил о заключении величайшего таинственнейшего союза: «Дух Святый найдет на Тебя, и сила Всевышнего осенит Тебя; посему и рождаемое Святое наречется Сыном Божиим» (Лк. 1, 35). А Пренепорочная Богоневеста тихо откликнулась: «Се, раба Господня; да будет Мне по слову твоему» (Лк. 1, 38).</w:t>
      </w:r>
    </w:p>
    <w:p>
      <w:pPr>
        <w:pStyle w:val="Normal"/>
        <w:ind w:firstLine="900"/>
        <w:jc w:val="both"/>
        <w:rPr>
          <w:rFonts w:ascii="Verdana" w:hAnsi="Verdana" w:cs="Verdana"/>
          <w:sz w:val="20"/>
          <w:szCs w:val="20"/>
        </w:rPr>
      </w:pPr>
      <w:r>
        <w:rPr>
          <w:rFonts w:cs="Verdana" w:ascii="Verdana" w:hAnsi="Verdana"/>
          <w:sz w:val="20"/>
          <w:szCs w:val="20"/>
        </w:rPr>
        <w:t>«Таково неизреченное соединение и таков таинственный брак Бога, и таким образом произошел обмен Бога с людьми: Преестественный и Пресущественный соединился без смешения с нашим тленным и нищим естеством», – говорит преподобный Симеон Новый Богослов. Если введение во храм было обручением Ее Небесному Жениху, то Благовещение явилось венчанием Господа с Богоизбранной Девой.</w:t>
      </w:r>
    </w:p>
    <w:p>
      <w:pPr>
        <w:pStyle w:val="Normal"/>
        <w:ind w:firstLine="900"/>
        <w:jc w:val="both"/>
        <w:rPr>
          <w:rFonts w:ascii="Verdana" w:hAnsi="Verdana" w:cs="Verdana"/>
          <w:sz w:val="20"/>
          <w:szCs w:val="20"/>
        </w:rPr>
      </w:pPr>
      <w:r>
        <w:rPr>
          <w:rFonts w:cs="Verdana" w:ascii="Verdana" w:hAnsi="Verdana"/>
          <w:sz w:val="20"/>
          <w:szCs w:val="20"/>
        </w:rPr>
        <w:t>«Гряди, голубица!» – воспевает Церковь невесте при совершении Таинства брака. Пречистою Голубицей именуется и Дева Мария, Избранница Божия. Как поразительно это Избрание! Подобная нежной и хрупкой птице, душа Богоневесты преодолела бесконечную черную бездну, в которую погрузило мир грехопадение. Откуда вознеслась Она? Из праха земного, из слабой телесной оболочки, из лежащего во зле мира, порабощенного диаволом. Но такова была благословенная Господом красота души Ее, что к Пречистой, как к Самому Отчему Сиянию, не смели приблизиться силы зла и семя прародительского греха умерло в Ней, не оставив ни крапинки на неизреченной Чистоте Приснодевы. Так, сквозь мрак и холод отпавшего от Бога мироздания, не замечая шарахающихся от Нее демонов, совершенной любовью изгоняя страх, долетела Непорочная Голубица до Престола Всевышнего. Воистину подвига, подобного тому, что совершило это слабое Дитя человеческое, не ведал и ангельский мир, равной Любви дотоле не знала Вселенная. И на столь сильную Любовь прекраснейшего из Своих созданий ответил Творец Любовью Всесовершенной, так что Его дар превзошел Ее подношение. Самоотверженный дар Всевышнего в таинственном этом союзе – пришедшее через страшную Крестную смерть Сына Божия спасение рода человеческого, из которого произошла Богоизбранная Дева.</w:t>
      </w:r>
    </w:p>
    <w:p>
      <w:pPr>
        <w:pStyle w:val="Normal"/>
        <w:ind w:firstLine="900"/>
        <w:jc w:val="both"/>
        <w:rPr>
          <w:rFonts w:ascii="Verdana" w:hAnsi="Verdana" w:cs="Verdana"/>
          <w:sz w:val="20"/>
          <w:szCs w:val="20"/>
        </w:rPr>
      </w:pPr>
      <w:r>
        <w:rPr>
          <w:rFonts w:cs="Verdana" w:ascii="Verdana" w:hAnsi="Verdana"/>
          <w:sz w:val="20"/>
          <w:szCs w:val="20"/>
        </w:rPr>
        <w:t>В какой тьме блуждали люди во времена ветхозаветные, какое безысходное сиротство претерпевали они! Отверглись Небесного Отца соблазненные диаволом прародители, и в их лице пали все их потомки. Бедное, нищее, жалкое, обезоленное человечество! Как далеко ему стало до Бога, как недоступен казался утраченный рай, какая бездна отделила людей от лучезарного Небесного Царствия. Не в силах разорвать паутину греха и смерти, изнемогая в разлуке с Всеблагим Создателем, взывали ветхозаветные праведники: «Господи! Преклони небеса Твои и сойди» (Лк. 143, 5). Но только смиренная Дева Мария сумела умолить Творца, примирить Его с падшим человечеством. Она соделалась одушевленным Ковчегом Нового Завета, Завета Любви Божией. Красота души Преблагословенной Богородицы высветлила мир, освещая сердца всех взыскующих Господа. «Ты жила не для Себя Самой и не для Себя Самой родилась. Для Бога Ты жила, для Него вступила в жизнь, чтобы послужить Всемирному спасению, чтобы через Тебя исполнился древний Совет Божий о воплощении Слова и нашем обожении» – так обращается к Пресвятой Деве преподобный Иоанн Дамаскин.</w:t>
      </w:r>
    </w:p>
    <w:p>
      <w:pPr>
        <w:pStyle w:val="Normal"/>
        <w:ind w:firstLine="900"/>
        <w:jc w:val="both"/>
        <w:rPr>
          <w:rFonts w:ascii="Verdana" w:hAnsi="Verdana" w:cs="Verdana"/>
          <w:sz w:val="20"/>
          <w:szCs w:val="20"/>
        </w:rPr>
      </w:pPr>
      <w:r>
        <w:rPr>
          <w:rFonts w:cs="Verdana" w:ascii="Verdana" w:hAnsi="Verdana"/>
          <w:sz w:val="20"/>
          <w:szCs w:val="20"/>
        </w:rPr>
        <w:t>Со времен первохристианских сыны и дочери Церкви чтили в Богородице величайшую свою Благодетельницу, ближайшую к Господу Предстательницу и Ходатаицу за род человеческий. Издревле обращалась к Ней с теплыми молитвами и Православная Русь, видевшая множество милостей от Владычицы, возвеличенная благодатным наименованием Дома Пресвятой Богородицы. К несчастью, сейчас в наше Отечество вторглись орды противников Матери Божией – протестантов, и они силятся соблазнить православный народ своими лжеучениями. Какой приземленный и извращенный рассудок надо иметь, чтобы не понимать: Всесовершенный Господь избрал для своего воплощения не какую-то «первую встречную», но Лучшую из лучших, Цвет добродетели и святости. Покров смирения, которым окутывала себя Приснодева во время земного жития рядом с Сыном Своим и Господом, не позволяет видеть Небесную славу Ее только духовным слепцам. Если бы Матерь Божия была «обычной женщиной», как кощунственно суесловят протестанты, тогда и Сын Ее оказался бы «просто человеком». Таким образом эти лжехристиане, не желая поклониться Матери, оскорбляют Божественного Ее Сына, отрицаясь Царицы Небесной, затворяют для себя Горнее Царствие. Святая Русь всегда славилась верностью Державной своей Заступнице, и то, что сектантам сейчас удается в нашем Отечестве вербовать себе последователей, – печальное свидетельство того, как духовно обескровлен русский народ Божий.</w:t>
      </w:r>
    </w:p>
    <w:p>
      <w:pPr>
        <w:pStyle w:val="Normal"/>
        <w:ind w:firstLine="900"/>
        <w:jc w:val="both"/>
        <w:rPr>
          <w:rFonts w:ascii="Verdana" w:hAnsi="Verdana" w:cs="Verdana"/>
          <w:sz w:val="20"/>
          <w:szCs w:val="20"/>
        </w:rPr>
      </w:pPr>
      <w:r>
        <w:rPr>
          <w:rFonts w:cs="Verdana" w:ascii="Verdana" w:hAnsi="Verdana"/>
          <w:sz w:val="20"/>
          <w:szCs w:val="20"/>
        </w:rPr>
        <w:t>«Какое и сколь великое почитание от нас уничиженнейших должно быть Тебе, истинной Царице, истинному Кивоту Законодателя Господа, сделавшейся поистине вместительным Небом для невместимого Бога!» – восклицает святитель Мефодий Патарский. Подвиг высочайшего Боголюбия в земном житии Пречистой Девы продлился неизреченным жребием Богоматеринства. Таинственный союз Небесного Царя и Пренепорочной Его Избранницы скреплялся и утверждался в земных испытаниях, терпении и самоуничижении Ее, в жгучем страдании Ее Материнского сердца.</w:t>
      </w:r>
    </w:p>
    <w:p>
      <w:pPr>
        <w:pStyle w:val="Normal"/>
        <w:ind w:firstLine="900"/>
        <w:jc w:val="both"/>
        <w:rPr>
          <w:rFonts w:ascii="Verdana" w:hAnsi="Verdana" w:cs="Verdana"/>
          <w:sz w:val="20"/>
          <w:szCs w:val="20"/>
        </w:rPr>
      </w:pPr>
      <w:r>
        <w:rPr>
          <w:rFonts w:cs="Verdana" w:ascii="Verdana" w:hAnsi="Verdana"/>
          <w:sz w:val="20"/>
          <w:szCs w:val="20"/>
        </w:rPr>
        <w:t>Та багряница, которую пряла Богоневеста в день Благовещения, явилась грозным знаком будущей скорби и грядущего величия Ее. В багряницу, ткань пурпурного цвета, облекались римские императоры – в подобную одежду Понтий Пилат облек Христа Искупителя, насмехаясь над «Царем Иудейским» и не подозревая, что невольно свидетельствует Небесную Его Царственность. Багряница – это и одежда страстотерпца, ибо на ней становится незаметной кровь, льющаяся из ран. Вот так же пурпурная ткань впитывала и скрывала Пречистую Кровь истязуемого Спасителя, и такая же багряница облекала душу Богородицы, недвижно стоявшей у Креста Сына Своего и Господа.</w:t>
      </w:r>
    </w:p>
    <w:p>
      <w:pPr>
        <w:pStyle w:val="Normal"/>
        <w:ind w:firstLine="900"/>
        <w:jc w:val="both"/>
        <w:rPr>
          <w:rFonts w:ascii="Verdana" w:hAnsi="Verdana" w:cs="Verdana"/>
          <w:sz w:val="20"/>
          <w:szCs w:val="20"/>
        </w:rPr>
      </w:pPr>
      <w:r>
        <w:rPr>
          <w:rFonts w:cs="Verdana" w:ascii="Verdana" w:hAnsi="Verdana"/>
          <w:sz w:val="20"/>
          <w:szCs w:val="20"/>
        </w:rPr>
        <w:t>Пресвятая Дева явилась истинной соратницей Вселюбящего Бога в деле спасения человечества. Рядом с Божественным Сыном Своим прошла Она страшный Крестный путь, разделила с Ним смертную муку искупительной Жертвы, по завету, данному Ей с Креста, усыновила в лице любимого ученика Его Иоанна весь род христианский. От Рождества до Успения Своего возрастала Пренепорочная Дева в скромном величии, и от трудов и скорбей земного жития ни пылинки не осело на Пречистых одеяниях Ее души. Завершение земного подвига стало часом величайшего Ее торжества, который предвозвещали древние пророки, воспевая Царю Небесному: «Стала Царица одесную Тебя» (Пс. 44, 10).</w:t>
      </w:r>
    </w:p>
    <w:p>
      <w:pPr>
        <w:pStyle w:val="Normal"/>
        <w:ind w:firstLine="900"/>
        <w:jc w:val="both"/>
        <w:rPr>
          <w:rFonts w:ascii="Verdana" w:hAnsi="Verdana" w:cs="Verdana"/>
          <w:sz w:val="20"/>
          <w:szCs w:val="20"/>
        </w:rPr>
      </w:pPr>
      <w:r>
        <w:rPr>
          <w:rFonts w:cs="Verdana" w:ascii="Verdana" w:hAnsi="Verdana"/>
          <w:sz w:val="20"/>
          <w:szCs w:val="20"/>
        </w:rPr>
        <w:t>Бог, единый во Святой Троице, являет Собою непостижимое Всесовершенство в Любви Отца и Сына и Святого Духа. Подобное этому совершенство явлено в таинственном союзе Творца с Прекраснейшим из Его творений – Пресвятой Девой. В Лицо Господа Сил не смеют прямо взирать архангелы и ангелы, а смиренная Владычица стоит одесную, рядом с Вседержителем. Небесный Отец и Пренепорочная Дочь, Царь и Царица, Божественный Сын и Пречистая Матерь – в таком единении достигнута высшая цель мироздания, им утверждена Церковь как великая Семья Божия.</w:t>
      </w:r>
    </w:p>
    <w:p>
      <w:pPr>
        <w:pStyle w:val="Normal"/>
        <w:ind w:firstLine="900"/>
        <w:jc w:val="both"/>
        <w:rPr>
          <w:rFonts w:ascii="Verdana" w:hAnsi="Verdana" w:cs="Verdana"/>
          <w:sz w:val="20"/>
          <w:szCs w:val="20"/>
        </w:rPr>
      </w:pPr>
      <w:r>
        <w:rPr>
          <w:rFonts w:cs="Verdana" w:ascii="Verdana" w:hAnsi="Verdana"/>
          <w:sz w:val="20"/>
          <w:szCs w:val="20"/>
        </w:rPr>
        <w:t>Величие Небесной Царицы – в Ее несравненом смирении. Так, и Сама Она воспевает: «Возрадовался дух Мой о Боге, Спасителе Моем, Что призрел Он на смирение рабы Своей; ибо отныне будут ублажать Меня все роды; Что сотворил Мне величие Сильный, и свято Имя Его; Явил силу мышцы Своей; рассеял надменных помышлениями сердца их; Низложил сильных с престолов и вознес смиренных» (Лк. 1, 47–52).</w:t>
      </w:r>
    </w:p>
    <w:p>
      <w:pPr>
        <w:pStyle w:val="Normal"/>
        <w:ind w:firstLine="900"/>
        <w:jc w:val="both"/>
        <w:rPr>
          <w:rFonts w:ascii="Verdana" w:hAnsi="Verdana" w:cs="Verdana"/>
          <w:sz w:val="20"/>
          <w:szCs w:val="20"/>
        </w:rPr>
      </w:pPr>
      <w:r>
        <w:rPr>
          <w:rFonts w:cs="Verdana" w:ascii="Verdana" w:hAnsi="Verdana"/>
          <w:sz w:val="20"/>
          <w:szCs w:val="20"/>
        </w:rPr>
        <w:t>В новейшие времена начались посягательства жалкого людского рассудка на великое смирение Небесной Царицы. В прошлом веке римокатолики ввели у себя «догмат», по которому Пресвятая Дева якобы была «непорочно зачата» своей матерью, святой Анной, и потому еще до рождения возвышена над человеческой природой. Это кощунственное мудрование, не имеющее никакой опоры ни в Священном Писании, ни в Священном Предании. Думая приписать Богоневесте «ангельское естество», «изъять Ее из причастности первородному греху», латиняне на самом деле пытаются принизить земной подвиг Пречистой Рабы Господней – бесконечность пути, по которому Любовью Своею вознеслась Дева Мария из человеческой немощи к Престолу Всевышнего.</w:t>
      </w:r>
    </w:p>
    <w:p>
      <w:pPr>
        <w:pStyle w:val="Normal"/>
        <w:ind w:firstLine="900"/>
        <w:jc w:val="both"/>
        <w:rPr>
          <w:rFonts w:ascii="Verdana" w:hAnsi="Verdana" w:cs="Verdana"/>
          <w:sz w:val="20"/>
          <w:szCs w:val="20"/>
        </w:rPr>
      </w:pPr>
      <w:r>
        <w:rPr>
          <w:rFonts w:cs="Verdana" w:ascii="Verdana" w:hAnsi="Verdana"/>
          <w:sz w:val="20"/>
          <w:szCs w:val="20"/>
        </w:rPr>
        <w:t>Еще дальше пошли богохульствующие шуты из так называемого «Богородичного центра». Имя Пречистой Матери Божией эти еретики осмеливаются прилагать то ли к языческому идолу, то ли просто к некоей бесовской сущности, принимающей (как это нередко бывает) светлый женский облик, именующей себя «Богородицей», являющейся им с «указами», «декретами», «инициативами», требованиями переименовать в ее «честь» кинотеатры, магазины, парки культуры, «воздвигнуть ее статую на колеснице славы». Таким идолищем хулители Пречистой Богородицы пытаются подменить Сына Ее и Господа, Христа Спасителя. И такое бесовское действо находит себе исполнителей и вершится в России – земном уделе Матери Божией! Да запретит этим безумцам Господь!</w:t>
      </w:r>
    </w:p>
    <w:p>
      <w:pPr>
        <w:pStyle w:val="Normal"/>
        <w:ind w:firstLine="900"/>
        <w:jc w:val="both"/>
        <w:rPr>
          <w:rFonts w:ascii="Verdana" w:hAnsi="Verdana" w:cs="Verdana"/>
          <w:sz w:val="20"/>
          <w:szCs w:val="20"/>
        </w:rPr>
      </w:pPr>
      <w:r>
        <w:rPr>
          <w:rFonts w:cs="Verdana" w:ascii="Verdana" w:hAnsi="Verdana"/>
          <w:sz w:val="20"/>
          <w:szCs w:val="20"/>
        </w:rPr>
        <w:t>«Ева сделалась первою преступницею, и чрез нее, послужившую орудием падения прародителя, смерть вошла в мир; но Мария, покорная воле Божией, ввела в мир бессмертие», – говорит преподобный Иоанн Дамаскин. Послушанию, смирению и любви ко Господу учит нас Царица Небесная, благодаря этим добродетелям ставшая ближайшей к Вседержителю, Первой по Богу и после Бога. Неизъяснима тайна воплощения Сына Божия! Богородицу можно назвать первой в мире причастницей Тела и Крови Его, несущих в себе вечную жизнь, это таинство свершилось в день Благовещения наитием на Нее Духа Святого. Но не пассивно восприняла Пресвятая Дева такое величайшее единение с Богом, Она стала Матерью – Питательницей всего рода христианского. В чаянии блаженного бессмертия мы причащаемся Тела и Крови Христовых, воспринятых Спасителем от пренепорочной плоти Пресвятой Девы – Она выносила в Себе Тело и Кровь вочеловечившегося Сына Божия. «Это приводится на память всем христианам, чтобы чтили Пресвятую Богородицу истинною Матерью своею, не как Молитвенницу только и Ходатаицу, но и как Питательницу всех», – утверждает святитель Феофан Затворник.</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еличайшее счастье для всех нас, что из нашего человеческого рода Господь возрастил достойную Себя Богоневесту, нашу Предстательницу и Путеводительницу на пути спасения. Прозвучавшему в таинственный день Благовещения архангельскому приветствию: «Радуйся, Благодатная!» (Лк. 1, 28) – вторит Святая Церковь, воспевая: «Радуйся, Еюже радость возсияет; радуйся, Еюже клятва исчезнет. Радуйся, падшего Адама воззвание; радуйся, слез Евиных избавление. Радуйся, Звездо, являющая Солнце; радуйся, утробо Божественного воплощения. Радуйся, Божие к смертным благоволение; радуйся, смертных к Богу дерзновение. Радуйся, Невесто Неневестная».</w:t>
      </w:r>
    </w:p>
    <w:p>
      <w:pPr>
        <w:pStyle w:val="Normal"/>
        <w:ind w:firstLine="900"/>
        <w:jc w:val="both"/>
        <w:rPr>
          <w:rFonts w:ascii="Verdana" w:hAnsi="Verdana" w:cs="Verdana"/>
          <w:sz w:val="20"/>
          <w:szCs w:val="20"/>
        </w:rPr>
      </w:pPr>
      <w:r>
        <w:rPr>
          <w:rFonts w:cs="Verdana" w:ascii="Verdana" w:hAnsi="Verdana"/>
          <w:sz w:val="20"/>
          <w:szCs w:val="20"/>
        </w:rPr>
        <w:t xml:space="preserve">В праздник Благовещения Пресвятой Богородице мы светло торжествуем начало нашего спасения. Это воистину благословенный день примирения и сочетания Неба с землей, когда человечество в лице Лучшей из своих дочерей попирает главу древнего змия-искусителя, возвращается в объятия Отца Небесного. Но достойны ли мы с Вами, при нашей нечистоте и порочности, участвовать в величайшем торжестве Пречистой Богоневесты? Приступим же к нынешнему ликованию в страхе Божием, перед лицом Царицы Небесной следуя призыву святого праведного Иоанна Кронштадтского: «Радуйтесь, земнородные, радуйтесь особенно верные души христианские, но радуйтесь с трепетом пред величием таинства, как обложенные скверною греха. Радуйтесь, но немедленно искренним и живым, глубоким покаянием очищайте себя благодатию Божиею от скверны греха. Возвеличите чистыми сердцами и устами Матерь Божию, возвеличенную и превознесенную над ангелами и человеками, возвеличенную самим Богом».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день Благовещения Пресвятой Богородице.</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О, Всепетая Мати, рождшая всех святых святейшее Слово!</w:t>
      </w:r>
    </w:p>
    <w:p>
      <w:pPr>
        <w:pStyle w:val="Normal"/>
        <w:ind w:firstLine="900"/>
        <w:jc w:val="right"/>
        <w:rPr>
          <w:rFonts w:ascii="Verdana" w:hAnsi="Verdana" w:cs="Verdana"/>
          <w:sz w:val="20"/>
          <w:szCs w:val="20"/>
        </w:rPr>
      </w:pPr>
      <w:r>
        <w:rPr>
          <w:rFonts w:cs="Verdana" w:ascii="Verdana" w:hAnsi="Verdana"/>
          <w:sz w:val="20"/>
          <w:szCs w:val="20"/>
        </w:rPr>
        <w:t>Из Акафиста Пресвятой Богородице</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На недоступную человеческим помыслам духовную высоту взошла Пречистая Дева, ставшая одушевленным небом, в котором воссиял Сын Божий. Дивное таинство! Земное тело объемлет Всеобъемлющего, творение взращивает в себе своего Создателя, рожденная от людей рождает Господа Всемогущего. Каковы же должны были быть совершенства Пречистой, чтобы Бог явил в Ней столь великое чудо!</w:t>
      </w:r>
    </w:p>
    <w:p>
      <w:pPr>
        <w:pStyle w:val="Normal"/>
        <w:ind w:firstLine="900"/>
        <w:jc w:val="both"/>
        <w:rPr>
          <w:rFonts w:ascii="Verdana" w:hAnsi="Verdana" w:cs="Verdana"/>
          <w:sz w:val="20"/>
          <w:szCs w:val="20"/>
        </w:rPr>
      </w:pPr>
      <w:r>
        <w:rPr>
          <w:rFonts w:cs="Verdana" w:ascii="Verdana" w:hAnsi="Verdana"/>
          <w:sz w:val="20"/>
          <w:szCs w:val="20"/>
        </w:rPr>
        <w:t>Не только выше всех земнородных, но превыше ангелов и архангелов, херувимов и серафимов вознесена Приснодева, ибо кто еще именуется столь препрославленным именем – Матерь Божия?!</w:t>
      </w:r>
    </w:p>
    <w:p>
      <w:pPr>
        <w:pStyle w:val="Normal"/>
        <w:ind w:firstLine="900"/>
        <w:jc w:val="both"/>
        <w:rPr>
          <w:rFonts w:ascii="Verdana" w:hAnsi="Verdana" w:cs="Verdana"/>
          <w:sz w:val="20"/>
          <w:szCs w:val="20"/>
        </w:rPr>
      </w:pPr>
      <w:r>
        <w:rPr>
          <w:rFonts w:cs="Verdana" w:ascii="Verdana" w:hAnsi="Verdana"/>
          <w:sz w:val="20"/>
          <w:szCs w:val="20"/>
        </w:rPr>
        <w:t>Новый завет любви заключил Господь с человечеством в лице Приснодевы Марии, чистейшей из людей, прекраснейшим сосудом Божественной благодати. Пресвятая Богородица происходила от поколений праведников, и именно в Ней род людской сумел ослепительно высветить Божественное свое происхождение, в Ней творение стало наконец достойно Творца. И свершилось неизъяснимое: «Чтобы нас возвеличить, умалилось в Ней Божество, не умаляясь, однако, в естестве Своем. В Ней облеклось Оно в ризу для нас же, чтобы нам доставить Ею, Марией, спасение», – говорит преподобный Ефрем Сирин.</w:t>
      </w:r>
    </w:p>
    <w:p>
      <w:pPr>
        <w:pStyle w:val="Normal"/>
        <w:ind w:firstLine="900"/>
        <w:jc w:val="both"/>
        <w:rPr>
          <w:rFonts w:ascii="Verdana" w:hAnsi="Verdana" w:cs="Verdana"/>
          <w:sz w:val="20"/>
          <w:szCs w:val="20"/>
        </w:rPr>
      </w:pPr>
      <w:r>
        <w:rPr>
          <w:rFonts w:cs="Verdana" w:ascii="Verdana" w:hAnsi="Verdana"/>
          <w:sz w:val="20"/>
          <w:szCs w:val="20"/>
        </w:rPr>
        <w:t>Праотец Адам нарек своей жене имя Ева, что значит «жизнь», «ибо она стала матерью всех живущих» (Быт. 3, 20). Пречистую Богородицу именуют «новой Евой», и воистину Она – Новая Жизнь, ибо рождение Ею Спасителя означало рождение человечества в Духе и Истине. Таинственным Господним Промыслом сочетались в Богородице девственная чистота и благое материнство. «Радуйся, Благодатная! Господь с Тобою; благословенна Ты в женах» (Лк. 1, 28), – приветствовал Пречистую Деву Архангел. В Священном Писании звучат слова женщины из народа, обращенные к Самому Спасителю: «Блаженно чрево, носившее Тебя, и сосцы, Тебя питавшие!» (Лк. 11, 27).</w:t>
      </w:r>
    </w:p>
    <w:p>
      <w:pPr>
        <w:pStyle w:val="Normal"/>
        <w:ind w:firstLine="900"/>
        <w:jc w:val="both"/>
        <w:rPr>
          <w:rFonts w:ascii="Verdana" w:hAnsi="Verdana" w:cs="Verdana"/>
          <w:sz w:val="20"/>
          <w:szCs w:val="20"/>
        </w:rPr>
      </w:pPr>
      <w:r>
        <w:rPr>
          <w:rFonts w:cs="Verdana" w:ascii="Verdana" w:hAnsi="Verdana"/>
          <w:sz w:val="20"/>
          <w:szCs w:val="20"/>
        </w:rPr>
        <w:t>Поистине безумно мудрствуют те, кто, называя себя христианами, отвергают поклонение Божией Матери. Христовым ли путем идут они? Вочеловечившийся Сын Божий, смирением Своим являя пример всем людям, свято исполнял заповеди Господни – и, конечно же, заповедь о почитании Матери Своей. Склонившись на просьбу Пречистой, Христос до наступления Божия срока чудес и знамений совершил чудо в Кане Галилейской. Даже в страшных муках на Кресте помнил Спаситель о Пресвятой Богородице и препоручил Ее заботам любимого Своего ученика Иоанна. Как не почитать и не прославлять христианам Ту, Которую почтил и превознес Сам Господь наш Иисус Христос?</w:t>
      </w:r>
    </w:p>
    <w:p>
      <w:pPr>
        <w:pStyle w:val="Normal"/>
        <w:ind w:firstLine="900"/>
        <w:jc w:val="both"/>
        <w:rPr>
          <w:rFonts w:ascii="Verdana" w:hAnsi="Verdana" w:cs="Verdana"/>
          <w:sz w:val="20"/>
          <w:szCs w:val="20"/>
        </w:rPr>
      </w:pPr>
      <w:r>
        <w:rPr>
          <w:rFonts w:cs="Verdana" w:ascii="Verdana" w:hAnsi="Verdana"/>
          <w:sz w:val="20"/>
          <w:szCs w:val="20"/>
        </w:rPr>
        <w:t>С умилением сердечным славословят православные люди Пресвятую Богородицу, прибегая к заступничеству Ее пред Престолом Сына Своего и Бога нашего. В Царствии Небесном, Царицей Коего Она соделалась, вечно длится Ее духовное Материнство, вынашивание души каждого из нас. Денно и нощно предстоит Она пред Господом, слезно умоляя Его о прощении нам, недостойным, тяжких наших согрешений. И снисходит Сын Божий к прошениям Матери Своей, «Заступницы усердной рода христианского». К Ней единственной изо всего сонма святых Божиих обращаемся мы не только за предстательством, но и за самым спасением души, воспевая: «Пресвятая Богородица, спаси нас!»</w:t>
      </w:r>
    </w:p>
    <w:p>
      <w:pPr>
        <w:pStyle w:val="Normal"/>
        <w:ind w:firstLine="900"/>
        <w:jc w:val="both"/>
        <w:rPr>
          <w:rFonts w:ascii="Verdana" w:hAnsi="Verdana" w:cs="Verdana"/>
          <w:sz w:val="20"/>
          <w:szCs w:val="20"/>
        </w:rPr>
      </w:pPr>
      <w:r>
        <w:rPr>
          <w:rFonts w:cs="Verdana" w:ascii="Verdana" w:hAnsi="Verdana"/>
          <w:sz w:val="20"/>
          <w:szCs w:val="20"/>
        </w:rPr>
        <w:t>Священное Предание сохранило для нас драгоценное описание земного облика Пречистой: «Она была роста среднего или, как иные говорят, несколько более среднего; волосы златовидные; глаза быстрые, с зрачками как бы цвета маслины; брови дугообразные и умеренно-черные, нос продолговатый, уста цветущие, исполненные сладких речей; лицо не круглое и не острое, но несколько продолговатое; кисти рук и пальцы длинные... Она не смеялась, не возмущалась, особенно же не гневалась; совершенно безыскуственная, простая, Она нимало о Себе не думала и, далекая от изнеженности, отличалась полным смирением», – пишет церковный историк Никифор Каллист.</w:t>
      </w:r>
    </w:p>
    <w:p>
      <w:pPr>
        <w:pStyle w:val="Normal"/>
        <w:ind w:firstLine="900"/>
        <w:jc w:val="both"/>
        <w:rPr>
          <w:rFonts w:ascii="Verdana" w:hAnsi="Verdana" w:cs="Verdana"/>
          <w:sz w:val="20"/>
          <w:szCs w:val="20"/>
        </w:rPr>
      </w:pPr>
      <w:r>
        <w:rPr>
          <w:rFonts w:cs="Verdana" w:ascii="Verdana" w:hAnsi="Verdana"/>
          <w:sz w:val="20"/>
          <w:szCs w:val="20"/>
        </w:rPr>
        <w:t>«Отныне будут ублажать Меня все роды; что сотворил Мне величие Сильный, и свято имя Его» (Лк. 1, 48, 49), – рекла Пречистая Дева, и в этом речении – необычайная красота души, открытой Божественной благодати. Не Себе, не Своим заслугам приписывает Приснодева небывалую Свою славу, но Силе Божией. «Наименовала Его Сильным, чтобы всякий верил словам Ее, принимая во внимание, что Господь силен сделать это. Имя Его назвала святым, чтобы показать, что Чистейший, зачинаясь во утробе жены, нисколько не оскверняется, но пребывает Свят», – говорит блаженный Феофилакт.</w:t>
      </w:r>
    </w:p>
    <w:p>
      <w:pPr>
        <w:pStyle w:val="Normal"/>
        <w:ind w:firstLine="900"/>
        <w:jc w:val="both"/>
        <w:rPr>
          <w:rFonts w:ascii="Verdana" w:hAnsi="Verdana" w:cs="Verdana"/>
          <w:sz w:val="20"/>
          <w:szCs w:val="20"/>
        </w:rPr>
      </w:pPr>
      <w:r>
        <w:rPr>
          <w:rFonts w:cs="Verdana" w:ascii="Verdana" w:hAnsi="Verdana"/>
          <w:sz w:val="20"/>
          <w:szCs w:val="20"/>
        </w:rPr>
        <w:t>О величественное смирение Пречистой Девы! Безгранична вера Ее и бесконечно послушание Ее! «Се раба Господня; да будет Мне по слову твоему» (Лк. 1, 38), – говорит Она благовествующему Архангелу, без тени сомнения и самопревознесения принимая небывалый дар Божий – усыновление Ей Спасителя мира. Из Пречистой души Ее возносятся ко Господу умилительные слова благодарности: «Величит душа Моя Господа; и возрадовался дух Мой о Боге, Спасителе Моем, что призрел Он на смирение рабы Своей» (Лк. 1, 46–48). И свидетельствует о Ней праведная Елизавета: «Блаженна Уверовавшая, потому что совершится сказанное Ей от Господа» (Лк. 1, 45).</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Нам с вами выпало великое счастье называться чадами Церкви Российской, находящейся под Покровом Царицы Небесной. Представ перед преподобными Антонием и Феодосием, Пречистая утвердила земным Своим уделом матерь городов российских Киев. «Раба Моего Антония вывела Я из Афонского жребия Моего, святой горы Моей, чтобы он здесь, в Киеве, основал новый жребий Мой», – рекла Матерь Божия в Своем явлении духоносной старице Александре.</w:t>
      </w:r>
    </w:p>
    <w:p>
      <w:pPr>
        <w:pStyle w:val="Normal"/>
        <w:ind w:firstLine="900"/>
        <w:jc w:val="both"/>
        <w:rPr>
          <w:rFonts w:ascii="Verdana" w:hAnsi="Verdana" w:cs="Verdana"/>
          <w:sz w:val="20"/>
          <w:szCs w:val="20"/>
        </w:rPr>
      </w:pPr>
      <w:r>
        <w:rPr>
          <w:rFonts w:cs="Verdana" w:ascii="Verdana" w:hAnsi="Verdana"/>
          <w:sz w:val="20"/>
          <w:szCs w:val="20"/>
        </w:rPr>
        <w:t>«Сей из рода Нашего», – свидетельствовала Богородица о преподобном Серафиме Саровском, и святой старец удостоился положить начало новому земному уделу Ее, Дивеевской обители.</w:t>
      </w:r>
    </w:p>
    <w:p>
      <w:pPr>
        <w:pStyle w:val="Normal"/>
        <w:ind w:firstLine="900"/>
        <w:jc w:val="both"/>
        <w:rPr>
          <w:rFonts w:ascii="Verdana" w:hAnsi="Verdana" w:cs="Verdana"/>
          <w:sz w:val="20"/>
          <w:szCs w:val="20"/>
        </w:rPr>
      </w:pPr>
      <w:r>
        <w:rPr>
          <w:rFonts w:cs="Verdana" w:ascii="Verdana" w:hAnsi="Verdana"/>
          <w:sz w:val="20"/>
          <w:szCs w:val="20"/>
        </w:rPr>
        <w:t>Потщимся же соделаться достойными чести быть чадами избранной Матерью Божией в удел Себе Церкви Российской, возблагодарим и восславим Пречистую, воспевая со Святою Церковью: «Радуйся, Звездо, являющая Солнце».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sz w:val="20"/>
          <w:szCs w:val="20"/>
        </w:rPr>
      </w:pPr>
      <w:r>
        <w:rPr>
          <w:rFonts w:cs="Verdana" w:ascii="Verdana" w:hAnsi="Verdana"/>
          <w:b/>
          <w:sz w:val="20"/>
          <w:szCs w:val="20"/>
        </w:rPr>
        <w:t>Слово в Лазареву субботу.</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Общее воскресение прежде Твоея Страсти уверяя, из мертвых воздвигл еси Лазаря, Христе Боже.</w:t>
      </w:r>
    </w:p>
    <w:p>
      <w:pPr>
        <w:pStyle w:val="Normal"/>
        <w:ind w:firstLine="900"/>
        <w:jc w:val="right"/>
        <w:rPr>
          <w:rFonts w:ascii="Verdana" w:hAnsi="Verdana" w:cs="Verdana"/>
          <w:sz w:val="20"/>
          <w:szCs w:val="20"/>
        </w:rPr>
      </w:pPr>
      <w:r>
        <w:rPr>
          <w:rFonts w:cs="Verdana" w:ascii="Verdana" w:hAnsi="Verdana"/>
          <w:sz w:val="20"/>
          <w:szCs w:val="20"/>
        </w:rPr>
        <w:t>Из тропаря воскрешению Лазар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Смерть и радость – какое непонятное для земного ума соседство. Смерть представляется нам пугалом, страшилищем, грозящим нам и похищающим наших близких. Мы привыкли оплакивать родных умерших, предаваться горю над их могилами. Но вот что говорит Спаситель о смерти друга Своего, которого Он любил бесконечной Своею Любовью: «Лазарь умер; и радуюсь за вас, дабы вы уверовали» (Ин. 11, 14–15).</w:t>
      </w:r>
    </w:p>
    <w:p>
      <w:pPr>
        <w:pStyle w:val="Normal"/>
        <w:ind w:firstLine="900"/>
        <w:jc w:val="both"/>
        <w:rPr>
          <w:rFonts w:ascii="Verdana" w:hAnsi="Verdana" w:cs="Verdana"/>
          <w:sz w:val="20"/>
          <w:szCs w:val="20"/>
        </w:rPr>
      </w:pPr>
      <w:r>
        <w:rPr>
          <w:rFonts w:cs="Verdana" w:ascii="Verdana" w:hAnsi="Verdana"/>
          <w:sz w:val="20"/>
          <w:szCs w:val="20"/>
        </w:rPr>
        <w:t>Праведный Лазарь, несомненно, был человеком высокой души и чистого сердца. Как могло быть иначе, если он стал другом Господним? Дом Лазаря, расположенный в селении Вифания, был одним из немногих пристанищ, в стенах которых Сын Человеческий находил радость и отдых, столь редкий в земных Его скитаниях. Этот дом дышал гостеприимством и радушием, согревался мягким теплом семейного очага. Лазарь жил вместе с двумя своими сестрами, и обе они также были милы сердцу Иисуса Христа. Первая, заботливая Марфа, всеми силами старалась угодить, создать уют навещавшему их Божественному Гостю. Вторая, кроткая Мария, «избрала благую часть» – ловила каждое слово, исходящее из уст Спасителя, всей душою раскрывалась навстречу Учению Божественной Любви. Самого же Лазаря, напоминая о нем Иисусу Христу, называли просто: «тот, кого Ты любишь» (Ин. 11, 3).</w:t>
      </w:r>
    </w:p>
    <w:p>
      <w:pPr>
        <w:pStyle w:val="Normal"/>
        <w:ind w:firstLine="900"/>
        <w:jc w:val="both"/>
        <w:rPr>
          <w:rFonts w:ascii="Verdana" w:hAnsi="Verdana" w:cs="Verdana"/>
          <w:sz w:val="20"/>
          <w:szCs w:val="20"/>
        </w:rPr>
      </w:pPr>
      <w:r>
        <w:rPr>
          <w:rFonts w:cs="Verdana" w:ascii="Verdana" w:hAnsi="Verdana"/>
          <w:sz w:val="20"/>
          <w:szCs w:val="20"/>
        </w:rPr>
        <w:t>И вот этот добрый и щедрый дом посетила беда. Лазарь тяжело заболел. Недуг был так жесток, что можно было опасаться за жизнь больного, но ни он, ни сестры его не боялись: ведь они имели такого Друга, с Которым ничто не страшно. Чудеса исцелений, совершавшиеся Божественным Спасителем, стали уже казаться им чем-то обычным и будничным. Достаточно было прибегнуть к Его помощи, и Лазарь выздоровеет. В такой уверенности Марфа послала гонца сообщить Иисусу Христу: «Господи! вот, кого Ты любишь, болен» (Ин. 11, 3), – без всяких просьб, не сомневаясь, что Спаситель исцелит друга Своего. И эту уверенность семьи Лазаря еще более утвердил данный Господом ответ: «Эта болезнь не к смерти, а к славе Божией, да прославится чрез нее Сын Божий» (Ин. 11, 4).</w:t>
      </w:r>
    </w:p>
    <w:p>
      <w:pPr>
        <w:pStyle w:val="Normal"/>
        <w:ind w:firstLine="900"/>
        <w:jc w:val="both"/>
        <w:rPr>
          <w:rFonts w:ascii="Verdana" w:hAnsi="Verdana" w:cs="Verdana"/>
          <w:sz w:val="20"/>
          <w:szCs w:val="20"/>
        </w:rPr>
      </w:pPr>
      <w:r>
        <w:rPr>
          <w:rFonts w:cs="Verdana" w:ascii="Verdana" w:hAnsi="Verdana"/>
          <w:sz w:val="20"/>
          <w:szCs w:val="20"/>
        </w:rPr>
        <w:t>Однако Лазарю становилось все хуже и хуже, а благодатная помощь не приходила. И вот тело больного содрогнулось в последний раз и начало леденеть. Сестры не хотели, не могли этому верить, но жестокая очевидность свидетельствовала: сердце не бьется, уста не дышат – любимый брат их умер. Тихое жилище Лазаря огласилось рыданиями. К великой скорби Марфы и Марии примешивалась еще одна, буравящая их души мысль: «Почему Иисус Христос, исцелявший чужих и случайных встречных, допустил, чтобы умер друг Его?»</w:t>
      </w:r>
    </w:p>
    <w:p>
      <w:pPr>
        <w:pStyle w:val="Normal"/>
        <w:ind w:firstLine="900"/>
        <w:jc w:val="both"/>
        <w:rPr>
          <w:rFonts w:ascii="Verdana" w:hAnsi="Verdana" w:cs="Verdana"/>
          <w:sz w:val="20"/>
          <w:szCs w:val="20"/>
        </w:rPr>
      </w:pPr>
      <w:r>
        <w:rPr>
          <w:rFonts w:cs="Verdana" w:ascii="Verdana" w:hAnsi="Verdana"/>
          <w:sz w:val="20"/>
          <w:szCs w:val="20"/>
        </w:rPr>
        <w:t>А Спаситель, обычно спешивший на зов всех, кто нуждался в Его помощи, на этот раз медлил – на два дня задержался Он с учениками вдали от Вифании, где умирал Лазарь. И в миг, когда этот друг Божий испустил последний вздох, Господь сказал апостолам: «Лазарь, друг наш, уснул» (Ин. 11, 12).</w:t>
      </w:r>
    </w:p>
    <w:p>
      <w:pPr>
        <w:pStyle w:val="Normal"/>
        <w:ind w:firstLine="900"/>
        <w:jc w:val="both"/>
        <w:rPr>
          <w:rFonts w:ascii="Verdana" w:hAnsi="Verdana" w:cs="Verdana"/>
          <w:sz w:val="20"/>
          <w:szCs w:val="20"/>
        </w:rPr>
      </w:pPr>
      <w:r>
        <w:rPr>
          <w:rFonts w:cs="Verdana" w:ascii="Verdana" w:hAnsi="Verdana"/>
          <w:sz w:val="20"/>
          <w:szCs w:val="20"/>
        </w:rPr>
        <w:t>Ученики обрадовались. Они тоже очень любили доброго Лазаря и, рассудив по-земному, решили – сон больного часто предшествует выздоровлению. «Господи! если уснул, то выздоровеет» (Ин. 11, 12), – поделились они с Учителем этой своей приятной мыслью. Но ответ Спасителя, превышавший земное разумение, ошеломил их. «Лазарь умер, – сказал Сын Божий. – И радуюсь за вас, что Меня не было там, дабы вы уверовали: но пойдем к нему» (Ин. 14–15).</w:t>
      </w:r>
    </w:p>
    <w:p>
      <w:pPr>
        <w:pStyle w:val="Normal"/>
        <w:ind w:firstLine="900"/>
        <w:jc w:val="both"/>
        <w:rPr>
          <w:rFonts w:ascii="Verdana" w:hAnsi="Verdana" w:cs="Verdana"/>
          <w:sz w:val="20"/>
          <w:szCs w:val="20"/>
        </w:rPr>
      </w:pPr>
      <w:r>
        <w:rPr>
          <w:rFonts w:cs="Verdana" w:ascii="Verdana" w:hAnsi="Verdana"/>
          <w:sz w:val="20"/>
          <w:szCs w:val="20"/>
        </w:rPr>
        <w:t>Услышав это, апостолы растерялись, не зная, что делать: скорбеть ли об умершем друге или радоваться какой-то непонятной радости, возвещенной Иисусом Христом. А один из них, любящий, но маловерный Фома, в порыве горя воскликнул: «пойдем и мы умрем с Лазарем» (Ин. 11, 16). Спаситель ничего не ответил, Он повернулся и молча пошел по дороге, ведущей в Вифанию.</w:t>
      </w:r>
    </w:p>
    <w:p>
      <w:pPr>
        <w:pStyle w:val="Normal"/>
        <w:ind w:firstLine="900"/>
        <w:jc w:val="both"/>
        <w:rPr>
          <w:rFonts w:ascii="Verdana" w:hAnsi="Verdana" w:cs="Verdana"/>
          <w:sz w:val="20"/>
          <w:szCs w:val="20"/>
        </w:rPr>
      </w:pPr>
      <w:r>
        <w:rPr>
          <w:rFonts w:cs="Verdana" w:ascii="Verdana" w:hAnsi="Verdana"/>
          <w:sz w:val="20"/>
          <w:szCs w:val="20"/>
        </w:rPr>
        <w:t>Ученики, обуреваемые смутными чувствами, брели вслед за Господом. Так шли они четыре дня. А в Вифании тем временем совершился скорбный обряд похорон, и сестры Лазаря, терзаясь острой болью утраты, уже не ждали никаких чудес. Когда Иисус Христос ступил наконец на порог дома умершего Своего друга, Марфа обратилась к Нему с тихим упреком: «Господи! если бы Ты был здесь, не умер бы брат мой» (Ин. 11, 21).</w:t>
      </w:r>
    </w:p>
    <w:p>
      <w:pPr>
        <w:pStyle w:val="Normal"/>
        <w:ind w:firstLine="900"/>
        <w:jc w:val="both"/>
        <w:rPr>
          <w:rFonts w:ascii="Verdana" w:hAnsi="Verdana" w:cs="Verdana"/>
          <w:sz w:val="20"/>
          <w:szCs w:val="20"/>
        </w:rPr>
      </w:pPr>
      <w:r>
        <w:rPr>
          <w:rFonts w:cs="Verdana" w:ascii="Verdana" w:hAnsi="Verdana"/>
          <w:sz w:val="20"/>
          <w:szCs w:val="20"/>
        </w:rPr>
        <w:t>«Воскреснет брат твой» (Ин. 11, 23), – ответствовал Господь. Убитой горем женщине эти слова показались обычным для верующего утешением, обещанием загробной встречи с любимым братом, смягчавшим ее теперешнюю скорбь. «Знаю, что воскреснет в воскресение, в последний день» (Ин. 11, 24), – отвечала Марфа. Она называла Сына Человеческого «Господом», но ее веры еще недоставало на то, чтобы понять: Всемогущий Господь способен с легкостью вернуть ее умершего брата к земной жизни.</w:t>
      </w:r>
    </w:p>
    <w:p>
      <w:pPr>
        <w:pStyle w:val="Normal"/>
        <w:ind w:firstLine="900"/>
        <w:jc w:val="both"/>
        <w:rPr>
          <w:rFonts w:ascii="Verdana" w:hAnsi="Verdana" w:cs="Verdana"/>
          <w:sz w:val="20"/>
          <w:szCs w:val="20"/>
        </w:rPr>
      </w:pPr>
      <w:r>
        <w:rPr>
          <w:rFonts w:cs="Verdana" w:ascii="Verdana" w:hAnsi="Verdana"/>
          <w:sz w:val="20"/>
          <w:szCs w:val="20"/>
        </w:rPr>
        <w:t>Марфа знала, что Иисус Христос – величайший Исцелитель, но земным своим рассудком еще не поняла, что перед ней – Всемогущий, Который может и не ждать Судного Дня для совершения воскресения мертвых. И Сын Божий, взламывая ее маловерие, прямо сказал ей об этом: «Я есмь воскресение и жизнь, верующий в Меня, если и умрет, оживет; И всякий живущий и верующий в Меня не умрет вовек. Веришь ли сему?» (Ин. 11, 25–26).</w:t>
      </w:r>
    </w:p>
    <w:p>
      <w:pPr>
        <w:pStyle w:val="Normal"/>
        <w:ind w:firstLine="900"/>
        <w:jc w:val="both"/>
        <w:rPr>
          <w:rFonts w:ascii="Verdana" w:hAnsi="Verdana" w:cs="Verdana"/>
          <w:sz w:val="20"/>
          <w:szCs w:val="20"/>
        </w:rPr>
      </w:pPr>
      <w:r>
        <w:rPr>
          <w:rFonts w:cs="Verdana" w:ascii="Verdana" w:hAnsi="Verdana"/>
          <w:sz w:val="20"/>
          <w:szCs w:val="20"/>
        </w:rPr>
        <w:t>Воскресение мертвых? Это было невиданно, неслыханно, непостижимо. «Кто мертв, тот не встанет», – об этом говорила вся земная жизнь, весь материальный мир, это был «непреложный закон природы». Но в словах Учителя звучала сила, отбрасывающая любые «законы природы», – и сердце Марфы ответило обетованию Спасителя вспышкой радостной надежды, веры в невероятное чудо. «Я верую, что Ты Христос, Сын Божий, грядущий в мир» (Ин. 11, 27), – исповедала Марфа, и горе отступило от нее.</w:t>
      </w:r>
    </w:p>
    <w:p>
      <w:pPr>
        <w:pStyle w:val="Normal"/>
        <w:ind w:firstLine="900"/>
        <w:jc w:val="both"/>
        <w:rPr>
          <w:rFonts w:ascii="Verdana" w:hAnsi="Verdana" w:cs="Verdana"/>
          <w:sz w:val="20"/>
          <w:szCs w:val="20"/>
        </w:rPr>
      </w:pPr>
      <w:r>
        <w:rPr>
          <w:rFonts w:cs="Verdana" w:ascii="Verdana" w:hAnsi="Verdana"/>
          <w:sz w:val="20"/>
          <w:szCs w:val="20"/>
        </w:rPr>
        <w:t>Словно на крыльях непостижимой надежды, Марфа поспешила к сестре с вестью о приходе Спасителя. Впрочем, она еще не решилась поведать Марии о близящемся чуде из чудес, и та вышла навстречу Господу еще в слезах длящейся скорби.</w:t>
      </w:r>
    </w:p>
    <w:p>
      <w:pPr>
        <w:pStyle w:val="Normal"/>
        <w:ind w:firstLine="900"/>
        <w:jc w:val="both"/>
        <w:rPr>
          <w:rFonts w:ascii="Verdana" w:hAnsi="Verdana" w:cs="Verdana"/>
          <w:sz w:val="20"/>
          <w:szCs w:val="20"/>
        </w:rPr>
      </w:pPr>
      <w:r>
        <w:rPr>
          <w:rFonts w:cs="Verdana" w:ascii="Verdana" w:hAnsi="Verdana"/>
          <w:sz w:val="20"/>
          <w:szCs w:val="20"/>
        </w:rPr>
        <w:t>Тем временем Иисус Христос направлялся к гробнице, где положили тело Его друга Лазаря. Множество народа приходило в те дни почтить память Лазаря – он был известен своей добротой, славился благочестивой жизнью. Многие проливали искренние горькие слезы над могилой своего друга и благодетеля. Явились сюда и некоторые фарисеи. Для этих кончина Лазаря была поводом покрасоваться: утирая сухие глаза, любуясь собственным красноречием, они распространялись о заслугах покойного, «председательствовали» на поминках. Но таких, кто лицемерил даже рядом со смертью, все же немного оказалось у гроба праведника – скорбь большинства была непритворна.</w:t>
      </w:r>
    </w:p>
    <w:p>
      <w:pPr>
        <w:pStyle w:val="Normal"/>
        <w:ind w:firstLine="900"/>
        <w:jc w:val="both"/>
        <w:rPr>
          <w:rFonts w:ascii="Verdana" w:hAnsi="Verdana" w:cs="Verdana"/>
          <w:sz w:val="20"/>
          <w:szCs w:val="20"/>
        </w:rPr>
      </w:pPr>
      <w:r>
        <w:rPr>
          <w:rFonts w:cs="Verdana" w:ascii="Verdana" w:hAnsi="Verdana"/>
          <w:sz w:val="20"/>
          <w:szCs w:val="20"/>
        </w:rPr>
        <w:t>К этой толпе горюющих и сетующих приблизился Спаситель. Он увидел печальные лица, услышал рыдания, к Нему бросилась, обливаясь слезами, кроткая и любящая Мария... При виде общего горя Иисус Христос прослезился. Он знал, что через несколько мгновений Лазарь выйдет к ним живой и невредимый. Но Любвеобильный Спаситель всем сердцем сострадал и временному горю этих добрых людей, и смертному ужасу, который пришлось испытать праведному Лазарю перед кончиной. Да, Сын Божий послал друга Своего Лазаря на этот подвиг – чтобы прославить его и чтобы в нем прославилось Всемогущество Божие. Но Всевидящий Спаситель и Сам перестрадал вместе с другом Своим его смертную боль и смертельную муку.</w:t>
      </w:r>
    </w:p>
    <w:p>
      <w:pPr>
        <w:pStyle w:val="Normal"/>
        <w:ind w:firstLine="900"/>
        <w:jc w:val="both"/>
        <w:rPr>
          <w:rFonts w:ascii="Verdana" w:hAnsi="Verdana" w:cs="Verdana"/>
          <w:sz w:val="20"/>
          <w:szCs w:val="20"/>
        </w:rPr>
      </w:pPr>
      <w:r>
        <w:rPr>
          <w:rFonts w:cs="Verdana" w:ascii="Verdana" w:hAnsi="Verdana"/>
          <w:sz w:val="20"/>
          <w:szCs w:val="20"/>
        </w:rPr>
        <w:t>Дань человечности оплатил Господь Пресветлыми Своими слезами у гроба праведного Лазаря. Наступал миг явления силы Божией.</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тнимите камень» (Ин. 11, 39), – повелел Господь. Услышав это, фарисеи возроптали: «Кощунство! неуважение к праху!» – но остальные не посмели ослушаться Чудотворца из Назарета и начали снимать тяжелый камень с гробовой пещеры. Дохнуло жутким запахом тления, запахом смерти. Тут Марфа вновь поддалась лукавому сомнению: «Господи! уже смердит, ибо четыре дня, как он во гробе» (Ин. 11, 39). И вновь Сын Божий смирил ее неверие: «не сказал ли Я тебе, что, если будешь веровать, увидишь славу Божию?» (Ин. 11, 40).</w:t>
      </w:r>
    </w:p>
    <w:p>
      <w:pPr>
        <w:pStyle w:val="Normal"/>
        <w:ind w:firstLine="900"/>
        <w:jc w:val="both"/>
        <w:rPr>
          <w:rFonts w:ascii="Verdana" w:hAnsi="Verdana" w:cs="Verdana"/>
          <w:sz w:val="20"/>
          <w:szCs w:val="20"/>
        </w:rPr>
      </w:pPr>
      <w:r>
        <w:rPr>
          <w:rFonts w:cs="Verdana" w:ascii="Verdana" w:hAnsi="Verdana"/>
          <w:sz w:val="20"/>
          <w:szCs w:val="20"/>
        </w:rPr>
        <w:t>И над растерянной, недоумевающей толпой скорбящих грянула исполненная неземного величия молитва Сына Божия: «Отче! благодарю Тебя, что Ты услышал Меня; Я и знал, что Ты всегда услышишь Меня; но сказал сие для народа, здесь стоящего, чтобы поверили, что Ты послал Меня» (Ин. 11, 41–42).</w:t>
      </w:r>
    </w:p>
    <w:p>
      <w:pPr>
        <w:pStyle w:val="Normal"/>
        <w:ind w:firstLine="900"/>
        <w:jc w:val="both"/>
        <w:rPr>
          <w:rFonts w:ascii="Verdana" w:hAnsi="Verdana" w:cs="Verdana"/>
          <w:sz w:val="20"/>
          <w:szCs w:val="20"/>
        </w:rPr>
      </w:pPr>
      <w:r>
        <w:rPr>
          <w:rFonts w:cs="Verdana" w:ascii="Verdana" w:hAnsi="Verdana"/>
          <w:sz w:val="20"/>
          <w:szCs w:val="20"/>
        </w:rPr>
        <w:t>Эта молитва прозвучала еще до совершения чуда воскрешения. Божественный Сын заранее благодарил Небесного Отца, зная, что по слову Его легко и просто воскреснет мертвец, – ибо где предел Всемогуществу Творца, единым словом воззвавшего к бытию все мироздание? И так, простыми, обыденными словами повелел Сын Божий: «Лазарь, иди вон!» (Ин. 11, 43).</w:t>
      </w:r>
    </w:p>
    <w:p>
      <w:pPr>
        <w:pStyle w:val="Normal"/>
        <w:ind w:firstLine="900"/>
        <w:jc w:val="both"/>
        <w:rPr>
          <w:rFonts w:ascii="Verdana" w:hAnsi="Verdana" w:cs="Verdana"/>
          <w:sz w:val="20"/>
          <w:szCs w:val="20"/>
        </w:rPr>
      </w:pPr>
      <w:r>
        <w:rPr>
          <w:rFonts w:cs="Verdana" w:ascii="Verdana" w:hAnsi="Verdana"/>
          <w:sz w:val="20"/>
          <w:szCs w:val="20"/>
        </w:rPr>
        <w:t>Неописуемый ужас охватил народ, когда Лазарь вышел из гробницы, обвитый погребальными пеленами. Люди шарахались в разные стороны, уступая дорогу воскресшему мертвецу, – многим казалось, что они видят призрак. Но нет: это был живой человек, живой Лазарь – с таким же добрым и светлым лицом, с которого в тот миг понемногу сходило выражение страдания. Постепенно люди начали приходить в себя от страха – подходили к Лазарю, трогали его, заговаривали с ним, слышали его смущенные ответы – и, наконец, убедились в свершении невероятного, непостижимого чуда. Тогда место скорби заступило ликование, взоры всех обратились к Спасителю и «многие из видевших, что сотворил Иисус, уверовали в Него» (Ин. 11, 45).</w:t>
      </w:r>
    </w:p>
    <w:p>
      <w:pPr>
        <w:pStyle w:val="Normal"/>
        <w:ind w:firstLine="900"/>
        <w:jc w:val="both"/>
        <w:rPr>
          <w:rFonts w:ascii="Verdana" w:hAnsi="Verdana" w:cs="Verdana"/>
          <w:sz w:val="20"/>
          <w:szCs w:val="20"/>
        </w:rPr>
      </w:pPr>
      <w:r>
        <w:rPr>
          <w:rFonts w:cs="Verdana" w:ascii="Verdana" w:hAnsi="Verdana"/>
          <w:sz w:val="20"/>
          <w:szCs w:val="20"/>
        </w:rPr>
        <w:t>Чудо воскрешения Лазаря совершилось, когда мир еще не был искуплен Пречистой Кровью Спасителя, еще лежал во тьме ветхозаветного «субботства». Но в субботу воскрешения Лазаря уже содрогнулось мрачное царство сатаны, начинавшее терять своих пленников, предчувствующее свое поражение. Святитель Иоанн Златоуст говорит: «Ад, возвратив из преисподней умершего, начал вопить: – Кто это голосом Своим вызывает мертвецов из гроба, как бы спящих? Кто это преступает древнее повеление о смерти? Кто это пробуждает умерших Своим благовестием о жизни? Кто это так легко отнимает у меня мою добычу? Вижу, что из рук моих ускользает держава господства моего над земнородными». Да, приближался конец власти диавола над родом человеческим – со дня воскрешения Лазаря оставалось уже недолго до Воскрешения Господа нашего Иисуса Христа.</w:t>
      </w:r>
    </w:p>
    <w:p>
      <w:pPr>
        <w:pStyle w:val="Normal"/>
        <w:ind w:firstLine="900"/>
        <w:jc w:val="both"/>
        <w:rPr>
          <w:rFonts w:ascii="Verdana" w:hAnsi="Verdana" w:cs="Verdana"/>
          <w:sz w:val="20"/>
          <w:szCs w:val="20"/>
        </w:rPr>
      </w:pPr>
      <w:r>
        <w:rPr>
          <w:rFonts w:cs="Verdana" w:ascii="Verdana" w:hAnsi="Verdana"/>
          <w:sz w:val="20"/>
          <w:szCs w:val="20"/>
        </w:rPr>
        <w:t>Воскрешая умершего, Спаситель с непреложностью показывал людям Свою Божественность, готовил их к восприятию чуда Своего Воскресения. Увы! Человеческое маловерие, приземленность земного рассудка противились даже славнейшим чудесам Господним. Даже избранные апостолы не сумели понять, что Иисус Христос, воскресивший друга Своего, в силах воскресить и Самого Себя. Их слабодушное отступничество терзало Спасителя в страшный Крестный час, и потребовалась полнота благодати Святого Духа, чтобы превратить слабых, маловерных учеников в мужественных, неколебимых благовестников.</w:t>
      </w:r>
    </w:p>
    <w:p>
      <w:pPr>
        <w:pStyle w:val="Normal"/>
        <w:ind w:firstLine="900"/>
        <w:jc w:val="both"/>
        <w:rPr>
          <w:rFonts w:ascii="Verdana" w:hAnsi="Verdana" w:cs="Verdana"/>
          <w:sz w:val="20"/>
          <w:szCs w:val="20"/>
        </w:rPr>
      </w:pPr>
      <w:r>
        <w:rPr>
          <w:rFonts w:cs="Verdana" w:ascii="Verdana" w:hAnsi="Verdana"/>
          <w:sz w:val="20"/>
          <w:szCs w:val="20"/>
        </w:rPr>
        <w:t>Но в день воскрешения Лазаря сомневающихся еще не было. Ликующая толпа приветствовала Спасителя и воскрешенного им праведника, и лишь несколько человек чуждались радости, вынашивая черные замыслы. Даже это чудо не заставило фарисеев поклониться Сыну Божию, но лишь умножило их завистливую злобу. Неужели эти лицемеры, узнав, что Спаситель воскрешает мертвых, не поняли, что противятся не обычному человеку, а Самому Богу? И, однако, в кулуарах Синедриона слышалось шипение злоумышленников: «Что нам делать? Этот человек много чудес творит?» (Ин. 11, 47), – и не только на Самого Спасителя посягали эти безумцы, но замышляли убийство и воскрешенного Лазаря, «опасного свидетеля» чудес Сына Божия. Иисус Христос уберег вернувшегося к жизни друга Своего от их коварства, одного Себя отдал Он на растерзание людской злобе.</w:t>
      </w:r>
    </w:p>
    <w:p>
      <w:pPr>
        <w:pStyle w:val="Normal"/>
        <w:ind w:firstLine="900"/>
        <w:jc w:val="both"/>
        <w:rPr>
          <w:rFonts w:ascii="Verdana" w:hAnsi="Verdana" w:cs="Verdana"/>
          <w:sz w:val="20"/>
          <w:szCs w:val="20"/>
        </w:rPr>
      </w:pPr>
      <w:r>
        <w:rPr>
          <w:rFonts w:cs="Verdana" w:ascii="Verdana" w:hAnsi="Verdana"/>
          <w:sz w:val="20"/>
          <w:szCs w:val="20"/>
        </w:rPr>
        <w:t>Праведный Лазарь был воздвигнут из гроба чудом Спасителя лишь для временной жизни, он должен был пройти свой земной путь и – вновь умереть. Однако, попуская первую, довременную кончину друга Своего, Сын Божий этим оказывал ему великое благодеяние. Церковное предание знает примеры тому, как ревностны становились в делах благочестия те, кто возвращался к земной жизни из-за смертного порога. Такие люди въяве видели ужасы преисподней, зрели блаженное Царство Света – и воспоминание об ином мире делало их нечувствительными к соблазнам мира сего, неустанными в служении Господу Милующему. Смерть и воскрешение Лазаря даровали ему эту духовную крепость – будучи праведен и до первой своей кончины, все долгие годы оставшегося ему земного срока святой Лазарь совершал подвиги благочестия, стяжая все большую славу в Горнем Царствии.</w:t>
      </w:r>
    </w:p>
    <w:p>
      <w:pPr>
        <w:pStyle w:val="Normal"/>
        <w:ind w:firstLine="900"/>
        <w:jc w:val="both"/>
        <w:rPr>
          <w:rFonts w:ascii="Verdana" w:hAnsi="Verdana" w:cs="Verdana"/>
          <w:sz w:val="20"/>
          <w:szCs w:val="20"/>
        </w:rPr>
      </w:pPr>
      <w:r>
        <w:rPr>
          <w:rFonts w:cs="Verdana" w:ascii="Verdana" w:hAnsi="Verdana"/>
          <w:sz w:val="20"/>
          <w:szCs w:val="20"/>
        </w:rPr>
        <w:t>Тридцать лет прожил друг Господень праведный Лазарь после своего воскрешения. Он был епископом Китийским (Кипрским), просветителем и добрым пастырем многочисленной христианской общины. Нетленные мощи святителя Лазаря были обретены в Китии в мраморном ковчеге с надписью: «Лазарь Четверодневный, друг Христов».</w:t>
      </w:r>
    </w:p>
    <w:p>
      <w:pPr>
        <w:pStyle w:val="Normal"/>
        <w:ind w:firstLine="900"/>
        <w:jc w:val="both"/>
        <w:rPr>
          <w:rFonts w:ascii="Verdana" w:hAnsi="Verdana" w:cs="Verdana"/>
          <w:sz w:val="20"/>
          <w:szCs w:val="20"/>
        </w:rPr>
      </w:pPr>
      <w:r>
        <w:rPr>
          <w:rFonts w:cs="Verdana" w:ascii="Verdana" w:hAnsi="Verdana"/>
          <w:sz w:val="20"/>
          <w:szCs w:val="20"/>
        </w:rPr>
        <w:t>А та гробовая пещера в Вифании, у которой Сын Божий молился о воскрешении Лазаря, стала храмом. Гробница, обитель скорби и безнадежности, по мановению Победителя смерти превратилась в святыню, дарующую упование блаженной вечности. В воскрешении праведного Лазаря предзнаменуется общее воскресение всех сынов и дочерей рода человеческого, когда праведные друзья Божии возликуют в Царстве Света, дарованном Спасителем.</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Как некогда стоял Господь у гробницы умершего Лазаря, так и ныне стоит Он у камней, которыми завалены наши умирающие во грехах души. Запах тления, исходящий от разлагающегося мертвого тела, кажется нам нестерпимым, – но куда ужаснее зловоние, исходящее от смердящей грехами души. Но Пречистый Спаситель в смиренной благости Своей терпит этот смрад. «Лазарь, иди вон!» (Ин. 11, 43), – воззвал Сын Божий, и праведный умерший немедленно повиновался. Да услышим же и мы наконец призыв Всемилостивого Господа, хотящего вывести нас из мрака к свету, – воспрянем же из духовной смерти, в которую погружают нас наши нечистота, нераскаянность, нерадение. Так, покинув зловонную пещеру страстей и похотей, покаянными слезами развязав на себе гробовые пелены грехов, сможем мы вслед за праведным Лазарем присоединиться к великой семье друзей Божиих.</w:t>
      </w:r>
    </w:p>
    <w:p>
      <w:pPr>
        <w:pStyle w:val="Normal"/>
        <w:ind w:firstLine="900"/>
        <w:jc w:val="both"/>
        <w:rPr>
          <w:rFonts w:ascii="Verdana" w:hAnsi="Verdana" w:cs="Verdana"/>
          <w:sz w:val="20"/>
          <w:szCs w:val="20"/>
        </w:rPr>
      </w:pPr>
      <w:r>
        <w:rPr>
          <w:rFonts w:cs="Verdana" w:ascii="Verdana" w:hAnsi="Verdana"/>
          <w:sz w:val="20"/>
          <w:szCs w:val="20"/>
        </w:rPr>
        <w:t>Не сама смерть страшна – грозен тот урочный и неминуемый час, когда все мы воскреснем, дабы предстать пред Судом Всевидящего Господа. Благо тому, кто в этой жизни сумеет обрести воскресение духовное, чтобы сказать с апостолом: «Для меня жизнь – Христос, и смерть – приобретение» (Флп. 1, 21).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Вход Господень в Иерусалим.</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Видевши же первосвященники и книжники чудеса, которые Он сотворил, и детей, восклицающих в храме: «Осанна Сыну Давидову!», вознегодовали. </w:t>
      </w:r>
    </w:p>
    <w:p>
      <w:pPr>
        <w:pStyle w:val="Normal"/>
        <w:ind w:firstLine="900"/>
        <w:jc w:val="right"/>
        <w:rPr>
          <w:rFonts w:ascii="Verdana" w:hAnsi="Verdana" w:cs="Verdana"/>
          <w:sz w:val="20"/>
          <w:szCs w:val="20"/>
        </w:rPr>
      </w:pPr>
      <w:r>
        <w:rPr>
          <w:rFonts w:cs="Verdana" w:ascii="Verdana" w:hAnsi="Verdana"/>
          <w:sz w:val="20"/>
          <w:szCs w:val="20"/>
        </w:rPr>
        <w:t>Мф. 21, 15</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Чистотою детских сердец подсказан сей радостный клич: «Осанна Сыну Давидову!». Чисты детские глаза, не знает сомнений их вера, искренняя их любовь, они живут в постоянном ожидании чуда, – и открываются им высочайшие тайны Господни. Безгрешные дети узнали в Иисусе Сына Божия, Спасителя мира, – и возликовали. Младенческим разумом были посрамлены ученость и знания «слепых вождей народа». Воистину: «Блаженны чистые сердцем, ибо они Бога узрят» (Мф. 5, 8).</w:t>
      </w:r>
    </w:p>
    <w:p>
      <w:pPr>
        <w:pStyle w:val="Normal"/>
        <w:ind w:firstLine="900"/>
        <w:jc w:val="both"/>
        <w:rPr>
          <w:rFonts w:ascii="Verdana" w:hAnsi="Verdana" w:cs="Verdana"/>
          <w:sz w:val="20"/>
          <w:szCs w:val="20"/>
        </w:rPr>
      </w:pPr>
      <w:r>
        <w:rPr>
          <w:rFonts w:cs="Verdana" w:ascii="Verdana" w:hAnsi="Verdana"/>
          <w:sz w:val="20"/>
          <w:szCs w:val="20"/>
        </w:rPr>
        <w:t>Царь царствующих и Господь господствующих въезжал в Иерусалим не как земной властитель – не было у Него ни роскошных одежд, ни коня в пышной сбруе, ни вооруженной свиты. Иисус Христос ехал на молодом осле, смиренно и скромно, как простой паломник. Но небывало торжествен был вход Спасителя в Иерусалим. Впереди Него летела крылатая молва о явленных Им чудесах и знамениях, о воскрешенных Им мертвых. И множество народа, приветствуя величайшего Чудотворца и Праведника, славило Его и возглашало: «Благословен Царь, грядущий во имя Господне! мир на небесах и слава в вышних» (Лк. 19, 38). Об этом ликовании сказал Спаситель: «если они умолкнут, то камни возопиют» (Лк. 19, 40).</w:t>
      </w:r>
    </w:p>
    <w:p>
      <w:pPr>
        <w:pStyle w:val="Normal"/>
        <w:ind w:firstLine="900"/>
        <w:jc w:val="both"/>
        <w:rPr>
          <w:rFonts w:ascii="Verdana" w:hAnsi="Verdana" w:cs="Verdana"/>
          <w:sz w:val="20"/>
          <w:szCs w:val="20"/>
        </w:rPr>
      </w:pPr>
      <w:r>
        <w:rPr>
          <w:rFonts w:cs="Verdana" w:ascii="Verdana" w:hAnsi="Verdana"/>
          <w:sz w:val="20"/>
          <w:szCs w:val="20"/>
        </w:rPr>
        <w:t>Однако среди встречавшего Иисуса народа попадались люди, оказавшиеся бесчувственнее камней. С окамененными сердцами взирали на торжество Сына Божия те, кому вверены были судьбы народа, хранение закона и веры. Первосвященники и книжники люто завидовали Иисусу, уже составляли против Него заговор, готовили Единому Безгрешному гвозди и крест для распятия. Их перешептывание было подобно змеиному шипению, ядовитой струйкой вливавшемуся в простодушный хор ликующего народа.</w:t>
      </w:r>
    </w:p>
    <w:p>
      <w:pPr>
        <w:pStyle w:val="Normal"/>
        <w:ind w:firstLine="900"/>
        <w:jc w:val="both"/>
        <w:rPr>
          <w:rFonts w:ascii="Verdana" w:hAnsi="Verdana" w:cs="Verdana"/>
          <w:sz w:val="20"/>
          <w:szCs w:val="20"/>
        </w:rPr>
      </w:pPr>
      <w:r>
        <w:rPr>
          <w:rFonts w:cs="Verdana" w:ascii="Verdana" w:hAnsi="Verdana"/>
          <w:sz w:val="20"/>
          <w:szCs w:val="20"/>
        </w:rPr>
        <w:t>«Корень убийства есть зависть, – говорит святитель Иоанн Златоуст. – Завистливый, желая погубить ближнего, самого себя погубляет». Смертоносная зависть, окаменившая души фарисеев и книжников, привела к разрушению великого города Иерусалима, гибели государства и плачевному рассеянию народа израильского по всему миру.</w:t>
      </w:r>
    </w:p>
    <w:p>
      <w:pPr>
        <w:pStyle w:val="Normal"/>
        <w:ind w:firstLine="900"/>
        <w:jc w:val="both"/>
        <w:rPr>
          <w:rFonts w:ascii="Verdana" w:hAnsi="Verdana" w:cs="Verdana"/>
          <w:sz w:val="20"/>
          <w:szCs w:val="20"/>
        </w:rPr>
      </w:pPr>
      <w:r>
        <w:rPr>
          <w:rFonts w:cs="Verdana" w:ascii="Verdana" w:hAnsi="Verdana"/>
          <w:sz w:val="20"/>
          <w:szCs w:val="20"/>
        </w:rPr>
        <w:t>Пагуба зависти берет свое начало в гордыне диавольской и легче всего вселяется в сердца людей, наделенных многими дарованиями. Таковые, по словам святителя Тихона Задонского, «высоко мнят о себе, что они велики в мире сем, и, так мечтая о себе, унижают других, вменяя их за ничто». Земная премудрость, лишенная смирения и любви, – это страшное зло, могущее довести человека до богоотступничества и богоборчества.</w:t>
      </w:r>
    </w:p>
    <w:p>
      <w:pPr>
        <w:pStyle w:val="Normal"/>
        <w:ind w:firstLine="900"/>
        <w:jc w:val="both"/>
        <w:rPr>
          <w:rFonts w:ascii="Verdana" w:hAnsi="Verdana" w:cs="Verdana"/>
          <w:sz w:val="20"/>
          <w:szCs w:val="20"/>
        </w:rPr>
      </w:pPr>
      <w:r>
        <w:rPr>
          <w:rFonts w:cs="Verdana" w:ascii="Verdana" w:hAnsi="Verdana"/>
          <w:sz w:val="20"/>
          <w:szCs w:val="20"/>
        </w:rPr>
        <w:t>Надмевающиеся своим умом фарисеи и книжники отреклись от Господа Иисуса, отвергая своего Спасителя. Увы, нечто подобное произошло и в истории нашего Отечества. Со времен Петра I и Екатерины II в высших слоях российского общества все более распространялись западный мистицизм, маловерие и безбожие. Многие дворяне и интеллигенты, призванные быть разумом народа и светочем на путях его, вместо того измышляли еретические учения, противились Церкви Христовой, призывали к революционному насилию. Страшные плоды их отступничества вызрели к началу нынешнего столетия. В огне переворота погибали и те, кто страстно ожидал его. Соблазненный же ими народ омыл слепую гордыню своих вождей потоками крови и слез.</w:t>
      </w:r>
    </w:p>
    <w:p>
      <w:pPr>
        <w:pStyle w:val="Normal"/>
        <w:ind w:firstLine="900"/>
        <w:jc w:val="both"/>
        <w:rPr>
          <w:rFonts w:ascii="Verdana" w:hAnsi="Verdana" w:cs="Verdana"/>
          <w:sz w:val="20"/>
          <w:szCs w:val="20"/>
        </w:rPr>
      </w:pPr>
      <w:r>
        <w:rPr>
          <w:rFonts w:cs="Verdana" w:ascii="Verdana" w:hAnsi="Verdana"/>
          <w:sz w:val="20"/>
          <w:szCs w:val="20"/>
        </w:rPr>
        <w:t>Вступая в Иерусалим, Спаситель провидел ту мучительную участь, которую уготовили Ему человеческая зависть и гордыня. Иисус Христос знал о грядущем предательстве и посмеянии, терновом венце и распятии. Но не о Себе скорбел шествующий на подвиг искупления Сын Божий. Любящий Господь оплакивал будущие бедствия народа: «О, если бы и ты хотя в се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И разорят тебя, и побьют детей твоих в тебе, и не оставят в тебе камня на камне за то, что ты не узнал времени посещения твоего» (Лк. 19, 42–44).</w:t>
      </w:r>
    </w:p>
    <w:p>
      <w:pPr>
        <w:pStyle w:val="Normal"/>
        <w:ind w:firstLine="900"/>
        <w:jc w:val="both"/>
        <w:rPr>
          <w:rFonts w:ascii="Verdana" w:hAnsi="Verdana" w:cs="Verdana"/>
          <w:sz w:val="20"/>
          <w:szCs w:val="20"/>
        </w:rPr>
      </w:pPr>
      <w:r>
        <w:rPr>
          <w:rFonts w:cs="Verdana" w:ascii="Verdana" w:hAnsi="Verdana"/>
          <w:sz w:val="20"/>
          <w:szCs w:val="20"/>
        </w:rPr>
        <w:t>В этих словах милосердного Господа сокрыта скорбь не только о разрушении Иерусалима, но и обо всех бедствиях, неминуемо постигающих тех, кто не узнал своего Спасителя или отрекся от Него.</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от и ныне стоим мы со свечами и ветками вербы в руках, дабы встретить грядущего к нам Спасителя. Народ устилал путь входящего в Иерусалим Господа ветками пальмы, издревле бывшей символом мирного благоденствия. Так и мы призваны «узнать, что служит к миру нашему» (Лк. 19, 42).</w:t>
      </w:r>
    </w:p>
    <w:p>
      <w:pPr>
        <w:pStyle w:val="Normal"/>
        <w:ind w:firstLine="900"/>
        <w:jc w:val="both"/>
        <w:rPr>
          <w:rFonts w:ascii="Verdana" w:hAnsi="Verdana" w:cs="Verdana"/>
          <w:sz w:val="20"/>
          <w:szCs w:val="20"/>
        </w:rPr>
      </w:pPr>
      <w:r>
        <w:rPr>
          <w:rFonts w:cs="Verdana" w:ascii="Verdana" w:hAnsi="Verdana"/>
          <w:sz w:val="20"/>
          <w:szCs w:val="20"/>
        </w:rPr>
        <w:t>Пальмовые ветви в нашем краю заменились ветками вербы, расцветающей по весне. Весенний ныне день, и весна обновления, светлые лучи Христовой благодати да коснутся наших сердец, дабы растопить ледяную корку маловерия и возрастить всходы чистой надежды и радости от встречи со Спасителем. Будем уповать, что благодатная весна возрожденного во всей красоте Православия сменит мрачную зиму безбожия повсюду в Отечестве нашем.</w:t>
      </w:r>
    </w:p>
    <w:p>
      <w:pPr>
        <w:pStyle w:val="Normal"/>
        <w:ind w:firstLine="900"/>
        <w:jc w:val="both"/>
        <w:rPr>
          <w:rFonts w:ascii="Verdana" w:hAnsi="Verdana" w:cs="Verdana"/>
          <w:sz w:val="20"/>
          <w:szCs w:val="20"/>
        </w:rPr>
      </w:pPr>
      <w:r>
        <w:rPr>
          <w:rFonts w:cs="Verdana" w:ascii="Verdana" w:hAnsi="Verdana"/>
          <w:sz w:val="20"/>
          <w:szCs w:val="20"/>
        </w:rPr>
        <w:t>Многие из тех, кто встречал Господа при входе в Иерусалим, срывали с себя верхние одежды и устилали ими путь Сына Божия. Совлечемся же и мы заскорузлых одежд греха, нечистыми лохмотьями облепляющих наши души, дабы смешались они с дорожной пылью и более не мешали нам следовать за Господом по светозарному Его пути.</w:t>
      </w:r>
    </w:p>
    <w:p>
      <w:pPr>
        <w:pStyle w:val="Normal"/>
        <w:ind w:firstLine="900"/>
        <w:jc w:val="both"/>
        <w:rPr>
          <w:rFonts w:ascii="Verdana" w:hAnsi="Verdana" w:cs="Verdana"/>
          <w:sz w:val="20"/>
          <w:szCs w:val="20"/>
        </w:rPr>
      </w:pPr>
      <w:r>
        <w:rPr>
          <w:rFonts w:cs="Verdana" w:ascii="Verdana" w:hAnsi="Verdana"/>
          <w:sz w:val="20"/>
          <w:szCs w:val="20"/>
        </w:rPr>
        <w:t>В светлых ризах совершают ныне иереи богослужение, Святая Церковь радостно выходит навстречу Господу, предчувствуя близящееся празднество окончательного торжества Его в Светлом Воскресении. «Величаем Тя, Живодавче Христе, осанна в вышних, и мы Тебе вопием: благословен Грядый во имя Господне!»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Преполовения Пятидесятницы перед освящением воды.</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Предстоящим глаголал еси, Христе Боже: приидите и почерпните воду безсмертия.</w:t>
      </w:r>
    </w:p>
    <w:p>
      <w:pPr>
        <w:pStyle w:val="Normal"/>
        <w:ind w:firstLine="900"/>
        <w:jc w:val="right"/>
        <w:rPr>
          <w:rFonts w:ascii="Verdana" w:hAnsi="Verdana" w:cs="Verdana"/>
          <w:sz w:val="20"/>
          <w:szCs w:val="20"/>
        </w:rPr>
      </w:pPr>
      <w:r>
        <w:rPr>
          <w:rFonts w:cs="Verdana" w:ascii="Verdana" w:hAnsi="Verdana"/>
          <w:sz w:val="20"/>
          <w:szCs w:val="20"/>
        </w:rPr>
        <w:t>из кондака Преполовения</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Христос воскрес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Глоток чистой родниковой воды – что может быть слаще в долгой дороге? Странствовавшие под палящим зноем, вершившие тяжкий труд, превозмогавшие усталость знают это счастье – вбирать в себя свежую влагу, такую простую и такую животворящую. Не о лакомых кушаньях и горячительных напитках мечтает жаждущий – капля воды кажется ему дороже и прекраснее алмаза.</w:t>
      </w:r>
    </w:p>
    <w:p>
      <w:pPr>
        <w:pStyle w:val="Normal"/>
        <w:ind w:firstLine="900"/>
        <w:jc w:val="both"/>
        <w:rPr>
          <w:rFonts w:ascii="Verdana" w:hAnsi="Verdana" w:cs="Verdana"/>
          <w:sz w:val="20"/>
          <w:szCs w:val="20"/>
        </w:rPr>
      </w:pPr>
      <w:r>
        <w:rPr>
          <w:rFonts w:cs="Verdana" w:ascii="Verdana" w:hAnsi="Verdana"/>
          <w:sz w:val="20"/>
          <w:szCs w:val="20"/>
        </w:rPr>
        <w:t>Вот так же и нам с вами на знойных жизненных тропах необходима живая вода Божественной благодати. «Без Бога ни до порога», – говорили наши благочестивые предки. И в будни, и в праздники, и в скорби, и в радостях нужна нам благодатная помощь Божия, о ней взывает Церковь Христова. Посреди сурового поприща Великого поста призывались верные к поклонению Кресту Господню, дабы воспоминание о подвигах Спасителя укрепило их в труде очистительного покаяния. Мы сподобились услышать весть о Воскресении Христовом – среди житейских забот трудно нам удержаться на высоте Пасхальной радости до того, как духовными очами узрим мы Вознесение Господне, сподобимся даров Святого Духа в великий праздник Пятидесятницы. «Празднества, как и пост, составляют своего рода напряженную деятельность для духа и могут истощить его силы самим преизбытком духовной радости», – замечает архиепископ Иннокентий Херсонский. Вот почему на полпути от Пасхи к восприятию полноты благодати Божией питает нас Мать-Церковь освященной водой в день Преполовения, укрепляя души и тела наши.</w:t>
      </w:r>
    </w:p>
    <w:p>
      <w:pPr>
        <w:pStyle w:val="Normal"/>
        <w:ind w:firstLine="900"/>
        <w:jc w:val="both"/>
        <w:rPr>
          <w:rFonts w:ascii="Verdana" w:hAnsi="Verdana" w:cs="Verdana"/>
          <w:sz w:val="20"/>
          <w:szCs w:val="20"/>
        </w:rPr>
      </w:pPr>
      <w:r>
        <w:rPr>
          <w:rFonts w:cs="Verdana" w:ascii="Verdana" w:hAnsi="Verdana"/>
          <w:sz w:val="20"/>
          <w:szCs w:val="20"/>
        </w:rPr>
        <w:t>О водной святыне знали еще древние иудеи, в золотых сосудах торжественно переносившие воду из Силоамского источника в Иерусалимский храм. «Тот не знает радости, кто не видел радости освященной воды в праздник кущей», – восклицали они. Но насколько дух выше тела, Любовь выше Закона, настолько живительнее древних обрядов новозаветные святыни. О водах вырытого патриархом Иаковом колодца сказал Господь наш Иисус Христос: «Всякий, пьющий воду сию, возжаждет опять;</w:t>
      </w:r>
    </w:p>
    <w:p>
      <w:pPr>
        <w:pStyle w:val="Normal"/>
        <w:ind w:firstLine="900"/>
        <w:jc w:val="both"/>
        <w:rPr>
          <w:rFonts w:ascii="Verdana" w:hAnsi="Verdana" w:cs="Verdana"/>
          <w:sz w:val="20"/>
          <w:szCs w:val="20"/>
        </w:rPr>
      </w:pPr>
      <w:r>
        <w:rPr>
          <w:rFonts w:cs="Verdana" w:ascii="Verdana" w:hAnsi="Verdana"/>
          <w:sz w:val="20"/>
          <w:szCs w:val="20"/>
        </w:rPr>
        <w:t>А кто будет пить воду, которую Я дам ему, тот не будет жаждать вовек; но вода, которую Я дам ему, сделается в нем источником воды, текущей в жизнь вечную» (Ин. 4, 13–14).</w:t>
      </w:r>
    </w:p>
    <w:p>
      <w:pPr>
        <w:pStyle w:val="Normal"/>
        <w:ind w:firstLine="900"/>
        <w:jc w:val="both"/>
        <w:rPr>
          <w:rFonts w:ascii="Verdana" w:hAnsi="Verdana" w:cs="Verdana"/>
          <w:sz w:val="20"/>
          <w:szCs w:val="20"/>
        </w:rPr>
      </w:pPr>
      <w:r>
        <w:rPr>
          <w:rFonts w:cs="Verdana" w:ascii="Verdana" w:hAnsi="Verdana"/>
          <w:sz w:val="20"/>
          <w:szCs w:val="20"/>
        </w:rPr>
        <w:t>И так же посреди ветхозаветного праздника кущей явился Спаситель народу с благовестием о водах бессмертия, даруемых Божественной любовью. Учение его оказалось сладостней свежих вод Силоамских, благодатной росою окропляя и пробуждая спящие души. В тот час многие в народе прозрели духовно, преодолев соблазн клеветы фарисейской, и вопрошали: «Когда придет Христос, неужели сотворит больше знамений, нежели сколько Сей сотворил?» (Ин. 7, 46). И даже посланные от фарисеев схватить Иисуса были пленены Его благовествованием – вернувшись ни с чем к пославшим их «сынам погибели», они свидетельствовали: «Никогда человек не говорил так, как Этот Человек» (Ин. 7, 46). Так Господь влек к себе сердца, еще не окамененные гордыней и лицемерием, призывая: «Кто жаждет, иди ко Мне и пей» (Ин. 7, 37).</w:t>
      </w:r>
    </w:p>
    <w:p>
      <w:pPr>
        <w:pStyle w:val="Normal"/>
        <w:ind w:firstLine="900"/>
        <w:jc w:val="both"/>
        <w:rPr>
          <w:rFonts w:ascii="Verdana" w:hAnsi="Verdana" w:cs="Verdana"/>
          <w:sz w:val="20"/>
          <w:szCs w:val="20"/>
        </w:rPr>
      </w:pPr>
      <w:r>
        <w:rPr>
          <w:rFonts w:cs="Verdana" w:ascii="Verdana" w:hAnsi="Verdana"/>
          <w:sz w:val="20"/>
          <w:szCs w:val="20"/>
        </w:rPr>
        <w:t>Без воды немыслима жизнь телесная. Даже без пищи человек может обходиться днями, неделями, но, лишенный возможности утолить жажду, обречен на скорую мучительную смерть. Подобно этому, только медленней и страшней отмирает душа человеческая, лишенная живой воды Богопознания.</w:t>
      </w:r>
    </w:p>
    <w:p>
      <w:pPr>
        <w:pStyle w:val="Normal"/>
        <w:ind w:firstLine="900"/>
        <w:jc w:val="both"/>
        <w:rPr>
          <w:rFonts w:ascii="Verdana" w:hAnsi="Verdana" w:cs="Verdana"/>
          <w:sz w:val="20"/>
          <w:szCs w:val="20"/>
        </w:rPr>
      </w:pPr>
      <w:r>
        <w:rPr>
          <w:rFonts w:cs="Verdana" w:ascii="Verdana" w:hAnsi="Verdana"/>
          <w:sz w:val="20"/>
          <w:szCs w:val="20"/>
        </w:rPr>
        <w:t>Часто приходится видеть людей внешне благополучных, обладающих многими талантами и житейскими благами и тем не менее не находящих себе покоя. Эти люди мечутся от теории к теории, от занятия к занятию, ничем не удовлетворяясь, так что жизнь кажется им бессмысленной игрой. Так и должно быть, ибо и земные удовольствия, и мирские мудрования – это нечистые источники, не утоляющие, а лишь разжигающие духовную жажду. В своих исканиях и метаниях человек может либо пресытиться «мертвой водою» лжи и греха, совершив духовное самоубийство, либо прильнуть наконец к чистейшему роднику Божественной Истины, дарованной Христом Спасителем, – только здесь утоление жажды духовной, нерушимый мир и покой души человеческой, бессмертная радость о Господе.</w:t>
      </w:r>
    </w:p>
    <w:p>
      <w:pPr>
        <w:pStyle w:val="Normal"/>
        <w:ind w:firstLine="900"/>
        <w:jc w:val="both"/>
        <w:rPr>
          <w:rFonts w:ascii="Verdana" w:hAnsi="Verdana" w:cs="Verdana"/>
          <w:sz w:val="20"/>
          <w:szCs w:val="20"/>
        </w:rPr>
      </w:pPr>
      <w:r>
        <w:rPr>
          <w:rFonts w:cs="Verdana" w:ascii="Verdana" w:hAnsi="Verdana"/>
          <w:sz w:val="20"/>
          <w:szCs w:val="20"/>
        </w:rPr>
        <w:t>И ведь так доступен для каждого животворящий источник Любви Божией. По слову преподобного Ефрема Сирина: «Как родник, непрестанно источающий чистые ручьи и обильные потоки, никогда не воспрещает желающему наслаждаться даром чистых вод; так и Божественная благодать отверста всем, чтобы каждый наслаждался, сколько хочет». Но увы! Духовный вкус падшего человечества извращен, и как часто упрямая гордыня и самомнение, пристрастие к острой или подсахаренной отраве греховных удовольствий уводят нас от потоков Благости Господней в смрадные болота прелести диавольской. А ведь таким чистым и светлым может стать житие наше: стоит только довериться Вселюбящему Создателю, и Он проведет человека за руку сквозь все тернии земного пути к блаженной вечности.</w:t>
      </w:r>
    </w:p>
    <w:p>
      <w:pPr>
        <w:pStyle w:val="Normal"/>
        <w:ind w:firstLine="900"/>
        <w:jc w:val="both"/>
        <w:rPr>
          <w:rFonts w:ascii="Verdana" w:hAnsi="Verdana" w:cs="Verdana"/>
          <w:sz w:val="20"/>
          <w:szCs w:val="20"/>
        </w:rPr>
      </w:pPr>
      <w:r>
        <w:rPr>
          <w:rFonts w:cs="Verdana" w:ascii="Verdana" w:hAnsi="Verdana"/>
          <w:sz w:val="20"/>
          <w:szCs w:val="20"/>
        </w:rPr>
        <w:t>Реки живой воды Божественной благодати пролились на землю российскую во времена святого равноапостольного князя Владимира. Необычайно щедр был Всеблагой Господь к Отечеству нашему – и обильным урожаем духовным, добрыми плодами благочестия откликнулась древле Святая Русь на щедроты Господни, когда новопросвещенный народ Божий, от пахарей до князей в едином порыве устремился к источникам Пречистого Учения Христова. Благоговейным старинным слогом повествует об этом даре Божием стране нашей святитель Иларион Киевский: «Вера бо благодатнаа по всей земли простреся и до нашего языка русскаго доиде, и законное езеро пресъше, Евангельскыи же источник наводни вся, и всю землю покрыв, и до нас пролиася. Се бо уже и мы со всеми христиаными славим Святую Троицу, а Июдеа молчит».</w:t>
      </w:r>
    </w:p>
    <w:p>
      <w:pPr>
        <w:pStyle w:val="Normal"/>
        <w:ind w:firstLine="900"/>
        <w:jc w:val="both"/>
        <w:rPr>
          <w:rFonts w:ascii="Verdana" w:hAnsi="Verdana" w:cs="Verdana"/>
          <w:sz w:val="20"/>
          <w:szCs w:val="20"/>
        </w:rPr>
      </w:pPr>
      <w:r>
        <w:rPr>
          <w:rFonts w:cs="Verdana" w:ascii="Verdana" w:hAnsi="Verdana"/>
          <w:sz w:val="20"/>
          <w:szCs w:val="20"/>
        </w:rPr>
        <w:t>Увы! Шли времена – и коварные иноземные соблазны, нечестие правителей и лукавство лжеучителей подтачивали православную Россию. Земля, на которой просияли благоверные князья Александр Невский и Димитрий Донской, святители Иларион Киевский и Илия Новгородский, Алексий, Петр и Иона Московские, преподобные Антоний и Феодосий, Сергий Радонежский, Зосима и Савватий Соловецкие, – эта же земля увидела развратные дворы императриц Анны и Екатерины II, безбожных «эпикурейцев» и «вольтерьянцев», убийц-террористов и богоборцев-большевиков. Умножался грех совращенного народа – и, наконец, грянула кара Правосудного Господа. В нынешнем веке сыновья и дочери России десятилетиями скитались по жгучей пустыне безверия, миллионы людей, так и не утолив духовную жажду, уже погибли для вечной жизни.</w:t>
      </w:r>
    </w:p>
    <w:p>
      <w:pPr>
        <w:pStyle w:val="Normal"/>
        <w:ind w:firstLine="900"/>
        <w:jc w:val="both"/>
        <w:rPr>
          <w:rFonts w:ascii="Verdana" w:hAnsi="Verdana" w:cs="Verdana"/>
          <w:sz w:val="20"/>
          <w:szCs w:val="20"/>
        </w:rPr>
      </w:pPr>
      <w:r>
        <w:rPr>
          <w:rFonts w:cs="Verdana" w:ascii="Verdana" w:hAnsi="Verdana"/>
          <w:sz w:val="20"/>
          <w:szCs w:val="20"/>
        </w:rPr>
        <w:t>Но нет, не навсегда прогневался Милосердный Создатель на изменивший Ему народ. Ныне прекращены открытые гонения на Православие, вновь доступными всем сделались Божественные таинства, звучит проповедь Слова Божия. Однако так неуверенно и вяло тянемся мы к спасительным водам бессмертия, так медленно размыкаем полуослепшие взоры духовные, такая шаткость в умах и сердцах. А ведь нынешнее время поистине смутно, чревато еще невиданными на земле ужасами. Церковь Российская по-прежнему является главным оплотом Вселенского Православия. В многогрешном, многострадальном отечестве нашем вершится страшная, а может быть, и последняя схватка сил добра и легионов мрака, битва Господа с сатаной. И не расслабленные маловеры, а мужественные воины Христовы, ревнители благочестия и просвещения народного необходимы Матери-Церкви в эту грозную годину.</w:t>
      </w:r>
    </w:p>
    <w:p>
      <w:pPr>
        <w:pStyle w:val="Normal"/>
        <w:ind w:firstLine="900"/>
        <w:jc w:val="both"/>
        <w:rPr>
          <w:rFonts w:ascii="Verdana" w:hAnsi="Verdana" w:cs="Verdana"/>
          <w:sz w:val="20"/>
          <w:szCs w:val="20"/>
        </w:rPr>
      </w:pPr>
      <w:r>
        <w:rPr>
          <w:rFonts w:cs="Verdana" w:ascii="Verdana" w:hAnsi="Verdana"/>
          <w:sz w:val="20"/>
          <w:szCs w:val="20"/>
        </w:rPr>
        <w:t>Господь наш Иисус Христос сказал: «Кто жаждет, иди ко Мне и пей; Кто верует в Меня, у того из чрева потекут реки воды живой» (Ин. 7, 37–38).</w:t>
      </w:r>
    </w:p>
    <w:p>
      <w:pPr>
        <w:pStyle w:val="Normal"/>
        <w:ind w:firstLine="900"/>
        <w:jc w:val="both"/>
        <w:rPr>
          <w:rFonts w:ascii="Verdana" w:hAnsi="Verdana" w:cs="Verdana"/>
          <w:sz w:val="20"/>
          <w:szCs w:val="20"/>
        </w:rPr>
      </w:pPr>
      <w:r>
        <w:rPr>
          <w:rFonts w:cs="Verdana" w:ascii="Verdana" w:hAnsi="Verdana"/>
          <w:sz w:val="20"/>
          <w:szCs w:val="20"/>
        </w:rPr>
        <w:t>Поистине, причастившийся Божественной любви не хранит ее про себя, но изливает ее в мир светлыми волнами, указывает ближним пути к стяжанию благодати. Несем ли мы Свет Христов другим людям? – только испытав свою совесть этим вопросом, поймем мы, сподобились ли вкушения живой воды, достойны ли высокого имени христиан.</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Предлагаемая нам ныне вода, освященная Церковью в день Преполовения Пятидесятницы, есть вещественная святыня, таящая в себе благодатную силу, способная утолить нашу духовную жажду, очистить и осветлить наши души, даровать здравие и крепость нашим телам. Но, дабы Божий дар пошел нам во благо, надо прибегать к нему с верою и упованием, ибо Господь благоволит лишь тем, кто сам устремляется Ему навстречу. «Земля ничего не производит без дождя, и без земли дождь бесполезен; точно так же и благодать не действует на человека без содействия самого человека, ни воля человека – без содействия благодати», – говорит святитель Иоанн Златоуст.</w:t>
      </w:r>
    </w:p>
    <w:p>
      <w:pPr>
        <w:pStyle w:val="Normal"/>
        <w:ind w:firstLine="900"/>
        <w:jc w:val="both"/>
        <w:rPr/>
      </w:pPr>
      <w:r>
        <w:rPr>
          <w:rFonts w:cs="Verdana" w:ascii="Verdana" w:hAnsi="Verdana"/>
          <w:sz w:val="20"/>
          <w:szCs w:val="20"/>
        </w:rPr>
        <w:t>Духовная жажда, стремление жить Духом Божиим под покровом Небесного Отца – это врожденная потребность души человеческой, предназначенной к вечной жизни. Так да не ослабеет в нас среди мирской суеты благой порыв к бессмертию, и да воззовем мы ныне со Святою Церковью: «Жаждущую душу мою благочестия напой водами, яко всем, Спасе, возопил еси: жаждай да грядет ко Мне и да пиет». Аминь.</w:t>
      </w:r>
      <w:r>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Вознесения Господня.</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Когда пойду и приготовлю вам место, приду опять и возьму вас к Себе, чтобы вы были, где Я. </w:t>
      </w:r>
    </w:p>
    <w:p>
      <w:pPr>
        <w:pStyle w:val="Normal"/>
        <w:ind w:firstLine="900"/>
        <w:jc w:val="right"/>
        <w:rPr>
          <w:rFonts w:ascii="Verdana" w:hAnsi="Verdana" w:cs="Verdana"/>
          <w:sz w:val="20"/>
          <w:szCs w:val="20"/>
        </w:rPr>
      </w:pPr>
      <w:r>
        <w:rPr>
          <w:rFonts w:cs="Verdana" w:ascii="Verdana" w:hAnsi="Verdana"/>
          <w:sz w:val="20"/>
          <w:szCs w:val="20"/>
        </w:rPr>
        <w:t>Ин. 14, 3</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Божественный путь, путь к вечной славе и вечному блаженству указал Спаситель роду человеческому Своим Вознесением. Христос разорвал незримые сети, которыми окружали землю духи злобы поднебесные, настежь распахнул врата райские, дотоле замкнутые грехопадением прародительским. Самые небеса стали проницаемы для духовных взоров верных Христовых, могущих созерцать Солнце Правды, Сына Божия во Царствии Его. По благодатной тропе в горняя, проложенной Сыном человеческим, устремились сонмы праведников, – от выведенных Им из ада ветхозаветных патриархов и пророков до подвижников и мучеников новейших времен. Возликовала Небесная Церковь, прославляя бесконечную благость Бога Вседержителя.</w:t>
      </w:r>
    </w:p>
    <w:p>
      <w:pPr>
        <w:pStyle w:val="Normal"/>
        <w:ind w:firstLine="900"/>
        <w:jc w:val="both"/>
        <w:rPr>
          <w:rFonts w:ascii="Verdana" w:hAnsi="Verdana" w:cs="Verdana"/>
          <w:sz w:val="20"/>
          <w:szCs w:val="20"/>
        </w:rPr>
      </w:pPr>
      <w:r>
        <w:rPr>
          <w:rFonts w:cs="Verdana" w:ascii="Verdana" w:hAnsi="Verdana"/>
          <w:sz w:val="20"/>
          <w:szCs w:val="20"/>
        </w:rPr>
        <w:t>На горе Елеонской, где свершилось Вознесение Господне, запечатлелся на камне след стопы Христовой. Равноапостольная царица Елена воздвигла там часовню, купол которой был разверст и не скрывал того неба, куда удалился Господь.</w:t>
      </w:r>
    </w:p>
    <w:p>
      <w:pPr>
        <w:pStyle w:val="Normal"/>
        <w:ind w:firstLine="900"/>
        <w:jc w:val="both"/>
        <w:rPr>
          <w:rFonts w:ascii="Verdana" w:hAnsi="Verdana" w:cs="Verdana"/>
          <w:sz w:val="20"/>
          <w:szCs w:val="20"/>
        </w:rPr>
      </w:pPr>
      <w:r>
        <w:rPr>
          <w:rFonts w:cs="Verdana" w:ascii="Verdana" w:hAnsi="Verdana"/>
          <w:sz w:val="20"/>
          <w:szCs w:val="20"/>
        </w:rPr>
        <w:t>Каждое деяние, совершенное Господом Иисусом во время земного Его жития, служит назиданием и примером для последователей Спасителя. Вознесением Господним преподан людям величайший урок возвращения в Небесное Отечество. Издревле мучились искатели истины вопросами о смысле и цели человеческой жизни. Вопросы эти именовались «проклятыми». «Что будет иметь человек от всего труда своего и забот сердца своего, что трудится он под солнцем?» (Еккл. 2, 22), – скорбно вопрошал ветхозаветный мудрец, и не было ответа. Но вознесся Господь – и проклятие сменилось благословением, бытие человеческое обрело Небесную цель, наполнилось Божественным смыслом. Слуха тех, кто изнемогал под бременем земных скорбей, достиг зов Спасителя: «Приидите ко Мне, все труждающиеся и обремененные, и Я успокою вас» (Мф. 11, 28).</w:t>
      </w:r>
    </w:p>
    <w:p>
      <w:pPr>
        <w:pStyle w:val="Normal"/>
        <w:ind w:firstLine="900"/>
        <w:jc w:val="both"/>
        <w:rPr>
          <w:rFonts w:ascii="Verdana" w:hAnsi="Verdana" w:cs="Verdana"/>
          <w:sz w:val="20"/>
          <w:szCs w:val="20"/>
        </w:rPr>
      </w:pPr>
      <w:r>
        <w:rPr>
          <w:rFonts w:cs="Verdana" w:ascii="Verdana" w:hAnsi="Verdana"/>
          <w:sz w:val="20"/>
          <w:szCs w:val="20"/>
        </w:rPr>
        <w:t>Телесными очами созерцали апостолы довершение земных чудес и знамений Христовых – дивное чудо Его Вознесения, которым утверждалась неразрывная связь зримого с незримым, вещественного с духовным, Церкви земной с Церковью Небесной. Великой радостью возрадовались в тот час ученики Христовы, ибо сбылось упование их и даровано было им великое обетование Господне: «Вы примете силу, когда сойдет на вас Дух Святый, и будете Мне свидетелями в Иерусалиме и во всей Иудее и Самарии и даже до края земли» (Деян. 1, 8).</w:t>
      </w:r>
    </w:p>
    <w:p>
      <w:pPr>
        <w:pStyle w:val="Normal"/>
        <w:ind w:firstLine="900"/>
        <w:jc w:val="both"/>
        <w:rPr>
          <w:rFonts w:ascii="Verdana" w:hAnsi="Verdana" w:cs="Verdana"/>
          <w:sz w:val="20"/>
          <w:szCs w:val="20"/>
        </w:rPr>
      </w:pPr>
      <w:r>
        <w:rPr>
          <w:rFonts w:cs="Verdana" w:ascii="Verdana" w:hAnsi="Verdana"/>
          <w:sz w:val="20"/>
          <w:szCs w:val="20"/>
        </w:rPr>
        <w:t>Восходя в Царствие Свое, Сын Божий не оставлял Своею милостью дольний мир, но принимал попечение над ним в силе и славе. «Вознесся от нас Господь на небо, чтобы Ему с высоты призирать на нас, как Отцу на чад, как Пастырю на овец, как Орлу на птенцов, как Вождю на Свое воинство, чтобы всякого видеть и у каждого из нас рассматривать нужду и потребности, и каждому подать помощь... Господь наш восшел на небо, как бы на гору, чтоб с высоты видеть подвиг каждого и подвизающимся подавать руку скорой помощи, – чтобы падших восстановлять и делать их сильнейшими против врагов, а гонящим нас полагать препятствие», – говорит светильник Церкви нашей праведный Иоанн Кронштадтский.</w:t>
      </w:r>
    </w:p>
    <w:p>
      <w:pPr>
        <w:pStyle w:val="Normal"/>
        <w:ind w:firstLine="900"/>
        <w:jc w:val="both"/>
        <w:rPr>
          <w:rFonts w:ascii="Verdana" w:hAnsi="Verdana" w:cs="Verdana"/>
          <w:sz w:val="20"/>
          <w:szCs w:val="20"/>
        </w:rPr>
      </w:pPr>
      <w:r>
        <w:rPr>
          <w:rFonts w:cs="Verdana" w:ascii="Verdana" w:hAnsi="Verdana"/>
          <w:sz w:val="20"/>
          <w:szCs w:val="20"/>
        </w:rPr>
        <w:t>«Зажегши свечу, не ставят ее под сосудом, но на подсвечник, и светит всем в доме» (Мф. 5, 15), – прорек Спаситель. И Сам Он, соделывая вселенную Домом Божиим, вознесся не над одним Иерусалимом, но надо всем миром, изливая повсюду лучи Своей милости. Но, по слову преподобного старца Паисия Величковского, «чистым только сердцем, душою и умом созерцается Умное Солнце». И трудным кажется узреть Его тому, чьи взоры прикованы к земле.</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Перед тем, как явить ученикам чудо Своего Вознесения, Господь «вывел их из города» (Лк. 24, 50). Вдали от шумных торжищ, толчеи и суеты Спаситель преподал апостолам благословение и восшел на небо. У каждого из нас есть свой внутренний «город», где суетятся житейские заботы и страхи, где стараются прельстить нас торгаши и менялы нечистых помыслов, где бряцают смертоносным оружием греховные страсти. Но если мы найдем в себе духовные силы отрешиться от этого сонмища и подняться на высокую гору Елеонскую, какими ничтожными представятся нам преходящие мирские заботы и соблазны пред бессмертным величием открывающегося нашим взорам Царствия Небесного!</w:t>
      </w:r>
    </w:p>
    <w:p>
      <w:pPr>
        <w:pStyle w:val="Normal"/>
        <w:ind w:firstLine="900"/>
        <w:jc w:val="both"/>
        <w:rPr>
          <w:rFonts w:ascii="Verdana" w:hAnsi="Verdana" w:cs="Verdana"/>
          <w:sz w:val="20"/>
          <w:szCs w:val="20"/>
        </w:rPr>
      </w:pPr>
      <w:r>
        <w:rPr>
          <w:rFonts w:cs="Verdana" w:ascii="Verdana" w:hAnsi="Verdana"/>
          <w:sz w:val="20"/>
          <w:szCs w:val="20"/>
        </w:rPr>
        <w:t>Будем же, возлюбленные, подвизаться на пути в Небесное Отечество, да не соблазнимся тленным перед лицом вечного, да не убоимся тягот этого пути, памятуя, что сопутствует нам Сам Господь, «никакоже отлучаясь, но пребывая неотступный, и вопия любящим: Аз есть с вами, и никтоже на вы».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Святой Троицы.</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 xml:space="preserve">Разве не знаете, что вы храм Божий, и Дух Божий живет в вас? </w:t>
      </w:r>
    </w:p>
    <w:p>
      <w:pPr>
        <w:pStyle w:val="Normal"/>
        <w:ind w:firstLine="900"/>
        <w:jc w:val="right"/>
        <w:rPr>
          <w:rFonts w:ascii="Verdana" w:hAnsi="Verdana" w:cs="Verdana"/>
          <w:sz w:val="20"/>
          <w:szCs w:val="20"/>
        </w:rPr>
      </w:pPr>
      <w:r>
        <w:rPr>
          <w:rFonts w:cs="Verdana" w:ascii="Verdana" w:hAnsi="Verdana"/>
          <w:sz w:val="20"/>
          <w:szCs w:val="20"/>
        </w:rPr>
        <w:t>1 Кор. 2, 16</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Дивны свершения Премудрости Божией! Все Три Лица Единого Божества явлены в деле спасения падшего рода человеческого. Благоволением Бога Отца ниспосылалось прощение творению, которое изменило Творцу. Сын Божий жертвенной любовью искупал людей из рабства греху. Дух Святой оживотворял души человеческие, соделывая их достойными Небесного Царствия.</w:t>
      </w:r>
    </w:p>
    <w:p>
      <w:pPr>
        <w:pStyle w:val="Normal"/>
        <w:ind w:firstLine="900"/>
        <w:jc w:val="both"/>
        <w:rPr>
          <w:rFonts w:ascii="Verdana" w:hAnsi="Verdana" w:cs="Verdana"/>
          <w:sz w:val="20"/>
          <w:szCs w:val="20"/>
        </w:rPr>
      </w:pPr>
      <w:r>
        <w:rPr>
          <w:rFonts w:cs="Verdana" w:ascii="Verdana" w:hAnsi="Verdana"/>
          <w:sz w:val="20"/>
          <w:szCs w:val="20"/>
        </w:rPr>
        <w:t>Вочеловечившийся Господь странствовал по земле, просвещая мир Своим Учением. Но вот настала пора принесения Крестной жертвы, и сердца апостолов пронзила скорбью весть о близком расставании с Божественным Учителем. И тогда рек Христос: «Лучше для вас, чтобы Я пошел к Пославшему Меня; ибо если Я не пойду, Утешитель не придет к вам; а если пойду, то пошлю Его к вам» (Ин. 16, 7). Сей Утешитель есть Дух Святой, «Дух Истины, Который от Отца исходит» (Ин. 15, 26).</w:t>
      </w:r>
    </w:p>
    <w:p>
      <w:pPr>
        <w:pStyle w:val="Normal"/>
        <w:ind w:firstLine="900"/>
        <w:jc w:val="both"/>
        <w:rPr>
          <w:rFonts w:ascii="Verdana" w:hAnsi="Verdana" w:cs="Verdana"/>
          <w:sz w:val="20"/>
          <w:szCs w:val="20"/>
        </w:rPr>
      </w:pPr>
      <w:r>
        <w:rPr>
          <w:rFonts w:cs="Verdana" w:ascii="Verdana" w:hAnsi="Verdana"/>
          <w:sz w:val="20"/>
          <w:szCs w:val="20"/>
        </w:rPr>
        <w:t>Что же означало это обетование Христово? И общение с Сыном Божиим, слышание слов Его не могло окончательно оживотворить даже лучших из людей – апостолов, чему свидетельство и сонливость их в Гефсиманскую ночь, и смятение в день Распятия Господня. Посылая к ним Духа Святого, Спаситель довершал перерождение учеников в духе и истине. Сам Господь, Царь Небесный, соизволял войти в душу человеческую и обитать в ней. Сбывалось реченное: «Царство Божие внутрь вас есть» (Лк. 17, 21).</w:t>
      </w:r>
    </w:p>
    <w:p>
      <w:pPr>
        <w:pStyle w:val="Normal"/>
        <w:ind w:firstLine="900"/>
        <w:jc w:val="both"/>
        <w:rPr>
          <w:rFonts w:ascii="Verdana" w:hAnsi="Verdana" w:cs="Verdana"/>
          <w:sz w:val="20"/>
          <w:szCs w:val="20"/>
        </w:rPr>
      </w:pPr>
      <w:r>
        <w:rPr>
          <w:rFonts w:cs="Verdana" w:ascii="Verdana" w:hAnsi="Verdana"/>
          <w:sz w:val="20"/>
          <w:szCs w:val="20"/>
        </w:rPr>
        <w:t>Духом Святым был некогда призван из праха к Богоподобной вечной жизни Адам, но осквернил храм души своей, и Господь оставил его. Со времен прародительских до животворной весны Нового Завета беззащитным сиротою блуждал человек по просторам земли, томимый гнетущим чувством Богооставленности, в тоске простирая руки к Небесному Отечеству. Но вот в благодатный день Святой Пятидесятницы Милосердный Господь возвратился в души ищущих Его людей, вновь призвал их в обители райские.</w:t>
      </w:r>
    </w:p>
    <w:p>
      <w:pPr>
        <w:pStyle w:val="Normal"/>
        <w:ind w:firstLine="900"/>
        <w:jc w:val="both"/>
        <w:rPr>
          <w:rFonts w:ascii="Verdana" w:hAnsi="Verdana" w:cs="Verdana"/>
          <w:sz w:val="20"/>
          <w:szCs w:val="20"/>
        </w:rPr>
      </w:pPr>
      <w:r>
        <w:rPr>
          <w:rFonts w:cs="Verdana" w:ascii="Verdana" w:hAnsi="Verdana"/>
          <w:sz w:val="20"/>
          <w:szCs w:val="20"/>
        </w:rPr>
        <w:t>Приуготовляясь к восприятию силы свыше, апостолы «единодушно пребывали в молитве и молении» (Деян. 1, 14). Души их единились в братолюбии, мысли их устремлялись в горняя, сердца их горели взысканием Господа. Этот благой соборный порыв, размыкающий тесные клетки внутреннего мирка человеческого, соделал их в Очах Божиих достойными освящения.</w:t>
      </w:r>
    </w:p>
    <w:p>
      <w:pPr>
        <w:pStyle w:val="Normal"/>
        <w:ind w:firstLine="900"/>
        <w:jc w:val="both"/>
        <w:rPr>
          <w:rFonts w:ascii="Verdana" w:hAnsi="Verdana" w:cs="Verdana"/>
          <w:sz w:val="20"/>
          <w:szCs w:val="20"/>
        </w:rPr>
      </w:pPr>
      <w:r>
        <w:rPr>
          <w:rFonts w:cs="Verdana" w:ascii="Verdana" w:hAnsi="Verdana"/>
          <w:sz w:val="20"/>
          <w:szCs w:val="20"/>
        </w:rPr>
        <w:t>В виде огненных языков сошел Дух Святой на апостолов, огнем поядающим выжигая самые корни древнего грехопадения человеческого, освящая и осветляя их души, соделывая их лучезарным вместилищем Божественной благодати. Те, что в дни Голгофские были робки и малодушны, отныне облеклись несокрушимой броней веры, восстали в силе и славе пророчеств и чудотворений. Те, чьим уделом ранее был рыбачий невод, безыскусные, простые ремесла, обрели мощь слова, повергающую в прах тщеславную ученость мудрецов и гордость властителей. По всему миру, чутко внимавшему их пламенной проповеди, пронесли апостолы Благовествование, не страшась гонений, мучений и самой смерти. Так преображает человека благодать Духа Святого, соделывая немощного – могучим, неученого – премудрым, земного – небесным.</w:t>
      </w:r>
    </w:p>
    <w:p>
      <w:pPr>
        <w:pStyle w:val="Normal"/>
        <w:ind w:firstLine="900"/>
        <w:jc w:val="both"/>
        <w:rPr>
          <w:rFonts w:ascii="Verdana" w:hAnsi="Verdana" w:cs="Verdana"/>
          <w:sz w:val="20"/>
          <w:szCs w:val="20"/>
        </w:rPr>
      </w:pPr>
      <w:r>
        <w:rPr>
          <w:rFonts w:cs="Verdana" w:ascii="Verdana" w:hAnsi="Verdana"/>
          <w:sz w:val="20"/>
          <w:szCs w:val="20"/>
        </w:rPr>
        <w:t>Некогда безумная человеческая гордыня замыслила строительство Вавилонской башни высотою до небес, без Бога и против Бога, но Господь во гневе Своем смешал языки человеческие, так что люди перестали понимать друг друга и рассеялись по лицу земли. Сошествием Святого Духа снималось и это древнее проклятие, каждый народ слышал апостолов, «говорящих его наречием» (Деян. 2, 6), и так указывался человечеству путь к благодатному единению. Ныне Святая Церковь воспевает: «Егда же огненные языки раздаяше, в соединение вся призва, и согласно славим Всесвятаго Духа».</w:t>
      </w:r>
    </w:p>
    <w:p>
      <w:pPr>
        <w:pStyle w:val="Normal"/>
        <w:ind w:firstLine="900"/>
        <w:jc w:val="both"/>
        <w:rPr>
          <w:rFonts w:ascii="Verdana" w:hAnsi="Verdana" w:cs="Verdana"/>
          <w:sz w:val="20"/>
          <w:szCs w:val="20"/>
        </w:rPr>
      </w:pPr>
      <w:r>
        <w:rPr>
          <w:rFonts w:cs="Verdana" w:ascii="Verdana" w:hAnsi="Verdana"/>
          <w:sz w:val="20"/>
          <w:szCs w:val="20"/>
        </w:rPr>
        <w:t>В день Святой Пятидесятницы родилась наша Мать – Церковь, созданная не тщетою человеческих толкований и умствований, но Божественной благодатию. Возложением рук апостолы передавали дары Духа Святого епископам устрояемых ими христианских общин. От учеников Спасителя через поколения передается пастырям стада Христова дар священнодействия. Потому-то Православная Церковь и именуется Апостольской, что данная самому скромному Ее иерею благодать совершения таинств восходит через непрерывную череду рукоположений к одному из апостолов Христа Спасителя. Вне зависимости от личных своих качеств, православный священнослужитель является носителем этой благодати – по слову святителя Иоанна Златоустого: «Священник только уста размыкает, все же Бог творит». Предшественники нынешних сектантов, протестанты XIV века, отвергнув рукоположение пастырей, с пагубным легкомыслием разорвали апостольскую преемственность и тем сделали свою веру безблагодатной.</w:t>
      </w:r>
    </w:p>
    <w:p>
      <w:pPr>
        <w:pStyle w:val="Normal"/>
        <w:ind w:firstLine="900"/>
        <w:jc w:val="both"/>
        <w:rPr>
          <w:rFonts w:ascii="Verdana" w:hAnsi="Verdana" w:cs="Verdana"/>
          <w:sz w:val="20"/>
          <w:szCs w:val="20"/>
        </w:rPr>
      </w:pPr>
      <w:r>
        <w:rPr>
          <w:rFonts w:cs="Verdana" w:ascii="Verdana" w:hAnsi="Verdana"/>
          <w:sz w:val="20"/>
          <w:szCs w:val="20"/>
        </w:rPr>
        <w:t>Над каждым православным христианином немедленно после крещения совершается таинство миропомазания, в котором происходит сошествие Святого Духа на душу новопросвещенного, подобное сошествию Его на Господа Иисуса Христа при крещении в виде голубя и сошествию Его на апостолов в виде огненных языков в день Пятидесятницы. При совершении этого таинства в душе человеческой раскрываются дремлющие дотоле таланты и дарования, помогающие христианину соделаться сыном и наследником Царствия Небесного.</w:t>
      </w:r>
    </w:p>
    <w:p>
      <w:pPr>
        <w:pStyle w:val="Normal"/>
        <w:ind w:firstLine="900"/>
        <w:jc w:val="both"/>
        <w:rPr>
          <w:rFonts w:ascii="Verdana" w:hAnsi="Verdana" w:cs="Verdana"/>
          <w:sz w:val="20"/>
          <w:szCs w:val="20"/>
        </w:rPr>
      </w:pPr>
      <w:r>
        <w:rPr>
          <w:rFonts w:cs="Verdana" w:ascii="Verdana" w:hAnsi="Verdana"/>
          <w:sz w:val="20"/>
          <w:szCs w:val="20"/>
        </w:rPr>
        <w:t>Да, братья и сестры возлюбленные, все мы некогда сподобились даров Святого Духа. Однако, как предупреждает святитель Тихон Задонский, «благодать Божия хотящих спасает, а не нехотящих». Если не сбережем мы вверенного нам Божественного сокровища – большее воспримем осуждение в будущей жизни, чем если бы вовсе не имели его. Господь может покинуть душу, запятнавшую себя грехом, – и горе такой душе!</w:t>
      </w:r>
    </w:p>
    <w:p>
      <w:pPr>
        <w:pStyle w:val="Normal"/>
        <w:ind w:firstLine="900"/>
        <w:jc w:val="both"/>
        <w:rPr>
          <w:rFonts w:ascii="Verdana" w:hAnsi="Verdana" w:cs="Verdana"/>
          <w:sz w:val="20"/>
          <w:szCs w:val="20"/>
        </w:rPr>
      </w:pPr>
      <w:r>
        <w:rPr>
          <w:rFonts w:cs="Verdana" w:ascii="Verdana" w:hAnsi="Verdana"/>
          <w:sz w:val="20"/>
          <w:szCs w:val="20"/>
        </w:rPr>
        <w:t>Однако мир полон соблазнов, опутан сетями лукавого, и очень трудно избежать их. Кремнист земной путь, каждый из нас спотыкается на этом пути. Человек слаб, и спастись ему собственными силами представляется невозможным. Но, по слову Спасителя: «Человекам это невозможно, Богу все возможно» (Мф. 19, 26).</w:t>
      </w:r>
    </w:p>
    <w:p>
      <w:pPr>
        <w:pStyle w:val="Normal"/>
        <w:ind w:firstLine="900"/>
        <w:jc w:val="both"/>
        <w:rPr>
          <w:rFonts w:ascii="Verdana" w:hAnsi="Verdana" w:cs="Verdana"/>
          <w:sz w:val="20"/>
          <w:szCs w:val="20"/>
        </w:rPr>
      </w:pPr>
      <w:r>
        <w:rPr>
          <w:rFonts w:cs="Verdana" w:ascii="Verdana" w:hAnsi="Verdana"/>
          <w:sz w:val="20"/>
          <w:szCs w:val="20"/>
        </w:rPr>
        <w:t>Что мы без помощи Божией? Как задыхается рыба, выброшенная на сушу, так же мертвеет и дух человеческий, если не омывают его волны Божественной благодати. Все труды наши тщетны, все усилия напрасны, все, что кажется нам добрым, без помощи Божией обращается во зло. Не на свои силы должны мы уповать, а на Господа Всемогущего – всеми силами души устремиться навстречу Ему, и Он восставит нас из любого падения. Пост и молитва, дела благочестия не самоценны, они имеют ценность только как действенные средства к обретению благодати. «В какой мере человек приближается к Богу намерением своим, в такой и Бог приближается к нему дарованиями Своими», – говорит преподобный Исаак Сирин.</w:t>
      </w:r>
    </w:p>
    <w:p>
      <w:pPr>
        <w:pStyle w:val="Normal"/>
        <w:ind w:firstLine="900"/>
        <w:jc w:val="both"/>
        <w:rPr>
          <w:rFonts w:ascii="Verdana" w:hAnsi="Verdana" w:cs="Verdana"/>
          <w:sz w:val="20"/>
          <w:szCs w:val="20"/>
        </w:rPr>
      </w:pPr>
      <w:r>
        <w:rPr>
          <w:rFonts w:cs="Verdana" w:ascii="Verdana" w:hAnsi="Verdana"/>
          <w:sz w:val="20"/>
          <w:szCs w:val="20"/>
        </w:rPr>
        <w:t>В Богочеловеке Христе человеческая воля была едина с Волей Божественной. Так же и для снискания благодати человеческая воля должна устремляться к единению с Волею Божией.</w:t>
      </w:r>
    </w:p>
    <w:p>
      <w:pPr>
        <w:pStyle w:val="Normal"/>
        <w:ind w:firstLine="900"/>
        <w:jc w:val="both"/>
        <w:rPr>
          <w:rFonts w:ascii="Verdana" w:hAnsi="Verdana" w:cs="Verdana"/>
          <w:sz w:val="20"/>
          <w:szCs w:val="20"/>
        </w:rPr>
      </w:pPr>
      <w:r>
        <w:rPr>
          <w:rFonts w:cs="Verdana" w:ascii="Verdana" w:hAnsi="Verdana"/>
          <w:sz w:val="20"/>
          <w:szCs w:val="20"/>
        </w:rPr>
        <w:t>Стяжание Духа Святого есть величайшая тайна христианской жизни, цель и смысл земного нашего бытия. Подвижники благочестия достигали таких духовных высот, что, еще проходя земное поприще, становились насельниками Небесного Царствия, телом находились в дольнем мире, а душою обитали на небесах. «Теплотою Всесвятого Духа Божия пустынники святые, отшельники ради Христа и страстотерпцы святые Божии, согреваемы будучи, не мерзли во мразе зимнем, и летом она же самая, благодать Божественная, служила им столпом облачным и небесною росою, прохлаждающею их и защищающей от палящего зноя солнечного, или в самом пламени костров и пещей, разжигавшихся некогда мучителями христианства, орошала их росою Духа Божьего и погашала пламень пещный», – говорит преподобный Серафим Саровский. Сам Господь соизволит обитать в устланных смирением, изукрашенных добродетелями душах Своих угодников, живыми храмами Духа Святого соделываются он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спомним, как мы готовимся к встрече гостя, от которого зависит земное, тленное наше благополучие, – начальника нашего или человека высокопоставленного. Конечно же, к приходу его дом наш будет сиять чистотой, украсится цветами, на столе разместятся разнообразные яства и пития – мы сделаем все, чтобы угодить этому человеку. Но как мы приуготавливаемся воспринять Гостя Высочайшего – Духа Святого, от Которого зависит участь наша в жизни вечной? Увы, порою под ноги Его мы стелем не ковры смирения нашего, а щебень гордыни, в жилищах душ наших не картины добрых дел, а липкая паутина греха, сотканная уродливыми пауками страстей, не цветочный аромат любви, а спертый воздух нечистых помыслов. И не страшит ли нас, что Божественный Гость может повернуть прочь от порога подобного дома, обрекая нас на вечное проклятие и вечные мучения?</w:t>
      </w:r>
    </w:p>
    <w:p>
      <w:pPr>
        <w:pStyle w:val="Normal"/>
        <w:ind w:firstLine="900"/>
        <w:jc w:val="both"/>
        <w:rPr>
          <w:rFonts w:ascii="Verdana" w:hAnsi="Verdana" w:cs="Verdana"/>
          <w:sz w:val="20"/>
          <w:szCs w:val="20"/>
        </w:rPr>
      </w:pPr>
      <w:r>
        <w:rPr>
          <w:rFonts w:cs="Verdana" w:ascii="Verdana" w:hAnsi="Verdana"/>
          <w:sz w:val="20"/>
          <w:szCs w:val="20"/>
        </w:rPr>
        <w:t>По слову преподобного старца Паисия Величковского, «когда Дух Святый посетит, тогда и всякий труд облегчается, и непрестанная молитва от сердца исходит, и всякое духовное просвещение бывает при сем, и чистое трезвое рассуждение, ибо Святый Дух тогда действует внутри человека. А кто предается страстям, у того и страсти умножаются; и когда через них лукавый дух завладевает человеком, тогда бывает в душе его всякая темнота, и мрак, и тягость».</w:t>
      </w:r>
    </w:p>
    <w:p>
      <w:pPr>
        <w:pStyle w:val="Normal"/>
        <w:ind w:firstLine="900"/>
        <w:jc w:val="both"/>
        <w:rPr>
          <w:rFonts w:ascii="Verdana" w:hAnsi="Verdana" w:cs="Verdana"/>
          <w:sz w:val="20"/>
          <w:szCs w:val="20"/>
        </w:rPr>
      </w:pPr>
      <w:r>
        <w:rPr>
          <w:rFonts w:cs="Verdana" w:ascii="Verdana" w:hAnsi="Verdana"/>
          <w:sz w:val="20"/>
          <w:szCs w:val="20"/>
        </w:rPr>
        <w:t>Итак, уныние и скорби, страхи и заботы нашего бытия проистекают от духовной нашей непросвещенности, от душевной нашей нечистоты. Но если омоем мы окна внутреннего мира нашего слезами покаяния, если выметем из него вон сор прегрешений – объемлет нас Божественная благодать и даже земная наша жизнь наполнится чистейшим светом, провозвестником сияния Небесного Царствия. Соберем же волю свою, найдем в себе силы бесстрашно перевести свое бытие в русло благочестия, услышим призыв духоносного святителя Иоанна Златоустого: «Бог-Господь простирает тебе Свою руку: дай Ему свою».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Святого Дух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Огненный Дух, когда прият будет, откроет вам всякия тайны, отгонит от вас людей и зверей, и будет у вас небесная радость день и ночь.</w:t>
      </w:r>
    </w:p>
    <w:p>
      <w:pPr>
        <w:pStyle w:val="Normal"/>
        <w:ind w:firstLine="900"/>
        <w:jc w:val="right"/>
        <w:rPr>
          <w:rFonts w:ascii="Verdana" w:hAnsi="Verdana" w:cs="Verdana"/>
          <w:sz w:val="20"/>
          <w:szCs w:val="20"/>
        </w:rPr>
      </w:pPr>
      <w:r>
        <w:rPr>
          <w:rFonts w:cs="Verdana" w:ascii="Verdana" w:hAnsi="Verdana"/>
          <w:sz w:val="20"/>
          <w:szCs w:val="20"/>
        </w:rPr>
        <w:t>Преподобный Антоний Велик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Как сладостнейший, ни с чем не сравнимый дар обещал Спаситель ученикам сошествие Духа Утешителя. Казалось бы, при вести о скором расставании с Сыном Человеческим у апостолов были все причины для горя: Иисус Христос уходил от них в Царствие Небесного Отца, оставляя их одних сиротствовать среди злобы падшего мира. Но вот – Сын Божий говорит апостолам: «Лучше для вас, чтобы Я пошел; ибо, если Я не пойду, Утешитель не придет к вам; а если пойду, то пошлю Его к вам» (Ин. 16, 7). Что же это за Таинственный Гость, чей приход должен был утешить верных в тяжкой разлуке, Утешитель, Который явился для людей даже «лучшим», чем земное общение с Иисусом Сладчайшим?</w:t>
      </w:r>
    </w:p>
    <w:p>
      <w:pPr>
        <w:pStyle w:val="Normal"/>
        <w:ind w:firstLine="900"/>
        <w:jc w:val="both"/>
        <w:rPr>
          <w:rFonts w:ascii="Verdana" w:hAnsi="Verdana" w:cs="Verdana"/>
          <w:sz w:val="20"/>
          <w:szCs w:val="20"/>
        </w:rPr>
      </w:pPr>
      <w:r>
        <w:rPr>
          <w:rFonts w:cs="Verdana" w:ascii="Verdana" w:hAnsi="Verdana"/>
          <w:sz w:val="20"/>
          <w:szCs w:val="20"/>
        </w:rPr>
        <w:t>Сошествие Святого Духа есть тайна вселения Господа в сердце человека. Небесный Отец изначально предназначал людей к тому, чтобы они «сделались причастниками Божественного естества» (2 Пет. 1, 4). Прародительское грехопадение отторгло род человеческий от этого блаженнейшего общения, и что могло быть плачевней такой утраты? Ведь все мыслимые и немыслимые блага заключались для человека в единении с Господом Жизнодавцем, ибо в Нем – Высшее Добро и Высшая Истина, Высшая Красота и Всесовершенная Любовь; только в Нем вечная жизнь и вечное счастье; вне Его – ложь, грязь, страдания и гибель. И в зримом мире нет ничего прекрасного, ничего доброго, ничего истинного, ничего святого, что не было бы создано Всевышним, так какова же должна быть совершенная, чистая радость «хождения в Свете Его»! И этого-то невыразимого блага лишил себя человек, соблазненный лукавым змием.</w:t>
      </w:r>
    </w:p>
    <w:p>
      <w:pPr>
        <w:pStyle w:val="Normal"/>
        <w:ind w:firstLine="900"/>
        <w:jc w:val="both"/>
        <w:rPr>
          <w:rFonts w:ascii="Verdana" w:hAnsi="Verdana" w:cs="Verdana"/>
          <w:sz w:val="20"/>
          <w:szCs w:val="20"/>
        </w:rPr>
      </w:pPr>
      <w:r>
        <w:rPr>
          <w:rFonts w:cs="Verdana" w:ascii="Verdana" w:hAnsi="Verdana"/>
          <w:sz w:val="20"/>
          <w:szCs w:val="20"/>
        </w:rPr>
        <w:t>Любовью Божией, Искупительной Жертвой Христовой омыты были древняя неправда и нечистота рода человеческого. И вот Дух Святой, Господь Животворящий вновь снизошел к людям, чтобы восстановить «разрушенные храмы» человеческих душ, чтобы поселиться в сердцах верных.</w:t>
      </w:r>
    </w:p>
    <w:p>
      <w:pPr>
        <w:pStyle w:val="Normal"/>
        <w:ind w:firstLine="900"/>
        <w:jc w:val="both"/>
        <w:rPr>
          <w:rFonts w:ascii="Verdana" w:hAnsi="Verdana" w:cs="Verdana"/>
          <w:sz w:val="20"/>
          <w:szCs w:val="20"/>
        </w:rPr>
      </w:pPr>
      <w:r>
        <w:rPr>
          <w:rFonts w:cs="Verdana" w:ascii="Verdana" w:hAnsi="Verdana"/>
          <w:sz w:val="20"/>
          <w:szCs w:val="20"/>
        </w:rPr>
        <w:t>В приобщении Духа Святого человеку даруется вся счастливейшая полнота Богообщения. Единосущен и Неразделен в Пресвятой Троице Бог Господь, так что причастник Святого Духа сродняется с Сыном Божиим и усыновляется Небесному Отцу. Где Дух Утешитель – там и свершенное Божественным Сыном Искупление, там и Всещедрая Любовь Отчая. Такой-то полноты благодатных даров и удостоились апостолы Христовы в приснопамятный день Пятидесятницы.</w:t>
      </w:r>
    </w:p>
    <w:p>
      <w:pPr>
        <w:pStyle w:val="Normal"/>
        <w:ind w:firstLine="900"/>
        <w:jc w:val="both"/>
        <w:rPr>
          <w:rFonts w:ascii="Verdana" w:hAnsi="Verdana" w:cs="Verdana"/>
          <w:sz w:val="20"/>
          <w:szCs w:val="20"/>
        </w:rPr>
      </w:pPr>
      <w:r>
        <w:rPr>
          <w:rFonts w:cs="Verdana" w:ascii="Verdana" w:hAnsi="Verdana"/>
          <w:sz w:val="20"/>
          <w:szCs w:val="20"/>
        </w:rPr>
        <w:t>«Как Сын Божий явился на земле видимо, то и Духу Святому надлежало явиться видимо», – говорит святитель Григорий Богослов. В Сионскуюгорницу, где ждали обетованного Утешителя апостолы, снизошел Дух Божий с «бурным дыханием» ветра, в образе огненных языков. Так совершалось «крещение Духом Святым и огнем» (Лк. 3, 16), предвозвещенное величайшим из ветхозаветных праведников, Предтечей и Крестителем Господним Иоанном. Но какова разница между Ветхим Заветом и Новым, между грозным Синайским Богоявлением и всерадостным Сионским Боговселением! На горе Синай Миродержец дал людям Закон Справедливости, явившись им в блеске молний и грохоте грома, в устрашающем пламени – этот огонь сжигал заживо, и даже прикосновение к подошве священной горы несло смерть дерзновенному. Не таково было явление Любви Господней апостолам в Сионской горнице – здесь буря и пламя Святого Духа не страшили, не опаляли учеников Христовых, а почивали на них, исполняя небывалой духовной мощью.</w:t>
      </w:r>
    </w:p>
    <w:p>
      <w:pPr>
        <w:pStyle w:val="Normal"/>
        <w:ind w:firstLine="900"/>
        <w:jc w:val="both"/>
        <w:rPr>
          <w:rFonts w:ascii="Verdana" w:hAnsi="Verdana" w:cs="Verdana"/>
          <w:sz w:val="20"/>
          <w:szCs w:val="20"/>
        </w:rPr>
      </w:pPr>
      <w:r>
        <w:rPr>
          <w:rFonts w:cs="Verdana" w:ascii="Verdana" w:hAnsi="Verdana"/>
          <w:sz w:val="20"/>
          <w:szCs w:val="20"/>
        </w:rPr>
        <w:t>Духом Святым апостолы были преображены для подвига, освящены для стяжания ими лучезарных небесных венцов. Чем были они до сошествия Утешителя? Телесными глазами видели ученики воплотившегося Сына Божия, телесными ушами слышали Его Учение, тянулись к Нему сердцем и умом, но еще не было в них ни настоящего мужества, ни неколебимой веры, ни совершенной любви. Божественный Учитель из внешнего мира словно бы издали касался их душ а в них продолжали гнездиться слабость, сомнения, недоумение. Но вот «в огне и бурном дыхании» снизошел на апостолов Дух Утешитель – это Сам Всемогущий Бог вошел в их сердца! И воистину, по слову Спасителя, «для них было лучше» стать живыми храмами Божества, переродиться в силе и славе, чем по-прежнему робким, неуверенным стадом брести за Божественным Пастырем.</w:t>
      </w:r>
    </w:p>
    <w:p>
      <w:pPr>
        <w:pStyle w:val="Normal"/>
        <w:ind w:firstLine="900"/>
        <w:jc w:val="both"/>
        <w:rPr>
          <w:rFonts w:ascii="Verdana" w:hAnsi="Verdana" w:cs="Verdana"/>
          <w:sz w:val="20"/>
          <w:szCs w:val="20"/>
        </w:rPr>
      </w:pPr>
      <w:r>
        <w:rPr>
          <w:rFonts w:cs="Verdana" w:ascii="Verdana" w:hAnsi="Verdana"/>
          <w:sz w:val="20"/>
          <w:szCs w:val="20"/>
        </w:rPr>
        <w:t>«Вы примете силу, когда сойдет на вас Дух Святой, и будете Мне свидетелями даже до края земли» (Деян. 1, 8), – сказал Христос ученикам перед Своим Вознесением. И как неузнаваемо переменились апостолы, будучи облагодатствованы Духом Господним! Простые, некнижные люди, они заговорили на чужеземных языках, огненным словом Истины низвергая мудрования книжников и философов, обращая к Христу тысячи и тысячи людей, весь мир просвещая Благовествованием вечной жизни. Прежде пугавшиеся даже прислужников и рабов фарисейских, Духоносные апостолы противостали надменному иудейскому синедриону, бестрепетно исповедовали свою веру перед лицом земных владык, смело и радостно принимали мучения и саму смерть за Христа Спасителя. И во всех словах и делах, на всех путях живущий в апостолах Дух Божий вдохновлял их, руководил ими. Присутствие Утешителя было настолько осязательно, что апостолы, например, могли сказать: «Идем в Ахайю, и Дух Божий не идет с нами; пошли в Македонию, и Дух Божий идет с нами». И каковы плоды их Благовестия? «Рыбачьи сети» апостолов повсюду на просторах необъятной Римской империи извлекали народы из пучины язычества и влекли их к бессмертному Горнему Свету. Это вселенское чудо стало возможным для учеников Христовых, ибо «Утешитель, Дух Святый научил их всему» (Ин. 14, 26) и «Любовь Божия излилась в сердца их Духом Святым» (Рим. 5, 5).</w:t>
      </w:r>
    </w:p>
    <w:p>
      <w:pPr>
        <w:pStyle w:val="Normal"/>
        <w:ind w:firstLine="900"/>
        <w:jc w:val="both"/>
        <w:rPr>
          <w:rFonts w:ascii="Verdana" w:hAnsi="Verdana" w:cs="Verdana"/>
          <w:sz w:val="20"/>
          <w:szCs w:val="20"/>
        </w:rPr>
      </w:pPr>
      <w:r>
        <w:rPr>
          <w:rFonts w:cs="Verdana" w:ascii="Verdana" w:hAnsi="Verdana"/>
          <w:sz w:val="20"/>
          <w:szCs w:val="20"/>
        </w:rPr>
        <w:t>Среди благодатных дарований Духа Утешителя был дар, драгоценнейший и для окружающих их верующих, и для грядущих поколений христиан, – неотъемлемая власть сводить благодать Святого Духа на других людей. Зримое Божественное явление «в огненных языках и дыхании бурном» со дня Пятидесятницы больше не повторялось, зато сами апостолы стали таинственно сообщать дары Духа Божия, возлагая руки на головы христиан. Первоначально через возложение рук апостолы передавали «начаток Духа», призывающую благодать Господню всем уверовавшим. Это таинство необходимо следовало за водным крещением – без него приобщение к Церкви Христовой не имело спасительной полноты. Затем, когда число обратившихся ко Господу стало стремительно умножаться и Благая весть распространилась «до края земли», Богодухновенные апостолы уже не могли успевать ко всем и всюду, и потому установили таинство миропомазания – начали освящать благоуханное миро, и уже руками пастырей христианских общин через помазание стала преподаваться новопросвещенным эта апостольская святыня, сообщавшая им «призывающую благодать» Духа. С тех пор власть от Всевышнего для освящения мира имеют только законные преемники апостолов Христовых (в Русской Православной Церкви мироварение и освящение мира совершает святейший Патриарх).</w:t>
      </w:r>
    </w:p>
    <w:p>
      <w:pPr>
        <w:pStyle w:val="Normal"/>
        <w:ind w:firstLine="900"/>
        <w:jc w:val="both"/>
        <w:rPr>
          <w:rFonts w:ascii="Verdana" w:hAnsi="Verdana" w:cs="Verdana"/>
          <w:sz w:val="20"/>
          <w:szCs w:val="20"/>
        </w:rPr>
      </w:pPr>
      <w:r>
        <w:rPr>
          <w:rFonts w:cs="Verdana" w:ascii="Verdana" w:hAnsi="Verdana"/>
          <w:sz w:val="20"/>
          <w:szCs w:val="20"/>
        </w:rPr>
        <w:t>Рукоположение Духоносные апостолы сохранили лишь для освящения избранных, предназначенных для высшего служения; им сообщались и высшие дары Духа. Рукополагая предназначенных к возглавлению небольших христианских общин, апостолы сводили на них благодать пастырскую – способность быть проводниками Духа при совершении Богослужений и таинств. Полноту же апостольской власти, включающую право благодатного возложения рук на посвящаемых в пастыри, святые Благовестники рукоположением низводили только на особо избранных – епископов, которым вверялось руководство христианами обширных краев или целых стран. От апостолов Христовых – к епископам первоначальной Церкви, от них – к их избранникам, и так через века и до наших дней протянулась непрерывная благодатная нить рукоположений, наделяющая архипастырей и пастырей Церкви властью от Духа Святого, без которой немыслимо освящение верующих. Так Домостроительством Божиим утверждалась неразрывная в веках духовная связь поколений рода христианского, вселенское единство усыновляемых Господу последователей Спасителя. Эта великая общность, рожденная в огненно-благодатный день Пятидесятницы, есть Церковь Христова – Единая, Святая, Соборная и Апостольская.</w:t>
      </w:r>
    </w:p>
    <w:p>
      <w:pPr>
        <w:pStyle w:val="Normal"/>
        <w:ind w:firstLine="900"/>
        <w:jc w:val="both"/>
        <w:rPr>
          <w:rFonts w:ascii="Verdana" w:hAnsi="Verdana" w:cs="Verdana"/>
          <w:sz w:val="20"/>
          <w:szCs w:val="20"/>
        </w:rPr>
      </w:pPr>
      <w:r>
        <w:rPr>
          <w:rFonts w:cs="Verdana" w:ascii="Verdana" w:hAnsi="Verdana"/>
          <w:sz w:val="20"/>
          <w:szCs w:val="20"/>
        </w:rPr>
        <w:t>Так в Сионской горнице было основано незримое, но до скончания времен нерушимое Царство Святого Духа на земле. Дух Господень опочил на Церкви Христовой – Матери всех христиан, Которой, по обетованию Главы Ее – Господа Иисуса, не страшны все силы ада. Могущество и Святость Церкви – в Ее Соборности: не на одном каком-то человеке, могущем пасть, а на духовной слитности всех верных основывается она. Вот так же не на одного апостола, а на всех собравшихся в Сионской горнице, в едином молитвенном порыве устремленных в Горняя, снизошла некогда полнота благодати, «огненные языки» Духа Утешителя. И так же решения свои, касающиеся основ церковной жизни, запечатлел Собор Апостольский властными словами: «Изволяся нам и Духу Святому» (Деян. 15, 28). Теми же словами по праву запечатлевают свои деяния Соборы Святой Церкви Православной.</w:t>
      </w:r>
    </w:p>
    <w:p>
      <w:pPr>
        <w:pStyle w:val="Normal"/>
        <w:ind w:firstLine="900"/>
        <w:jc w:val="both"/>
        <w:rPr>
          <w:rFonts w:ascii="Verdana" w:hAnsi="Verdana" w:cs="Verdana"/>
          <w:sz w:val="20"/>
          <w:szCs w:val="20"/>
        </w:rPr>
      </w:pPr>
      <w:r>
        <w:rPr>
          <w:rFonts w:cs="Verdana" w:ascii="Verdana" w:hAnsi="Verdana"/>
          <w:sz w:val="20"/>
          <w:szCs w:val="20"/>
        </w:rPr>
        <w:t>Вся история Церкви пронизана «бурным дыханием» Духа Утешителя. «Огненные языки» Богодухновенности почили на Евангельских повествованиях, творениях святых отцов и учителей Церкви, деяниях Вселенских Соборов, утверждавших нерушимые основы Православия. Изобильные волны благодати переполняли сердца идущих на подвиг исповедников и мучеников Христовых, отрекшихся от мирской суеты преподобных пустынножителей и иноков, благоверных правителей, великих святителей и добрых пастырей христианских общин.</w:t>
      </w:r>
    </w:p>
    <w:p>
      <w:pPr>
        <w:pStyle w:val="Normal"/>
        <w:ind w:firstLine="900"/>
        <w:jc w:val="both"/>
        <w:rPr>
          <w:rFonts w:ascii="Verdana" w:hAnsi="Verdana" w:cs="Verdana"/>
          <w:sz w:val="20"/>
          <w:szCs w:val="20"/>
        </w:rPr>
      </w:pPr>
      <w:r>
        <w:rPr>
          <w:rFonts w:cs="Verdana" w:ascii="Verdana" w:hAnsi="Verdana"/>
          <w:sz w:val="20"/>
          <w:szCs w:val="20"/>
        </w:rPr>
        <w:t>По слову Господа нашего Иисуса Христа, Дух Истины принес на землю не только утешение верным, но и обличение всяческой лжи и лукавства:</w:t>
      </w:r>
    </w:p>
    <w:p>
      <w:pPr>
        <w:pStyle w:val="Normal"/>
        <w:ind w:firstLine="900"/>
        <w:jc w:val="both"/>
        <w:rPr>
          <w:rFonts w:ascii="Verdana" w:hAnsi="Verdana" w:cs="Verdana"/>
          <w:sz w:val="20"/>
          <w:szCs w:val="20"/>
        </w:rPr>
      </w:pPr>
      <w:r>
        <w:rPr>
          <w:rFonts w:cs="Verdana" w:ascii="Verdana" w:hAnsi="Verdana"/>
          <w:sz w:val="20"/>
          <w:szCs w:val="20"/>
        </w:rPr>
        <w:t>«Утешитель, придя, обличит мир о грехе и о правде и о суде: О грехе, что не веруют в Меня; О правде, что Я иду к Отцу Моему; О суде же, что князь мира сего осужден» (Ин. 16, 8–11).</w:t>
      </w:r>
    </w:p>
    <w:p>
      <w:pPr>
        <w:pStyle w:val="Normal"/>
        <w:ind w:firstLine="900"/>
        <w:jc w:val="both"/>
        <w:rPr>
          <w:rFonts w:ascii="Verdana" w:hAnsi="Verdana" w:cs="Verdana"/>
          <w:sz w:val="20"/>
          <w:szCs w:val="20"/>
        </w:rPr>
      </w:pPr>
      <w:r>
        <w:rPr>
          <w:rFonts w:cs="Verdana" w:ascii="Verdana" w:hAnsi="Verdana"/>
          <w:sz w:val="20"/>
          <w:szCs w:val="20"/>
        </w:rPr>
        <w:t>И так, облеченная бронею Божественной благодати, Святая Церковь превозмогла все козни «князя мира сего» – диавола и предавшихся ему «сынов погибели»: выстояла среди свирепых древнеримских и новейших российских гонений, низложила соблазны лукавых ересей и безбожных учений, в веках и поныне предстает в чистоте и святости Учения Христова и заветов апостольских, возводит в Небесное Царствие верных сынов и дочерей Своих.</w:t>
      </w:r>
    </w:p>
    <w:p>
      <w:pPr>
        <w:pStyle w:val="Normal"/>
        <w:ind w:firstLine="900"/>
        <w:jc w:val="both"/>
        <w:rPr>
          <w:rFonts w:ascii="Verdana" w:hAnsi="Verdana" w:cs="Verdana"/>
          <w:sz w:val="20"/>
          <w:szCs w:val="20"/>
        </w:rPr>
      </w:pPr>
      <w:r>
        <w:rPr>
          <w:rFonts w:cs="Verdana" w:ascii="Verdana" w:hAnsi="Verdana"/>
          <w:sz w:val="20"/>
          <w:szCs w:val="20"/>
        </w:rPr>
        <w:t>По слову преподобного Макария Великого, Дух Божий «когда хочет – бывает неизреченным упокоением; когда хочет – бывает огнем, пожирающим всякую нечистоту греха; когда хочет – бывает радованием и миром, чтобы душа на самом опыте насладилась благостью и сладостью Его». Многообразны благодатные дарования и проявления Святого Духа. И так же различны степени Боговселения в сердце человека – от слабой искры до всерадостного пламени святости. В Священном Писании говорится не только о «богатстве Славы крепко утвержденных Духом» (Еф. 3, 16), но и о некоем «начатке Духа» (Рим. 3, 23).</w:t>
      </w:r>
    </w:p>
    <w:p>
      <w:pPr>
        <w:pStyle w:val="Normal"/>
        <w:ind w:firstLine="900"/>
        <w:jc w:val="both"/>
        <w:rPr>
          <w:rFonts w:ascii="Verdana" w:hAnsi="Verdana" w:cs="Verdana"/>
          <w:sz w:val="20"/>
          <w:szCs w:val="20"/>
        </w:rPr>
      </w:pPr>
      <w:r>
        <w:rPr>
          <w:rFonts w:cs="Verdana" w:ascii="Verdana" w:hAnsi="Verdana"/>
          <w:sz w:val="20"/>
          <w:szCs w:val="20"/>
        </w:rPr>
        <w:t>В Сионской горнице апостолы получили «благодать возблагодать», всю полноту даров Духа Божия. Но к этому «огненному крещению» вел Спаситель учеников Своих долгим и трудным путем: через длительное научение, искушение Крестной смерти Сына человеческого, испытание веры и любви, покаяние и молитву. Еще до Вознесения Своего Воскресший Христос «дунул и сказал им: примите Духа Святаго» (Ин. 20, 22), – это даровался «начаток Духа», сеялось в сердцах учеников семя всепобеждающего благодатного огня. И после этого еще приуготовлялись апостолы к грядущему преображению своему братским соборным бдением в Сионской горнице, «все единодушно пребывая в молитве и молении» (Деян. 1, 14), – и лишь по прошествии дней приосенила их союз «благодать возблагодать» Духа Утешителя.</w:t>
      </w:r>
    </w:p>
    <w:p>
      <w:pPr>
        <w:pStyle w:val="Normal"/>
        <w:ind w:firstLine="900"/>
        <w:jc w:val="both"/>
        <w:rPr>
          <w:rFonts w:ascii="Verdana" w:hAnsi="Verdana" w:cs="Verdana"/>
          <w:sz w:val="20"/>
          <w:szCs w:val="20"/>
        </w:rPr>
      </w:pPr>
      <w:r>
        <w:rPr>
          <w:rFonts w:cs="Verdana" w:ascii="Verdana" w:hAnsi="Verdana"/>
          <w:sz w:val="20"/>
          <w:szCs w:val="20"/>
        </w:rPr>
        <w:t>Святой Дух благоволит являться сокровенным Вершителем таинств Церкви Христовой, сопровождаемых, как и во времена первохристианские, зримыми действиями и слышимыми молитвами. В установленном апостолами помазании освященным миром новопросвещенному таинственно сообщается «начаток Духа», способность и основа для духовного совершенствования. Крещение и миропомазание – эти два Богодухновенных действия освящения человека Православная Церковь соделала как бы единым таинством. За водным крещением покаяния, омывающим душу от первородной греховной порчи, непосредственно следует помазание святым миром – наложение «печати дара Духа Святого». Это запечатление невидимо телесными очами, но его зрит Всеблагий Господь, оно привлекает к себе светлых ангелов, устрашает и отгоняет злых демонов. А не имеющий на себе священной печати Духа Господня остается чужим и Божественному Сыну, и Небесному Отцу, чуждым Живоначальной единосущной Троице. Преподобный Серафим Саровский утверждает: «Крещенская благодать столь живоносна, что даже и от человека-еретика не отъемлется до самой его смерти, то есть до срока, обозначенного по Промыслу Божию для пожизненной пробы человека на земле, – на что-де он будет годен и что-де он при средствах, свыше дарованных ему на спасение, совершить сможет. И если бы мы не грешили никогда после крещения нашего, то вовеки пребыли бы святыми, благодатными, Богоносными». Если бы мы не грешили!</w:t>
      </w:r>
    </w:p>
    <w:p>
      <w:pPr>
        <w:pStyle w:val="Normal"/>
        <w:ind w:firstLine="900"/>
        <w:jc w:val="both"/>
        <w:rPr>
          <w:rFonts w:ascii="Verdana" w:hAnsi="Verdana" w:cs="Verdana"/>
          <w:sz w:val="20"/>
          <w:szCs w:val="20"/>
        </w:rPr>
      </w:pPr>
      <w:r>
        <w:rPr>
          <w:rFonts w:cs="Verdana" w:ascii="Verdana" w:hAnsi="Verdana"/>
          <w:sz w:val="20"/>
          <w:szCs w:val="20"/>
        </w:rPr>
        <w:t>«Духа не угашайте» (1 Фес. 5, 19), – призывает христиан святой апостол Павел. Значит, Дух в своем сердце можно и угасить, и – увы! – как часто мы, поддаваясь лукавым соблазнам и диавольским наущениям, делаем все, чтобы потушить в себе святую искру Божию, удалить из своей гибнущей души Утешителя, обитающего в нас со дня крещения.</w:t>
      </w:r>
    </w:p>
    <w:p>
      <w:pPr>
        <w:pStyle w:val="Normal"/>
        <w:ind w:firstLine="900"/>
        <w:jc w:val="both"/>
        <w:rPr>
          <w:rFonts w:ascii="Verdana" w:hAnsi="Verdana" w:cs="Verdana"/>
          <w:sz w:val="20"/>
          <w:szCs w:val="20"/>
        </w:rPr>
      </w:pPr>
      <w:r>
        <w:rPr>
          <w:rFonts w:cs="Verdana" w:ascii="Verdana" w:hAnsi="Verdana"/>
          <w:sz w:val="20"/>
          <w:szCs w:val="20"/>
        </w:rPr>
        <w:t>Не механически и не насильственно осуществляется благодатное действие Духа Святого на душу человеческую. Здесь – великая тайна Божия, тайна воссоздания падшего естества, воскрешения «ветхого Адама» к вечной жизни, восстановления поруганного грехопадением святого союза Бога и человека. Чтобы достичь счастливой полноты Богообщения, человек должен сам всеми силами своими стремиться к тому, чтобы перед Духом Утешителем настежь распахнулись двери его заскорузлого сердца. Только огненный Дух Божий властен выжечь из человеческой души всю греховную порчу, попалить опутывающие нас диавольские сети, но только сам человек, собственной борьбой против злого греха, своим порывом в Горняя способен снискать благоволение Духа Утешителя. И сам же человек, если пренебрежет милостью Господней, своевольно предастся страстям и порокам, может обречь себя в добычу силам ада. Таковому лучше бы и не принимать попранной им святыни крещения, лучше бы никогда и не касаться пресветлой ризы Господней. По строгому слову апостольскому: «Разве не знаете, что вы храм Божий, и Дух Божий живет в вас? Если кто разорит храм Божий, того покарает Бог, ибо храм Божий свят; а этот храм – вы» (1 Кор. 3, 16–17).</w:t>
      </w:r>
    </w:p>
    <w:p>
      <w:pPr>
        <w:pStyle w:val="Normal"/>
        <w:ind w:firstLine="900"/>
        <w:jc w:val="both"/>
        <w:rPr>
          <w:rFonts w:ascii="Verdana" w:hAnsi="Verdana" w:cs="Verdana"/>
          <w:sz w:val="20"/>
          <w:szCs w:val="20"/>
        </w:rPr>
      </w:pPr>
      <w:r>
        <w:rPr>
          <w:rFonts w:cs="Verdana" w:ascii="Verdana" w:hAnsi="Verdana"/>
          <w:sz w:val="20"/>
          <w:szCs w:val="20"/>
        </w:rPr>
        <w:t>Вставать и падать, пусть падать, но снова восставать из скверны, уповая на Милосердие Божие и не ослабевая в духовной битве с внутренним и внешним злом, – вот дело истинного воина Христова в этом исполненном соблазнов мире. И да не отчаивается в бесконечной Благости Божией даже тяжкий грешник, если он искренне желает для себя исправления и духовного возрождения. Святитель Игнатий (Брянчанинов) говорит: «И грех-то привлекает Святого Духа к человеку. Привлекает Его грех, более не осуществляемый свершением, но зримый в себе, признаваемый, оплакиваемый. Чем более человек вглядывается в грех свой, чем более вдается в плач о себе, тем он приятнее, доступнее для Духа Святого, Который, как врач, приступает только к сознающим себя больными, напротив того, отвращается от богатящегося суетным своим самомнением. Весь вдайся в зрение греха своего, в плач о нем! Тогда, в свое время, узришь воссоздание твое непостижимым действием Святого Духа».</w:t>
      </w:r>
    </w:p>
    <w:p>
      <w:pPr>
        <w:pStyle w:val="Normal"/>
        <w:ind w:firstLine="900"/>
        <w:jc w:val="both"/>
        <w:rPr>
          <w:rFonts w:ascii="Verdana" w:hAnsi="Verdana" w:cs="Verdana"/>
          <w:sz w:val="20"/>
          <w:szCs w:val="20"/>
        </w:rPr>
      </w:pPr>
      <w:r>
        <w:rPr>
          <w:rFonts w:cs="Verdana" w:ascii="Verdana" w:hAnsi="Verdana"/>
          <w:sz w:val="20"/>
          <w:szCs w:val="20"/>
        </w:rPr>
        <w:t>Первым призывом святого апостола Петра к народу, потрясенному явлением «огненных языков» Духа, было: «Покайтесь!» (Деян. 2, 38). Покаяние – вот первый необходимейший шаг на тернистом пути от «начатков Духа» к Его возрастанию в сердце благочестивом, и далее – до всемогущей, всерадостной, всеспасительной «благодати возблагодати», полноты Одухотворения. «Человек приемлет дарование Святого Духа после долговременного борения, после опытов великого терпения, после испытаний и искушений всякими скорбями, когда ни в чем не оскорбит Духа Божия», – говорит преподобный Макарий Великий, и эти слова должны служить предостережением тем «мечтателям-мистикам», что хотят без особого труда, без подвига предочищения душ своих получить величайший дар Божий. Только тот, кто терпеливо, искренне и мужественно стремится к чистоте, благочестию и любви, не постыдится вовек – и Сам Господь увенчает его за труды.</w:t>
      </w:r>
    </w:p>
    <w:p>
      <w:pPr>
        <w:pStyle w:val="Normal"/>
        <w:ind w:firstLine="900"/>
        <w:jc w:val="both"/>
        <w:rPr>
          <w:rFonts w:ascii="Verdana" w:hAnsi="Verdana" w:cs="Verdana"/>
          <w:sz w:val="20"/>
          <w:szCs w:val="20"/>
        </w:rPr>
      </w:pPr>
      <w:r>
        <w:rPr>
          <w:rFonts w:cs="Verdana" w:ascii="Verdana" w:hAnsi="Verdana"/>
          <w:sz w:val="20"/>
          <w:szCs w:val="20"/>
        </w:rPr>
        <w:t>Всемогущий Бог благосклонно взирает на верных своих, ниспосылая им благодатную помощь для преодоления неизбежных искушений и горестей. Великое содействие и утешение искателям праведности предлагает и Богоучрежденная Церковь Христова, как любвеобильная Мать, питающая Своих детей спасительными духовными благами Православная Церковь нежно заботится о каждом христианине с колыбели его до самой кончины, да и окончивших земной срок не оставляет молитвенным предстательством Своим. Само посещение православных храмов, где незримо царит Дух Утешитель, благодатно для верующих. По выразительному сравнению архиепископа Иннокентия Херсонского: «Как часто входящий в мироварницу невольно и неприметно делается благоуханным в самих одеждах своих, так часто и с надлежащим расположением посещающий храмы Божии неприметно одухотворяется и начинает дышать Небом».</w:t>
      </w:r>
    </w:p>
    <w:p>
      <w:pPr>
        <w:pStyle w:val="Normal"/>
        <w:ind w:firstLine="900"/>
        <w:jc w:val="both"/>
        <w:rPr>
          <w:rFonts w:ascii="Verdana" w:hAnsi="Verdana" w:cs="Verdana"/>
          <w:sz w:val="20"/>
          <w:szCs w:val="20"/>
        </w:rPr>
      </w:pPr>
      <w:r>
        <w:rPr>
          <w:rFonts w:cs="Verdana" w:ascii="Verdana" w:hAnsi="Verdana"/>
          <w:sz w:val="20"/>
          <w:szCs w:val="20"/>
        </w:rPr>
        <w:t>Церковь – духовная родительница верных в крещении, хранительница и возвестительница слова Божия, милосердная врачевательница кающихся, исцелительница душ человеческих, светлая спутница на грозной смертной дороге. Среди сокровищ Церкви Божией – величайший и драгоценнейший дар причастия Тела и Крови Господних. Животворящие Христовы Тайны делают верных кровно родными Самому Божественному Искупителю, это истинная Пища для обитающего в сердце человека Духа Святого, без которой мертвеет духовная жизнь, невозможно совершать дело спасения. А воздух, которым благоволит дышать Дух Утешитель, – это теплая молитва христианина, зов к Отцу Небесному. Преподобный Исаак Сирин, опытнейший в духовной жизни подвижник, свидетельствует: «В часы молитвенных бдений душа ощущает бессмертную жизнь, совлекается одеяния тьмы и приемлет в себя Духа Святого».</w:t>
      </w:r>
    </w:p>
    <w:p>
      <w:pPr>
        <w:pStyle w:val="Normal"/>
        <w:ind w:firstLine="900"/>
        <w:jc w:val="both"/>
        <w:rPr>
          <w:rFonts w:ascii="Verdana" w:hAnsi="Verdana" w:cs="Verdana"/>
          <w:sz w:val="20"/>
          <w:szCs w:val="20"/>
        </w:rPr>
      </w:pPr>
      <w:r>
        <w:rPr>
          <w:rFonts w:cs="Verdana" w:ascii="Verdana" w:hAnsi="Verdana"/>
          <w:sz w:val="20"/>
          <w:szCs w:val="20"/>
        </w:rPr>
        <w:t>«Духоносными» именует Церковь святых подвижников Господних, истинных носителей Духа Утешителя, еще в земной жизни уподоблявшихся чистейшим ангелам. Путь этих людей Божиих к сиянию святости был обильно полит жгучими слезами покаяния и соленым потом труда, зато увенчивались они всею мощью благодатных дарований: властью над болезнями и над самой смертью, правом повелевать стихиями – вызывать дожди и укрощать бури; и горами двигать они могли, и ходили по воде и по воздуху, и от целых народов отвращали надвигающиеся бедствия святыми своими молитвами к благосклонному Вседержителю, ибо «не мерою дает Бог Духа» (Ин. 3, 34). Что самое драгоценное – в своем сердце святые подвижники уже на земле хранили блаженство Горнего Царствия, так что вся лютость мирских скорбей и диавольских козней словно бы не касалась их, не могла поколебать эти «живые храмы» Всещедрого Божества. Истины их духовного опыта, засвидетельствованные великими чудесами и знамениями, завещанные нам в их Богодухновенных творениях, являются путеводными звездами для жизни христианской.</w:t>
      </w:r>
    </w:p>
    <w:p>
      <w:pPr>
        <w:pStyle w:val="Normal"/>
        <w:ind w:firstLine="900"/>
        <w:jc w:val="both"/>
        <w:rPr>
          <w:rFonts w:ascii="Verdana" w:hAnsi="Verdana" w:cs="Verdana"/>
          <w:sz w:val="20"/>
          <w:szCs w:val="20"/>
        </w:rPr>
      </w:pPr>
      <w:r>
        <w:rPr>
          <w:rFonts w:cs="Verdana" w:ascii="Verdana" w:hAnsi="Verdana"/>
          <w:sz w:val="20"/>
          <w:szCs w:val="20"/>
        </w:rPr>
        <w:t>Богоносные отцы Церкви указывают главную, единственно насущную цель отпущенного нам земного срока – стяжание Святого Духа в сердца наши. Особенно явственно и подробно разработано это учение преподобным аввою Макарием Великим, древле совершавшим свой подвиг в пустынях Египта. Благодатную росу его заветов освежил в умах русского народа преподобный старец Серафим, подвижник пустыни Саровской. Святые отцы учат, что пост, молитва, все добрые дела наши вовсе не самоцель, а лишь потребные средства к тому, чтобы умолить Духа Святого вселиться в наши сердца – лишь этого единственно истинного блага надо добиваться, лишь о нем неустанно просить Всевышнего. Без этого все «естественное добро» наше (так часто смешанное с тайным злом тщеславия), вся наша ревностность в благочестии останутся безблагодатными – и души наши, так и не одухотворившись, погибнут навеки. Только тот, кто скапливает сокровища Духа в собственном сердце, кто сам спасается для вечности, способен благотворить ближним своим, нести свет бренному миру, иначе все его «добрые» дела оборачиваются злом или, в лучшем случае, пустотой. «Радость моя, молю тебя, дай душе своей свободу питаться от сладчайшей беседы с Господом. Стяжи Дух мирен, и тысячи спасутся вокруг тебя!» – говорит преподобный Серафим Саровский, сам просвещавший, окрылявший и поныне продолжающий спасать для Царствия Небесного множество душ человеческих.</w:t>
      </w:r>
    </w:p>
    <w:p>
      <w:pPr>
        <w:pStyle w:val="Normal"/>
        <w:ind w:firstLine="900"/>
        <w:jc w:val="both"/>
        <w:rPr>
          <w:rFonts w:ascii="Verdana" w:hAnsi="Verdana" w:cs="Verdana"/>
          <w:sz w:val="20"/>
          <w:szCs w:val="20"/>
        </w:rPr>
      </w:pPr>
      <w:r>
        <w:rPr>
          <w:rFonts w:cs="Verdana" w:ascii="Verdana" w:hAnsi="Verdana"/>
          <w:sz w:val="20"/>
          <w:szCs w:val="20"/>
        </w:rPr>
        <w:t>Но что только не называем мы «духовностью» в нынешнее смутное время, когда почти совершенно утрачены понятия о Божественной Истине. На расхожем современном языке «духовной жизнью» уважительно именуются и занятия наукой и искусством, и чтение книг и газет, и посещение театров и кино, и сидение у телевизора – вне зависимости от содержания узнанного, прочитанного, увиденного все это зовется «духовностью». Но в большинстве случаев подобные способы времяпрепровождения не имеют ничего общего с истинной жизнью совершенствующегося духа. Часто занятия эти пусты, а подчас и развращающи. Можно ли назвать «одухотворенным» режиссера скабрезного фильма или автора богоборческой «философской» теории? Да, это тоже «духовность» своего рода – рожденная не Святым Духом Божиим, а смрадными духами злобы.</w:t>
      </w:r>
    </w:p>
    <w:p>
      <w:pPr>
        <w:pStyle w:val="Normal"/>
        <w:ind w:firstLine="900"/>
        <w:jc w:val="both"/>
        <w:rPr>
          <w:rFonts w:ascii="Verdana" w:hAnsi="Verdana" w:cs="Verdana"/>
          <w:sz w:val="20"/>
          <w:szCs w:val="20"/>
        </w:rPr>
      </w:pPr>
      <w:r>
        <w:rPr>
          <w:rFonts w:cs="Verdana" w:ascii="Verdana" w:hAnsi="Verdana"/>
          <w:sz w:val="20"/>
          <w:szCs w:val="20"/>
        </w:rPr>
        <w:t>Отрава «черной духовности» разливается по отступническому миру и в более тонких, изощренных видах, – от лукавых ересей до прикрытого льстивой оболочкой сатанизма. Таковы ядовитые токи «мистических мечтаний», когда к сладости духовной жизни начинают порываться те, кто отвергает соль труда и покаяния, необходимо предшествующую дарам Духа Божия. «Борьба долгая и болезненная приводит к чистоте сердечной, ради которой труженик удостаивается и яснейшего постижения Истин Божиих, и сладостнейшего ощущения в таких чертах, которые определены в Священном Писании. Это последнее явление уже в конце долгих трудов, как венец наградный. Мистики же за эту верхнюю точку совершенства прямо и хватаются, и ее-то живописуют, как она рисуется в их воображении, всегда в ложных красках».</w:t>
      </w:r>
    </w:p>
    <w:p>
      <w:pPr>
        <w:pStyle w:val="Normal"/>
        <w:ind w:firstLine="900"/>
        <w:jc w:val="both"/>
        <w:rPr>
          <w:rFonts w:ascii="Verdana" w:hAnsi="Verdana" w:cs="Verdana"/>
          <w:sz w:val="20"/>
          <w:szCs w:val="20"/>
        </w:rPr>
      </w:pPr>
      <w:r>
        <w:rPr>
          <w:rFonts w:cs="Verdana" w:ascii="Verdana" w:hAnsi="Verdana"/>
          <w:sz w:val="20"/>
          <w:szCs w:val="20"/>
        </w:rPr>
        <w:t>Среди подобных душепагубных мистических ересей и движение, кощунственно именующее себя Святой Пятидесятницей. Кто такие эти пятидесятники, появившиеся только в нынешнем веке в США, а сейчас активно сеющие соблазн и в нашем Отечестве? Их основоположник, некий Чарльз Пэрхэм, начал в ходе экзальтированных «молитвенных собраний» возлагать руки на их участников, после чего те в экстазе заговорили якобы на иностранных языках. Это явление Пэрхэм истолковал как «дар языков», которого удостоились апостолы в день Пятидесятницы. Практика Пэрхэма получила массовое распространение, процедуру словоговорения под воздействием наложения рук кощунники-пятидесятники назвали «крещением духом». Но какого именно «духа» принимают в себя эти заблудшие, что движет их зачарованными устами?</w:t>
      </w:r>
    </w:p>
    <w:p>
      <w:pPr>
        <w:pStyle w:val="Normal"/>
        <w:ind w:firstLine="900"/>
        <w:jc w:val="both"/>
        <w:rPr>
          <w:rFonts w:ascii="Verdana" w:hAnsi="Verdana" w:cs="Verdana"/>
          <w:sz w:val="20"/>
          <w:szCs w:val="20"/>
        </w:rPr>
      </w:pPr>
      <w:r>
        <w:rPr>
          <w:rFonts w:cs="Verdana" w:ascii="Verdana" w:hAnsi="Verdana"/>
          <w:sz w:val="20"/>
          <w:szCs w:val="20"/>
        </w:rPr>
        <w:t>Дар языков – одно из проявлений благодати огненного Духа, приосенившего апостолов Христовых в Сионской горнице. Это уже не «начаток Духа», но Его полнота, и восприятие подобной благодати означает святость. Так неужели же любой прохожий, случайно заглянувший на собрание пятидесятников и согласившийся, чтобы на него возложил руки кто-нибудь вроде Пэрхэма, тут же становится святым? Ведь и лучших из лучших сынов своего времени, избранных апостолов Спаситель три года просвещал и испытывал, прежде чем они удостоились сошествия Духа Утешителя.</w:t>
      </w:r>
    </w:p>
    <w:p>
      <w:pPr>
        <w:pStyle w:val="Normal"/>
        <w:ind w:firstLine="900"/>
        <w:jc w:val="both"/>
        <w:rPr>
          <w:rFonts w:ascii="Verdana" w:hAnsi="Verdana" w:cs="Verdana"/>
          <w:sz w:val="20"/>
          <w:szCs w:val="20"/>
        </w:rPr>
      </w:pPr>
      <w:r>
        <w:rPr>
          <w:rFonts w:cs="Verdana" w:ascii="Verdana" w:hAnsi="Verdana"/>
          <w:sz w:val="20"/>
          <w:szCs w:val="20"/>
        </w:rPr>
        <w:t>Господь никогда не являет чуда ради чуда. Его знамения ничего общего не имеют с магическими фокусами, подобными пэрхэмовским. Необходимость в даре языков отпала после всемирного распространения Благовествования, потому эта способность была изъята из числа даров Духа Святого. А наставник пятидесятнической школы мгновенного обучения иностранным языкам очень похож на духа, от коего предостерегает святой апостол Иоанн Богослов: «дух антихриста, о котором вы слышали, что он придет и теперь уже есть в мире» (Ин. 4, 3).</w:t>
      </w:r>
    </w:p>
    <w:p>
      <w:pPr>
        <w:pStyle w:val="Normal"/>
        <w:ind w:firstLine="900"/>
        <w:jc w:val="both"/>
        <w:rPr>
          <w:rFonts w:ascii="Verdana" w:hAnsi="Verdana" w:cs="Verdana"/>
          <w:sz w:val="20"/>
          <w:szCs w:val="20"/>
        </w:rPr>
      </w:pPr>
      <w:r>
        <w:rPr>
          <w:rFonts w:cs="Verdana" w:ascii="Verdana" w:hAnsi="Verdana"/>
          <w:sz w:val="20"/>
          <w:szCs w:val="20"/>
        </w:rPr>
        <w:t>Звукосочетания, которые произносят несчастные «крещаемые духом» пятидесятники, обычно и не принадлежат ни к одному из языков народов мира – эти «откровения» еще требуют толкования. Удивительное ничтожество являют пятидесятнические «тексты» в сравнении с неизреченными глубинами Священного Писания и творений святых отцов Церкви. Во многих случаях льстивый дух просто хвалит, поощряет и превозносит говорящего «языком» – это уже явный, хорошо известный православному духовному опыту признак прелести диавольской». Святитель Игнатий (Брянчанинов) предупреждает: «Если в тебе кроется ожидание благодати – остерегись! Такое ожидание свидетельствует о скрытном удостоении себя, в котором гордость. К гордости удобно прилепляется прелесть, то есть уклонение от Духа Истины ко лжи духов отверженных. От ложных понятий являются ощущения, порождающие самообольщение. К действию самообольщения присоединяется обольстительное действие демонов. А произвольно подчинившийся демонам поступает под насильственное влияние их». Вот таким образом на собраниях пятидесятников злые духи понуждают говорить «языками» обольщенных и порабощенных ими людей. Все это очевидно для каждого достаточно просвещенного христианина, тем не менее душепагубными опытами «крещения духом языков» начали заниматься уже не одни пятидесятники, но и многие другие протестантские секты, а также часть римо-католиков, причем с кардинальского одобрения. Такую власть имеет над заблудшими душами антихристово позорище ложных чудес и фальшивых знамений!</w:t>
      </w:r>
    </w:p>
    <w:p>
      <w:pPr>
        <w:pStyle w:val="Normal"/>
        <w:ind w:firstLine="900"/>
        <w:jc w:val="both"/>
        <w:rPr>
          <w:rFonts w:ascii="Verdana" w:hAnsi="Verdana" w:cs="Verdana"/>
          <w:sz w:val="20"/>
          <w:szCs w:val="20"/>
        </w:rPr>
      </w:pPr>
      <w:r>
        <w:rPr>
          <w:rFonts w:cs="Verdana" w:ascii="Verdana" w:hAnsi="Verdana"/>
          <w:sz w:val="20"/>
          <w:szCs w:val="20"/>
        </w:rPr>
        <w:t>Но что же русский народ, обладающий бесценным духовным богатством Святой Православной Церкви, – единственной сохранившей в чистоте Учение Христово и заветы апостольские? Неужели мы поверим всем этим чарльзам пэрхэмам, эллен уайт и билли грэмам с их актерскими ужимками и магическими фокусами, – и не поверим преподобному старцу-подвижнику Серафиму Саровскому, даже от святых мощей которого излились тысячи чудесных исцелений, происшедших на глазах всего народа? Распрямлялись изуродованные кости, прозревали слепые от рождения дети, исчезали злокачественные опухоли гортани и мозга – вот истинные чудеса Благости Божией, явленные и в нынешнем веке по молитвам преподобного Серафима Саровского. Так неужели же русские люди прельстятся блеском и треском чужеземных ересей и позабудут заветы Духоносного старца Серафима, среди которых звучит и призыв хранить верность Святому Православию: «У Бога взыскуется правая вера в Него и Сына Его Единородного. Господь равно слушает и монаха, и мирянина, простого христианина, лишь бы оба были православные и оба любили Бога из глубины душ своих».</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И «бурным огненным дыханием», зовущим к ревностному служению Богу и ближним, и нежными «голубиными крыльями», обещающими мирную радость нашим душам, касается нас Святой Дух Господень, Утешитель Божественный. Тем, кто всем сердцем раскроется навстречу этим благодатным прикосновениям, не убоявшись ни тяжести покаянного труда, ни житейских скорбей, уготована несравненная награда от Господа. Внявшие апостольскому призыву «В усердии не ослабевайте, духом пламенейте, Господу служите» (Рим. 12, 11), непременно сподобятся плодов Духа Утешителя, которые есть «любовь, радость, мир, долготерпение, благость, милосердие, вера, кротость, воздержание» (Гал. 5, 22–23).</w:t>
      </w:r>
    </w:p>
    <w:p>
      <w:pPr>
        <w:pStyle w:val="Normal"/>
        <w:ind w:firstLine="900"/>
        <w:jc w:val="both"/>
        <w:rPr>
          <w:rFonts w:ascii="Verdana" w:hAnsi="Verdana" w:cs="Verdana"/>
          <w:sz w:val="20"/>
          <w:szCs w:val="20"/>
        </w:rPr>
      </w:pPr>
      <w:r>
        <w:rPr>
          <w:rFonts w:cs="Verdana" w:ascii="Verdana" w:hAnsi="Verdana"/>
          <w:sz w:val="20"/>
          <w:szCs w:val="20"/>
        </w:rPr>
        <w:t>Милостью Божией в нашей епархии возрожден тихий остров благодати – Свято-Троицкая Никольская женская обитель, из стен которой возносятся за всех нас, грешных, чистые молитвы к Престолу Всевышнего. Ныне сестры святой обители торжествуют, в свой храмовый праздник взывая к Покрову Всеосвящающей Живоначальной Троицы.</w:t>
      </w:r>
    </w:p>
    <w:p>
      <w:pPr>
        <w:pStyle w:val="Normal"/>
        <w:ind w:firstLine="900"/>
        <w:jc w:val="both"/>
        <w:rPr>
          <w:rFonts w:ascii="Verdana" w:hAnsi="Verdana" w:cs="Verdana"/>
          <w:sz w:val="20"/>
          <w:szCs w:val="20"/>
        </w:rPr>
      </w:pPr>
      <w:r>
        <w:rPr>
          <w:rFonts w:cs="Verdana" w:ascii="Verdana" w:hAnsi="Verdana"/>
          <w:sz w:val="20"/>
          <w:szCs w:val="20"/>
        </w:rPr>
        <w:t>Да попалит же огненный Дух-Утешитель суетность, нечистоту, маловерие и в нашей с вами жизни. Как учит нас преподобный Макарий Великий, будем же и мы «умолять Бога, чтобы дал нам «криле голубине» Святого Духа, да отлучится от нас греховный ветер, в нас живущий».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Рождество Святого Предтечи и Крестителя Господня Иоанн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Уже и секира при корне дерев лежит: всякое дерево, не приносящее доброго плода, срубают и бросают в огонь. </w:t>
      </w:r>
    </w:p>
    <w:p>
      <w:pPr>
        <w:pStyle w:val="Normal"/>
        <w:ind w:firstLine="900"/>
        <w:jc w:val="right"/>
        <w:rPr>
          <w:rFonts w:ascii="Verdana" w:hAnsi="Verdana" w:cs="Verdana"/>
          <w:sz w:val="20"/>
          <w:szCs w:val="20"/>
        </w:rPr>
      </w:pPr>
      <w:r>
        <w:rPr>
          <w:rFonts w:cs="Verdana" w:ascii="Verdana" w:hAnsi="Verdana"/>
          <w:sz w:val="20"/>
          <w:szCs w:val="20"/>
        </w:rPr>
        <w:t>Лк. 3, 10</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Давным-давно гореть бы в огне падшему миру, если бы не являлись на земле праведники. Только они, искатели чистоты и истины, удерживают чашу гнева Божия, готовую попалить чудовищные злодеяния человечества. Зачем плодиться и множиться несчастным, упрямо обрекающим себя адскому пламени? Да, если бы не появлялись среди нас «сыны Царствия Небесного», идущие правым путем и способные вести за собою других, – Правосудному Создателю уже нечего было бы ждать от человеческого рода.</w:t>
      </w:r>
    </w:p>
    <w:p>
      <w:pPr>
        <w:pStyle w:val="Normal"/>
        <w:ind w:firstLine="900"/>
        <w:jc w:val="both"/>
        <w:rPr>
          <w:rFonts w:ascii="Verdana" w:hAnsi="Verdana" w:cs="Verdana"/>
          <w:sz w:val="20"/>
          <w:szCs w:val="20"/>
        </w:rPr>
      </w:pPr>
      <w:r>
        <w:rPr>
          <w:rFonts w:cs="Verdana" w:ascii="Verdana" w:hAnsi="Verdana"/>
          <w:sz w:val="20"/>
          <w:szCs w:val="20"/>
        </w:rPr>
        <w:t>Явление праведника в мир есть отсрочка Страшного суда и спасение многим, – тем, кто еще способен спастись. Это великая милость Господня к гибнущим во грехах людям. Но увы! Тот самый погибающий мир, который и существует-то только благодаря посеянным в нем семенам святости, обычно стремится уничтожить праведников, обрушивает на них свою ненависть. Святой человек есть живой укор нечестивцам, предвестие Суда Божия над злыми. Видя подвиги ревнителей благочестия, уже никак нельзя сказать, что «Бог слишком многого требует от человека». В деяниях праведных «сыны погибели» читают свой приговор. Вот почему падший мир замышляет месть, готовит скорби и гонения тем, кто взыскует Царствия Небесного. И так же дыханием всемирной злобы был опален путь величайшего и последнего ветхозаветного пророка – «земного ангела» и «небесного человека» Иоанна, Предтечи и Крестителя Господня.</w:t>
      </w:r>
    </w:p>
    <w:p>
      <w:pPr>
        <w:pStyle w:val="Normal"/>
        <w:ind w:firstLine="900"/>
        <w:jc w:val="both"/>
        <w:rPr>
          <w:rFonts w:ascii="Verdana" w:hAnsi="Verdana" w:cs="Verdana"/>
          <w:sz w:val="20"/>
          <w:szCs w:val="20"/>
        </w:rPr>
      </w:pPr>
      <w:r>
        <w:rPr>
          <w:rFonts w:cs="Verdana" w:ascii="Verdana" w:hAnsi="Verdana"/>
          <w:sz w:val="20"/>
          <w:szCs w:val="20"/>
        </w:rPr>
        <w:t xml:space="preserve">«Истинно говорю вам: из рожденных женами не восставал больший Иоанна Крестителя» (Мф. 11, 11), – свидетельствует о нем Сам Спаситель мира. Во исполнение пророчеств святой Иоанн Предтеча явился «ангелом пред Лицом Господним» (Мал. 3, 1), – он стал «гласом вопиющего в пустыне: приготовьте путь Господу, прямыми сделайте стези Ему» (Ис. 40, 3). Проповедь святого Иоанна у вод Иорданских стала местом, соединяющим древний Закон Правды Божией с вечно новым Откровением Божественной любви. Этот светильник справедливости возгорелся для обличения падшего мира, когда настала «полнота времен» – пора схождения к людям Сына Божия, Христа Искупителя. </w:t>
      </w:r>
    </w:p>
    <w:p>
      <w:pPr>
        <w:pStyle w:val="Normal"/>
        <w:ind w:firstLine="900"/>
        <w:jc w:val="both"/>
        <w:rPr>
          <w:rFonts w:ascii="Verdana" w:hAnsi="Verdana" w:cs="Verdana"/>
          <w:sz w:val="20"/>
          <w:szCs w:val="20"/>
        </w:rPr>
      </w:pPr>
      <w:r>
        <w:rPr>
          <w:rFonts w:cs="Verdana" w:ascii="Verdana" w:hAnsi="Verdana"/>
          <w:sz w:val="20"/>
          <w:szCs w:val="20"/>
        </w:rPr>
        <w:t>Была ли «полнота времен» эпохой какого-то просветления душ и сердцем человеческих? Нет, благодатная заря спасения мира занималась в почти кромешном мраке. Языческие народы, придавленные пятою властного Рима, «совершенствовались» в смрадных культах и извращенных страстях. А в Иудее, бывшей некогда твердыней Ветхого Завета, давно уже смолкли голоса пророков и праведников, – вместо них звучали речи лицемеров-законников, будущих богоубийц, «красящих гробы» своих жестоких душ самодовольным обрядоверием. Только в простом народе теплились еще искры живой веры, а в высших слоях общества помнили О Боге Живом лишь единицы. Среди таких редчайших в то время хранителей духовности были праведные Захария и Елисавета, родители святого Иоанна Крестителя.</w:t>
      </w:r>
    </w:p>
    <w:p>
      <w:pPr>
        <w:pStyle w:val="Normal"/>
        <w:ind w:firstLine="900"/>
        <w:jc w:val="both"/>
        <w:rPr>
          <w:rFonts w:ascii="Verdana" w:hAnsi="Verdana" w:cs="Verdana"/>
          <w:sz w:val="20"/>
          <w:szCs w:val="20"/>
        </w:rPr>
      </w:pPr>
      <w:r>
        <w:rPr>
          <w:rFonts w:cs="Verdana" w:ascii="Verdana" w:hAnsi="Verdana"/>
          <w:sz w:val="20"/>
          <w:szCs w:val="20"/>
        </w:rPr>
        <w:t>Смирение, благочестие и чистота жития не избавляли праведных Захарию и Елисавету от насмешек и поругания со стороны кичливых законников. У праведных супругов до глубокой старости не было детей, а бездетность в иудейской среде считалась позором, карой Божией за какие-то скрытые грехи. И «плодовитые» фарисеи, сочетавшие тайный разврат с внешним приличием, с презрением смотрели на истинно благочестивых стариков, в жилище которых никогда не звучал детский плач. А праведные супруги, смиряясь, считали себя жалкими грешниками и уже не надеялись избавиться от поношения.</w:t>
      </w:r>
    </w:p>
    <w:p>
      <w:pPr>
        <w:pStyle w:val="Normal"/>
        <w:ind w:firstLine="900"/>
        <w:jc w:val="both"/>
        <w:rPr>
          <w:rFonts w:ascii="Verdana" w:hAnsi="Verdana" w:cs="Verdana"/>
          <w:sz w:val="20"/>
          <w:szCs w:val="20"/>
        </w:rPr>
      </w:pPr>
      <w:r>
        <w:rPr>
          <w:rFonts w:cs="Verdana" w:ascii="Verdana" w:hAnsi="Verdana"/>
          <w:sz w:val="20"/>
          <w:szCs w:val="20"/>
        </w:rPr>
        <w:t>Один Господь видел благочестие праведных супругов и готовил им высокую награду. Праведные Захария и Елисавета были предъизбраны для того, чтобы стать родителями пророка, «величайшего из рожденных женами» (Мф. 11, 11).</w:t>
      </w:r>
    </w:p>
    <w:p>
      <w:pPr>
        <w:pStyle w:val="Normal"/>
        <w:ind w:firstLine="900"/>
        <w:jc w:val="both"/>
        <w:rPr>
          <w:rFonts w:ascii="Verdana" w:hAnsi="Verdana" w:cs="Verdana"/>
          <w:sz w:val="20"/>
          <w:szCs w:val="20"/>
        </w:rPr>
      </w:pPr>
      <w:r>
        <w:rPr>
          <w:rFonts w:cs="Verdana" w:ascii="Verdana" w:hAnsi="Verdana"/>
          <w:sz w:val="20"/>
          <w:szCs w:val="20"/>
        </w:rPr>
        <w:t>Знамениями и чудесами предвозвещался высокий удел, к которому Господь призывал «дитя старости» смиренных боголюбивых супругов. Рождение святого Иоанна Предтечи архангел благовествовал его отцу, когда тот предстоял алтарю Всевышнего. Праведный старец Захария не нашел в себе сил поверить Небесному вестнику, и за маловерие был наказан немотой. И только при рождении чудесного младенца отец его вновь обрел дар речи. «Как будто имя Иоанна было ключом для уст отца, которые, после написания Захариею этого имени, отверзлись для прославления Бога» – замечает святитель Димитрий Ростовский.</w:t>
      </w:r>
    </w:p>
    <w:p>
      <w:pPr>
        <w:pStyle w:val="Normal"/>
        <w:ind w:firstLine="900"/>
        <w:jc w:val="both"/>
        <w:rPr>
          <w:rFonts w:ascii="Verdana" w:hAnsi="Verdana" w:cs="Verdana"/>
          <w:sz w:val="20"/>
          <w:szCs w:val="20"/>
        </w:rPr>
      </w:pPr>
      <w:r>
        <w:rPr>
          <w:rFonts w:cs="Verdana" w:ascii="Verdana" w:hAnsi="Verdana"/>
          <w:sz w:val="20"/>
          <w:szCs w:val="20"/>
        </w:rPr>
        <w:t xml:space="preserve">Еще во чреве матери младенец Иоанн явился чудотворцем и прозорливцем, от него излился дар пророчества и на его праведных родителей. «Малое» чудо рождения святого Иоанна от бездетных стариков предвозвещало величайшее чудо Боговоплощения от Девственной Матери. Благовестник земного Рождества Сына Божия, архангел Гавриил свидетельствовал, обращаясь к Приснодеве Марии: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Лк. 1, 36–37). </w:t>
      </w:r>
    </w:p>
    <w:p>
      <w:pPr>
        <w:pStyle w:val="Normal"/>
        <w:ind w:firstLine="900"/>
        <w:jc w:val="both"/>
        <w:rPr>
          <w:rFonts w:ascii="Verdana" w:hAnsi="Verdana" w:cs="Verdana"/>
          <w:sz w:val="20"/>
          <w:szCs w:val="20"/>
        </w:rPr>
      </w:pPr>
      <w:r>
        <w:rPr>
          <w:rFonts w:cs="Verdana" w:ascii="Verdana" w:hAnsi="Verdana"/>
          <w:sz w:val="20"/>
          <w:szCs w:val="20"/>
        </w:rPr>
        <w:t xml:space="preserve">Сразу же после Благовещения поспешила Богоизбранная Дева к праведной Елисавете, чтобы поделиться несказанной и несравненной Своею радостью. Это была не только встреча Пречистой Матери Божией с матерью величайшего из пророков, но и таинственное духовное соприкосновение воплотившегося Сына Божия и Его Предтечи. «Когда Елисавета услышала приветствие Марии, взыграл младенец во чреве ее» (Лк. 1, 41). Так, еще не родившись, начал святой Иоанн Креститель пророческое свое служение, возвещая миру о скором явлении Агнца Господня. «Изумительные дела и чудеса! Нисшедший Избавитель рода нашего, сущий во чреве, явился к другу Своему Иоанну. И еще не родился Иоанн, а уже говорит радостными движениями; еще не видит света, а познает Солнце; еще он не способен издавать звуки, а уже предвозвещает Господа!» – восклицает святитель Иоанн Златоуст. </w:t>
      </w:r>
    </w:p>
    <w:p>
      <w:pPr>
        <w:pStyle w:val="Normal"/>
        <w:ind w:firstLine="900"/>
        <w:jc w:val="both"/>
        <w:rPr>
          <w:rFonts w:ascii="Verdana" w:hAnsi="Verdana" w:cs="Verdana"/>
          <w:sz w:val="20"/>
          <w:szCs w:val="20"/>
        </w:rPr>
      </w:pPr>
      <w:r>
        <w:rPr>
          <w:rFonts w:cs="Verdana" w:ascii="Verdana" w:hAnsi="Verdana"/>
          <w:sz w:val="20"/>
          <w:szCs w:val="20"/>
        </w:rPr>
        <w:t>От ликующего взыграния своего чудесного младенца праведная Елисавета «исполнилась Святого Духа, и воскликнула громким голосом, и сказала: благословенна Ты между женами, и благословен плод чрева Твоего! И откуда это мне, что пришла Матерь Господа моего ко мне?» (Лк. 1, 41–43).</w:t>
      </w:r>
    </w:p>
    <w:p>
      <w:pPr>
        <w:pStyle w:val="Normal"/>
        <w:ind w:firstLine="900"/>
        <w:jc w:val="both"/>
        <w:rPr>
          <w:rFonts w:ascii="Verdana" w:hAnsi="Verdana" w:cs="Verdana"/>
          <w:sz w:val="20"/>
          <w:szCs w:val="20"/>
        </w:rPr>
      </w:pPr>
      <w:r>
        <w:rPr>
          <w:rFonts w:cs="Verdana" w:ascii="Verdana" w:hAnsi="Verdana"/>
          <w:sz w:val="20"/>
          <w:szCs w:val="20"/>
        </w:rPr>
        <w:t>От этого восклицания, подтвердившего архангельское Благовещение, еще совершеннее стала радость Пречистой Богоневесты о возвеличившем Ее Господе. Как сказано в Евангелии, Дева Мария пробыла в доме праведной Елисаветы «около трех месяцев» (Лк. 1, 56). – и все это время Богомладенец Христос находился подле младенца Иоанна, незримо питал духовными силами Предтечу Своего.</w:t>
      </w:r>
    </w:p>
    <w:p>
      <w:pPr>
        <w:pStyle w:val="Normal"/>
        <w:ind w:firstLine="900"/>
        <w:jc w:val="both"/>
        <w:rPr>
          <w:rFonts w:ascii="Verdana" w:hAnsi="Verdana" w:cs="Verdana"/>
          <w:sz w:val="20"/>
          <w:szCs w:val="20"/>
        </w:rPr>
      </w:pPr>
      <w:r>
        <w:rPr>
          <w:rFonts w:cs="Verdana" w:ascii="Verdana" w:hAnsi="Verdana"/>
          <w:sz w:val="20"/>
          <w:szCs w:val="20"/>
        </w:rPr>
        <w:t>Да, от родителей–пророков произошел на свет всехвальный пророк и Креститель Господень Иоанн. Праведная Елисавета узнала в Деве Марии – Матерь Господа своего. А праведный Захария после долгой немоты отверз уста для восхваления Творца и возвещения великого будущего своему сыну: «И ты, младенец, наречешься пророком Всевышнего, ибо предъидешь пред Лицем Господа – приготовить пути Ему, дать уразуметь народу Его спасение в прощении грехов их.</w:t>
      </w:r>
    </w:p>
    <w:p>
      <w:pPr>
        <w:pStyle w:val="Normal"/>
        <w:ind w:firstLine="900"/>
        <w:jc w:val="both"/>
        <w:rPr>
          <w:rFonts w:ascii="Verdana" w:hAnsi="Verdana" w:cs="Verdana"/>
          <w:sz w:val="20"/>
          <w:szCs w:val="20"/>
        </w:rPr>
      </w:pPr>
      <w:r>
        <w:rPr>
          <w:rFonts w:cs="Verdana" w:ascii="Verdana" w:hAnsi="Verdana"/>
          <w:sz w:val="20"/>
          <w:szCs w:val="20"/>
        </w:rPr>
        <w:t>По благоутробному милосердию Бога нашего, которым посетил нас Восток свыше.</w:t>
      </w:r>
    </w:p>
    <w:p>
      <w:pPr>
        <w:pStyle w:val="Normal"/>
        <w:ind w:firstLine="900"/>
        <w:jc w:val="both"/>
        <w:rPr>
          <w:rFonts w:ascii="Verdana" w:hAnsi="Verdana" w:cs="Verdana"/>
          <w:sz w:val="20"/>
          <w:szCs w:val="20"/>
        </w:rPr>
      </w:pPr>
      <w:r>
        <w:rPr>
          <w:rFonts w:cs="Verdana" w:ascii="Verdana" w:hAnsi="Verdana"/>
          <w:sz w:val="20"/>
          <w:szCs w:val="20"/>
        </w:rPr>
        <w:t xml:space="preserve">Просветить сидящих во тьме и сени смертной, направить ноги наши на путь мира» (Лк. 1, 76–79). </w:t>
      </w:r>
    </w:p>
    <w:p>
      <w:pPr>
        <w:pStyle w:val="Normal"/>
        <w:ind w:firstLine="900"/>
        <w:jc w:val="both"/>
        <w:rPr>
          <w:rFonts w:ascii="Verdana" w:hAnsi="Verdana" w:cs="Verdana"/>
          <w:sz w:val="20"/>
          <w:szCs w:val="20"/>
        </w:rPr>
      </w:pPr>
      <w:r>
        <w:rPr>
          <w:rFonts w:cs="Verdana" w:ascii="Verdana" w:hAnsi="Verdana"/>
          <w:sz w:val="20"/>
          <w:szCs w:val="20"/>
        </w:rPr>
        <w:t>Воистину достойных родителей Богоизбранного младенца, праведных Захарию и Елисавету радовало не столько избавление от позора бездетности и появление у них дитяти – утехи старости, сколько предназначенный их сыну священный удел: «Он будет велик пред Господом; не будет пить вина и сикера, и Духа Святого исполнится еще от чрева матери своей» (Лк. 1, 15). Нет, не земные утешения ждали праведное семейство после рождения святого Иоанна Предтечи, и недолго им оставалось быть на земле всем вместе, – ибо мировая злоба сразу же обрушилась на будущего своего обличителя, еще в младенчестве познал Предтеча Господень свирепость гонений.</w:t>
      </w:r>
    </w:p>
    <w:p>
      <w:pPr>
        <w:pStyle w:val="Normal"/>
        <w:ind w:firstLine="900"/>
        <w:jc w:val="both"/>
        <w:rPr>
          <w:rFonts w:ascii="Verdana" w:hAnsi="Verdana" w:cs="Verdana"/>
          <w:sz w:val="20"/>
          <w:szCs w:val="20"/>
        </w:rPr>
      </w:pPr>
      <w:r>
        <w:rPr>
          <w:rFonts w:cs="Verdana" w:ascii="Verdana" w:hAnsi="Verdana"/>
          <w:sz w:val="20"/>
          <w:szCs w:val="20"/>
        </w:rPr>
        <w:t xml:space="preserve">Тогдашнему правителю Иудеи, царю Ироду, как и любому тирану, всюду мерещилась угроза его власти. Ирод знал пророчества о скором явлении Мессии – «Царя Иудейского», но не понимал, что Царство Мессии – не от мира сего, потому и дрожал за свой ничтожный престол. Пытаясьустранить мнимого «соперника», этот жалкий безумец решил посягнуть на пути Промысла Божия, задумал умертвить Мессию еще в младенчестве. Так Ирод организовал убийство тысяч младенцев в Вифлееме, где родился Иисус Христос. Страх Ирода вызывал и младенец Иоанн – слухи о чудесах, сопутствовавших Рождеству Предтечи, разнеслись повсюду. «Все слышавшие положили это на сердце своем и говорили: что будет младенец сей?» (Лк. 1, 66). Жестокий Ирод также задался вопросом: «Не он ли будет царь иудейский?» – и послал убийц в Хеврон, где жила семья праведного Захарии. Убийцы не нашли младенца Иоанна: праведная Елисавета с ребенком на руках успела бежать в горы, высившиеся посреди Палестинских пустынь. </w:t>
      </w:r>
    </w:p>
    <w:p>
      <w:pPr>
        <w:pStyle w:val="Normal"/>
        <w:ind w:firstLine="900"/>
        <w:jc w:val="both"/>
        <w:rPr>
          <w:rFonts w:ascii="Verdana" w:hAnsi="Verdana" w:cs="Verdana"/>
          <w:sz w:val="20"/>
          <w:szCs w:val="20"/>
        </w:rPr>
      </w:pPr>
      <w:r>
        <w:rPr>
          <w:rFonts w:cs="Verdana" w:ascii="Verdana" w:hAnsi="Verdana"/>
          <w:sz w:val="20"/>
          <w:szCs w:val="20"/>
        </w:rPr>
        <w:t>Там, среди скал и песков, Всемогущий Господь явственно простер Десницу над Своим избранником. Воины Ирода шли по следу беглецов, уже настигали их, когда праведная Елисавета воззвала: «Гора Божия! прими матерь с чадом». И гора, эта неодушевленная каменная громада, в отличие от противящихся Господу людей, не посмела ослушаться своего Творца, гора расступилась, укрывая праведную мать и юного Предтечу Господня.</w:t>
      </w:r>
    </w:p>
    <w:p>
      <w:pPr>
        <w:pStyle w:val="Normal"/>
        <w:ind w:firstLine="900"/>
        <w:jc w:val="both"/>
        <w:rPr>
          <w:rFonts w:ascii="Verdana" w:hAnsi="Verdana" w:cs="Verdana"/>
          <w:sz w:val="20"/>
          <w:szCs w:val="20"/>
        </w:rPr>
      </w:pPr>
      <w:r>
        <w:rPr>
          <w:rFonts w:cs="Verdana" w:ascii="Verdana" w:hAnsi="Verdana"/>
          <w:sz w:val="20"/>
          <w:szCs w:val="20"/>
        </w:rPr>
        <w:t>Свирепый Ирод, лишенный страха Божия, не угомонился и при вести об этом чуде. В те дни праведный Захария совершал богослужения в Иерусалиме, – и вот прямо во храм вломились палачи Ирода и потребовали: «отдай нам сына твоего». «Я служу теперь Господу Богу, а где в настоящее время сын мой, – того не знаю», – отвечал праведник. Кощунники не поверили ему и убили праведного Захарию во время служения, между святилищем и алтарем, кровь его впиталась в мрамор и запечатлелась на камне во свидетельство злодеяния Иродова. Так принял мученическую кончину праведный отец святого Иоанна Крестителя.</w:t>
      </w:r>
    </w:p>
    <w:p>
      <w:pPr>
        <w:pStyle w:val="Normal"/>
        <w:ind w:firstLine="900"/>
        <w:jc w:val="both"/>
        <w:rPr>
          <w:rFonts w:ascii="Verdana" w:hAnsi="Verdana" w:cs="Verdana"/>
          <w:sz w:val="20"/>
          <w:szCs w:val="20"/>
        </w:rPr>
      </w:pPr>
      <w:r>
        <w:rPr>
          <w:rFonts w:cs="Verdana" w:ascii="Verdana" w:hAnsi="Verdana"/>
          <w:sz w:val="20"/>
          <w:szCs w:val="20"/>
        </w:rPr>
        <w:t>Вскоре скончалась и праведная Елисавета: престарелая мать Предтечи не вынесла тягот бегства и блуждания по пустыне. И так, еще совсем маленьким, остался святой Иоанн один-одинешенек среди скал и песков, «но Рука Господня была ним» (Лк. 1, 66).</w:t>
      </w:r>
    </w:p>
    <w:p>
      <w:pPr>
        <w:pStyle w:val="Normal"/>
        <w:ind w:firstLine="900"/>
        <w:jc w:val="both"/>
        <w:rPr>
          <w:rFonts w:ascii="Verdana" w:hAnsi="Verdana" w:cs="Verdana"/>
          <w:sz w:val="20"/>
          <w:szCs w:val="20"/>
        </w:rPr>
      </w:pPr>
      <w:r>
        <w:rPr>
          <w:rFonts w:cs="Verdana" w:ascii="Verdana" w:hAnsi="Verdana"/>
          <w:sz w:val="20"/>
          <w:szCs w:val="20"/>
        </w:rPr>
        <w:t>Долгие годы Предтеча Господень «возрастал и укрепился духом, и был в пустынях до дня явления своего Израилю» (Лк. 1, 80). Пищей его были акриды – сушеная саранча, да горький мед диких пчел, – зато не разжигали его чистое тело страсти, происходящие от жирных кушаний и хмельного вина. Одеждой ему служила колючая верблюжья шерсть, – зато не липли к нему демонские соблазны, опутывающие лежащий во грехах мир. Он не слышал ни лести, ни зазывных воплей разгула, ни пустого краснобайства лжеименных мудрецов, – зато собеседниками его являлись ангелы Божии, и приникал он в сладчайшей молитве к Источнику жизни и истины, Всещедрому Господу . Суров был подвиг пустынножительства Иоаннова, – зато высоко было предназначавшееся ему служение. И вот, облекшись чистотой и силою свыше, приуготовившись сам, вышел святой Иоанн Предтеча к людям, дабы «возвратить непокоривым образ мыслей праведников, представить Господу народ приготовленный» (Лк. 1, 17), «прямыми сделать стези Господу» (Лк. 3, 4).</w:t>
      </w:r>
    </w:p>
    <w:p>
      <w:pPr>
        <w:pStyle w:val="Normal"/>
        <w:ind w:firstLine="900"/>
        <w:jc w:val="both"/>
        <w:rPr>
          <w:rFonts w:ascii="Verdana" w:hAnsi="Verdana" w:cs="Verdana"/>
          <w:sz w:val="20"/>
          <w:szCs w:val="20"/>
        </w:rPr>
      </w:pPr>
      <w:r>
        <w:rPr>
          <w:rFonts w:cs="Verdana" w:ascii="Verdana" w:hAnsi="Verdana"/>
          <w:sz w:val="20"/>
          <w:szCs w:val="20"/>
        </w:rPr>
        <w:t>Святой Иоанн Креститель шел к гибнущим людям с проповедью спасительного покаяния. Духовному взору Предтечи, приобретшему необычайную остроту за годы его уединения с Господом, были открыты дела Горние и земные. Святой Иоанн зрячим сердцем предчувствовал скорое явление «Агнца Божия, Который берет на Себя грех мира (Ин. 1, 29), – и с болью и гневом видел, сколь недостоин падший мир явления Божественного.</w:t>
      </w:r>
    </w:p>
    <w:p>
      <w:pPr>
        <w:pStyle w:val="Normal"/>
        <w:ind w:firstLine="900"/>
        <w:jc w:val="both"/>
        <w:rPr>
          <w:rFonts w:ascii="Verdana" w:hAnsi="Verdana" w:cs="Verdana"/>
          <w:sz w:val="20"/>
          <w:szCs w:val="20"/>
        </w:rPr>
      </w:pPr>
      <w:r>
        <w:rPr>
          <w:rFonts w:cs="Verdana" w:ascii="Verdana" w:hAnsi="Verdana"/>
          <w:sz w:val="20"/>
          <w:szCs w:val="20"/>
        </w:rPr>
        <w:t>«Покайтесь, ибо приблизилось Царствие Небесное» (Мф. 3, 2), – прогремел над вселенной призыв святого Иоанна Крестителя. «Уже и секира при корне древ лежит: всякое древо, не приносящее доброго плода, срубают и бросают в огонь» (Лк. 3, 10), – возвещал Предтеча Господень. Да, грозная секира гнева Божия веками острилась в потоках крови и слез, в страданиях праведников и невинных, требующих справедливого отмщения преступникам. И лезвие Суда Господня уже готово было пасть на души грешников, но Милосердный Создатель медлил – Он выслал перед Собой огнеустого пророка, дабы тот попытался отвратить гибель от заблудших грешников. И святой Иоанн Предтеча, словно соперничая с Человеколюбием Божиим, обратил к людям зов, исполненный страдающей любовью к ним: «Сотворите же достойный плод покаяния» (Мф. 3, 8) – и спасетесь.</w:t>
      </w:r>
    </w:p>
    <w:p>
      <w:pPr>
        <w:pStyle w:val="Normal"/>
        <w:ind w:firstLine="900"/>
        <w:jc w:val="both"/>
        <w:rPr>
          <w:rFonts w:ascii="Verdana" w:hAnsi="Verdana" w:cs="Verdana"/>
          <w:sz w:val="20"/>
          <w:szCs w:val="20"/>
        </w:rPr>
      </w:pPr>
      <w:r>
        <w:rPr>
          <w:rFonts w:cs="Verdana" w:ascii="Verdana" w:hAnsi="Verdana"/>
          <w:sz w:val="20"/>
          <w:szCs w:val="20"/>
        </w:rPr>
        <w:t>Немногого, совсем немногого требовал великий подвижник пустыни Иорданской, святой Иоанн Креститель от внимавших его проповеди. Корыстным мытарям-сборщикам податей он велел не брать с народа лишнего, а воинов призывал не обижать и не грабить слабых. Предтеча Господень увещевал: «У кого две одежды, тот дай неимущему; и у кого есть пища, делай то же» (Лк. 3, 11), – не будь жестокосерд, пресыщаясь и роскошествуя, не забывай о страданиях обездоленных. Такие простые и обыденные призывы, – столь малой толикой справедливости среди людей готова была удовлетвориться Правда Божия, говорившая устами святого Иоанна Крестителя.</w:t>
      </w:r>
    </w:p>
    <w:p>
      <w:pPr>
        <w:pStyle w:val="Normal"/>
        <w:ind w:firstLine="900"/>
        <w:jc w:val="both"/>
        <w:rPr>
          <w:rFonts w:ascii="Verdana" w:hAnsi="Verdana" w:cs="Verdana"/>
          <w:sz w:val="20"/>
          <w:szCs w:val="20"/>
        </w:rPr>
      </w:pPr>
      <w:r>
        <w:rPr>
          <w:rFonts w:cs="Verdana" w:ascii="Verdana" w:hAnsi="Verdana"/>
          <w:sz w:val="20"/>
          <w:szCs w:val="20"/>
        </w:rPr>
        <w:t xml:space="preserve">Предтеча Господень напоминал народу слова пламенного пророка Исайи: «приготовьте путь Господу, прямыми сделайте стези Ему; Всякий дол да наполнится, и всякая гора и холм да понизятся, кривизны выпрямятся и неровные пути сделаются гладкими; И узрит всякая плоть спасение Божие» (Ис. 40, 3-5). </w:t>
      </w:r>
    </w:p>
    <w:p>
      <w:pPr>
        <w:pStyle w:val="Normal"/>
        <w:ind w:firstLine="900"/>
        <w:jc w:val="both"/>
        <w:rPr>
          <w:rFonts w:ascii="Verdana" w:hAnsi="Verdana" w:cs="Verdana"/>
          <w:sz w:val="20"/>
          <w:szCs w:val="20"/>
        </w:rPr>
      </w:pPr>
      <w:r>
        <w:rPr>
          <w:rFonts w:cs="Verdana" w:ascii="Verdana" w:hAnsi="Verdana"/>
          <w:sz w:val="20"/>
          <w:szCs w:val="20"/>
        </w:rPr>
        <w:t>Многие сердца затронуло пророческое слово. Рыбаки и земледельцы, пастухи и воины спешили покаяться и омыть скверну душ своих водами Иордана, и даже самые презираемые в Иудее грешники-мытари «воздали славу Богу, крестившись крещением Иоанновым» (Лк. 7, 29). Эти «низины» торопились «наполниться, выпрямить свою кривизну» (Ис. 40, 4) перед близящимся явлением Спасителя мира.</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 только те, кто считал себя «горами и холмами», надменно не желали «понижаться» (Ис. 40, 4) даже пред Лицем Всевышнего. «Фарисеи и законники отвергли волю Божию о себе, не крестившись» (Лк. 7, 30).</w:t>
      </w:r>
    </w:p>
    <w:p>
      <w:pPr>
        <w:pStyle w:val="Normal"/>
        <w:ind w:firstLine="900"/>
        <w:jc w:val="both"/>
        <w:rPr>
          <w:rFonts w:ascii="Verdana" w:hAnsi="Verdana" w:cs="Verdana"/>
          <w:sz w:val="20"/>
          <w:szCs w:val="20"/>
        </w:rPr>
      </w:pPr>
      <w:r>
        <w:rPr>
          <w:rFonts w:cs="Verdana" w:ascii="Verdana" w:hAnsi="Verdana"/>
          <w:sz w:val="20"/>
          <w:szCs w:val="20"/>
        </w:rPr>
        <w:t>Духоносный прозорливец, святой Иоанн Креститель насквозь видел душонки этих самовлюбленных ревнителей буквы закона, видел их тайную мерзость, грязное лицемерие. На них, на распинателей Грядущего Мессии обрушил Предтеча Господень бич обличения: «Порождения ехидны! кто внушил вам бежать от будущего гнева?» (Мф. 3, 7). Они чванились своей «чистопородностью» в происхождении от патриарха Авраама, а гневный пророк наотмашь подрубал корни их гордыни: «Говорю вам, что Бог может из камней воздвигнуть детей Аврааму» (Мф. 3, 9).</w:t>
      </w:r>
    </w:p>
    <w:p>
      <w:pPr>
        <w:pStyle w:val="Normal"/>
        <w:ind w:firstLine="900"/>
        <w:jc w:val="both"/>
        <w:rPr>
          <w:rFonts w:ascii="Verdana" w:hAnsi="Verdana" w:cs="Verdana"/>
          <w:sz w:val="20"/>
          <w:szCs w:val="20"/>
        </w:rPr>
      </w:pPr>
      <w:r>
        <w:rPr>
          <w:rFonts w:cs="Verdana" w:ascii="Verdana" w:hAnsi="Verdana"/>
          <w:sz w:val="20"/>
          <w:szCs w:val="20"/>
        </w:rPr>
        <w:t>А фарисеи почитали себя оскорбленными. Эти «породистые израильтяне» возмущались: как какой-то бродяга-пустынник посмел назвать их отродьем ползучих гадов-ехидн? И, по-змеиному шипя от негодования, они расползались прочь от берега Иордана, где святой Иоанн Креститель проповедовал покаяние и прощение грехов от Господа Милующего. Фарисеи спешили прочь, накапливая в себе смертоносный яд для убийства Спасителя мира.</w:t>
      </w:r>
    </w:p>
    <w:p>
      <w:pPr>
        <w:pStyle w:val="Normal"/>
        <w:ind w:firstLine="900"/>
        <w:jc w:val="both"/>
        <w:rPr>
          <w:rFonts w:ascii="Verdana" w:hAnsi="Verdana" w:cs="Verdana"/>
          <w:sz w:val="20"/>
          <w:szCs w:val="20"/>
        </w:rPr>
      </w:pPr>
      <w:r>
        <w:rPr>
          <w:rFonts w:cs="Verdana" w:ascii="Verdana" w:hAnsi="Verdana"/>
          <w:sz w:val="20"/>
          <w:szCs w:val="20"/>
        </w:rPr>
        <w:t>Гордыня – самый страшный из грехов человеческих, это грех сатаны, первым восставшего на Небесного Отца. Погрязшие в сетях прелести диавольской, самодовольные гордецы не способны воспринять ни кроткие увещевания, ни жгучие лекарства обличения. Присваивая себе права и власть «вождей и учителей народных», эти «сыны погибели» могут ввергнуть свои народы в нечестие и страшные бедствия. Так было с фарисеями, доведшими израильтян до рассеяния, подобные же явления многократно повторялись в истории. Вот почему так гневно обличал Предтеча Господень лицемерие и гордыню фарисейскую, вот почему и впоследствии не уставали разоблачать лжеучителей и лжепророков святые отцы Церкви Православной. По слову святителя Григория Паламы: «Православная вера в Единого Бога проявляется не только в противлении невежеству и внушениям супостата, но и в противлении нечестивым людям, увлекающим других с собой в погибель».</w:t>
      </w:r>
    </w:p>
    <w:p>
      <w:pPr>
        <w:pStyle w:val="Normal"/>
        <w:ind w:firstLine="900"/>
        <w:jc w:val="both"/>
        <w:rPr>
          <w:rFonts w:ascii="Verdana" w:hAnsi="Verdana" w:cs="Verdana"/>
          <w:sz w:val="20"/>
          <w:szCs w:val="20"/>
        </w:rPr>
      </w:pPr>
      <w:r>
        <w:rPr>
          <w:rFonts w:cs="Verdana" w:ascii="Verdana" w:hAnsi="Verdana"/>
          <w:sz w:val="20"/>
          <w:szCs w:val="20"/>
        </w:rPr>
        <w:t>Да, святой Иоанн Креститель был призван обличить мировую злобу и возвестить близкий конец ее владычества. «Порождения ехиднины», отродья диавольской лжи возненавидели пророка, ревнующего об утверждении Правды Божией, Но совсем иначе восприняли проповедь Иоаннову смиренные грешники, сознающие свое ничтожество и нужду в исправлении. «Горький дикий мед» обличения, которым питал их Креститель, для их душ становился Небесною сладостью, ибо в покаянии они черпали надежду на помилование от Господа Правосудного. Очистительное крещение покаяния выводило людей из суровых, подчас до беспощадности суровых к падшим пределов Ветхого Закона и ставило раскаявшихся перед вратами Царствия Божественной любви. Святитель Иоанн Златоуст говорит о Предтече: «Руководимый Духом Божиим, он посредствует между законом и благодатью», – и в строгости этого духоносного посредника между двумя Заветами явлено величайшее человеколюбие. Святой Иоанн Креститель уподобился доброму и мудрому врачу, огненным словом прижигавшему греховные язвы душ человеческих. Тот же очистительный и спасительный огонь нес миру Сын человеческий, о Котором говорит Предтеча: «Он будет крестить вас Духом Святым и огнем» (Мф. 3, 11).</w:t>
      </w:r>
    </w:p>
    <w:p>
      <w:pPr>
        <w:pStyle w:val="Normal"/>
        <w:ind w:firstLine="900"/>
        <w:jc w:val="both"/>
        <w:rPr>
          <w:rFonts w:ascii="Verdana" w:hAnsi="Verdana" w:cs="Verdana"/>
          <w:sz w:val="20"/>
          <w:szCs w:val="20"/>
        </w:rPr>
      </w:pPr>
      <w:r>
        <w:rPr>
          <w:rFonts w:cs="Verdana" w:ascii="Verdana" w:hAnsi="Verdana"/>
          <w:sz w:val="20"/>
          <w:szCs w:val="20"/>
        </w:rPr>
        <w:t xml:space="preserve">Святая душа Иоанна Крестителя, пламенеющая Боголюбием, была устремлена навстречу «Агнцу Божию, Который берет на Себя грех мира» (Ин. 1, 29). В подвижническом служении и несравненной любви ко Господу смиренный Предтеча не искал для себя ни славы, ни чести. Этот праведник, не имеющий себе равных «из рожденных женами» (Мф. 11, 11), почитал за счастье свидетельствовать о Христе: «идет за мною Сильнейший меня, у Которого я недостоин развязать ремень обуви Его» (Мк. 1, 7). </w:t>
      </w:r>
    </w:p>
    <w:p>
      <w:pPr>
        <w:pStyle w:val="Normal"/>
        <w:ind w:firstLine="900"/>
        <w:jc w:val="both"/>
        <w:rPr>
          <w:rFonts w:ascii="Verdana" w:hAnsi="Verdana" w:cs="Verdana"/>
          <w:sz w:val="20"/>
          <w:szCs w:val="20"/>
        </w:rPr>
      </w:pPr>
      <w:r>
        <w:rPr>
          <w:rFonts w:cs="Verdana" w:ascii="Verdana" w:hAnsi="Verdana"/>
          <w:sz w:val="20"/>
          <w:szCs w:val="20"/>
        </w:rPr>
        <w:t>И вот настал долгожданный миг, когда святой Иоанн Креститель увидел на берегу Иордана шедшего навстречу ему Спасителя мира и «Духа, сходящего с неба, как голубя, и пребывающего на Нем» (Ин. 1, 32). Ликующим торжеством переполнилась душа Предтечи, ибо он мог, наконец, въяве поклониться Агнцу Господню и воскликнуть: «Сей Идущий за мною стал впереди меня, потому что был прежде меня... И я видел и засвидетельствовал, что Сей есть Сын Божий» (Ин. 1, 15, 34).</w:t>
      </w:r>
    </w:p>
    <w:p>
      <w:pPr>
        <w:pStyle w:val="Normal"/>
        <w:ind w:firstLine="900"/>
        <w:jc w:val="both"/>
        <w:rPr>
          <w:rFonts w:ascii="Verdana" w:hAnsi="Verdana" w:cs="Verdana"/>
          <w:sz w:val="20"/>
          <w:szCs w:val="20"/>
        </w:rPr>
      </w:pPr>
      <w:r>
        <w:rPr>
          <w:rFonts w:cs="Verdana" w:ascii="Verdana" w:hAnsi="Verdana"/>
          <w:sz w:val="20"/>
          <w:szCs w:val="20"/>
        </w:rPr>
        <w:t xml:space="preserve">Некоторые пытались смутить чистейшее сердце святого Иоанна Крестителя, рассказывая ему, что вот – Иисус уже Сам крестит, и множество учеников Предтечи ушло от него к Назарянину. Но и тень зависти не коснулась сердца святого пророка, он испытывал лишь радостное восхищение верного служителя перед возлюбленным Владыкой: «Ему должно расти, а мне умаляться. Приходящий свыше и есть выше всех, а сущий от земли земный и есть» (Ин. 3, 30-31). </w:t>
      </w:r>
    </w:p>
    <w:p>
      <w:pPr>
        <w:pStyle w:val="Normal"/>
        <w:ind w:firstLine="900"/>
        <w:jc w:val="both"/>
        <w:rPr>
          <w:rFonts w:ascii="Verdana" w:hAnsi="Verdana" w:cs="Verdana"/>
          <w:sz w:val="20"/>
          <w:szCs w:val="20"/>
        </w:rPr>
      </w:pPr>
      <w:r>
        <w:rPr>
          <w:rFonts w:cs="Verdana" w:ascii="Verdana" w:hAnsi="Verdana"/>
          <w:sz w:val="20"/>
          <w:szCs w:val="20"/>
        </w:rPr>
        <w:t>Высочайшим счастьем для смиренного Предтечи Господня было сознание того, что предвозвещенный и узнанный им Агнец Божий уже вершит спасение рода человеческого, что Сын Божий обретает земную Невесту Свою – Церковь христианскую. И святой Иоанн Креститель торжествует: «Имеющий невесту есть жених; а друг жениха, стоящий и внимающий ему, радостью радуется, слыша голос жениха: сия-то радость моя исполнилась» (Ин. 3, 29).</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Проповедь святого Иоанна Предтечи, проповедь покаяния и прощения грехов завершилась Благовествованием явления в мир Спасителя. Но и эта блаженнейшая весть, столь радостная для верных, несет в себе грозное предостережение отпавшим. «Верующий в Сына имеет жизнь вечную; а не верующий в Сына не увидит жизни, но гнев Божий пребывает на нем» (Ин. 3, 36), – говорит Предтеча Господень.</w:t>
      </w:r>
    </w:p>
    <w:p>
      <w:pPr>
        <w:pStyle w:val="Normal"/>
        <w:ind w:firstLine="900"/>
        <w:jc w:val="both"/>
        <w:rPr>
          <w:rFonts w:ascii="Verdana" w:hAnsi="Verdana" w:cs="Verdana"/>
          <w:sz w:val="20"/>
          <w:szCs w:val="20"/>
        </w:rPr>
      </w:pPr>
      <w:r>
        <w:rPr>
          <w:rFonts w:cs="Verdana" w:ascii="Verdana" w:hAnsi="Verdana"/>
          <w:sz w:val="20"/>
          <w:szCs w:val="20"/>
        </w:rPr>
        <w:t>Да, Искупительным Подвигом Христа род человеческий изъят из древнего рабствования диаволу, избавлен от оков сурового «ветхого» закона. Ныне даже тяжко согрешивший, даже глубоко падший человек может через покаяние восстать к Свету Господню. Но измена Новозаветной Любви Божественной показывает еще большее жестокосердие отступника, чем нарушение им требований закона. И Сам Иисус Сладчайший говорит о тех, кто знает Откровение Божие и, в то же время, попирает святыню: «Земле Содомской отраднее будет в день Суда, нежели им» (Мф. 11, 22).</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азднуя Рождество всехвального пророка Предтечи и Крестителя Господня Иоанна, воспримем же всем сердцем спасительный его призыв: «Покайтесь, ибо приблизилось Царствие Небесное» (Мф. 3, 2). Секира гнева Божия, о которой возвещали древние пророки, по-прежнему готова подсечь корни ленивых и бесплодных душ, обрекающих себя вечному огню. Не будем же испытывать Долготерпение Господне, но сами отсечем от себя гнилые и мертвые ветви грехов и пороков, да спасемся от пагубы. И да не убоится никто из нас целительных трудов покаяния, дабы не отступиться от Милосердия Божия. Ибо, по слову Самого Господа нашего Иисуса Христа: «От дней же Иоанна Крестителя доныне Царство Небесное силою берется, и употребляющие усилие восхищают его». (Мф. 11, 12).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в день первоверховных апостолов Петра и Павл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 xml:space="preserve">Павел и Петр – это два сопряженные вола церковные, которые возделали во вселенной добрую ниву. </w:t>
      </w:r>
    </w:p>
    <w:p>
      <w:pPr>
        <w:pStyle w:val="Normal"/>
        <w:ind w:firstLine="900"/>
        <w:jc w:val="right"/>
        <w:rPr>
          <w:rFonts w:ascii="Verdana" w:hAnsi="Verdana" w:cs="Verdana"/>
          <w:sz w:val="20"/>
          <w:szCs w:val="20"/>
        </w:rPr>
      </w:pPr>
      <w:r>
        <w:rPr>
          <w:rFonts w:cs="Verdana" w:ascii="Verdana" w:hAnsi="Verdana"/>
          <w:sz w:val="20"/>
          <w:szCs w:val="20"/>
        </w:rPr>
        <w:t>Святитель Иоанн Златоуст</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Дорогие во Христе братья и сестры! </w:t>
      </w:r>
    </w:p>
    <w:p>
      <w:pPr>
        <w:pStyle w:val="Normal"/>
        <w:ind w:firstLine="900"/>
        <w:jc w:val="both"/>
        <w:rPr>
          <w:rFonts w:ascii="Verdana" w:hAnsi="Verdana" w:cs="Verdana"/>
          <w:sz w:val="20"/>
          <w:szCs w:val="20"/>
        </w:rPr>
      </w:pPr>
      <w:r>
        <w:rPr>
          <w:rFonts w:cs="Verdana" w:ascii="Verdana" w:hAnsi="Verdana"/>
          <w:sz w:val="20"/>
          <w:szCs w:val="20"/>
        </w:rPr>
        <w:t>Славными и всехвальными именует Святая Церковь первоверховных апостолов Петра и Павла. Действительно, какой чести и какой хвалы не заслуживают эти избранники Божии, каких подвигов не совершили они, будучи споспешествуемы Духом Святым! Рыбак Петр закинул во глубины оскверненного грехом мира спасительный невод и повлек неисчислимое множество душ в светозарное Царствие Небесное. Делатель шатров Павел раскинул над Вселенной шатер Благовествования, и дети всех народов и племен смогли укрыться от погибели под его благодатной сенью. Святые апостолы мужественно шествовали путем Христовым, перенося унижения и осмеяние, бедствия и заточение, и, наконец, запечатлели свое служение мученической кончиной и воссели на небесах в лучезарных венцах.</w:t>
      </w:r>
    </w:p>
    <w:p>
      <w:pPr>
        <w:pStyle w:val="Normal"/>
        <w:ind w:firstLine="900"/>
        <w:jc w:val="both"/>
        <w:rPr>
          <w:rFonts w:ascii="Verdana" w:hAnsi="Verdana" w:cs="Verdana"/>
          <w:sz w:val="20"/>
          <w:szCs w:val="20"/>
        </w:rPr>
      </w:pPr>
      <w:r>
        <w:rPr>
          <w:rFonts w:cs="Verdana" w:ascii="Verdana" w:hAnsi="Verdana"/>
          <w:sz w:val="20"/>
          <w:szCs w:val="20"/>
        </w:rPr>
        <w:t>Однако путь апостолов Петра и Павла к сиянию святости не был изначально прост и прям. Это был путь человеческий, путь из пропасти грехопадения к заветной вершине, и «красные ноги» последователей Спасителя кровоточили на этом пути. Удивлявшимся их дарованиям людям апостолы говорили: «Мы – подобные вам человеки и благовествуем вам, чтобы вы обратились к Богу Живому, Который сотворил небо и землю» (Деян. 14, 15).</w:t>
      </w:r>
    </w:p>
    <w:p>
      <w:pPr>
        <w:pStyle w:val="Normal"/>
        <w:ind w:firstLine="900"/>
        <w:jc w:val="both"/>
        <w:rPr>
          <w:rFonts w:ascii="Verdana" w:hAnsi="Verdana" w:cs="Verdana"/>
          <w:sz w:val="20"/>
          <w:szCs w:val="20"/>
        </w:rPr>
      </w:pPr>
      <w:r>
        <w:rPr>
          <w:rFonts w:cs="Verdana" w:ascii="Verdana" w:hAnsi="Verdana"/>
          <w:sz w:val="20"/>
          <w:szCs w:val="20"/>
        </w:rPr>
        <w:t>Велика была вера апостола Петра. Он первым исповедал Божество Спасителя: «Ты – Христос, Сын Бога Живого» (Мф. 16, 16) – и затем удостоился высочайшего обетования: «Ты – Петр (Камень), и на сем камне Я создам Церковь Мою, и врата ада не одолеют ее» (Мф. 16, 18). Но даже Петр, этот столп веры, не устоял во дни Страстей Господних, трижды «страха ради иудейска» отрекся он от Спасителя. После отречения понял апостол, что он натворил, «и вышед вон, плакал горько» (Мф. 26, 75). Священное Предание повествует, что с тех пор и до самой его кончины глаза святого Петра были красны от слез, все свои ночи он горько оплакивал этот грех. И в час принятия мученического венца апостол Петр счел себя недостойным быть распятым, подобно Спасителю, – он упросил палачей, чтобы его распяли вниз головой. Такова была сила покаяния святого апостола в единственном совершенном им грехе слабодушия.</w:t>
      </w:r>
    </w:p>
    <w:p>
      <w:pPr>
        <w:pStyle w:val="Normal"/>
        <w:ind w:firstLine="900"/>
        <w:jc w:val="both"/>
        <w:rPr>
          <w:rFonts w:ascii="Verdana" w:hAnsi="Verdana" w:cs="Verdana"/>
          <w:sz w:val="20"/>
          <w:szCs w:val="20"/>
        </w:rPr>
      </w:pPr>
      <w:r>
        <w:rPr>
          <w:rFonts w:cs="Verdana" w:ascii="Verdana" w:hAnsi="Verdana"/>
          <w:sz w:val="20"/>
          <w:szCs w:val="20"/>
        </w:rPr>
        <w:t>Милосердный Спаситель простил Своего ревностного ученика, более того – наградил его без меры. Троекратно вопрошал Воскресший Иисус Петра: «Любишь ли ты Меня?» (Ин. 21, 15–17) – и каждый раз, получая утвердительный ответ, словно бы омывал его от предшествовавшего отречения. Именно апостолу Петру рек Господь: «Дам тебе ключи Царства Небесного» (Мф. 16, 19).</w:t>
      </w:r>
    </w:p>
    <w:p>
      <w:pPr>
        <w:pStyle w:val="Normal"/>
        <w:ind w:firstLine="900"/>
        <w:jc w:val="both"/>
        <w:rPr>
          <w:rFonts w:ascii="Verdana" w:hAnsi="Verdana" w:cs="Verdana"/>
          <w:sz w:val="20"/>
          <w:szCs w:val="20"/>
        </w:rPr>
      </w:pPr>
      <w:r>
        <w:rPr>
          <w:rFonts w:cs="Verdana" w:ascii="Verdana" w:hAnsi="Verdana"/>
          <w:sz w:val="20"/>
          <w:szCs w:val="20"/>
        </w:rPr>
        <w:t xml:space="preserve">Но почему изо всех апостолов Спаситель так почтил святого Петра? Почему ключи от врат райских были вручены не пламеневшему любовью Иоанну, не благочестивому Иакову, не кроткому Андрею? </w:t>
      </w:r>
    </w:p>
    <w:p>
      <w:pPr>
        <w:pStyle w:val="Normal"/>
        <w:ind w:firstLine="900"/>
        <w:jc w:val="both"/>
        <w:rPr>
          <w:rFonts w:ascii="Verdana" w:hAnsi="Verdana" w:cs="Verdana"/>
          <w:sz w:val="20"/>
          <w:szCs w:val="20"/>
        </w:rPr>
      </w:pPr>
      <w:r>
        <w:rPr>
          <w:rFonts w:cs="Verdana" w:ascii="Verdana" w:hAnsi="Verdana"/>
          <w:sz w:val="20"/>
          <w:szCs w:val="20"/>
        </w:rPr>
        <w:t>Во дни страданий Искупителя апостол Петрглубже других учеников Христовых пал в бездну малодушия. На собственном горьком опыте познал святой Петр немощность человеческой натуры, собственной душою постиг спасительность покаяния, собственным сердцем изведал сладость прощения. И ныне апостол Петр, из падения призванный к неизмеримому величию, не замкнет врата небесных обитателей перед раскаявшимся грешником.</w:t>
      </w:r>
    </w:p>
    <w:p>
      <w:pPr>
        <w:pStyle w:val="Normal"/>
        <w:ind w:firstLine="900"/>
        <w:jc w:val="both"/>
        <w:rPr>
          <w:rFonts w:ascii="Verdana" w:hAnsi="Verdana" w:cs="Verdana"/>
          <w:sz w:val="20"/>
          <w:szCs w:val="20"/>
        </w:rPr>
      </w:pPr>
      <w:r>
        <w:rPr>
          <w:rFonts w:cs="Verdana" w:ascii="Verdana" w:hAnsi="Verdana"/>
          <w:sz w:val="20"/>
          <w:szCs w:val="20"/>
        </w:rPr>
        <w:t>Господь наш Иисус Христос наименовал апостола Петра камнем, на котором утверждается Церковь. Незыблем этот Камень в том, что касается веры и упования, но мягче воска становится ученик человеколюбивого Господа, святой Петр, перед слезами покаяния и любви.</w:t>
      </w:r>
    </w:p>
    <w:p>
      <w:pPr>
        <w:pStyle w:val="Normal"/>
        <w:ind w:firstLine="900"/>
        <w:jc w:val="both"/>
        <w:rPr>
          <w:rFonts w:ascii="Verdana" w:hAnsi="Verdana" w:cs="Verdana"/>
          <w:sz w:val="20"/>
          <w:szCs w:val="20"/>
        </w:rPr>
      </w:pPr>
      <w:r>
        <w:rPr>
          <w:rFonts w:cs="Verdana" w:ascii="Verdana" w:hAnsi="Verdana"/>
          <w:sz w:val="20"/>
          <w:szCs w:val="20"/>
        </w:rPr>
        <w:t>Если первоверховный апостол Петр – привратник у райских дверей, то первоверховный апостол Павел – путеводитель в Царствие Небесное. «Иди, Я пошлю тебя далеко к язычникам» (Деян. 22, 21), – прорек Господь апостолу Павлу, и он пронес свет любви Христовой от края до края земли, основал великие христианские общины, составил Богодухновенные послания, питающие хлебом истины все поколения верных.</w:t>
      </w:r>
    </w:p>
    <w:p>
      <w:pPr>
        <w:pStyle w:val="Normal"/>
        <w:ind w:firstLine="900"/>
        <w:jc w:val="both"/>
        <w:rPr>
          <w:rFonts w:ascii="Verdana" w:hAnsi="Verdana" w:cs="Verdana"/>
          <w:sz w:val="20"/>
          <w:szCs w:val="20"/>
        </w:rPr>
      </w:pPr>
      <w:r>
        <w:rPr>
          <w:rFonts w:cs="Verdana" w:ascii="Verdana" w:hAnsi="Verdana"/>
          <w:sz w:val="20"/>
          <w:szCs w:val="20"/>
        </w:rPr>
        <w:t>Но каков был Павел до того, как Спаситель призвал его? Под именем Савла будущий великий апостол Христов являлся жесточайшим гонителем Церкви, «дышал угрозами и убийством» (Деян. 9, 1). Когда Господь послал благочестивого Ананию за Павлом (тогда еще Савлом), тот ответил Ему: «Господи! я слышал от многих о сем человеке, сколько зла сделал он святым Твоим» (Деян. 9, 13). Но Спаситель ответствовал: «Он есть Мой избранный сосуд, чтобы возвещать имя Мое народам и царям» (Деян. 9, 15).</w:t>
      </w:r>
    </w:p>
    <w:p>
      <w:pPr>
        <w:pStyle w:val="Normal"/>
        <w:ind w:firstLine="900"/>
        <w:jc w:val="both"/>
        <w:rPr>
          <w:rFonts w:ascii="Verdana" w:hAnsi="Verdana" w:cs="Verdana"/>
          <w:sz w:val="20"/>
          <w:szCs w:val="20"/>
        </w:rPr>
      </w:pPr>
      <w:r>
        <w:rPr>
          <w:rFonts w:cs="Verdana" w:ascii="Verdana" w:hAnsi="Verdana"/>
          <w:sz w:val="20"/>
          <w:szCs w:val="20"/>
        </w:rPr>
        <w:t>Что же такое было в Савле, почему сделался он избранником Божиим? Нечестивыми казались его деяния, но Господь зрит не на дела, а на сердца человеческие. Савл был заблудший, но истовый ревнитель по Боге, не просвещенный, но пламенный искатель Истины. Ополчаясь на христиан, которых он считал еретиками, Савл думал, что следует закону справедливости, не ведая, что миру уже открыт высочайший закон любви. Господь не оставил эту взыскательную душу гибнуть в сетях заблуждений, «ибо любовь Христова объемлет нас» (2 Кор. 5, 14).</w:t>
      </w:r>
    </w:p>
    <w:p>
      <w:pPr>
        <w:pStyle w:val="Normal"/>
        <w:ind w:firstLine="900"/>
        <w:jc w:val="both"/>
        <w:rPr>
          <w:rFonts w:ascii="Verdana" w:hAnsi="Verdana" w:cs="Verdana"/>
          <w:sz w:val="20"/>
          <w:szCs w:val="20"/>
        </w:rPr>
      </w:pPr>
      <w:r>
        <w:rPr>
          <w:rFonts w:cs="Verdana" w:ascii="Verdana" w:hAnsi="Verdana"/>
          <w:sz w:val="20"/>
          <w:szCs w:val="20"/>
        </w:rPr>
        <w:t>Апостол Павел говорит о своем прошлом: «Если кто другой думает надеяться на плоть, то более я, обрезанный в восьмой день, из рода Израилева... по учению фарисей, по ревности – гонитель Церкви Божией, по правде законной непорочный.</w:t>
      </w:r>
    </w:p>
    <w:p>
      <w:pPr>
        <w:pStyle w:val="Normal"/>
        <w:ind w:firstLine="900"/>
        <w:jc w:val="both"/>
        <w:rPr>
          <w:rFonts w:ascii="Verdana" w:hAnsi="Verdana" w:cs="Verdana"/>
          <w:sz w:val="20"/>
          <w:szCs w:val="20"/>
        </w:rPr>
      </w:pPr>
      <w:r>
        <w:rPr>
          <w:rFonts w:cs="Verdana" w:ascii="Verdana" w:hAnsi="Verdana"/>
          <w:sz w:val="20"/>
          <w:szCs w:val="20"/>
        </w:rPr>
        <w:t>Но что для меня было преимуществом, то ради Христа я почел тщетою.</w:t>
      </w:r>
    </w:p>
    <w:p>
      <w:pPr>
        <w:pStyle w:val="Normal"/>
        <w:ind w:firstLine="900"/>
        <w:jc w:val="both"/>
        <w:rPr>
          <w:rFonts w:ascii="Verdana" w:hAnsi="Verdana" w:cs="Verdana"/>
          <w:sz w:val="20"/>
          <w:szCs w:val="20"/>
        </w:rPr>
      </w:pPr>
      <w:r>
        <w:rPr>
          <w:rFonts w:cs="Verdana" w:ascii="Verdana" w:hAnsi="Verdana"/>
          <w:sz w:val="20"/>
          <w:szCs w:val="20"/>
        </w:rPr>
        <w:t>И все почитаю за сор, чтобы приобрести Христа» (Флп. 3, 4–8).</w:t>
      </w:r>
    </w:p>
    <w:p>
      <w:pPr>
        <w:pStyle w:val="Normal"/>
        <w:ind w:firstLine="900"/>
        <w:jc w:val="both"/>
        <w:rPr>
          <w:rFonts w:ascii="Verdana" w:hAnsi="Verdana" w:cs="Verdana"/>
          <w:sz w:val="20"/>
          <w:szCs w:val="20"/>
        </w:rPr>
      </w:pPr>
      <w:r>
        <w:rPr>
          <w:rFonts w:cs="Verdana" w:ascii="Verdana" w:hAnsi="Verdana"/>
          <w:sz w:val="20"/>
          <w:szCs w:val="20"/>
        </w:rPr>
        <w:t>Ослепленный на пути в Дамаск светом Божественной любви и прозревший от того же света Христова, жестокий Савл переродился в огненной купели благодати и соделался святым апостолом Павлом. Отвергшись пустого законничества фарисейского, он постиг, насколько милосердие выше гнева, кротость – суда, самоотверженность – гордости. Движимый великой любовью к Христу Спасителю, апостол Павел подобно Ему обрек себя на страдания за весь род человеческий, и не только соплеменники, но сыновья и дочери чужедальных земель стали ему родными в Господе Иисусе. «Ныне радуюсь в страданиях моих за вас и восполняю недостаток в плоти моей скорбей Христовых за тело Его, которое есть Церковь» (Кол. 1, 24).</w:t>
      </w:r>
    </w:p>
    <w:p>
      <w:pPr>
        <w:pStyle w:val="Normal"/>
        <w:ind w:firstLine="900"/>
        <w:jc w:val="both"/>
        <w:rPr>
          <w:rFonts w:ascii="Verdana" w:hAnsi="Verdana" w:cs="Verdana"/>
          <w:sz w:val="20"/>
          <w:szCs w:val="20"/>
        </w:rPr>
      </w:pPr>
      <w:r>
        <w:rPr>
          <w:rFonts w:cs="Verdana" w:ascii="Verdana" w:hAnsi="Verdana"/>
          <w:sz w:val="20"/>
          <w:szCs w:val="20"/>
        </w:rPr>
        <w:t>В восхвалениях первоверховного апостола Павла он именуется «лествицей», ласточкой Христовой. Ласточка – перелетная птица, провозвестница весны. Вот так и апостол Павел преодолевал огромные расстояния, повсюду благовествуя Божественную весну Воскресения.</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Празднуя память первоверховных апостолов Петра и Павла, мы можем не только восхищаться их подвигами, но и почерпнуть урок того, как превозмогает человек свое греховное прошлое и достигает Царства Небесного.</w:t>
      </w:r>
    </w:p>
    <w:p>
      <w:pPr>
        <w:pStyle w:val="Normal"/>
        <w:ind w:firstLine="900"/>
        <w:jc w:val="both"/>
        <w:rPr>
          <w:rFonts w:ascii="Verdana" w:hAnsi="Verdana" w:cs="Verdana"/>
          <w:sz w:val="20"/>
          <w:szCs w:val="20"/>
        </w:rPr>
      </w:pPr>
      <w:r>
        <w:rPr>
          <w:rFonts w:cs="Verdana" w:ascii="Verdana" w:hAnsi="Verdana"/>
          <w:sz w:val="20"/>
          <w:szCs w:val="20"/>
        </w:rPr>
        <w:t>Разве не невероятным кажется, что отрекшийся от Христа затем соделался незыблемым Камнем веры, а гонитель Церкви – великим благовестником любви? Но Господу все возможно. Как бы ни были тяжки наши прошлые грехи, надо уповать на неизреченное милосердие Божие.</w:t>
      </w:r>
    </w:p>
    <w:p>
      <w:pPr>
        <w:pStyle w:val="Normal"/>
        <w:ind w:firstLine="900"/>
        <w:jc w:val="both"/>
        <w:rPr>
          <w:rFonts w:ascii="Verdana" w:hAnsi="Verdana" w:cs="Verdana"/>
          <w:sz w:val="20"/>
          <w:szCs w:val="20"/>
        </w:rPr>
      </w:pPr>
      <w:r>
        <w:rPr>
          <w:rFonts w:cs="Verdana" w:ascii="Verdana" w:hAnsi="Verdana"/>
          <w:sz w:val="20"/>
          <w:szCs w:val="20"/>
        </w:rPr>
        <w:t>Патриарх Алексий II говорит: «Человек должен быть терпим не только к чужим недостаткам, но и к своим: человеку бывает нужно со смирением принять то, что он такой, какой есть, и постараться от этого смирения стать лучше, – но не ужасаться и не отчаиваться оттого, что он такой. Боюсь, что люди в нашей стране не покаялись, а именно ужаснулись – притом не самих себя даже, а своего прошлого и друг друга».</w:t>
      </w:r>
    </w:p>
    <w:p>
      <w:pPr>
        <w:pStyle w:val="Normal"/>
        <w:ind w:firstLine="900"/>
        <w:jc w:val="both"/>
        <w:rPr>
          <w:rFonts w:ascii="Verdana" w:hAnsi="Verdana" w:cs="Verdana"/>
          <w:sz w:val="20"/>
          <w:szCs w:val="20"/>
        </w:rPr>
      </w:pPr>
      <w:r>
        <w:rPr>
          <w:rFonts w:cs="Verdana" w:ascii="Verdana" w:hAnsi="Verdana"/>
          <w:sz w:val="20"/>
          <w:szCs w:val="20"/>
        </w:rPr>
        <w:t>Ныне наше Отечество ввергнуто почти в такую же языческую тьму, как и народы времен апостольских. Церковь Российская обескровлена, не хватает священнослужителей, не хватает сил и средств. Но ведь Церковь – это не только священники и монахи, это все мы, христиане. Время требует от нас пусть малого, но подвига. Каждый христианин, будучи и в миру, может и должен взять на себя часть церковного бремени: решиться на посильное Благовествование, если не словом, то милосердием, благотворительностью, делами рук своих помогая возрождению Церкви. Пусть пример святых апостолов удерживает нас от отчаяния в немощах и падениях наших и возгревает наши сердца к ревностному служению, да последуем мы завету апостольскому: «Будьте тверды, непоколебимы, всегда преуспевайте в деле Господнем, зная, что труд ваш не тщетен перед Господом» (1 Кор. 15, 58).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праздник Преображения Господня.</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Великое зрелище Света Преображения Господня есть тайна будущего века, имеющая открыться после погибели сотворенного в течение шести дней мира.</w:t>
      </w:r>
    </w:p>
    <w:p>
      <w:pPr>
        <w:pStyle w:val="Normal"/>
        <w:ind w:firstLine="900"/>
        <w:jc w:val="right"/>
        <w:rPr>
          <w:rFonts w:ascii="Verdana" w:hAnsi="Verdana" w:cs="Verdana"/>
          <w:sz w:val="20"/>
          <w:szCs w:val="20"/>
        </w:rPr>
      </w:pPr>
      <w:r>
        <w:rPr>
          <w:rFonts w:cs="Verdana" w:ascii="Verdana" w:hAnsi="Verdana"/>
          <w:sz w:val="20"/>
          <w:szCs w:val="20"/>
        </w:rPr>
        <w:t>Святитель Григорий Палам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Хождение во Свете Небесного Отца – вот то несравненное счастье, которое утрачено падшим человечеством. В людских языках даже нет слов и понятий, способных выразить это блаженнейшее состояние. Те немногие избранники, которые в земной жизни удостаивались соприкосновения с Сиянием Отчим, не в силах рассказать другим о явившемся им чуде чудес. Это невыразимые, неописуемые, неизъяснимые радость и покой, сладость и благоухание, теплота и свет. Об этих райских дарах говорил Иисус Христос ученикам: «Есть некоторые из стоящих здесь, которые не вкусят смерти, как уже увидят Царствие Божие» (Лк. 9, 27). Этого Небесного видения сподобились апостолы Петр, Иоанн и Иаков, когда Господь преобразился перед ними на горе Фавор.</w:t>
      </w:r>
    </w:p>
    <w:p>
      <w:pPr>
        <w:pStyle w:val="Normal"/>
        <w:ind w:firstLine="900"/>
        <w:jc w:val="both"/>
        <w:rPr>
          <w:rFonts w:ascii="Verdana" w:hAnsi="Verdana" w:cs="Verdana"/>
          <w:sz w:val="20"/>
          <w:szCs w:val="20"/>
        </w:rPr>
      </w:pPr>
      <w:r>
        <w:rPr>
          <w:rFonts w:cs="Verdana" w:ascii="Verdana" w:hAnsi="Verdana"/>
          <w:sz w:val="20"/>
          <w:szCs w:val="20"/>
        </w:rPr>
        <w:t>«Хорошо нам здесь быть» (Мф. 17, 4), – воскликнул апостол Петр, осененный Фаворским Светом. Да, не просто хорошо – Божественно хорошо было ученикам Христовым, внезапно оказавшимся рядом с древними праведниками Илией и Моисеем в лучах Солнца Правды – Сына Божия. Желая как-то удержать неземное блаженство, апостол Петр сказал еще: «Господи! если хочешь, сделаем здесь три кущи: Тебе одну, и Моисею одну, и одну Илии» (Мф. 17, 4). Таково было представление его о высшей радости: свои праздники иудеи справляли в «кущах», шалашах из душистых зеленых ветвей, вдали от городской суеты, среди красот вольной природы. Но так, по-земному, представляя себе торжество Спасителя, апостол Петр «не знал, что говорит» (Лк. 9, 33).</w:t>
      </w:r>
    </w:p>
    <w:p>
      <w:pPr>
        <w:pStyle w:val="Normal"/>
        <w:ind w:firstLine="900"/>
        <w:jc w:val="both"/>
        <w:rPr>
          <w:rFonts w:ascii="Verdana" w:hAnsi="Verdana" w:cs="Verdana"/>
          <w:sz w:val="20"/>
          <w:szCs w:val="20"/>
        </w:rPr>
      </w:pPr>
      <w:r>
        <w:rPr>
          <w:rFonts w:cs="Verdana" w:ascii="Verdana" w:hAnsi="Verdana"/>
          <w:sz w:val="20"/>
          <w:szCs w:val="20"/>
        </w:rPr>
        <w:t>В Евангелии от Луки повествование о Преображении Господнем следует непосредственно за словами Иисуса: «Сыну Человеческому должно много пострадать и быть отвержену старейшинами, первосвященниками и книжниками, и быть убиту, и в третий день воскреснуть» (Лк. 9, 22). Через несколько дней после такого грозного предвещания Спаситель просиял перед тремя апостолами Небесным Светом. Фавор и Голгофа, Божественная Слава и жестокая, унизительная смерть на кресте – эти явления единым узлом связывались в подвиге Христа Искупителя.</w:t>
      </w:r>
    </w:p>
    <w:p>
      <w:pPr>
        <w:pStyle w:val="Normal"/>
        <w:ind w:firstLine="900"/>
        <w:jc w:val="both"/>
        <w:rPr>
          <w:rFonts w:ascii="Verdana" w:hAnsi="Verdana" w:cs="Verdana"/>
          <w:sz w:val="20"/>
          <w:szCs w:val="20"/>
        </w:rPr>
      </w:pPr>
      <w:r>
        <w:rPr>
          <w:rFonts w:cs="Verdana" w:ascii="Verdana" w:hAnsi="Verdana"/>
          <w:sz w:val="20"/>
          <w:szCs w:val="20"/>
        </w:rPr>
        <w:t>На Фаворе было еще не время строить праздничные шалаши, торжествовать и блаженствовать. Не к разнеженности и расслабленности звал Господь избранников, просвещая их Фаворским Светом. Являясь перед учениками во Славе, даруя им опытное знание о Небесном Царствии, Божественный Учитель призывал апостолов на путь великих трудов и скорбей, ибо только так могли они достигнуть блаженной вечности: «Если кто хочет идти за Мною, отвергнись себя и возьми крест свой и следуй за Мною» (Лк. 9, 23).</w:t>
      </w:r>
    </w:p>
    <w:p>
      <w:pPr>
        <w:pStyle w:val="Normal"/>
        <w:ind w:firstLine="900"/>
        <w:jc w:val="both"/>
        <w:rPr>
          <w:rFonts w:ascii="Verdana" w:hAnsi="Verdana" w:cs="Verdana"/>
          <w:sz w:val="20"/>
          <w:szCs w:val="20"/>
        </w:rPr>
      </w:pPr>
      <w:r>
        <w:rPr>
          <w:rFonts w:cs="Verdana" w:ascii="Verdana" w:hAnsi="Verdana"/>
          <w:sz w:val="20"/>
          <w:szCs w:val="20"/>
        </w:rPr>
        <w:t>Голгофа и Крест, Искупительная Жертва Христова ради спасения падшего человечества – вот о чем беседовал Сын Божий с появившимися на Фаворе древними пророками Илией и Моисеем. «Явившись во славе, они говорили об исходе Его, который Ему надлежало совершить в Иерусалиме» (Лк. 9, 31). Вспышкой Пречистого Света во мраке вселенского зла просиял Богочеловек, знаменуя решимость добровольно принять страдания и казнь, утверждаясь в послушании Отчей Жертвенной Любви к людям. И вот тогда на Фаворе грянул голос Бога Отца, вещающий о Христе Искупителе: «Сей есть Сын Мой Возлюбленный, в Котором Мое благоволение; Его слушайте» (Мф. 17, 5).</w:t>
      </w:r>
    </w:p>
    <w:p>
      <w:pPr>
        <w:pStyle w:val="Normal"/>
        <w:ind w:firstLine="900"/>
        <w:jc w:val="both"/>
        <w:rPr>
          <w:rFonts w:ascii="Verdana" w:hAnsi="Verdana" w:cs="Verdana"/>
          <w:sz w:val="20"/>
          <w:szCs w:val="20"/>
        </w:rPr>
      </w:pPr>
      <w:r>
        <w:rPr>
          <w:rFonts w:cs="Verdana" w:ascii="Verdana" w:hAnsi="Verdana"/>
          <w:sz w:val="20"/>
          <w:szCs w:val="20"/>
        </w:rPr>
        <w:t>Глас Господень вывел апостолов из бездумного радования. «Услышавши, ученики пали на лица свои и очень испугались» (Мф. 17, 6). Спаситель показал им Славу Свою, чтобы и они, в послушании Сыну Божию, «отложили прежний образ ветхого человека, истлевающего в обольстительных похотях» (Еф. 4, 22), и достигли собственного преображения.</w:t>
      </w:r>
    </w:p>
    <w:p>
      <w:pPr>
        <w:pStyle w:val="Normal"/>
        <w:ind w:firstLine="900"/>
        <w:jc w:val="both"/>
        <w:rPr>
          <w:rFonts w:ascii="Verdana" w:hAnsi="Verdana" w:cs="Verdana"/>
          <w:sz w:val="20"/>
          <w:szCs w:val="20"/>
        </w:rPr>
      </w:pPr>
      <w:r>
        <w:rPr>
          <w:rFonts w:cs="Verdana" w:ascii="Verdana" w:hAnsi="Verdana"/>
          <w:sz w:val="20"/>
          <w:szCs w:val="20"/>
        </w:rPr>
        <w:t xml:space="preserve">Название «Фавор» означает обитель чистоты. Эта святая гора покрыта тенистыми рощами и цветущими лугами, но вершина ее высока, и восхождение на нее трудно. Таков образ пути к преображению каждого христианина. Вот так же упорно и настойчиво должны мы взбираться по крутой тропе в Горняя, поднимаясь над низменными своими пристрастиями, приучаясь дышать разреженным, но чистейшим воздухом вершин, – чтобы удостоиться причастности к Отчему Сиянию. </w:t>
      </w:r>
    </w:p>
    <w:p>
      <w:pPr>
        <w:pStyle w:val="Normal"/>
        <w:ind w:firstLine="900"/>
        <w:jc w:val="both"/>
        <w:rPr>
          <w:rFonts w:ascii="Verdana" w:hAnsi="Verdana" w:cs="Verdana"/>
          <w:sz w:val="20"/>
          <w:szCs w:val="20"/>
        </w:rPr>
      </w:pPr>
      <w:r>
        <w:rPr>
          <w:rFonts w:cs="Verdana" w:ascii="Verdana" w:hAnsi="Verdana"/>
          <w:sz w:val="20"/>
          <w:szCs w:val="20"/>
        </w:rPr>
        <w:t>«Иисус преобразился: и просияло лицо Его, как солнце, одежды же Его сделались белыми, как свет» (Мф. 17, 2) – так описывается предивное диво Фаворское в Священном Писании. Но даже вдохновенные слова евангелиста оказываются здесь слабыми и бледными. Солнце и белый свет его, эти прекраснейшие явления вещественного тварного мира, могут изобразить лишь тень происшедшего на Фаворе. Да и на земной ли горе явлено было Преображение Спасителя? Фаворский Свет властно притянул к себе и насельника рая – святого пророка Илию, и находившегося в то время еще в аду праведного Моисея, и лучших земных людей – трех избранных апостолов. Вещественному, тленному, смертному не оставалось места на Фаворе, то было пресветлое явление духовного мира – явление Славы Царствия Божия.</w:t>
      </w:r>
    </w:p>
    <w:p>
      <w:pPr>
        <w:pStyle w:val="Normal"/>
        <w:ind w:firstLine="900"/>
        <w:jc w:val="both"/>
        <w:rPr>
          <w:rFonts w:ascii="Verdana" w:hAnsi="Verdana" w:cs="Verdana"/>
          <w:sz w:val="20"/>
          <w:szCs w:val="20"/>
        </w:rPr>
      </w:pPr>
      <w:r>
        <w:rPr>
          <w:rFonts w:cs="Verdana" w:ascii="Verdana" w:hAnsi="Verdana"/>
          <w:sz w:val="20"/>
          <w:szCs w:val="20"/>
        </w:rPr>
        <w:t>В позднейшие времена лукавые еретики, жалкие духовные слепцы пытались умничать о какой-то «сотворенности» и «вторичности» Фаворского Света. Но мутными земными глазами не подсмотреть, темным земным рассудком не понять откровений Божественных. Смертный человек «не может увидеть Бога и остаться в живых» (Исх. 33, 20) – лишь духовному взору приоткрываются тайны Всевышнего. «Иисус Христос явил в Преображении не другой какой-либо свет, но только тот, который сокрыт был у Него под завесой плоти, – это Свет Божеского естества, потому и несотворенный. Он преобразился на горе, не восприявши чего-либо и не изменившись во что-либо новое, но показав ученикам только то, что у Него было, отверзши очи их и сделавши их из слепцов зрячими. Понимаешь ли, что очи, видящие по природе, слепы по отношению к такому Свету?» – вопрошает Богомудрый святитель Григорий Палама.</w:t>
      </w:r>
    </w:p>
    <w:p>
      <w:pPr>
        <w:pStyle w:val="Normal"/>
        <w:ind w:firstLine="900"/>
        <w:jc w:val="both"/>
        <w:rPr>
          <w:rFonts w:ascii="Verdana" w:hAnsi="Verdana" w:cs="Verdana"/>
          <w:sz w:val="20"/>
          <w:szCs w:val="20"/>
        </w:rPr>
      </w:pPr>
      <w:r>
        <w:rPr>
          <w:rFonts w:cs="Verdana" w:ascii="Verdana" w:hAnsi="Verdana"/>
          <w:sz w:val="20"/>
          <w:szCs w:val="20"/>
        </w:rPr>
        <w:t>Три года ученики Христовы находились рядом с Сыном Божиим – и не видели, и не могли видеть Его Божества. Только на Фаворе и лишь на несколько мгновений Спаситель силой и милостью Своей преобразил их в существа духовные, дабы смогли они лицезреть Славу Его. «Хорошо нам здесь быть» (Лк. 9, 33), – радостно восклицал апостол Петр, не понимавший еще, что ничто смертное не может долго пребывать в Отчем Сиянии. Преподобный Серафим Саровский, также удостаивавшийся в земном житии Богопросвещения, свидетельствует: «Если бы нам, убогим, даровал Господь пробыть подольше в таком состоянии, то мы бы, расплывшись от внутренней сладости, лишились бы жизни временной. В теперешнем падшем состоянии плоть наша не может долго выдерживать подобной силы наития Духа Божиего». Способность к восприятию райского блаженства христианин должен взрастить в себе в течение земной жизни – очищаясь покаянием от греховной скверны и просвещаясь светом любви. Отчее Сияние испытывает человек уже за порогом смерти. Это Свет Правды Божией – чистые в Нем обретают несказанное вечное счастье, а для нечестивых – это карающий Огонь Правосудия Господня.</w:t>
      </w:r>
    </w:p>
    <w:p>
      <w:pPr>
        <w:pStyle w:val="Normal"/>
        <w:ind w:firstLine="900"/>
        <w:jc w:val="both"/>
        <w:rPr>
          <w:rFonts w:ascii="Verdana" w:hAnsi="Verdana" w:cs="Verdana"/>
          <w:sz w:val="20"/>
          <w:szCs w:val="20"/>
        </w:rPr>
      </w:pPr>
      <w:r>
        <w:rPr>
          <w:rFonts w:cs="Verdana" w:ascii="Verdana" w:hAnsi="Verdana"/>
          <w:sz w:val="20"/>
          <w:szCs w:val="20"/>
        </w:rPr>
        <w:t>Святой апостол Павел говорит: «Многие поступают, как враги креста Христова. Их конец – погибель, их бог – чрево, и слава их – в сраме: они мыслят о земном. 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 (Флп. 3, 18–21).</w:t>
      </w:r>
    </w:p>
    <w:p>
      <w:pPr>
        <w:pStyle w:val="Normal"/>
        <w:ind w:firstLine="900"/>
        <w:jc w:val="both"/>
        <w:rPr>
          <w:rFonts w:ascii="Verdana" w:hAnsi="Verdana" w:cs="Verdana"/>
          <w:sz w:val="20"/>
          <w:szCs w:val="20"/>
        </w:rPr>
      </w:pPr>
      <w:r>
        <w:rPr>
          <w:rFonts w:cs="Verdana" w:ascii="Verdana" w:hAnsi="Verdana"/>
          <w:sz w:val="20"/>
          <w:szCs w:val="20"/>
        </w:rPr>
        <w:t>Тайну вечной жизни созерцаем мы, устремляя духовные взоры к горе Фавор. Хранить память о Небесном Отечестве призывает нас Преобразившийся Спаситель, ради нашего возвращения в Горнее Царствие проливший на Кресте Пречистую Кровь Свою. По слову святителя Димитрия Ростовского: «Христос, не имеющий в Себе никакой тьмы, не нуждается в просвещении. Он преобразился ради нас, чтобы просветить нашу тьму и преобразить нас из рабов греха – в возлюбленных сынов Бога».</w:t>
      </w:r>
    </w:p>
    <w:p>
      <w:pPr>
        <w:pStyle w:val="Normal"/>
        <w:ind w:firstLine="900"/>
        <w:jc w:val="both"/>
        <w:rPr>
          <w:rFonts w:ascii="Verdana" w:hAnsi="Verdana" w:cs="Verdana"/>
          <w:sz w:val="20"/>
          <w:szCs w:val="20"/>
        </w:rPr>
      </w:pPr>
      <w:r>
        <w:rPr>
          <w:rFonts w:cs="Verdana" w:ascii="Verdana" w:hAnsi="Verdana"/>
          <w:sz w:val="20"/>
          <w:szCs w:val="20"/>
        </w:rPr>
        <w:t>Древле сотворенное Всевышним солнце дарит этому миру свет, тепло, жизнь. Но в урочный час погаснет это солнце, погибнет этот мир. Дабы и нам не погибнуть навеки, просиял человечеству Незакатный Свет Солнца Правды – Христа Искупителя, предвещающего верным вечную жизнь в радости совершенно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Что же изберем для себя мы с вами? Потрудимся ли совершить восхождение на Фавор благодати Божией, «как к светильнику, сияющему в темном месте, доколе не начнет рассветать день и не взойдет утренняя звезда в сердцах наших» (2 Пет. 1, 19)? Или же так и останемся в выгребных ямах греха, пропитываясь смрадом похотей, переполняя темнотой свои бессмертные души и тем обрекая себя беспросветному огню адскому? Останемся ли мы навеки глухи к зову Вселюбящего Создателя, навеки слепы к Отчему Сиянию?</w:t>
      </w:r>
    </w:p>
    <w:p>
      <w:pPr>
        <w:pStyle w:val="Normal"/>
        <w:ind w:firstLine="900"/>
        <w:jc w:val="both"/>
        <w:rPr>
          <w:rFonts w:ascii="Verdana" w:hAnsi="Verdana" w:cs="Verdana"/>
          <w:sz w:val="20"/>
          <w:szCs w:val="20"/>
        </w:rPr>
      </w:pPr>
      <w:r>
        <w:rPr>
          <w:rFonts w:cs="Verdana" w:ascii="Verdana" w:hAnsi="Verdana"/>
          <w:sz w:val="20"/>
          <w:szCs w:val="20"/>
        </w:rPr>
        <w:t>Видение Фаворского Света есть торжество чистых сердцем, предвестие их будущей славы. Святой праведный Иоанн Кронштадтский, ликуя, обращается к верным: «Наслаждайтесь дольше, дольше этим Небесным зрелищем! Торжествуйте и радуйтесь в той надежде, что если вы будете послушны в этой привременной жизни Господу своему, то Он преобразит некогда такою же славою и наши тела, – нашу омраченную грехом и страстями житейскими природу удивительным образом преобразит и просветит».</w:t>
      </w:r>
    </w:p>
    <w:p>
      <w:pPr>
        <w:pStyle w:val="Normal"/>
        <w:ind w:firstLine="900"/>
        <w:jc w:val="both"/>
        <w:rPr>
          <w:rFonts w:ascii="Verdana" w:hAnsi="Verdana" w:cs="Verdana"/>
          <w:sz w:val="20"/>
          <w:szCs w:val="20"/>
        </w:rPr>
      </w:pPr>
      <w:r>
        <w:rPr>
          <w:rFonts w:cs="Verdana" w:ascii="Verdana" w:hAnsi="Verdana"/>
          <w:sz w:val="20"/>
          <w:szCs w:val="20"/>
        </w:rPr>
        <w:t xml:space="preserve">В этой пресветлой надежде празднуя ныне день Преображения Господня, припадем же и мы с теплою молитвою ко Спасителю – да подаст каждому из нас силу духовную для достойного несения креста своего, для восхождения на Фавор чистоты сердечной. Не убоимся же трудов и скорбей временных, чтобы и нам воскликнуть, как некогда воскликнул апостол Петр: «Господи! хорошо нам здесь быть» (Мф. 17, 4), – но уже в мире ином, в счастливейшем Царствии Отчем, где «ночи не будет, и нет нужды ни в светильнике, ни в свете солнечном, ибо Господь Бог освещает все, и спасенные народы будут царствовать во веки веков» (Откр. 22, 5).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праздник Преображения Господня.</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sz w:val="20"/>
          <w:szCs w:val="20"/>
        </w:rPr>
      </w:pPr>
      <w:r>
        <w:rPr>
          <w:rFonts w:cs="Verdana" w:ascii="Verdana" w:hAnsi="Verdana"/>
          <w:i/>
          <w:sz w:val="20"/>
          <w:szCs w:val="20"/>
        </w:rPr>
        <w:t>На горе преобразился еси, и якоже вмещаху ученицы Твои, Славу Твою, Христе Боже, видеша.</w:t>
      </w:r>
    </w:p>
    <w:p>
      <w:pPr>
        <w:pStyle w:val="Normal"/>
        <w:ind w:firstLine="900"/>
        <w:jc w:val="right"/>
        <w:rPr>
          <w:rFonts w:ascii="Verdana" w:hAnsi="Verdana" w:cs="Verdana"/>
          <w:sz w:val="20"/>
          <w:szCs w:val="20"/>
        </w:rPr>
      </w:pPr>
      <w:r>
        <w:rPr>
          <w:rFonts w:cs="Verdana" w:ascii="Verdana" w:hAnsi="Verdana"/>
          <w:sz w:val="20"/>
          <w:szCs w:val="20"/>
        </w:rPr>
        <w:t>Из кондака праздника</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Днесь празднуем зарю Солнца Правды, Сияние Отчее! На горе Фавор Сын Божий впервые явился людям во Славе Своей, облеченный Божественным Светом. Перед избранными апостолами приоткрылась завеса Царствия Небесного – в той мере, в которой могли вместить это неземное зрелище слабые человеческие чувства.</w:t>
      </w:r>
    </w:p>
    <w:p>
      <w:pPr>
        <w:pStyle w:val="Normal"/>
        <w:ind w:firstLine="900"/>
        <w:jc w:val="both"/>
        <w:rPr>
          <w:rFonts w:ascii="Verdana" w:hAnsi="Verdana" w:cs="Verdana"/>
          <w:sz w:val="20"/>
          <w:szCs w:val="20"/>
        </w:rPr>
      </w:pPr>
      <w:r>
        <w:rPr>
          <w:rFonts w:cs="Verdana" w:ascii="Verdana" w:hAnsi="Verdana"/>
          <w:sz w:val="20"/>
          <w:szCs w:val="20"/>
        </w:rPr>
        <w:t>Иисус Христос благоволил странствовать по земле, сокрыв Сияние Славы Своей под обычным человеческим обликом. Лишь Ангелы, неизменно окружавшие Его, созерцали изливаемый Спасителем Божественный Свет и изумлялись безмерному Его снисхождению. Но вот настал час, и преобразился Господь пред апостолами, «и просияло лице Его, как солнце, одежды же Его сделались белыми, как свет» (Мф. 17, 2). Слаб человеческий язык для описания Божественных Тайн, и в словах евангелиста мы видим только бледный отблеск чуда Преображения, слышим только глухой намек на охватившее в тот миг апостолов чувство неземного блаженства. «Бог являет Себя на горе, с одной стороны – нисходя со Своей высоты, а с другой – возводя нас из глубины уничижения, так что Невместимый действительно вмещается мертвой природой; и такое явление, конечно, гораздо превосходнее и выше ума, как произведенное силой Божественного Духа», – говорит святитель Григорий Палама.</w:t>
      </w:r>
    </w:p>
    <w:p>
      <w:pPr>
        <w:pStyle w:val="Normal"/>
        <w:ind w:firstLine="900"/>
        <w:jc w:val="both"/>
        <w:rPr>
          <w:rFonts w:ascii="Verdana" w:hAnsi="Verdana" w:cs="Verdana"/>
          <w:sz w:val="20"/>
          <w:szCs w:val="20"/>
        </w:rPr>
      </w:pPr>
      <w:r>
        <w:rPr>
          <w:rFonts w:cs="Verdana" w:ascii="Verdana" w:hAnsi="Verdana"/>
          <w:sz w:val="20"/>
          <w:szCs w:val="20"/>
        </w:rPr>
        <w:t>К тому времени апостолы еще находились в плену мирских представлений, думая о Мессии как о стяжателе земной славы и создателе земных царств. Преобразившись, Сын Божий показал им иную Славу, перед Которой всякая земная слава – смехотворна, иное Царство, перед Которым все царства земли призрачны. «Царство Мое не от мира сего» (Ин. 18, 36) – к пониманию этой истины вел Своих учеников Спаситель.</w:t>
      </w:r>
    </w:p>
    <w:p>
      <w:pPr>
        <w:pStyle w:val="Normal"/>
        <w:ind w:firstLine="900"/>
        <w:jc w:val="both"/>
        <w:rPr>
          <w:rFonts w:ascii="Verdana" w:hAnsi="Verdana" w:cs="Verdana"/>
          <w:sz w:val="20"/>
          <w:szCs w:val="20"/>
        </w:rPr>
      </w:pPr>
      <w:r>
        <w:rPr>
          <w:rFonts w:cs="Verdana" w:ascii="Verdana" w:hAnsi="Verdana"/>
          <w:sz w:val="20"/>
          <w:szCs w:val="20"/>
        </w:rPr>
        <w:t>Преображение Господне открывало путь к постижению величайшей тайны Искупления, Крестной Жертвы. Видевшие Христа во Славе могли уразуметь во дни Голгофские, что это не слабый человек ведом фарисеями на казнь, а Владыка мира добровольно предает Себя на Распятие за род человеческий.</w:t>
      </w:r>
    </w:p>
    <w:p>
      <w:pPr>
        <w:pStyle w:val="Normal"/>
        <w:ind w:firstLine="900"/>
        <w:jc w:val="both"/>
        <w:rPr>
          <w:rFonts w:ascii="Verdana" w:hAnsi="Verdana" w:cs="Verdana"/>
          <w:sz w:val="20"/>
          <w:szCs w:val="20"/>
        </w:rPr>
      </w:pPr>
      <w:r>
        <w:rPr>
          <w:rFonts w:cs="Verdana" w:ascii="Verdana" w:hAnsi="Verdana"/>
          <w:sz w:val="20"/>
          <w:szCs w:val="20"/>
        </w:rPr>
        <w:t>В чуде Преображения возле Господа явились древние праведники Моисей и Илия. Этим знаменовалась неразрывность Божественного Откровения, преемственность Нового Завета от Завета Ветхого. В том же видении раскрывалась тайна вечной жизни. Моисей и Илия были живы, их небесное бытие было гораздо реальнее земного прозябания взиравших на них апостолов.</w:t>
      </w:r>
    </w:p>
    <w:p>
      <w:pPr>
        <w:pStyle w:val="Normal"/>
        <w:ind w:firstLine="900"/>
        <w:jc w:val="both"/>
        <w:rPr>
          <w:rFonts w:ascii="Verdana" w:hAnsi="Verdana" w:cs="Verdana"/>
          <w:sz w:val="20"/>
          <w:szCs w:val="20"/>
        </w:rPr>
      </w:pPr>
      <w:r>
        <w:rPr>
          <w:rFonts w:cs="Verdana" w:ascii="Verdana" w:hAnsi="Verdana"/>
          <w:sz w:val="20"/>
          <w:szCs w:val="20"/>
        </w:rPr>
        <w:t>Преображение Пречистого Тела Господа Иисуса на горе Фавор есть образ будущего преображения тел праведников всех времен и народов. Не в земных, грубых, подверженных болезням и старению «кожаных ризах» предстанут благочестивые в Царстве Божием, но в облачениях бессмертного света. Эта немеркнущая радость обещана идущим путем Христовым. По слову святого апостола Павла, Господь «уничиженное тело наше преобразит так, что оно будет сообразно славному телу Его» (Флп. 3, 21).</w:t>
      </w:r>
    </w:p>
    <w:p>
      <w:pPr>
        <w:pStyle w:val="Normal"/>
        <w:ind w:firstLine="900"/>
        <w:jc w:val="both"/>
        <w:rPr>
          <w:rFonts w:ascii="Verdana" w:hAnsi="Verdana" w:cs="Verdana"/>
          <w:sz w:val="20"/>
          <w:szCs w:val="20"/>
        </w:rPr>
      </w:pPr>
      <w:r>
        <w:rPr>
          <w:rFonts w:cs="Verdana" w:ascii="Verdana" w:hAnsi="Verdana"/>
          <w:sz w:val="20"/>
          <w:szCs w:val="20"/>
        </w:rPr>
        <w:t>День Преображения Господня заставляет нас вспомнить о грядущем Втором Пришествии Сына Божия, когда явится Он не в «рабьем зраке», но в блистающей от края до края земли Божественной Славе Своей, приидет не ради научения, но ради суда и воздаяния каждому по делам его. Тогда пробудятся от сна смертного мириады земнородных, все жившие и живущие предстанут пред Всевидящим в наготе своих поступков и помыслов. Тогда Господь не станет умерять Свое Сияние ради человеческих немощей, как сделал это на горе Фавор, – нет, силою Божественного Света Он будет испытывать чистоту человеческих душ. И как выдержат это огненное испытание наши души, что будет тогда с телами нашими? Провалимся ли мы обуглившимися грязными щепками в бездны преисподней или просияем бессмертным отражением Славы Божией? Это зависит от нас самих, ибо вечный удел наш решается за время земной нашей жизни – сейчас и здесь, здесь и сейчас.</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сякая награда обещана верным. Счастье, даруемое Небесным Отцом, превосходит самые радужные надежды, самые сладостные мечты, ибо «не видел того глаз, не слышало ухо, и не приходило то на сердце человеку, что приготовил Бог любящим Его» (1 Кор. 2, 9). Но, дабы заслужить эту несравненную Божественную награду, мы должны всеми силами стремиться приуготовить души и тела свои к преображению, храня их от осквернения, просветляя Боголюбием, братолюбием и совершением добрых дел. «Не сообразуйтесь с веком сим, но преобразуйтесь обновлением ума вашего, чтобы вам познавать, что есть воля Божия, благая, угодная и совершенная» (Рим. 12, 2), – призывает нас тайновидец Господень, святой апостол Павел.</w:t>
      </w:r>
    </w:p>
    <w:p>
      <w:pPr>
        <w:pStyle w:val="Normal"/>
        <w:ind w:firstLine="900"/>
        <w:jc w:val="both"/>
        <w:rPr/>
      </w:pPr>
      <w:r>
        <w:rPr>
          <w:rFonts w:cs="Verdana" w:ascii="Verdana" w:hAnsi="Verdana"/>
          <w:sz w:val="20"/>
          <w:szCs w:val="20"/>
        </w:rPr>
        <w:t>Возведем же духовные очи наши к горе Преображения Спасителева, будем усердно молить Господа, «да воссияет и нам грешным Свет Его присносущный». Аминь.</w:t>
      </w:r>
      <w:r>
        <w:rPr/>
        <w:t xml:space="preserve">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rFonts w:ascii="Verdana" w:hAnsi="Verdana" w:cs="Verdana"/>
          <w:b/>
          <w:b/>
          <w:sz w:val="20"/>
          <w:szCs w:val="20"/>
        </w:rPr>
      </w:pPr>
      <w:r>
        <w:rPr>
          <w:rFonts w:cs="Verdana" w:ascii="Verdana" w:hAnsi="Verdana"/>
          <w:b/>
          <w:sz w:val="20"/>
          <w:szCs w:val="20"/>
        </w:rPr>
        <w:t>Слово в день Успения Божией Матери.</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Дивна в преставлении, ибо гробом Своим не в землю нисходит, но в небо восходит, и лествица в небеси гроб бывает.</w:t>
      </w:r>
    </w:p>
    <w:p>
      <w:pPr>
        <w:pStyle w:val="Normal"/>
        <w:ind w:firstLine="900"/>
        <w:jc w:val="right"/>
        <w:rPr>
          <w:rFonts w:ascii="Verdana" w:hAnsi="Verdana" w:cs="Verdana"/>
          <w:sz w:val="20"/>
          <w:szCs w:val="20"/>
        </w:rPr>
      </w:pPr>
      <w:r>
        <w:rPr>
          <w:rFonts w:cs="Verdana" w:ascii="Verdana" w:hAnsi="Verdana"/>
          <w:sz w:val="20"/>
          <w:szCs w:val="20"/>
        </w:rPr>
        <w:t>Святитель Димитрий Ростовск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Богородичной Пасхою» называет православный народ праздник Успения Божией Матери. И воистину, подобно Воскресению Спасителя, отшествие Матери его в Горнее Царство знаменовало победу над смертью. Умилительную картину зрим мы: душу Той, что некогда носила на руках Младенца Христа, ныне Сам Божественный Сын Ее приемлет на руки и возносит в небеса. Подобно Пресвятому Телу Господню, по трехдневном пребывании во гробе и Пречистое Тело Богородительницы воскресло со славою.</w:t>
      </w:r>
    </w:p>
    <w:p>
      <w:pPr>
        <w:pStyle w:val="Normal"/>
        <w:ind w:firstLine="900"/>
        <w:jc w:val="both"/>
        <w:rPr>
          <w:rFonts w:ascii="Verdana" w:hAnsi="Verdana" w:cs="Verdana"/>
          <w:sz w:val="20"/>
          <w:szCs w:val="20"/>
        </w:rPr>
      </w:pPr>
      <w:r>
        <w:rPr>
          <w:rFonts w:cs="Verdana" w:ascii="Verdana" w:hAnsi="Verdana"/>
          <w:sz w:val="20"/>
          <w:szCs w:val="20"/>
        </w:rPr>
        <w:t>Вспоминая о всеблаженной кончине Приснодевы Марии, мы употребляем не грозное наименование «смерть», но сладостное слово «Успение». Не тление, а благоуханный трехдневный сон предшествовал радостному пробуждению Царицы Небесной к вечной жизни.</w:t>
      </w:r>
    </w:p>
    <w:p>
      <w:pPr>
        <w:pStyle w:val="Normal"/>
        <w:ind w:firstLine="900"/>
        <w:jc w:val="both"/>
        <w:rPr>
          <w:rFonts w:ascii="Verdana" w:hAnsi="Verdana" w:cs="Verdana"/>
          <w:sz w:val="20"/>
          <w:szCs w:val="20"/>
        </w:rPr>
      </w:pPr>
      <w:r>
        <w:rPr>
          <w:rFonts w:cs="Verdana" w:ascii="Verdana" w:hAnsi="Verdana"/>
          <w:sz w:val="20"/>
          <w:szCs w:val="20"/>
        </w:rPr>
        <w:t>День Успения был счастливейшим днем земного жития Матери Божией. «Тебе Самой оружие пройдет душу» (Лк. 2, 35), – предрек Ей вскоре после Рождества Спасителева святой Симеон Богоприимец. И раскаленное лезвие страдания пронзило нежнейшее сердце Пречистой, видевшей, как терзается и умирает на кресте Ее Божественный Сын. Господь утешил Матерь Свою. Ни днем, ни ночью не отлучаясь от гробницы Спасителя, Она зрела и сошествие Ангела с неба, и отваленный камень, и опустевший гроб, первою встретила Богородица и Самого Воскресшего. Но Материнское сердце Ее и по восшествии Иисуса Христа на небо безмерно томилось разлукою с Сыном. Пребывая в Иерусалиме, каждодневно приходила Богородица на гору Голгофскую и изливала там печаль Свою в горьких слезах и молитве: «Когда узрю Я прелюбезного Сына Моего? Когда предстану Престолу Славы Его? О, пресладкий Сын и Бог Мой, время помиловать Меня, Матерь Твою, без зрения лица Твоего здесь сетующую! Изведи из темницы тела душу Мою, ибо как жаждет олень источников водных, так стремится душа Моя к Тебе, Бог и Сын Мой!» Так молила Богородица приблизить день Успения Своего, но Господь судил Ей долгое земное житие, ставшее великим примером смирения, назиданием роду христанскому.</w:t>
      </w:r>
    </w:p>
    <w:p>
      <w:pPr>
        <w:pStyle w:val="Normal"/>
        <w:ind w:firstLine="900"/>
        <w:jc w:val="both"/>
        <w:rPr>
          <w:rFonts w:ascii="Verdana" w:hAnsi="Verdana" w:cs="Verdana"/>
          <w:sz w:val="20"/>
          <w:szCs w:val="20"/>
        </w:rPr>
      </w:pPr>
      <w:r>
        <w:rPr>
          <w:rFonts w:cs="Verdana" w:ascii="Verdana" w:hAnsi="Verdana"/>
          <w:sz w:val="20"/>
          <w:szCs w:val="20"/>
        </w:rPr>
        <w:t>Пречистой Деве Марии предстояло еще преодолеть одно из сильнейших искушений – испытание земной славой. Богочеловек странствовал по земле, не узнанный многими. Но вот преславные чудеса Воскресения и Вознесения явили изумленному миру Его Божество. И кому из земнородных могли воздавать честь и поклонение все умножающиеся общины христиан, как не Той, что сподобилась стать Девственною Матерью Самого Господа? Ведь никто, нигде и никогда не находился в такой сокровенной близости с Богом, как Пречистая Матерь Его. Только Ей, Единственной на все времена, было даровано непостижимое умом человеческим высочайшее право любить Господа как Сына Своего. В то время святой Игнатий Богоносец писал: «Более всего желаю увидеть Матерь Иисуса, о Которой говорят, что Она во всех возбуждает к Себе удивление, почтение и любовь, так что все горят желанием увидеть Ее». Да и как не желать увидеть Пресвятую Деву и побеседовать с Тою, Которая родила истинного Бога?! И во время земного жития Приснодева Мария была одушевленной святыней Господней. Она могла совершать чудотворения, превосходившие все чудеса апостольские. Так, при приближении Пречистой к Горе Афон даже обитавшие там легионы демонов сделались благовестниками, против своей воли призвав народ поклониться Матери Божией, а затем духи зла в ужасе покинули святое место.</w:t>
      </w:r>
    </w:p>
    <w:p>
      <w:pPr>
        <w:pStyle w:val="Normal"/>
        <w:ind w:firstLine="900"/>
        <w:jc w:val="both"/>
        <w:rPr>
          <w:rFonts w:ascii="Verdana" w:hAnsi="Verdana" w:cs="Verdana"/>
          <w:sz w:val="20"/>
          <w:szCs w:val="20"/>
        </w:rPr>
      </w:pPr>
      <w:r>
        <w:rPr>
          <w:rFonts w:cs="Verdana" w:ascii="Verdana" w:hAnsi="Verdana"/>
          <w:sz w:val="20"/>
          <w:szCs w:val="20"/>
        </w:rPr>
        <w:t>Но Сама Богородица, превышавшая славою верховные ангельские чины – херувимов и серафимов, ходила в простой одежде из некрашеного холста, потупив взоры, размыкая уста лишь для немногих слов. Она не дерзала на Благовествование, оставив проповедь апостолам, запретила евангелистам частое употребление имени Ее в Писании, так что многие драгоценнейшие черты облика Пречистой сохранило для нас лишь Священное Предание. Бесконечно смирялась Она, пока Сам Господь не возвеличил Ее безмерно.</w:t>
      </w:r>
    </w:p>
    <w:p>
      <w:pPr>
        <w:pStyle w:val="Normal"/>
        <w:ind w:firstLine="900"/>
        <w:jc w:val="both"/>
        <w:rPr>
          <w:rFonts w:ascii="Verdana" w:hAnsi="Verdana" w:cs="Verdana"/>
          <w:sz w:val="20"/>
          <w:szCs w:val="20"/>
        </w:rPr>
      </w:pPr>
      <w:r>
        <w:rPr>
          <w:rFonts w:cs="Verdana" w:ascii="Verdana" w:hAnsi="Verdana"/>
          <w:sz w:val="20"/>
          <w:szCs w:val="20"/>
        </w:rPr>
        <w:t>В венце смирения сияет над Вселенной Царица Небесная. Безумно мудрствуют сектанты, в жалкой гордыне отказывающиеся поклоняться Богоневесте, Одушевленному Небу благости Божией. Им грозит участь еретичествовавшего императора Константина Копронима, который при жизни отвергал почитание Матери Божией, а умирая, кричал: «Еще живой предан я огню неугасающему!» – и приказывал славить песнями и хвалами Пресвятую Богородицу. Однако не многим лучше поступают и те, которые без ума усердствуют в поклонении Пречистой, посягая на великое смирение Ее. Таким искажением правого почитания Матери Божией видится догмат о непорочном зачатии не только Спасителя, но и Ее Самой, введенный римо-католиками уже в новое время. Это новшество не от Бога, но от человеков. Думая еще больше превознести Владычицу, Рим на самом деле пытается принизить величие Ее подвига, который в том и заключается, что, будучи от рождения слабым земным человеком, вознеслась Дева Мария из этого праха превыше архангелов. Но совсем уж безумными выглядят попытки новейших еретиков из так называемого «Богородичного центра», вкривь и вкось толкующих чудеса Матери Божией и пытающихся представить Ее выше Самого Господа Иисуса Христа. Кощунство! Бесовское поругание смирения Пречистой и Материнской Ее любви! С отвращением взирает Царица Небесная на подобных «поклонников».</w:t>
      </w:r>
    </w:p>
    <w:p>
      <w:pPr>
        <w:pStyle w:val="Normal"/>
        <w:ind w:firstLine="900"/>
        <w:jc w:val="both"/>
        <w:rPr>
          <w:rFonts w:ascii="Verdana" w:hAnsi="Verdana" w:cs="Verdana"/>
          <w:sz w:val="20"/>
          <w:szCs w:val="20"/>
        </w:rPr>
      </w:pPr>
      <w:r>
        <w:rPr>
          <w:rFonts w:cs="Verdana" w:ascii="Verdana" w:hAnsi="Verdana"/>
          <w:sz w:val="20"/>
          <w:szCs w:val="20"/>
        </w:rPr>
        <w:t>Прославляя Матерь Божию, Заступницу усердную рода христианского, первую по Боге и пред Богом, мы помним о земном Ее происхождении и уповаем на благое Ее снисхождение к человеческим слабостям. Правосудный Господь порою не слышит наши молитвы по грехам нашим, но с Материнским дерзновением молит за нас Богородица, и «много может молитва Матери ко благосердию Владыки».</w:t>
      </w:r>
    </w:p>
    <w:p>
      <w:pPr>
        <w:pStyle w:val="Normal"/>
        <w:ind w:firstLine="900"/>
        <w:jc w:val="both"/>
        <w:rPr>
          <w:rFonts w:ascii="Verdana" w:hAnsi="Verdana" w:cs="Verdana"/>
          <w:sz w:val="20"/>
          <w:szCs w:val="20"/>
        </w:rPr>
      </w:pPr>
      <w:r>
        <w:rPr>
          <w:rFonts w:cs="Verdana" w:ascii="Verdana" w:hAnsi="Verdana"/>
          <w:sz w:val="20"/>
          <w:szCs w:val="20"/>
        </w:rPr>
        <w:t>По воле Божией вселенское прославление Приснодевы Марии началось перед всеблаженным Ее Успением. Архангел Гавриил, некогда благовествовавший Рождество Спасителя, вновь предстал пред Нею с радостной вестью о скором разрешении Ее от уз земного жития и вручил Пречистой светоносную ветвь райского древа. Сам день Успения ознаменовался небывалым чудом. Со всех концов земли, где проповедовали апостолы, Господь в одночасье перенес их по воздуху к одру Приснодевы, дабы они простились с Матерью Божией, сделавшейся и духовной Матерью всех учеников Христовых. Множество знамений и исцелений сопутствовало Ее погребению. Наконец, через три дня после Успения, изумленные апостолы узрели, что гробница опустела, не удержав Пречистого Ее Тела, а потом и Сама Она явилась им в небесной славе с обетованием: «Радуйтесь! Я с вами во все дни!»</w:t>
      </w:r>
    </w:p>
    <w:p>
      <w:pPr>
        <w:pStyle w:val="Normal"/>
        <w:ind w:firstLine="900"/>
        <w:jc w:val="both"/>
        <w:rPr>
          <w:rFonts w:ascii="Verdana" w:hAnsi="Verdana" w:cs="Verdana"/>
          <w:sz w:val="20"/>
          <w:szCs w:val="20"/>
        </w:rPr>
      </w:pPr>
      <w:r>
        <w:rPr>
          <w:rFonts w:cs="Verdana" w:ascii="Verdana" w:hAnsi="Verdana"/>
          <w:sz w:val="20"/>
          <w:szCs w:val="20"/>
        </w:rPr>
        <w:t>Как невозможно сосчитать волны морские, так не счесть чудес и благодеяний, явленных с той поры Пресвятой Богородицей роду человеческому. От седой древности и поныне видим мы знаки Ее милости, слышим о явлениях Ее во спасение грешных и погибающих, чувствуем Материнскую Ее заботу. Православному народу русскому в мрачную годину революционных потрясений была дарована чудотворная икона Ее «Державная» – залог надежды на возрождение. Попечением Царицы Небесной и за семидесятилетие гонений не угас в Отечестве нашем святой огонь Божественной благодати. Уповаем, что не умер русский народ смертью духовной, очнется он от кошмарного сна, немало еще совершит деяний во славу Господню.</w:t>
      </w:r>
    </w:p>
    <w:p>
      <w:pPr>
        <w:pStyle w:val="Normal"/>
        <w:ind w:firstLine="900"/>
        <w:jc w:val="both"/>
        <w:rPr>
          <w:rFonts w:ascii="Verdana" w:hAnsi="Verdana" w:cs="Verdana"/>
          <w:sz w:val="20"/>
          <w:szCs w:val="20"/>
        </w:rPr>
      </w:pPr>
      <w:r>
        <w:rPr>
          <w:rFonts w:cs="Verdana" w:ascii="Verdana" w:hAnsi="Verdana"/>
          <w:sz w:val="20"/>
          <w:szCs w:val="20"/>
        </w:rPr>
        <w:t>Со времен Киевской Руси благочестивые наши соотечественники с особым умилением относились к радостотворному празднику Успения Божией Матери. В честь этого дня наречена колыбель русского монашества, Киево-Печерская Успенская лавра, названы многие храмы и святые обители. Недавно словно бы пробудилось от сна сердце Церкви Российской – вновь начали совершаться богослужения в Свято-Успенском Патриаршем соборе Московского Кремля. И главный храм нашей епархии также носит это святое имя. Ныне – день храмового праздника ташкентского Свято-Успенского кафедрального собор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Весть о близящемся Успении Матери Божией наполнила скорбью сердца апостолов, однако как скоро слезы их сменились радостью, печаль – ликованием! Смерть, это древнее пугало сынов и дочерей человеческих, в преставлении Богородицы преобразилась в светлое празднество бессмертия.</w:t>
      </w:r>
    </w:p>
    <w:p>
      <w:pPr>
        <w:pStyle w:val="Normal"/>
        <w:ind w:firstLine="900"/>
        <w:jc w:val="both"/>
        <w:rPr>
          <w:rFonts w:ascii="Verdana" w:hAnsi="Verdana" w:cs="Verdana"/>
          <w:sz w:val="20"/>
          <w:szCs w:val="20"/>
        </w:rPr>
      </w:pPr>
      <w:r>
        <w:rPr>
          <w:rFonts w:cs="Verdana" w:ascii="Verdana" w:hAnsi="Verdana"/>
          <w:sz w:val="20"/>
          <w:szCs w:val="20"/>
        </w:rPr>
        <w:t>Сон и смерть, успение и погибель – как сходны и как безмерно далеки друг от друга эти понятия. Сон освежает человека, придает ему силы, за его порогом – пробуждение в лучах утреннего солнца. А что за порогом смерти? Благо тому, кто, по слову святого Иоанна Дамаскина, «через смерть», как через огонь в горниле, подобно злату, очистившись от всего мрачного и от грубой тяжести брения, восстанет из гроба нетленным, чистым и озаренным светом бессмертия. Но что будет с тем, кто за свою жизнь не скопил злата духовного, кто не выдержит этого огненного испытания?</w:t>
      </w:r>
    </w:p>
    <w:p>
      <w:pPr>
        <w:pStyle w:val="Normal"/>
        <w:ind w:firstLine="900"/>
        <w:jc w:val="both"/>
        <w:rPr>
          <w:rFonts w:ascii="Verdana" w:hAnsi="Verdana" w:cs="Verdana"/>
          <w:sz w:val="20"/>
          <w:szCs w:val="20"/>
        </w:rPr>
      </w:pPr>
      <w:r>
        <w:rPr>
          <w:rFonts w:cs="Verdana" w:ascii="Verdana" w:hAnsi="Verdana"/>
          <w:sz w:val="20"/>
          <w:szCs w:val="20"/>
        </w:rPr>
        <w:t>Смерть не страшна, возлюбленные, мы знаем, что праведники встречают ее как желанную гостью. Но воистину страшен грех, ибо он есть оскорбление Божества и отпадение от Него. Это совершаемые нами грехи могут привести к действительной смерти, превратить души и тела наши в падаль, на которую накинутся стервятники-демоны. Вот что поистине ужасно, вот чего следует страшиться.</w:t>
      </w:r>
    </w:p>
    <w:p>
      <w:pPr>
        <w:pStyle w:val="Normal"/>
        <w:ind w:firstLine="900"/>
        <w:jc w:val="both"/>
        <w:rPr>
          <w:rFonts w:ascii="Verdana" w:hAnsi="Verdana" w:cs="Verdana"/>
          <w:sz w:val="20"/>
          <w:szCs w:val="20"/>
        </w:rPr>
      </w:pPr>
      <w:r>
        <w:rPr>
          <w:rFonts w:cs="Verdana" w:ascii="Verdana" w:hAnsi="Verdana"/>
          <w:sz w:val="20"/>
          <w:szCs w:val="20"/>
        </w:rPr>
        <w:t>Страх смерти – это страх человека перед встречей с Богом. И потому еще согреты такою радостью наши сердца в день пресветлого праздника Успения Божией Матери, что в день этот явилась перед Престолом Всевышнего наша милостивая Предстательница, милосердная Покровительница, усердная Заступница, и прибегающие к Ней с верою, надеждою и любовью – не погибнут.</w:t>
      </w:r>
    </w:p>
    <w:p>
      <w:pPr>
        <w:pStyle w:val="Normal"/>
        <w:ind w:firstLine="900"/>
        <w:jc w:val="both"/>
        <w:rPr>
          <w:rFonts w:ascii="Verdana" w:hAnsi="Verdana" w:cs="Verdana"/>
          <w:sz w:val="20"/>
          <w:szCs w:val="20"/>
        </w:rPr>
      </w:pPr>
      <w:r>
        <w:rPr>
          <w:rFonts w:cs="Verdana" w:ascii="Verdana" w:hAnsi="Verdana"/>
          <w:sz w:val="20"/>
          <w:szCs w:val="20"/>
        </w:rPr>
        <w:t>Обратимся же к Небесной Заступнице нашей Пресвятой Богородице с теплою молитвою, да вымолит у Сына Своего и Господа оставление прошлых прегрешений наших, да подаст нам силы поменять жизнь греховную на житие благочестивое, дабы избавились от смерти души наши. Аминь.</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отдание праздника Успения Пресвятой Богородицы.</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right"/>
        <w:rPr>
          <w:rFonts w:ascii="Verdana" w:hAnsi="Verdana" w:cs="Verdana"/>
          <w:i/>
          <w:i/>
          <w:sz w:val="20"/>
          <w:szCs w:val="20"/>
        </w:rPr>
      </w:pPr>
      <w:r>
        <w:rPr>
          <w:rFonts w:cs="Verdana" w:ascii="Verdana" w:hAnsi="Verdana"/>
          <w:i/>
          <w:sz w:val="20"/>
          <w:szCs w:val="20"/>
        </w:rPr>
        <w:t>Богородица точно как стена нерушимая между Божиим гневом и людьми. Она отводит большую часть громов Небесного Правосудия, готового покарать грешников неблагодарных. Только за такою стеною мы часто бываем безопасны, между тем как мы думаем, что наша безопасность есть следствие обыкновенного порядка вещей.</w:t>
      </w:r>
    </w:p>
    <w:p>
      <w:pPr>
        <w:pStyle w:val="Normal"/>
        <w:ind w:firstLine="900"/>
        <w:jc w:val="right"/>
        <w:rPr>
          <w:rFonts w:ascii="Verdana" w:hAnsi="Verdana" w:cs="Verdana"/>
          <w:sz w:val="20"/>
          <w:szCs w:val="20"/>
        </w:rPr>
      </w:pPr>
      <w:r>
        <w:rPr>
          <w:rFonts w:cs="Verdana" w:ascii="Verdana" w:hAnsi="Verdana"/>
          <w:sz w:val="20"/>
          <w:szCs w:val="20"/>
        </w:rPr>
        <w:t>Святой праведный Иоанн Кронштадтский</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Во имя Отца и Сына и Святого Духа!</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День, когда Матерь Божия, Пречистая Голубица, отлетела от грешной земли в родные Небеса, – этот день стал всерадостным праздником Церкви Христовой. Понятно, почему торжествовал Горний мир чистейших духов явление своей Царицы. Но отчего ликовали и земные люди, казалось бы, оставленные Ею в сиротстве, среди бед и соблазнов этого мира? Оттого радовались святые апостолы, а вместе с ними все христиане, что обрели в Небесном Царствии такую Помощницу и Защитницу, равной Которой нет и среди могучих архангелов.</w:t>
      </w:r>
    </w:p>
    <w:p>
      <w:pPr>
        <w:pStyle w:val="Normal"/>
        <w:ind w:firstLine="900"/>
        <w:jc w:val="both"/>
        <w:rPr>
          <w:rFonts w:ascii="Verdana" w:hAnsi="Verdana" w:cs="Verdana"/>
          <w:sz w:val="20"/>
          <w:szCs w:val="20"/>
        </w:rPr>
      </w:pPr>
      <w:r>
        <w:rPr>
          <w:rFonts w:cs="Verdana" w:ascii="Verdana" w:hAnsi="Verdana"/>
          <w:sz w:val="20"/>
          <w:szCs w:val="20"/>
        </w:rPr>
        <w:t xml:space="preserve">Успение Пресвятой Богородицы – второй по значимости праздник Православной Церкви после Воскресения Христова. Недаром этот день именуется Богородичной Пасхой. То была вторая победа над смертью и адом, одержанная уже не Небесным Гостем – Богочеловеком, но земной Девою – чистейшей и совершеннейшей из всех людей и все же Одной из нас, земнородных, Пресветлой Дочерью человечества. Успение Пренепорочной Девы явилось кануном Воскрешения Ее в преображенном земном теле, что совершилось благоволением Божественного Ее Сына. </w:t>
      </w:r>
    </w:p>
    <w:p>
      <w:pPr>
        <w:pStyle w:val="Normal"/>
        <w:ind w:firstLine="900"/>
        <w:jc w:val="both"/>
        <w:rPr>
          <w:rFonts w:ascii="Verdana" w:hAnsi="Verdana" w:cs="Verdana"/>
          <w:sz w:val="20"/>
          <w:szCs w:val="20"/>
        </w:rPr>
      </w:pPr>
      <w:r>
        <w:rPr>
          <w:rFonts w:cs="Verdana" w:ascii="Verdana" w:hAnsi="Verdana"/>
          <w:sz w:val="20"/>
          <w:szCs w:val="20"/>
        </w:rPr>
        <w:t>Вот уже десять дней воспевает Святая Церковь Успенские песнопения Матери Божией, «Преукрашенной Божественной славою», услаждая сердца верных Богородичной Пасхою. Воистину, никогда кончина праведника не была овеяна таким величием, не сопровождалась столькими чудесами и знамениями силы Господней. «Дивного Бога дивная Мати от начатка Своего и до конца Своего есть дивна: и в зачатии Своем есть дивна, и в житии Своем дивна, и в преставлении Своем дивна, вся есть единое дивное чудо», – восклицает святитель Димитрия Ростовский.</w:t>
      </w:r>
    </w:p>
    <w:p>
      <w:pPr>
        <w:pStyle w:val="Normal"/>
        <w:ind w:firstLine="900"/>
        <w:jc w:val="both"/>
        <w:rPr>
          <w:rFonts w:ascii="Verdana" w:hAnsi="Verdana" w:cs="Verdana"/>
          <w:sz w:val="20"/>
          <w:szCs w:val="20"/>
        </w:rPr>
      </w:pPr>
      <w:r>
        <w:rPr>
          <w:rFonts w:cs="Verdana" w:ascii="Verdana" w:hAnsi="Verdana"/>
          <w:sz w:val="20"/>
          <w:szCs w:val="20"/>
        </w:rPr>
        <w:t>Христос Искупитель, вознесшийся в Отчее Царствие, до поры оставил на земле Пречистую Свою Матерь – как духовную Мать апостольской общины, юной христианской Церкви. «Се Матерь твоя» (Ин. 19, 27) – эти слова в час Крестной муки обратил Спаситель к любимому ученику, тем самым спеша усыновить Пречистой Своей Матери весь возлюбленный Им род христианский. И как некогда Пречистая Дева питала и лелеяла Младенца Христа, так же после Вознесения Божественного Сына утешала и наставляла Она оставшихся на земле верных Его последователей. Когда апостолы странствовали по дальним краям, благовествуя Учение Христово, души их согревались памятью о встречах с Матерью Божественного Учителя и надеждой новых благодатных свиданий с Нею, сознанием того, что в этом мире живет и неустанно молится о них Пресвятая Дева. Да, Материнское сердце первохристианской общины билось в скромном жилище апостола Иоанна Богослова, где проводила житие Богородица.</w:t>
      </w:r>
    </w:p>
    <w:p>
      <w:pPr>
        <w:pStyle w:val="Normal"/>
        <w:ind w:firstLine="900"/>
        <w:jc w:val="both"/>
        <w:rPr>
          <w:rFonts w:ascii="Verdana" w:hAnsi="Verdana" w:cs="Verdana"/>
          <w:sz w:val="20"/>
          <w:szCs w:val="20"/>
        </w:rPr>
      </w:pPr>
      <w:r>
        <w:rPr>
          <w:rFonts w:cs="Verdana" w:ascii="Verdana" w:hAnsi="Verdana"/>
          <w:sz w:val="20"/>
          <w:szCs w:val="20"/>
        </w:rPr>
        <w:t>Бывший самовидцем земного Ее величия, святой Дионисий Ареопагит свидетельствует о том, каким счастьем являлось для верных общение с Пречистой: «Для меня несомненно – говорю как перед Богом, – что кроме Всевышнего Бога не может существовать ничего, столь исполненного Божественной силы и дивной благодати. Человеческому уму невозможно это постичь, однако я своими глазами видел благообразную и превосходящую святостью всех небесных ангелов Всесвятейшую Матерь Господа нашего Иисуса Христа. Никакая честь и слава людей, прославленных Богом, не может сравниться с тем блаженством, какое испытал я, недостойный».</w:t>
      </w:r>
    </w:p>
    <w:p>
      <w:pPr>
        <w:pStyle w:val="Normal"/>
        <w:ind w:firstLine="900"/>
        <w:jc w:val="both"/>
        <w:rPr>
          <w:rFonts w:ascii="Verdana" w:hAnsi="Verdana" w:cs="Verdana"/>
          <w:sz w:val="20"/>
          <w:szCs w:val="20"/>
        </w:rPr>
      </w:pPr>
      <w:r>
        <w:rPr>
          <w:rFonts w:cs="Verdana" w:ascii="Verdana" w:hAnsi="Verdana"/>
          <w:sz w:val="20"/>
          <w:szCs w:val="20"/>
        </w:rPr>
        <w:t>Два десятилетия – от Вознесения Христова до Успения Богородицы – были для несравненной души Пречистой Девы годами последних земных испытаний, благодаря которым во всем сиянии проявлялись Ее добродетели. Матерь Божия переносила испытание земной славой. Уже тогда, на заре христианства, начала сбываться воспетая Богоневестой при Благовещении провидческая песнь: «Отныне будут ублажать Меня все роды» (Лк. 1, 48). Ученики и последователи Иисуса восхищались и поклонялись Родившей Его, а Она оставалась кротка и смиренна и запрещала воздавать Ей хвалу в речах и писаниях. Пресвятая Дева прошла испытание мирской злобой: богоубийцы-фарисеи люто ненавидели Мать Спасителя и стремились убить Ее, а Она, уповая на Господа, без страха и гнева проходила меж ними, «как овца среди волков», «как лилия между терниями». Но самым тяжким для Пресвятой Девы было испытание Ее терпения – долгой разлукой любвеобильнейшей Матери с несравненнейшим Божественным Сыном.</w:t>
      </w:r>
    </w:p>
    <w:p>
      <w:pPr>
        <w:pStyle w:val="Normal"/>
        <w:ind w:firstLine="900"/>
        <w:jc w:val="both"/>
        <w:rPr>
          <w:rFonts w:ascii="Verdana" w:hAnsi="Verdana" w:cs="Verdana"/>
          <w:sz w:val="20"/>
          <w:szCs w:val="20"/>
        </w:rPr>
      </w:pPr>
      <w:r>
        <w:rPr>
          <w:rFonts w:cs="Verdana" w:ascii="Verdana" w:hAnsi="Verdana"/>
          <w:sz w:val="20"/>
          <w:szCs w:val="20"/>
        </w:rPr>
        <w:t>Эту горечь разлуки Богоизбранная Дева превозмогала непрестанной молитвой, сокровенной беседой со Всевышним. Так сильна была Ее молитва, что вместе с Нею, точно одушевленные, кланялись Творцу масличные деревья Гефсиманского сада – любимого места уединения Богородицы. Любящая Мать всех людей, Она молилась о ближних и дальних, знакомых и неизвестных, добрых и злых, о помощи верным и прощении падшим. Горячие неустанные прошения духовной Матери человечества обнимали весь мир – страны и народы, настоящее и грядущее: Она молилась и за нас, живущих ныне, и за наших потомков.</w:t>
      </w:r>
    </w:p>
    <w:p>
      <w:pPr>
        <w:pStyle w:val="Normal"/>
        <w:ind w:firstLine="900"/>
        <w:jc w:val="both"/>
        <w:rPr>
          <w:rFonts w:ascii="Verdana" w:hAnsi="Verdana" w:cs="Verdana"/>
          <w:sz w:val="20"/>
          <w:szCs w:val="20"/>
        </w:rPr>
      </w:pPr>
      <w:r>
        <w:rPr>
          <w:rFonts w:cs="Verdana" w:ascii="Verdana" w:hAnsi="Verdana"/>
          <w:sz w:val="20"/>
          <w:szCs w:val="20"/>
        </w:rPr>
        <w:t>Но что же для Себя Самой просила тогда Богородица у Господа и Сына Своего? Какой награды хотела Величайшая из рода человеческого за все свои скорби, труды и подвиги? Одного для Себя хотела Пресвятая Дева – кончины. Неустанно взывала Пренепорочная раба Божия к Рожденному Ею: «О, пресладкий Сын и Бог Мой! Помилуй Меня, Твою Матерь, до сих пор скорбящую, не видя Твоего лица, в печальной юдоли этого мира. Изведи из темницы тела душу Мою, ибо стремится душа Моя к Тебе, Бог и Сын Мой!».</w:t>
      </w:r>
    </w:p>
    <w:p>
      <w:pPr>
        <w:pStyle w:val="Normal"/>
        <w:ind w:firstLine="900"/>
        <w:jc w:val="both"/>
        <w:rPr>
          <w:rFonts w:ascii="Verdana" w:hAnsi="Verdana" w:cs="Verdana"/>
          <w:sz w:val="20"/>
          <w:szCs w:val="20"/>
        </w:rPr>
      </w:pPr>
      <w:r>
        <w:rPr>
          <w:rFonts w:cs="Verdana" w:ascii="Verdana" w:hAnsi="Verdana"/>
          <w:sz w:val="20"/>
          <w:szCs w:val="20"/>
        </w:rPr>
        <w:t>Так пламенно молилась Пречистая Дева о том, что люди зовут смертью, что нам с вами кажется пугалом и страшилищем. А для Пресвятой Богородицы расставание с земной жизнью означало всерадостное свидание с Божественным Сыном, счастье созерцания Небесной Славы Его. Смиреннейшая из смертных, Матерь Божия просила, чтобы Господь для этого вывел Ее душу из тюрьмы тела – таков «путь всякой плоти», и Приснодева не надеялась для Себя ни на что большее. Кроткая Пречистая раба Господня не дерзала и догадываться о той лучезарной славе, которой Всевышний увенчает земное Ее житие, не ведала о том Царственном величии, которое уготовано было Ей в Небесном Отечестве.</w:t>
      </w:r>
    </w:p>
    <w:p>
      <w:pPr>
        <w:pStyle w:val="Normal"/>
        <w:ind w:firstLine="900"/>
        <w:jc w:val="both"/>
        <w:rPr>
          <w:rFonts w:ascii="Verdana" w:hAnsi="Verdana" w:cs="Verdana"/>
          <w:sz w:val="20"/>
          <w:szCs w:val="20"/>
        </w:rPr>
      </w:pPr>
      <w:r>
        <w:rPr>
          <w:rFonts w:cs="Verdana" w:ascii="Verdana" w:hAnsi="Verdana"/>
          <w:sz w:val="20"/>
          <w:szCs w:val="20"/>
        </w:rPr>
        <w:t>Пречудное празднество Успения Матери Божией включает в себя память о трех торжественных событиях. Первое – это Успение тела Пречистой и вознесение души Ее в Небесное Царствие. Вторым торжеством явилось погребение тела Богоизбранной Девы, сопровождавшееся множеством дивных знамений славы Ее. И наконец, венец и вершина торжеств – последовавшее на третий день Воскрешение Пресвятой Богородицы благоволением Божественного Ее Сына: первое явление Ее миру во славе Царицы Небесной.</w:t>
      </w:r>
    </w:p>
    <w:p>
      <w:pPr>
        <w:pStyle w:val="Normal"/>
        <w:ind w:firstLine="900"/>
        <w:jc w:val="both"/>
        <w:rPr>
          <w:rFonts w:ascii="Verdana" w:hAnsi="Verdana" w:cs="Verdana"/>
          <w:sz w:val="20"/>
          <w:szCs w:val="20"/>
        </w:rPr>
      </w:pPr>
      <w:r>
        <w:rPr>
          <w:rFonts w:cs="Verdana" w:ascii="Verdana" w:hAnsi="Verdana"/>
          <w:sz w:val="20"/>
          <w:szCs w:val="20"/>
        </w:rPr>
        <w:t>Успение Пресвятой Богородицы есть тайна Промысла Господня – таинство окончательного разрушения врат смерти. По слову преподобного Антония Великого: «Как телу, когда совершенно разовьется во чреве, необходимо родиться, так душе, когда она достигнет положенного Богом предела, необходимо выйти из тела». Да, даже душам людей святых и праведных перед их вселением в Отчее Царствие необходимо принять жгучее лекарство кончины, как последнее очищение, – ибо и на них неминуемо оседала житейская пыль. Только два случая совершенной безгрешности знала история человечества. Единым Безгрешным явился воплотившийся Сын Божий Иисус Христос, и ту же несказанную чистоту стяжала смиренным подвигом Своего жития Пренепорочная Матерь Господа. Но зачем же Вселюбящий Бог попустил, чтобы святейшая всех святых, Богоизбранная Дева, не познавшая и тени греха, не нуждавшаяся ни в каком очищении, также прошла через темные врата смерти? Почему Пресвятая Богородица не была сразу вознесена на Небо во плоти, как в древности – праведные Енох и Илия, а позднее – приемный сын Ее, святой апостол Иоанн Богослов? Пречистая Матерь Господа нашего Иисуса Христа явилась и совершеннейшей Его Последовательницей. Так, вместе со Спасителем взошла Матерь Его на Голгофский Искупительный Крест – при виде Сыновних страданий «оружие прошло Ее душу» (Лк. 2, 35). Нестерпимая боль Материнского сердца Богородицы не могла бы сделаться страшнее от вещественных гвоздей и копья, от телесной пытки: то было жесточайшее распятие духовное. И так же не могла Пресвятая Дева не последовать трехдневному пребыванию Божественного Сына Своего во гробе. «Если непостижимый Плод Ее, ради Которого существует Небо, добровольно подвергся погребению, то и безбрачно Родившая Его отвергнет ли погребение?»</w:t>
      </w:r>
    </w:p>
    <w:p>
      <w:pPr>
        <w:pStyle w:val="Normal"/>
        <w:ind w:firstLine="900"/>
        <w:jc w:val="both"/>
        <w:rPr>
          <w:rFonts w:ascii="Verdana" w:hAnsi="Verdana" w:cs="Verdana"/>
          <w:sz w:val="20"/>
          <w:szCs w:val="20"/>
        </w:rPr>
      </w:pPr>
      <w:r>
        <w:rPr>
          <w:rFonts w:cs="Verdana" w:ascii="Verdana" w:hAnsi="Verdana"/>
          <w:sz w:val="20"/>
          <w:szCs w:val="20"/>
        </w:rPr>
        <w:t>Первые люди, Адам и Ева, ослушались своего Создателя, изменили Небесному Отцу – и тем посеяли гибельные семена греха во всем человечестве. Искупителем прародительского преступления явился Новый Адам – Богочеловек Иисус Христос, неколебимый в верности и послушании Богу Отцу даже среди Крестных страданий и смертного мрака. И так же Новая Ева, Пречистая Богородица, свято хранила верность и послушание Всевышнему и среди скорбей земного жития, и при кончине Своей. Падение древней Евы, склонившейся к нашептываниям коварного змия – диавола, искупила Чистейшая из дочерей человеческого рода. Пресвятая Дева, чуждая всяким соблазнам, стерла голову змия Своею пятой, мужественно претерпев боль от укуса диавольского – казни Божественного Сына Своего. Так совершилась Искупительная Жертва Христова, нечеловеческую тяжесть которой понесли Божественный Сын и Пречистая Мать ради спасения рода человеческого, ради нашего с вами спасения.</w:t>
      </w:r>
    </w:p>
    <w:p>
      <w:pPr>
        <w:pStyle w:val="Normal"/>
        <w:ind w:firstLine="900"/>
        <w:jc w:val="both"/>
        <w:rPr>
          <w:rFonts w:ascii="Verdana" w:hAnsi="Verdana" w:cs="Verdana"/>
          <w:sz w:val="20"/>
          <w:szCs w:val="20"/>
        </w:rPr>
      </w:pPr>
      <w:r>
        <w:rPr>
          <w:rFonts w:cs="Verdana" w:ascii="Verdana" w:hAnsi="Verdana"/>
          <w:sz w:val="20"/>
          <w:szCs w:val="20"/>
        </w:rPr>
        <w:t xml:space="preserve">Вселюбящий Спаситель украсил кончину Пресвятой Матери Своей дивными чудесами, превратив для Нее мрачное событие смерти в светлый, радостный праздник. «Господь сокрушил врата адовы, и даже самое имя смерти изменил, ибо она теперь называется уже не смертью, а успокоением», – восклицает святитель Иоанн Златоуст. И для кого могло быть желаннее и сладостнее успокоение в Царствии Божием, как не для истосковавшейся по Божественному Сыну Матери Его? </w:t>
      </w:r>
    </w:p>
    <w:p>
      <w:pPr>
        <w:pStyle w:val="Normal"/>
        <w:ind w:firstLine="900"/>
        <w:jc w:val="both"/>
        <w:rPr>
          <w:rFonts w:ascii="Verdana" w:hAnsi="Verdana" w:cs="Verdana"/>
          <w:sz w:val="20"/>
          <w:szCs w:val="20"/>
        </w:rPr>
      </w:pPr>
      <w:r>
        <w:rPr>
          <w:rFonts w:cs="Verdana" w:ascii="Verdana" w:hAnsi="Verdana"/>
          <w:sz w:val="20"/>
          <w:szCs w:val="20"/>
        </w:rPr>
        <w:t>Господь предвозвестил Богоизбранной Деве срок блаженного Ее Успения. За пятнадцать дней до этого желаннейшего для Нее события вновь узрела Она архангела-благовестника Гавриила, на сей раз принесшего весть о близкой кончине и ожидающей Ее Небесной славе: «Сын Твой и Бог наш призывает Тебя, Матерь Свою, в Небесное Царство, дабы Ты царствовала с Ним во веки веков». А за три дня до Успения Приснодевы снова явился Ей архангел, чтобы вручить вещественный знак Божия благоволения – светоносную ветвь райского дерева, предназначенную для несения перед погребальным одром Богородицы.</w:t>
      </w:r>
    </w:p>
    <w:p>
      <w:pPr>
        <w:pStyle w:val="Normal"/>
        <w:ind w:firstLine="900"/>
        <w:jc w:val="both"/>
        <w:rPr>
          <w:rFonts w:ascii="Verdana" w:hAnsi="Verdana" w:cs="Verdana"/>
          <w:sz w:val="20"/>
          <w:szCs w:val="20"/>
        </w:rPr>
      </w:pPr>
      <w:r>
        <w:rPr>
          <w:rFonts w:cs="Verdana" w:ascii="Verdana" w:hAnsi="Verdana"/>
          <w:sz w:val="20"/>
          <w:szCs w:val="20"/>
        </w:rPr>
        <w:t>Последним земным желанием Пресвятой Девы было проститься до кончины с духовными Своими детьми, учениками Христовыми. Это казалось невозможным: ведь апостолы в то время проповедовали Евангелие в дальних странах, были рассеяны по всей земле. Но что невозможно Богу Всемогущему? Дабы ублажить Матерь Свою, повелел Спаситель ангелам восхитить апостолов с мест их служения и принести к порогу жилища Богородицы. Преславное и предивное явление! «Они слетелись, подобно облакам и орлам, чтобы послужить Матери Божией», – говорит преподобный Иоанн Дамаскин. Все Христовы благовестники, кроме святого Фомы (тот отсутствовал по особому усмотрению Господа Промыслителя), собрались, чтобы проводить духовную свою Матерь в последний земной путь. Апостолы и недоумевали, и радовались неожиданному свиданию с Пресвятой Девой, но лица их омрачились, когда они узнали причину явленного над ними чуда.</w:t>
      </w:r>
    </w:p>
    <w:p>
      <w:pPr>
        <w:pStyle w:val="Normal"/>
        <w:ind w:firstLine="900"/>
        <w:jc w:val="both"/>
        <w:rPr>
          <w:rFonts w:ascii="Verdana" w:hAnsi="Verdana" w:cs="Verdana"/>
          <w:sz w:val="20"/>
          <w:szCs w:val="20"/>
        </w:rPr>
      </w:pPr>
      <w:r>
        <w:rPr>
          <w:rFonts w:cs="Verdana" w:ascii="Verdana" w:hAnsi="Verdana"/>
          <w:sz w:val="20"/>
          <w:szCs w:val="20"/>
        </w:rPr>
        <w:t>Сообщая о близком Своем Успении, Матерь Божия сияла счастьем скорой встречи с Божественным Сыном, но трудно было делить с Нею светлые чувства тем, кто думал, что Она оставляет их сиротами на земле. И Преблагословенная Дева утешила духовных детей Своих, говоря: «Не плакать, а радоваться вы должны, ибо по смерти Я ближе буду к Престолу Божию, удобнее умолю Бога и Сына Моего о вас, скорее милости испрошу у Него вам». А апостолов, продолжающих скорбеть о том, что лишаются они в этом мире лицезрения Ее, успокаивала Премилосердная Богородица смиренным обещанием: «Радуйтесь вместе со Мною, ибо отхожу к Сыну Моему и Богу. Меня же, если изволит Господь, и по Моем отшествии увидите».</w:t>
      </w:r>
    </w:p>
    <w:p>
      <w:pPr>
        <w:pStyle w:val="Normal"/>
        <w:ind w:firstLine="900"/>
        <w:jc w:val="both"/>
        <w:rPr>
          <w:rFonts w:ascii="Verdana" w:hAnsi="Verdana" w:cs="Verdana"/>
          <w:sz w:val="20"/>
          <w:szCs w:val="20"/>
        </w:rPr>
      </w:pPr>
      <w:r>
        <w:rPr>
          <w:rFonts w:cs="Verdana" w:ascii="Verdana" w:hAnsi="Verdana"/>
          <w:sz w:val="20"/>
          <w:szCs w:val="20"/>
        </w:rPr>
        <w:t>«Величит душа Моя Господа, и возрадовался дух Мой о Боге, Спасителе Моем» (Лк. 1, 46–47) – этой ликующей песнью Своей Богоизбранности встретила смиренная Дева Мария час Успения. Торжественными словами описана в церковном предании блаженная Ее встреча с Божественным Сыном: «Ужаснулись видевшие это; верх храмины как бы исчез в лучах Небесного сияния, и сошел Сам Царь славы Христос, окруженный тьмами ангелов и архангелов и с праведными душами патриархов и пророков, некогда предвозвещавших о Пресвятой Деве, и приблизился к Пречистой Матери Своей. Увидев Сына Своего, Она с радостным восторгом, поднявшись с ложа, поклонилась Ему. Он же, взирая на Нее очами, исполненными Божественной любви, сказал Ей: «Прииди, ближняя Моя; прииди, возлюбленная Моя; прииди, дражайший Мой перл, и вниди в обители вечной жизни». «Благословенно славное Имя Твое, Господи Боже Мой! – ответствовала Пресвятая Дева. – Ты благоволил избрать Меня, смиренную рабу Твою, чтобы Я послужила таинству Твоему! Помяни Меня, Царь славы, в бесконечном Царствии Твоем». Она возлегла на ложе и, взирая на пресветлое лице Господа, дражайшего Сына Своего, без всякого телесного страдания и как бы сладко засыпая, предала в руце Его пресвятую душу Свою».</w:t>
      </w:r>
    </w:p>
    <w:p>
      <w:pPr>
        <w:pStyle w:val="Normal"/>
        <w:ind w:firstLine="900"/>
        <w:jc w:val="both"/>
        <w:rPr>
          <w:rFonts w:ascii="Verdana" w:hAnsi="Verdana" w:cs="Verdana"/>
          <w:sz w:val="20"/>
          <w:szCs w:val="20"/>
        </w:rPr>
      </w:pPr>
      <w:r>
        <w:rPr>
          <w:rFonts w:cs="Verdana" w:ascii="Verdana" w:hAnsi="Verdana"/>
          <w:sz w:val="20"/>
          <w:szCs w:val="20"/>
        </w:rPr>
        <w:t>Сам Бог Сын вознес в Отчее Царствие величайшее сокровище Небесное, венец творения – смиренную душу Пренепорочной Богородицы. «Поелику Приснодева носила на руках Своих Сына Божия во время земного Его младенчества, то в воздаяние за сие Сын Божий носит Ее душу на руках Своих в начале Ее Небесной жизни», – говорит об этом священном событии митрополит Филарет Московский.</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Торжеством Небесным, отразившимся на земле, явилось погребение тела Матери Божией. Здесь Горнее Царствие зримо простерлось над земным шествием христиан, провожавших похоронные носилки Пресвятой Девы. Одру Богородицы, несомому верховными апостолами, предшествовал святой Иоанн Богослов, держа в руках райскую ветвь, лучащуюся благодатным сиянием. Многое множество сынов и дочерей Церкви, основанной Сыном Божиим и укрепившейся молитвами Пречистой Его Матери, собралось почтить Успение Приснодевы. А над земным погребальным шествием невиданным венцом Небесной славы простиралось светозарное облако и звучала дивная ангельская песнь: «Радуйся, Благодатная! Господь с Тобою; благословенна Ты между женами» (Лк. 1, 28).</w:t>
      </w:r>
    </w:p>
    <w:p>
      <w:pPr>
        <w:pStyle w:val="Normal"/>
        <w:ind w:firstLine="900"/>
        <w:jc w:val="both"/>
        <w:rPr>
          <w:rFonts w:ascii="Verdana" w:hAnsi="Verdana" w:cs="Verdana"/>
          <w:sz w:val="20"/>
          <w:szCs w:val="20"/>
        </w:rPr>
      </w:pPr>
      <w:r>
        <w:rPr>
          <w:rFonts w:cs="Verdana" w:ascii="Verdana" w:hAnsi="Verdana"/>
          <w:sz w:val="20"/>
          <w:szCs w:val="20"/>
        </w:rPr>
        <w:t>Тем временем о небывалом шествии христиан и о причине его узнали иудейские первосвященники и книжники, и в них вспыхнула бесовская злоба. Снова, как во дни убийства Христа Спасителя, подкупили они воинов, подговорили несмысленный народ на совершение нового злодеяния – избиение учеников Христовых и сожжение тела Пречистой Его Матери. Но Бог не допустил свершиться их сатанинскому замыслу – облако славы Небесной накрыло собою погребальное шествие верных, стеною стало между ними и лютыми преследователями. Тотчас же множество злоумышленников было поражено слепотою. Эти несчастные бросались из стороны в сторону, разбивая себе головы о стены домов, или садились на землю, беспомощно оплакивая свое злополучие. Только один из нечестивцев попущением Господним прорвался к одру Пресвятой Богородицы. Это был иудейский священник Афоний. Обладавший недюжинной физической силою, еще удесятеренной полыхавшим в нем демонским неистовством, этот фарисей пробежал сквозь толпу христиан и уже схватился было за одр, на котором возлежало тело Матери Божией, думая сбросить его на землю. Но что же? Ангел Господень мгновенно отсек кощуннику обе руки по локоть, так что они остались висеть на погребальных носилках, а сам Афоний упал на землю с воплем: «Горе мне!»</w:t>
      </w:r>
    </w:p>
    <w:p>
      <w:pPr>
        <w:pStyle w:val="Normal"/>
        <w:ind w:firstLine="900"/>
        <w:jc w:val="both"/>
        <w:rPr>
          <w:rFonts w:ascii="Verdana" w:hAnsi="Verdana" w:cs="Verdana"/>
          <w:sz w:val="20"/>
          <w:szCs w:val="20"/>
        </w:rPr>
      </w:pPr>
      <w:r>
        <w:rPr>
          <w:rFonts w:cs="Verdana" w:ascii="Verdana" w:hAnsi="Verdana"/>
          <w:sz w:val="20"/>
          <w:szCs w:val="20"/>
        </w:rPr>
        <w:t>Но, видимо, во глубине души этого заблудшего было и нечто доброе – Матерь Божия стала молить Господа о помиловании Ее оскорбителя, и Бог ниспослал Афонию спасительное покаяние. Во всеуслышание, принародно исповедал Афоний чудовищный свой грех, открыл жуткую правду о преступлении богоубийц-фарисеев: «Верую, что Иисус есть предвозвещенный пророками Спаситель мира, Христос! Мы и прежде видели, что Он есть Сын Божий; но, омраченные завистью и злобой, довели Его неправедно до позорной смерти. Он же силою Божества воскрес и посрамил нас, ненавистников Своих! Напрасно мы старались утаить Воскресение Его, заплатив много денег страже: мы не успели остановить славу, повсюду распространившуюся о Нем».</w:t>
      </w:r>
    </w:p>
    <w:p>
      <w:pPr>
        <w:pStyle w:val="Normal"/>
        <w:ind w:firstLine="900"/>
        <w:jc w:val="both"/>
        <w:rPr>
          <w:rFonts w:ascii="Verdana" w:hAnsi="Verdana" w:cs="Verdana"/>
          <w:sz w:val="20"/>
          <w:szCs w:val="20"/>
        </w:rPr>
      </w:pPr>
      <w:r>
        <w:rPr>
          <w:rFonts w:cs="Verdana" w:ascii="Verdana" w:hAnsi="Verdana"/>
          <w:sz w:val="20"/>
          <w:szCs w:val="20"/>
        </w:rPr>
        <w:t>Слыша искреннее самообличение Афония, видя чистосердечность его покаяния, возликовала незлобивая Богородица в Небесах, возрадовались ангельской радостью все христиане, ибо эта заблудшая душа, смывая с себя чудовищный грех, возвращалась к Небесному Отцу. Помилованный грешник призвал имя Пренепорочной Матери Спасителя – и отсеченные руки вновь приросли к его телу, оставив только памятью о чуде вразумления тонкие алые шрамы вокруг локтей Афония. Потом стали подводить к одру Матери Божией и тех из ослепших кощунников, кто нашел в себе силы осознать свой грех, – и все они по молитвам безгневной Богородицы вновь обрели зрение телесное и прозрели дотоле слепыми душами. Милосердная Матерь для всех, Пренепорочная Дева не желала ничьей печали в день славного Успения Своего.</w:t>
      </w:r>
    </w:p>
    <w:p>
      <w:pPr>
        <w:pStyle w:val="Normal"/>
        <w:ind w:firstLine="900"/>
        <w:jc w:val="both"/>
        <w:rPr>
          <w:rFonts w:ascii="Verdana" w:hAnsi="Verdana" w:cs="Verdana"/>
          <w:sz w:val="20"/>
          <w:szCs w:val="20"/>
        </w:rPr>
      </w:pPr>
      <w:r>
        <w:rPr>
          <w:rFonts w:cs="Verdana" w:ascii="Verdana" w:hAnsi="Verdana"/>
          <w:sz w:val="20"/>
          <w:szCs w:val="20"/>
        </w:rPr>
        <w:t>А на третий день после всех этих чудесных событий Господь явил диво еще величественнее. То было всеславное и всехвальное Воскрешение Матери Божией.</w:t>
      </w:r>
    </w:p>
    <w:p>
      <w:pPr>
        <w:pStyle w:val="Normal"/>
        <w:ind w:firstLine="900"/>
        <w:jc w:val="both"/>
        <w:rPr>
          <w:rFonts w:ascii="Verdana" w:hAnsi="Verdana" w:cs="Verdana"/>
          <w:sz w:val="20"/>
          <w:szCs w:val="20"/>
        </w:rPr>
      </w:pPr>
      <w:r>
        <w:rPr>
          <w:rFonts w:cs="Verdana" w:ascii="Verdana" w:hAnsi="Verdana"/>
          <w:sz w:val="20"/>
          <w:szCs w:val="20"/>
        </w:rPr>
        <w:t>Конечно, конечно же, иначе и не могло быть. Разве земля способна была надолго удержать Богоприимное тело Той, что сподобилась носить в Себе Невместимого Владыку мироздания? Разве мог Вселюбящий Сын Божий оставить в грешном мире хотя бы частицу существа Возлюбленной Матери Своей? Разве не заслужила смиренная Приснодева несравненным земным Своим подвигом всей полноты Небесного бытия? Лишь кратким отдыхом после земных скорбей явилось трехдневное пребывание тела Матери Божией во гробе. А затем, воскрешенная Всевышним, во славе преображенной плоти и Пречистого духа предстала у Престола Господня смиренная Избранница Его.</w:t>
      </w:r>
    </w:p>
    <w:p>
      <w:pPr>
        <w:pStyle w:val="Normal"/>
        <w:ind w:firstLine="900"/>
        <w:jc w:val="both"/>
        <w:rPr>
          <w:rFonts w:ascii="Verdana" w:hAnsi="Verdana" w:cs="Verdana"/>
          <w:sz w:val="20"/>
          <w:szCs w:val="20"/>
        </w:rPr>
      </w:pPr>
      <w:r>
        <w:rPr>
          <w:rFonts w:cs="Verdana" w:ascii="Verdana" w:hAnsi="Verdana"/>
          <w:sz w:val="20"/>
          <w:szCs w:val="20"/>
        </w:rPr>
        <w:t>Попущением Божиим «всегда опаздывающий» святой апостол Фома не успел прибыть и на торжество проводов Богородицы в последний земной путь. Это лишение повергло святого Фому в столь тяжкую печаль, что сострадательные его собратья-апостолы решились открыть гробницу Пречистой, чтобы и он мог попрощаться с Нею. Однако, к недоумению благовестников, тела Усопшей в гробнице не оказалось. Удивление Христовых учеников, вспомнивших, что так же опустел некогда гроб Распятого Спасителя, сменилось радостным ожиданием нового великого чуда. И воистину: в тот же день явилась собранию апостолов Воскресшая Богородица. Явилась в Небесной славе, окруженная Ангелами, с благодатным приветствием: «Радуйтесь! ибо Я с вами во все дни». И, осчастливленные явлением духовной Матери своей, благовестники воскликнули: «Пресвятая Богородица, помогай нам!» Успение и Воскрешение Матери Божией знаменовали завершение Домостроительства Святой Церкви Христовой. У Престола Царя Небесного явилась смиренная Царица, достойная неизреченного Его Величия. Пречистая Богоневеста была лучшим плодом, который человечество возрастило Всевышнему, – и Она же явилась драгоценнейшим даром Всещедрого Бога во спасение рода человеческого.</w:t>
      </w:r>
    </w:p>
    <w:p>
      <w:pPr>
        <w:pStyle w:val="Normal"/>
        <w:ind w:firstLine="900"/>
        <w:jc w:val="both"/>
        <w:rPr>
          <w:rFonts w:ascii="Verdana" w:hAnsi="Verdana" w:cs="Verdana"/>
          <w:sz w:val="20"/>
          <w:szCs w:val="20"/>
        </w:rPr>
      </w:pPr>
      <w:r>
        <w:rPr>
          <w:rFonts w:cs="Verdana" w:ascii="Verdana" w:hAnsi="Verdana"/>
          <w:sz w:val="20"/>
          <w:szCs w:val="20"/>
        </w:rPr>
        <w:t>В Госпоже нашей Богородице слабые, нестойкие, грешные и недостойные люди, – все мы обрели Неусыпающую Молитвенницу, Любвеобильнейшую Заступницу, Могущественнейшую Помощницу. Царица Небесная, родная нам по человечеству, превзошла славою все силы ангельские – явилась Первой по Богу и после Бога. Даже праведный гнев Всемогущего Творца способна Она отвратить от жалкого грешника, если тот прибегнет к предстательству Владычицы. Взирая на величие Ее, святитель Димитрий Ростовский говорит: «Аще бы мя кто вопросил: что в поднебесней сильно, и паче всех крепчайшо? Отвещал бых: несть ино что крепчайшо и сильнейшо на земли и на небеси, якоже – по Господе Бозе нашем Иисусе Христе – Пречистая Владычица наша Богородица Приснодева Мария. Сильна на земли: Та бо сотре главу змия, Та попра адскую силу. Сильна на небеси: Бога бо Крепкаго молитвами Своими связует, Егоже иногда на земли связоваша пеленами. Связует, глаголю, Бога молитвами Своими: егда бо Он, прогневан сущи грехами нашими, хощет нас внезапными язвами казнити, Она простирает к Нему молебныя руце Свои и удерживает мстительную Того десницу, да не погубит грешных со беззакониями их».</w:t>
      </w:r>
    </w:p>
    <w:p>
      <w:pPr>
        <w:pStyle w:val="Normal"/>
        <w:ind w:firstLine="900"/>
        <w:jc w:val="both"/>
        <w:rPr>
          <w:rFonts w:ascii="Verdana" w:hAnsi="Verdana" w:cs="Verdana"/>
          <w:sz w:val="20"/>
          <w:szCs w:val="20"/>
        </w:rPr>
      </w:pPr>
      <w:r>
        <w:rPr>
          <w:rFonts w:cs="Verdana" w:ascii="Verdana" w:hAnsi="Verdana"/>
          <w:sz w:val="20"/>
          <w:szCs w:val="20"/>
        </w:rPr>
        <w:t>Но в чем же власть, в чем же могущество Царицы Небесной? Повелевает ли Она стихиями, отдает ли приказы архангелам, дарует ли самовластно милость и благодать Божию? Нет, ничего подобного, и бесконечно далеки такие домыслы от истинного облика смиренной Владычицы. Вся Царственность, все могущество Ее – в молитве. Она молится о нас – эти слезные, неустанные прошения Матери к Господу и Сыну Ее оказываются сильнее всякой мощи, какую только способны вообразить ум человеческий и разум ангельский. Пречистая Дева, Молитвенница наша, с тихими своими просьбами является как бы всемогущей, «много бо может молитва Матери ко благосердию Владыки».</w:t>
      </w:r>
    </w:p>
    <w:p>
      <w:pPr>
        <w:pStyle w:val="Normal"/>
        <w:ind w:firstLine="900"/>
        <w:jc w:val="both"/>
        <w:rPr>
          <w:rFonts w:ascii="Verdana" w:hAnsi="Verdana" w:cs="Verdana"/>
          <w:sz w:val="20"/>
          <w:szCs w:val="20"/>
        </w:rPr>
      </w:pPr>
      <w:r>
        <w:rPr>
          <w:rFonts w:cs="Verdana" w:ascii="Verdana" w:hAnsi="Verdana"/>
          <w:sz w:val="20"/>
          <w:szCs w:val="20"/>
        </w:rPr>
        <w:t>«Матушкой-Заступницей» называет Богородицу русский православный народ. Поистине неисчерпаема и неиссякаема любовь Ее Материнская, всепрощающая и всеспасительная. По слову святого праведного Иоанна Кронштадтского: «Ни одно сердце человеческое не способно любить всех людей такою любовью, какою любит нас Матерь Божия. Только чистейшее сердце может любить всех людей, а чище сердца Ее у людей не было ни у кого.</w:t>
      </w:r>
    </w:p>
    <w:p>
      <w:pPr>
        <w:pStyle w:val="Normal"/>
        <w:ind w:firstLine="900"/>
        <w:jc w:val="both"/>
        <w:rPr>
          <w:rFonts w:ascii="Verdana" w:hAnsi="Verdana" w:cs="Verdana"/>
          <w:sz w:val="20"/>
          <w:szCs w:val="20"/>
        </w:rPr>
      </w:pPr>
      <w:r>
        <w:rPr>
          <w:rFonts w:cs="Verdana" w:ascii="Verdana" w:hAnsi="Verdana"/>
          <w:sz w:val="20"/>
          <w:szCs w:val="20"/>
        </w:rPr>
        <w:t xml:space="preserve">Кому больше и заступаться за нас, кому больше и слушать наши молитвы, как не Матери Божией? Хотя Она теперь на Небе, во всей Небесной славе, но Она – от нас, с нашей грешной земли, жила здесь, как и мы, и тоже много испытала горестей; как же Ей не послушать, не заступить Своих? </w:t>
      </w:r>
    </w:p>
    <w:p>
      <w:pPr>
        <w:pStyle w:val="Normal"/>
        <w:ind w:firstLine="900"/>
        <w:jc w:val="both"/>
        <w:rPr>
          <w:rFonts w:ascii="Verdana" w:hAnsi="Verdana" w:cs="Verdana"/>
          <w:sz w:val="20"/>
          <w:szCs w:val="20"/>
        </w:rPr>
      </w:pPr>
      <w:r>
        <w:rPr>
          <w:rFonts w:cs="Verdana" w:ascii="Verdana" w:hAnsi="Verdana"/>
          <w:sz w:val="20"/>
          <w:szCs w:val="20"/>
        </w:rPr>
        <w:t>Только не нужно, никогда не нужно забывать, что Она – Пресвятая и не любит беззакония. Призывающим на помощь Пречистую Деву – Сокровище чистоты и ангельского целомудрия – особенно нужно заботиться о сохранении чистоты сердца и жизни».</w:t>
      </w:r>
    </w:p>
    <w:p>
      <w:pPr>
        <w:pStyle w:val="Normal"/>
        <w:ind w:firstLine="900"/>
        <w:jc w:val="both"/>
        <w:rPr>
          <w:rFonts w:ascii="Verdana" w:hAnsi="Verdana" w:cs="Verdana"/>
          <w:sz w:val="20"/>
          <w:szCs w:val="20"/>
        </w:rPr>
      </w:pPr>
      <w:r>
        <w:rPr>
          <w:rFonts w:cs="Verdana" w:ascii="Verdana" w:hAnsi="Verdana"/>
          <w:sz w:val="20"/>
          <w:szCs w:val="20"/>
        </w:rPr>
        <w:t>Да, величайшее благо обещала Пресвятая Богородица верным, говоря, что не плакать, а радоваться они должны Ее кончине. Воистину Преблагословенная Владычица «по Успении мира не оставила», Мать Христа Жизнодавца явилась Матерью Жизни вечной для неисчислимого сонма слабых людей, спасенных лишь благодаря Всемощному Ее Предстательству. Поистине благодатной «Лествицей в Небеса» явилась для нас гробница Ее, не удержавшая в себе Царицу Небесную. И ныне ликует Святая Церковь, торжествуя воцарение над миром Любвеобильной Матери-Заступницы, зовущей нас к вечному счастью и заботливо поддерживающей недостойных детей своих на скользких земных дорогах, помогая подняться споткнувшимся, вытаскивая падших из смрадных ям порока, даже из пропастей и бездн извлекая преступных, – была бы только у гибнущего человека добрая воля к покаянию. В великой радости духовной воспевают христиане: «И по смерти жива, спасаеши присно, Богородице, наследие Твое».</w:t>
      </w:r>
    </w:p>
    <w:p>
      <w:pPr>
        <w:pStyle w:val="Normal"/>
        <w:ind w:firstLine="900"/>
        <w:jc w:val="both"/>
        <w:rPr>
          <w:rFonts w:ascii="Verdana" w:hAnsi="Verdana" w:cs="Verdana"/>
          <w:sz w:val="20"/>
          <w:szCs w:val="20"/>
        </w:rPr>
      </w:pPr>
      <w:r>
        <w:rPr>
          <w:rFonts w:cs="Verdana" w:ascii="Verdana" w:hAnsi="Verdana"/>
          <w:sz w:val="20"/>
          <w:szCs w:val="20"/>
        </w:rPr>
        <w:t>Пресветел праздник, высоко торжество Успения Матери Божией! Но увы! В нынешнем мире видим мы явления, способные обратить сладостнейший мед в горчайшую желчь, крылатое ликование – в тяжкую скорбь. Ибо смрадными волнами захлестывают и затопляют наше Отечество такие грехи, которые и называть-то постыдно в день празднества Пренепорочной Богоневесты.</w:t>
      </w:r>
    </w:p>
    <w:p>
      <w:pPr>
        <w:pStyle w:val="Normal"/>
        <w:ind w:firstLine="900"/>
        <w:jc w:val="both"/>
        <w:rPr>
          <w:rFonts w:ascii="Verdana" w:hAnsi="Verdana" w:cs="Verdana"/>
          <w:sz w:val="20"/>
          <w:szCs w:val="20"/>
        </w:rPr>
      </w:pPr>
      <w:r>
        <w:rPr>
          <w:rFonts w:cs="Verdana" w:ascii="Verdana" w:hAnsi="Verdana"/>
          <w:sz w:val="20"/>
          <w:szCs w:val="20"/>
        </w:rPr>
        <w:t xml:space="preserve">Некогда Русь именовалась Домом Пресвятой Богородицы, взявшей Себе земными уделами Киев и Дивеево, обошедшей всю землю Русскую от края до края, хранившей и спасавшей от бед народ православный. А что теперь? Нет, не оскудели в России чудеса от Всемилостивой Владычицы, но каковы ныне эти знамения? </w:t>
      </w:r>
    </w:p>
    <w:p>
      <w:pPr>
        <w:pStyle w:val="Normal"/>
        <w:ind w:firstLine="900"/>
        <w:jc w:val="both"/>
        <w:rPr>
          <w:rFonts w:ascii="Verdana" w:hAnsi="Verdana" w:cs="Verdana"/>
          <w:sz w:val="20"/>
          <w:szCs w:val="20"/>
        </w:rPr>
      </w:pPr>
      <w:r>
        <w:rPr>
          <w:rFonts w:cs="Verdana" w:ascii="Verdana" w:hAnsi="Verdana"/>
          <w:sz w:val="20"/>
          <w:szCs w:val="20"/>
        </w:rPr>
        <w:t xml:space="preserve">В российских храмах и монастырях одна за другой начинают источать слезы иконы Царицы Небесной, таких чудотворных образов насчитываются уже десятки. Что это – знамение милости или последнее предостережение? Русское Зарубежье поспешило оповестить весь свет о мироточении Иверского образа Богородицы, видя в этом предвестие благополучия, но так ли? Нынешний духовный мрак, окутывающий Россию, заставляет скорее думать, что Милосердная Владычица пытается предупредить народ о конечной гибели, если мы не успеем принести плоды покаяния, обратиться на путь Правды Божией. </w:t>
      </w:r>
    </w:p>
    <w:p>
      <w:pPr>
        <w:pStyle w:val="Normal"/>
        <w:ind w:firstLine="900"/>
        <w:jc w:val="both"/>
        <w:rPr>
          <w:rFonts w:ascii="Verdana" w:hAnsi="Verdana" w:cs="Verdana"/>
          <w:sz w:val="20"/>
          <w:szCs w:val="20"/>
        </w:rPr>
      </w:pPr>
      <w:r>
        <w:rPr>
          <w:rFonts w:cs="Verdana" w:ascii="Verdana" w:hAnsi="Verdana"/>
          <w:sz w:val="20"/>
          <w:szCs w:val="20"/>
        </w:rPr>
        <w:t>Подтверждением такого горького толкования новейших чудес может служить весть, которую еще в 30-х годах нынешнего века принес из Горнего Царствия умерший, а затем воскресший мальчик-болгарин. Во время совершения над его телом похоронного обряда этот ребенок вдруг сел во гробе и разразился безудержными рыданиями. Вот что он рассказал: «Когда я умер, то сразу же попал в те места, где мучаются грешники. Какие у них страшные лица – я не могу их забыть, а мук их не могу описать! Это так ужасно, что человек не может себе этого вообразить! Потом повели меня в райские обители, и я увидел Пречистую Матерь Божию, как Она молится за грешников и за весь мир. Лицо Ее сверкало неописуемой красотой, но было измученное, слезы градом катились по нему. Она сказала мне: ты не останешься здесь, ты вернешься на землю к людям. Скажи им, что они замучили Меня своими грехами. Я не в силах больше молиться за них. Я изнемогаю. Пускай они пожалеют Меня!»</w:t>
      </w:r>
    </w:p>
    <w:p>
      <w:pPr>
        <w:pStyle w:val="Normal"/>
        <w:ind w:firstLine="900"/>
        <w:jc w:val="both"/>
        <w:rPr>
          <w:rFonts w:ascii="Verdana" w:hAnsi="Verdana" w:cs="Verdana"/>
          <w:sz w:val="20"/>
          <w:szCs w:val="20"/>
        </w:rPr>
      </w:pPr>
      <w:r>
        <w:rPr>
          <w:rFonts w:cs="Verdana" w:ascii="Verdana" w:hAnsi="Verdana"/>
          <w:sz w:val="20"/>
          <w:szCs w:val="20"/>
        </w:rPr>
        <w:t>Это бесхитростное, трогательное и бесконечно жуткое свидетельство воскресшего ребенка в те годы потрясло и заставило опомниться многих. Но вот и это беспримерное событие затерялось в потоке пустой информации, затопляющей духовно мертвую «цивилизацию». Горе человечеству, если оно так и не сумеет расслышать крик скорби Матери Божией!</w:t>
      </w:r>
    </w:p>
    <w:p>
      <w:pPr>
        <w:pStyle w:val="Normal"/>
        <w:ind w:firstLine="900"/>
        <w:jc w:val="both"/>
        <w:rPr>
          <w:rFonts w:ascii="Verdana" w:hAnsi="Verdana" w:cs="Verdana"/>
          <w:sz w:val="20"/>
          <w:szCs w:val="20"/>
        </w:rPr>
      </w:pPr>
      <w:r>
        <w:rPr>
          <w:rFonts w:cs="Verdana" w:ascii="Verdana" w:hAnsi="Verdana"/>
          <w:sz w:val="20"/>
          <w:szCs w:val="20"/>
        </w:rPr>
        <w:t>Но как же сочетается это? Как уразуметь несказанное счастье Богоневесты, и горькие Ее слезы, сияние славы Царицы Небесной, и усталость Ее Материнского сердца? Есть страшная тайна мироздания, тайна Жертвенной Любви Господней к нам, неблагодарным и нераскаянным грешникам. Для Всевышнего нет времени, в Его вечности – иные законы, недоступные нашему уму. Время тянется здесь, в искаженном древней злобой тварном мире. И от века до века, от грехопадения Адамова до Страшного суда, пока не окончательно повержено царство змия, длится мучительный миг Голгофской Жертвы. Век за веком, год за годом, пока движутся часы и летят минуты, продолжается Распятие Христово, продолжается стояние у Креста Пречистой Его Матери. Здесь и сейчас умирает Божественный Спаситель, омывая Кровью Своей наши грехи. Здесь и сейчас нечеловечески страждет Пресвятая Богородица, омывая слезами Своими наши преступления. И это мы, мы с вами – Их убийцы и мучители. Это мы своими пороками, хищными делами и помыслами снова и снова вонзаем острые гвозди в Пречистое Тело Богочеловека и в Пречистую Душу Богородицы.</w:t>
      </w:r>
    </w:p>
    <w:p>
      <w:pPr>
        <w:pStyle w:val="Normal"/>
        <w:ind w:firstLine="900"/>
        <w:jc w:val="both"/>
        <w:rPr>
          <w:rFonts w:ascii="Verdana" w:hAnsi="Verdana" w:cs="Verdana"/>
          <w:sz w:val="20"/>
          <w:szCs w:val="20"/>
        </w:rPr>
      </w:pPr>
      <w:r>
        <w:rPr>
          <w:rFonts w:cs="Verdana" w:ascii="Verdana" w:hAnsi="Verdana"/>
          <w:sz w:val="20"/>
          <w:szCs w:val="20"/>
        </w:rPr>
        <w:t>«Тебе Самой оружие пройдет душу, – да откроются помышления многих сердец» (Лк. 2, 35), – предсказал некогда святой Симеон Богоприимец Девственной Матери, державшей на руках Младенца Христа. Грозное это пророчество сбылось над Нею, когда грянул час Голгофский. Пока бездушные палачи стучали молотками, пронзая Тело Богочеловека, те же жесточайшие раны язвили душу Матери Его, сраспинавшейся Искупителю. Они распяты Оба, Божественные Сын и Мать, усыновившая в тот миг все человечество. От века до века терпят Они, Невинные, крестные муки за нас, виновных, отводя от нас чашу гнева, чашу Правосудия Господня. Но все множится человеческое беззаконие, приближая Небесное возмездие гибнущему миру, – не вечно долготерпение Всевышнего Судии, иссякает Кровь Распятого Христа Спасителя и даже Пречистая наша Заступница изнемогла в слезных мольбах о нас. Ужасающая весть, горестнейшее знамение!</w:t>
      </w:r>
    </w:p>
    <w:p>
      <w:pPr>
        <w:pStyle w:val="Normal"/>
        <w:ind w:firstLine="900"/>
        <w:jc w:val="both"/>
        <w:rPr>
          <w:rFonts w:ascii="Verdana" w:hAnsi="Verdana" w:cs="Verdana"/>
          <w:sz w:val="20"/>
          <w:szCs w:val="20"/>
        </w:rPr>
      </w:pPr>
      <w:r>
        <w:rPr>
          <w:rFonts w:cs="Verdana" w:ascii="Verdana" w:hAnsi="Verdana"/>
          <w:sz w:val="20"/>
          <w:szCs w:val="20"/>
        </w:rPr>
        <w:t>Так неужели и ныне не содрогнутся каменные наши сердца состраданием к Пресвятой Деве, плачущей о гибели душ наших? Неужели не устрашит наш помраченный разум и предвестие близкого Суда Божия, когда обнажится весь срам наших дел, слов и мыслей?! А ведь час этот может быть близок, ибо даже Матерь Жизни устала вымаливать нам прощение у Сына Своего и Господа!</w:t>
      </w:r>
    </w:p>
    <w:p>
      <w:pPr>
        <w:pStyle w:val="Normal"/>
        <w:ind w:firstLine="900"/>
        <w:jc w:val="both"/>
        <w:rPr>
          <w:rFonts w:ascii="Verdana" w:hAnsi="Verdana" w:cs="Verdana"/>
          <w:sz w:val="20"/>
          <w:szCs w:val="20"/>
        </w:rPr>
      </w:pPr>
      <w:r>
        <w:rPr>
          <w:rFonts w:cs="Verdana" w:ascii="Verdana" w:hAnsi="Verdana"/>
          <w:sz w:val="20"/>
          <w:szCs w:val="20"/>
        </w:rPr>
        <w:t>Несчастная Россия, жестоко обманутая и низко обманувшаяся, ныне блуждает в духовных потемках. «Западный образ жизни», «потребительский рай» – та новая слащавая приманка, на которую поддался заблудший народ, оказалась новой сатанинской ложью, обернулась беснованием нищих дикарей вокруг долларового «золотого тельца». И даже многие из тех, кто не поддался грубым соблазнам наживы и вседозволенности, отвернулись от чистого источника святорусской веры ради лукавых иноземных ересей. Ярмарочные зазывалы из протестантских сект называют себя христианами, хвалятся знанием Священного Писания – и в то же время изрыгают хулу на Матерь Божию. Но вот слова евангельские, пророческая Боговдохновенная песнь Пресвятой Девы – «Отныне будут ублажать Меня все роды» (Лк. 1, 48), – то есть роды христианские, поколения верных, от которых отсекли себя протестанты богопротивными умствованиями. И еще страшнее: поистине демонские поругания смиренного величия Матери Божией со стороны изуверских общин «Богородичного центра» и «Белого братства», кланяющихся адским «женским ипостасям». И все это творится в России, в стране, столько раз спасавшейся от гибели лишь под Покровом Матери Божией!</w:t>
      </w:r>
    </w:p>
    <w:p>
      <w:pPr>
        <w:pStyle w:val="Normal"/>
        <w:ind w:firstLine="900"/>
        <w:jc w:val="both"/>
        <w:rPr>
          <w:rFonts w:ascii="Verdana" w:hAnsi="Verdana" w:cs="Verdana"/>
          <w:sz w:val="20"/>
          <w:szCs w:val="20"/>
        </w:rPr>
      </w:pPr>
      <w:r>
        <w:rPr>
          <w:rFonts w:cs="Verdana" w:ascii="Verdana" w:hAnsi="Verdana"/>
          <w:sz w:val="20"/>
          <w:szCs w:val="20"/>
        </w:rPr>
        <w:t>Всем нам необходимо понять: уже на протяжении десятилетий, а может быть, и веков – конец этого мира, свершение Правосудия Божия над нераскаянным человечеством отодвигаются лишь по молитвам Всепрощающей Матери-Заступницы к Человеколюбцу Господу. Если бы не слезные прошения Пресвятой Богородицы, может быть, и мы с вами не успели бы родиться. Великая мудрость Святой Православной Церкви в том, как неустанно обращается Она к Матери Божией, как неотступно просит у Богородицы Пресвятых Ее молитв к Божественному Ее Сыну. Однако упрямым нечестивцам не может помочь и Премилосердная Царица Небесная.</w:t>
      </w:r>
    </w:p>
    <w:p>
      <w:pPr>
        <w:pStyle w:val="Normal"/>
        <w:ind w:firstLine="900"/>
        <w:jc w:val="both"/>
        <w:rPr>
          <w:rFonts w:ascii="Verdana" w:hAnsi="Verdana" w:cs="Verdana"/>
          <w:sz w:val="20"/>
          <w:szCs w:val="20"/>
        </w:rPr>
      </w:pPr>
      <w:r>
        <w:rPr>
          <w:rFonts w:cs="Verdana" w:ascii="Verdana" w:hAnsi="Verdana"/>
          <w:sz w:val="20"/>
          <w:szCs w:val="20"/>
        </w:rPr>
        <w:t>Так что же нам делать? Трепетать перед надвигающимися бедствиями, оплакивать гибнущее Отечество, предаваться отчаянию, думая: уже поздно, мерзость запустения неотвратимо поглощает народ наш? Нет! Никогда не может быть «поздно» у Господа, Всемогущего и Всеблагого, объемлющего Вселенную Любовью Своею. Да, плакать должны мы, горько плакать и рыдать, – но не над нынешними невзгодами и грозящими бедствиями, а над грехами своими, каждый очищая себя покаянием для дел любви христианской. За несколько дней покаяния народного помиловал Всещедрый Творец нечестивую Ниневию – так и от нас, если вернемся мы наконец на путь благочестия, отведет Спаситель невзгоды и бедствия по молитвам Пречистой Своей Матери.</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Возлюбленные о Господе братья и сестры!</w:t>
      </w:r>
    </w:p>
    <w:p>
      <w:pPr>
        <w:pStyle w:val="Normal"/>
        <w:ind w:firstLine="900"/>
        <w:jc w:val="both"/>
        <w:rPr>
          <w:rFonts w:ascii="Verdana" w:hAnsi="Verdana" w:cs="Verdana"/>
          <w:sz w:val="20"/>
          <w:szCs w:val="20"/>
        </w:rPr>
      </w:pPr>
      <w:r>
        <w:rPr>
          <w:rFonts w:cs="Verdana" w:ascii="Verdana" w:hAnsi="Verdana"/>
          <w:sz w:val="20"/>
          <w:szCs w:val="20"/>
        </w:rPr>
        <w:t>В жалкой житейской суете, в нечистоте помыслов и малодушных страхах забываем мы с вами о главном, единственно важном для человека, – о вечности, о бессмертии, о спасении души. Постоянная память о том, что все мы покинем этот мир и предстанем пред Господом Правосудным, – вот что может сделать нас истинно мужественными, позволит нам освободиться от духовного оцепенения. Что рядом с неизбежной кончиной все эти нынешние «инфляции, стагнации и ваучеризации»! Самым страшным для человека кажется все-таки смерть, но и она для верных – порог несравненно лучшей и нескончаемой жизни. Пресветлый праздник Успения Божией Матери указывает нам верную «лествицу в Небеса», идущий по которой и в земной жизни обретает радостный мир своей душе.</w:t>
      </w:r>
    </w:p>
    <w:p>
      <w:pPr>
        <w:pStyle w:val="Normal"/>
        <w:ind w:firstLine="900"/>
        <w:jc w:val="both"/>
        <w:rPr>
          <w:rFonts w:ascii="Verdana" w:hAnsi="Verdana" w:cs="Verdana"/>
          <w:sz w:val="20"/>
          <w:szCs w:val="20"/>
        </w:rPr>
      </w:pPr>
      <w:r>
        <w:rPr>
          <w:rFonts w:cs="Verdana" w:ascii="Verdana" w:hAnsi="Verdana"/>
          <w:sz w:val="20"/>
          <w:szCs w:val="20"/>
        </w:rPr>
        <w:t>А если кто хочет послужить ближним, народу, Отечеству, – что ж, пусть стремится по мере сил подражать Пресвятой Деве, ставшей Матерью-Заступницей всего человеческого рода. О том, какой являлась Чистейшая из людей на земле, святой Игнатий Богоносец повествует так: «У нас все знают, что Приснодевственная Матерь Божия исполнена благодати и всех добродетелей. Рассказывают, что Она в гонениях и бедах всегда была весела; в нуждах и нищете не огорчалась; на оскорбляющих Ее не только не гневалась, но благодетельствовала им; в благополучии кротка; к бедным – милостива; в благочестии – учительница и на всякое доброе дело наставница. Она особенно любит смиренных, потому что Сама исполнена смирения. В Ней видимо соединилось естество ангельское с человеческим».</w:t>
      </w:r>
    </w:p>
    <w:p>
      <w:pPr>
        <w:pStyle w:val="Normal"/>
        <w:ind w:firstLine="900"/>
        <w:jc w:val="both"/>
        <w:rPr>
          <w:rFonts w:ascii="Verdana" w:hAnsi="Verdana" w:cs="Verdana"/>
          <w:sz w:val="20"/>
          <w:szCs w:val="20"/>
        </w:rPr>
      </w:pPr>
      <w:r>
        <w:rPr>
          <w:rFonts w:cs="Verdana" w:ascii="Verdana" w:hAnsi="Verdana"/>
          <w:sz w:val="20"/>
          <w:szCs w:val="20"/>
        </w:rPr>
        <w:t xml:space="preserve">Так прост и так светел образ Пренепорочной Богородицы и таким недостижимо высоким является Свет Ее для нас, недостойных?! Но благосклонно внимает Царица Небесная молитвам грешников кающихся, и не устрашат нас ни беды, ни скорби, ни жизнь и ни смерть, если решимся мы в искреннем желании исправления и спасения прибегнуть к заступничеству Пречистой Матери Божией, взывая: «Не отступим Владычице, от Тебе: Твоя бо раби спасаеши присно от всяких лютых».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Усекновение главы святого Иоанна, Предтечи и Крестителя Господня.</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right"/>
        <w:rPr>
          <w:rFonts w:ascii="Verdana" w:hAnsi="Verdana" w:cs="Verdana"/>
          <w:i/>
          <w:i/>
          <w:sz w:val="20"/>
          <w:szCs w:val="20"/>
        </w:rPr>
      </w:pPr>
      <w:r>
        <w:rPr>
          <w:rFonts w:cs="Verdana" w:ascii="Verdana" w:hAnsi="Verdana"/>
          <w:i/>
          <w:sz w:val="20"/>
          <w:szCs w:val="20"/>
        </w:rPr>
        <w:t>Предтеча не боялся смерти, но боялся не говорить истины. Светильник духа его облистал ярким светом веры и находящихся во аде.</w:t>
      </w:r>
    </w:p>
    <w:p>
      <w:pPr>
        <w:pStyle w:val="Normal"/>
        <w:ind w:firstLine="900"/>
        <w:jc w:val="right"/>
        <w:rPr>
          <w:rFonts w:ascii="Verdana" w:hAnsi="Verdana" w:cs="Verdana"/>
          <w:sz w:val="20"/>
          <w:szCs w:val="20"/>
        </w:rPr>
      </w:pPr>
      <w:r>
        <w:rPr>
          <w:rFonts w:cs="Verdana" w:ascii="Verdana" w:hAnsi="Verdana"/>
          <w:sz w:val="20"/>
          <w:szCs w:val="20"/>
        </w:rPr>
        <w:t>Святитель Иоанн Златоуст</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t xml:space="preserve">Во имя Отца и Сына и Святого Духа!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Дорогие во Христе братья и сестры!</w:t>
      </w:r>
    </w:p>
    <w:p>
      <w:pPr>
        <w:pStyle w:val="Normal"/>
        <w:ind w:firstLine="900"/>
        <w:jc w:val="both"/>
        <w:rPr>
          <w:rFonts w:ascii="Verdana" w:hAnsi="Verdana" w:cs="Verdana"/>
          <w:sz w:val="20"/>
          <w:szCs w:val="20"/>
        </w:rPr>
      </w:pPr>
      <w:r>
        <w:rPr>
          <w:rFonts w:cs="Verdana" w:ascii="Verdana" w:hAnsi="Verdana"/>
          <w:sz w:val="20"/>
          <w:szCs w:val="20"/>
        </w:rPr>
        <w:t>Не просто словами, но жизнью и смертью своею свидетельствуют праведники возвещаемую ими Истину Божию. Самые громкие фразы и самые пышные речи останутся пустозвонством, если за ними нет пламенной веры, если говорящий не готов переносить страдания и даже принять смерть ради торжества утверждаемого им учения. Кровь христианских мучеников была и остается красноречивейшей проповедью Правды Господней. И первым страстотерпцем Христовым явился святой Его Предтеча и Креститель Иоанн. Отсеченной главой утверждал величайший праведник Ветхого Завета пришествие в мир «Царствия Божия в силе» (Мк. 9, 1), торжествующего над древней злобою.</w:t>
      </w:r>
    </w:p>
    <w:p>
      <w:pPr>
        <w:pStyle w:val="Normal"/>
        <w:ind w:firstLine="900"/>
        <w:jc w:val="both"/>
        <w:rPr>
          <w:rFonts w:ascii="Verdana" w:hAnsi="Verdana" w:cs="Verdana"/>
          <w:sz w:val="20"/>
          <w:szCs w:val="20"/>
        </w:rPr>
      </w:pPr>
      <w:r>
        <w:rPr>
          <w:rFonts w:cs="Verdana" w:ascii="Verdana" w:hAnsi="Verdana"/>
          <w:sz w:val="20"/>
          <w:szCs w:val="20"/>
        </w:rPr>
        <w:t>Предтеча Господень явился «гласом вопиющего в пустыне» (Ис. 40, 3), обличающим грехи человечества ради пробуждения в нем спящей совести. Суровость слов святого Иоанна таила под собой горячую любовь к людям, ибо только покаянием могли грешники снискать милость грядущего в мир Господа. «Народ по своему крайнему нравственному растлению имел нужду в строгом и резком слове, как зараженные антоновым огнем (гангреной) члены тела требуют прижигания и резания. Креститель был прозорливец и видел глубину сердец приходящих к нему людей, всю отвратительную неправду и лукавство их; и потому и не мог иначе проповедовать неправедникам, как строго, чтобы устрашить их и страхом исправить», – говорит новейший проповедник покаяния народу русскому, святой праведный Иоанн Кронштадтский.</w:t>
      </w:r>
    </w:p>
    <w:p>
      <w:pPr>
        <w:pStyle w:val="Normal"/>
        <w:ind w:firstLine="900"/>
        <w:jc w:val="both"/>
        <w:rPr>
          <w:rFonts w:ascii="Verdana" w:hAnsi="Verdana" w:cs="Verdana"/>
          <w:sz w:val="20"/>
          <w:szCs w:val="20"/>
        </w:rPr>
      </w:pPr>
      <w:r>
        <w:rPr>
          <w:rFonts w:cs="Verdana" w:ascii="Verdana" w:hAnsi="Verdana"/>
          <w:sz w:val="20"/>
          <w:szCs w:val="20"/>
        </w:rPr>
        <w:t>Ко времени пришествия Спасителя древний Израиль уже несколько веков не слышал пророческого слова. И простой народ, тосковавший по чистоте и святости, полюбил своего обличителя – святого Иоанна Предтечу, ибо чувствовал спасительность его огненного призыва к Правде Божией. Возненавидели Крестителя лишь те, кто был мертв для Царствия Небесного, – лицемерные лжеправедники-фарисеи и развратное семейство галилейского царя Ирода Антипы.</w:t>
      </w:r>
    </w:p>
    <w:p>
      <w:pPr>
        <w:pStyle w:val="Normal"/>
        <w:ind w:firstLine="900"/>
        <w:jc w:val="both"/>
        <w:rPr>
          <w:rFonts w:ascii="Verdana" w:hAnsi="Verdana" w:cs="Verdana"/>
          <w:sz w:val="20"/>
          <w:szCs w:val="20"/>
        </w:rPr>
      </w:pPr>
      <w:r>
        <w:rPr>
          <w:rFonts w:cs="Verdana" w:ascii="Verdana" w:hAnsi="Verdana"/>
          <w:sz w:val="20"/>
          <w:szCs w:val="20"/>
        </w:rPr>
        <w:t>«Злая отрасль от злого корня», сын старшего Ирода – убийцы вифлеемских младенцев, Ирод Антипа мог показаться и неплохим человеком. Царь Галилеи не чуждался разговоров о Законе Божием, при случае мог делать и добрые дела, выказывал щедрость и благотворительность. Но за этой пристойной оболочкой скрывалась низкая, порочная душа, готовая ради своих похотей надругаться над законами человеческими и Божескими. Так случилось, когда Ирод увидел нагло дразнящую красоту Иродиады, жены его родного брата Филиппа. Гнилая кровь галилейского царя взбурлила: ради этой женщины он прогнал свою законную жену, с которой прожил много лет, хищнически осквернил братнее ложе, вступил с «соизволившей его похоти» распутницей в кровосмесительный «брак» – «не в плоть едину, а в похоть едину». Галилеяне видели это вопиющее преступление и молчали: слабые – из страха перед царским гневом, вельможные – из угодничества правителю. И в этой тишине, покрывающей царский разврат, грозно прогремел обращенный к Ироду голос святого Иоанна Предтечи: «Не должно тебе иметь жену брата твоего» (Мк. 6, 18).</w:t>
      </w:r>
    </w:p>
    <w:p>
      <w:pPr>
        <w:pStyle w:val="Normal"/>
        <w:ind w:firstLine="900"/>
        <w:jc w:val="both"/>
        <w:rPr>
          <w:rFonts w:ascii="Verdana" w:hAnsi="Verdana" w:cs="Verdana"/>
          <w:sz w:val="20"/>
          <w:szCs w:val="20"/>
        </w:rPr>
      </w:pPr>
      <w:r>
        <w:rPr>
          <w:rFonts w:cs="Verdana" w:ascii="Verdana" w:hAnsi="Verdana"/>
          <w:sz w:val="20"/>
          <w:szCs w:val="20"/>
        </w:rPr>
        <w:t>Казалось бы, что за дело было «ангелу пред Лицем Господним», святому Иоанну до шашней галилейского царька, почему именно грех Ирода так настойчиво обличал Креститель? Святой Иоанн Предтеча пришел с проповедью всемирного покаяния, а мир был переполнен такими же и еще худшими злодеяниями. Ветхозаветный мудрец, царь Соломон советовал не обличать закоренелых нечестивцев, чтобы не вызвать их ненависти, а увещевать только тех, кто с благодарностью воспримет справедливую укоризну. Так почему бы Крестителю было и не оставить в покое галилейского правителя-прелюбодея? Тем более что Ирод всячески выказывал святому Иоанну свое расположение, «многое делал, слушаясь его, и с удовольствием слушал его» (Мк. 6, 20). Начиная обличение царя, прозорливый Предтеча Господень не мог не знать, что поплатится за это головой. Да, святой Иоанн понимал: Ирод убьет его, и прервется его спасительная для многих проповедь покаяния, и не удастся ему дожить до торжества предвозвещенного им Мессии. Но, зная все это, Креститель продолжал упорно и настойчиво обличать царский разврат.</w:t>
      </w:r>
    </w:p>
    <w:p>
      <w:pPr>
        <w:pStyle w:val="Normal"/>
        <w:ind w:firstLine="900"/>
        <w:jc w:val="both"/>
        <w:rPr>
          <w:rFonts w:ascii="Verdana" w:hAnsi="Verdana" w:cs="Verdana"/>
          <w:sz w:val="20"/>
          <w:szCs w:val="20"/>
        </w:rPr>
      </w:pPr>
      <w:r>
        <w:rPr>
          <w:rFonts w:cs="Verdana" w:ascii="Verdana" w:hAnsi="Verdana"/>
          <w:sz w:val="20"/>
          <w:szCs w:val="20"/>
        </w:rPr>
        <w:t>«Рыба гниет с головы», – гласит народная мудрость. Дело было даже не в самом Ироде, как бы гнусно и мерзко ни казалось его грехопадение. Нечестие правителей оскверняет не только их собственные души, но заражает и развращает целые народы. Порок на троне есть пагубнейший пример торжествующего зла, ядовитейший соблазн для слабодушных, могущих подумать, что и им «все позволено». Так в правление Ирода старшего «Великого» утвердились в Иудее саддукейское политиканство и фарисейское лицемерие. Так же и в России Петром I и Екатериной II, тоже прозванными «Великими», были привиты чума безбожного вольномыслия и оспа «галантного» разврата. О «величии» этих внешне блестящих самодержцев можно сказать словами апостольскими: «слава их – в сраме» (Флп. 3, 19). Так и Галилея при Ироде-младшем Антипе, царе-прелюбодее, могла превратиться в край разнузданного порока. Но, спасая народ от липкого, смрадного соблазна, восстал против него чистый душою и телом пустынник – святой Иоанн.</w:t>
      </w:r>
    </w:p>
    <w:p>
      <w:pPr>
        <w:pStyle w:val="Normal"/>
        <w:ind w:firstLine="900"/>
        <w:jc w:val="both"/>
        <w:rPr>
          <w:rFonts w:ascii="Verdana" w:hAnsi="Verdana" w:cs="Verdana"/>
          <w:sz w:val="20"/>
          <w:szCs w:val="20"/>
        </w:rPr>
      </w:pPr>
      <w:r>
        <w:rPr>
          <w:rFonts w:cs="Verdana" w:ascii="Verdana" w:hAnsi="Verdana"/>
          <w:sz w:val="20"/>
          <w:szCs w:val="20"/>
        </w:rPr>
        <w:t>Неравным казался этот поединок святости с грехом, одинокой истины с властной ложью. Царь-прелюбодей обладал пышным двором, мощным войском, несметным богатством, он имел все средства, чтобы одних – ослепить своим блеском, других – подкупить, третьих – смести со своей дороги силой оружия. А что было у святого Иоанна? Горсть сушеной саранчи да убогая власяница, даже чаши для питья не имел пустынник, пивший воду из ладоней своих. И между тем святой Иоанн бестрепетно вступал в борьбу с правителем Галилеи, а могущественный царь Ирод боялся, панически боялся одинокого воина Господня.</w:t>
      </w:r>
    </w:p>
    <w:p>
      <w:pPr>
        <w:pStyle w:val="Normal"/>
        <w:ind w:firstLine="900"/>
        <w:jc w:val="both"/>
        <w:rPr>
          <w:rFonts w:ascii="Verdana" w:hAnsi="Verdana" w:cs="Verdana"/>
          <w:sz w:val="20"/>
          <w:szCs w:val="20"/>
        </w:rPr>
      </w:pPr>
      <w:r>
        <w:rPr>
          <w:rFonts w:cs="Verdana" w:ascii="Verdana" w:hAnsi="Verdana"/>
          <w:sz w:val="20"/>
          <w:szCs w:val="20"/>
        </w:rPr>
        <w:t>Сердцеведец Христос назвал Ирода «лисицей» (Лк. 13, 32): и впрямь, в низкой душе этого царька хищность сочеталась с трусостью, коварство – с малодушием. Превыше всего ставивший свои удовольствия, Ирод не имел истинного страха Божия, но все же побаивался гнева Господня и не решался поднять руку на Крестителя, «зная, что он муж праведный и святый» (Мк. 6, 20). Еще больше, чем Небесной кары, Ирод опасался народного мятежа, «хотел убить Иоанна, но боялся народа, потому что его почитали за пророка» (Мф. 15, 5). Поэтому трусливый властитель не сразу казнил своего обличителя, а заточил его в темницу, думая тем заградить гневные уста Предтечи Господня. Однако же, по народному присловью, «грех за грех цепляет», – и Ирод, скользя по грязному обрыву прелюбодеяния, докатился до святоубийства.</w:t>
      </w:r>
    </w:p>
    <w:p>
      <w:pPr>
        <w:pStyle w:val="Normal"/>
        <w:ind w:firstLine="900"/>
        <w:jc w:val="both"/>
        <w:rPr>
          <w:rFonts w:ascii="Verdana" w:hAnsi="Verdana" w:cs="Verdana"/>
          <w:sz w:val="20"/>
          <w:szCs w:val="20"/>
        </w:rPr>
      </w:pPr>
      <w:r>
        <w:rPr>
          <w:rFonts w:cs="Verdana" w:ascii="Verdana" w:hAnsi="Verdana"/>
          <w:sz w:val="20"/>
          <w:szCs w:val="20"/>
        </w:rPr>
        <w:t>Иродиада, сожительница Ирода в чудовищном кровосмесительном браке, была гораздо более «цельной натурой». Ненависть ее к Предтече Господню, «отвлекающему ее от ее вожделений, грозящему лишить ее царского ложа», – эта ненависть развратницы была неистовой и свирепой, она готова была зубами терзать горло пророка Божия. «Иродиада, злобясь, желала убить его, но не могла, ибо Ирод боялся Иоанна» (Мк. 6, 19–20). В пустыне Предтечу Господня страшились даже змеи и скорпионы, но «нет головы ядовитее и нет ярости сильнее ярости злой жены» (Сир. 25, 17). И Иродиада поджидала удобного момента, чтобы подтолкнуть своего сожителя к убийству святого Иоанна. Час торжества ее лютости наступил на пиру, устроенном Иродом в честь его дня рождения.</w:t>
      </w:r>
    </w:p>
    <w:p>
      <w:pPr>
        <w:pStyle w:val="Normal"/>
        <w:ind w:firstLine="900"/>
        <w:jc w:val="both"/>
        <w:rPr>
          <w:rFonts w:ascii="Verdana" w:hAnsi="Verdana" w:cs="Verdana"/>
          <w:sz w:val="20"/>
          <w:szCs w:val="20"/>
        </w:rPr>
      </w:pPr>
      <w:r>
        <w:rPr>
          <w:rFonts w:cs="Verdana" w:ascii="Verdana" w:hAnsi="Verdana"/>
          <w:sz w:val="20"/>
          <w:szCs w:val="20"/>
        </w:rPr>
        <w:t>Иродово пиршество было «по-царски» обставленным разгулом плоти, где галилейские вельможи вовсю предавались обжорству и пьянству. И вот, когда рассудок пирующих уже заволокло хмельным туманом, им явилось неожиданное зрелище. В компанию разгоряченных вином, хохочущих, сквернословящих мужчин вошла юная девушка – и пустилась в пляс. Это была Саломия, дочь Иродиады.</w:t>
      </w:r>
    </w:p>
    <w:p>
      <w:pPr>
        <w:pStyle w:val="Normal"/>
        <w:ind w:firstLine="900"/>
        <w:jc w:val="both"/>
        <w:rPr>
          <w:rFonts w:ascii="Verdana" w:hAnsi="Verdana" w:cs="Verdana"/>
          <w:sz w:val="20"/>
          <w:szCs w:val="20"/>
        </w:rPr>
      </w:pPr>
      <w:r>
        <w:rPr>
          <w:rFonts w:cs="Verdana" w:ascii="Verdana" w:hAnsi="Verdana"/>
          <w:sz w:val="20"/>
          <w:szCs w:val="20"/>
        </w:rPr>
        <w:t>По слову святоотеческому, Саломия своим танцем «всех блудниц затмила собой». Она вполне унаследовала бесстыдство неистовой Иродиады. Не просто плясала Саломия – она плясала так, что от этого зрелища взыграли в сердцах пирующих гнуснейшие страсти. Ее танец был истинным шедевром сатанинского искусства: гимном похоти, разврату, беззаконию. Пляшущая Саломия попирала ногами древние благочестивые обычаи, бесстыдница из царского рода бросала вызов целомудренным заветам предков. И Ирод не возмутился, напротив, – похотливый царь-кровосмеситель пришел в восторг, и его рукоплесканиям стали вторить пьяные царские гости. «Дочь Иродиады плясала и угодила Ироду и возлежавшим с ним. Царь сказал девице: проси у меня, чего хочешь, и дам тебе» (Мк. 6, 22).</w:t>
      </w:r>
    </w:p>
    <w:p>
      <w:pPr>
        <w:pStyle w:val="Normal"/>
        <w:ind w:firstLine="900"/>
        <w:jc w:val="both"/>
        <w:rPr>
          <w:rFonts w:ascii="Verdana" w:hAnsi="Verdana" w:cs="Verdana"/>
          <w:sz w:val="20"/>
          <w:szCs w:val="20"/>
        </w:rPr>
      </w:pPr>
      <w:r>
        <w:rPr>
          <w:rFonts w:cs="Verdana" w:ascii="Verdana" w:hAnsi="Verdana"/>
          <w:sz w:val="20"/>
          <w:szCs w:val="20"/>
        </w:rPr>
        <w:t>Мы привыкли уважать все, что называется культурой и искусством. Да, писатель или художник, употребляющий данный ему от Бога талант на то, чтобы пробудить добрые чувства в сердцах человеческих, заслуживает всяческих похвал. Но есть искусство иного рода, вдохновитель которого – отец лжи, диавол-человекоубийца. Это прислужниками сатаны создаются книги и картины, фильмы и музыка, изощренно разжигающие низменные страсти, приводящие людей к срамным порокам и чудовищным злодеяниям. И такими «достижениями культуры» также упиваются, им рукоплещут, ими призывают нас восхищаться духовные слепцы и духовные мертвецы. К такому-то роду демонских шедевров и относился «балетный номер» Саломии, начавшийся «невинным» распалением похоти пьяного сборища и окончившийся зверским убийством «величайшего из рожденных женами» (Мф. 11, 11), святого Иоанна Предтечи.</w:t>
      </w:r>
    </w:p>
    <w:p>
      <w:pPr>
        <w:pStyle w:val="Normal"/>
        <w:ind w:firstLine="900"/>
        <w:jc w:val="both"/>
        <w:rPr>
          <w:rFonts w:ascii="Verdana" w:hAnsi="Verdana" w:cs="Verdana"/>
          <w:sz w:val="20"/>
          <w:szCs w:val="20"/>
        </w:rPr>
      </w:pPr>
      <w:r>
        <w:rPr>
          <w:rFonts w:cs="Verdana" w:ascii="Verdana" w:hAnsi="Verdana"/>
          <w:sz w:val="20"/>
          <w:szCs w:val="20"/>
        </w:rPr>
        <w:t>За срамной танец царь обещал плясунье любую награду по ее выбору, «даже до половины царства» (Мк. 6, 23). И Саломия, боясь продешевить свою бесстыжую выходку, пошла советоваться с более опытной в таких делах матерью. Но что может быть желаннее для закоренелой развратницы, чем свобода разврата? Иродиада жаждала крови обличителя, смерть праведника казалась ей вожделеннее любых богатств и власти, прельстительнее обещанной Иродом половины царства. И мать-людоедка посоветовала плясунье-дочери: «Проси головы Иоанна Крестителя» (Мк. 6, 24).</w:t>
      </w:r>
    </w:p>
    <w:p>
      <w:pPr>
        <w:pStyle w:val="Normal"/>
        <w:ind w:firstLine="900"/>
        <w:jc w:val="both"/>
        <w:rPr>
          <w:rFonts w:ascii="Verdana" w:hAnsi="Verdana" w:cs="Verdana"/>
          <w:sz w:val="20"/>
          <w:szCs w:val="20"/>
        </w:rPr>
      </w:pPr>
      <w:r>
        <w:rPr>
          <w:rFonts w:cs="Verdana" w:ascii="Verdana" w:hAnsi="Verdana"/>
          <w:sz w:val="20"/>
          <w:szCs w:val="20"/>
        </w:rPr>
        <w:t>Будучи «человеком искусства», Саломия внесла в свое жуткое требование некий «эстетический изыск»: не просто казни праведника потребовала она, а изощренного надругательства над ним. «Хочу, чтобы ты дал мне теперь же на блюде голову Иоанна Крестителя» (Мк. 6, 25), – заявила Саломия полупьяному отчиму. Голова праведника, плавающая в крови на золотом блюде, должна была стать самым лакомым угощением на пиру нечестивого царя.</w:t>
      </w:r>
    </w:p>
    <w:p>
      <w:pPr>
        <w:pStyle w:val="Normal"/>
        <w:ind w:firstLine="900"/>
        <w:jc w:val="both"/>
        <w:rPr>
          <w:rFonts w:ascii="Verdana" w:hAnsi="Verdana" w:cs="Verdana"/>
          <w:sz w:val="20"/>
          <w:szCs w:val="20"/>
        </w:rPr>
      </w:pPr>
      <w:r>
        <w:rPr>
          <w:rFonts w:cs="Verdana" w:ascii="Verdana" w:hAnsi="Verdana"/>
          <w:sz w:val="20"/>
          <w:szCs w:val="20"/>
        </w:rPr>
        <w:t>Когда пирующие услышали эти дикие слова, хмель мигом вылетел из их голов. «Царь опечалился» (Мк. 6, 26), страх перед гневом Господним и возмущением народным на миг ожил в лисьей душонке Ирода. Но тут же нечестивец ощутил и тайную радость: теперь у него было оправдание пророкоубийства – верность царскому слову. И, сохраняя на лице притворную печаль, Ирод «ради клятвы и возлежащих с ним повелел дать ей» страшную добычу, «послал отсечь Иоанну голову в темнице» (Мф. 14, 9–10).</w:t>
      </w:r>
    </w:p>
    <w:p>
      <w:pPr>
        <w:pStyle w:val="Normal"/>
        <w:ind w:firstLine="900"/>
        <w:jc w:val="both"/>
        <w:rPr>
          <w:rFonts w:ascii="Verdana" w:hAnsi="Verdana" w:cs="Verdana"/>
          <w:sz w:val="20"/>
          <w:szCs w:val="20"/>
        </w:rPr>
      </w:pPr>
      <w:r>
        <w:rPr>
          <w:rFonts w:cs="Verdana" w:ascii="Verdana" w:hAnsi="Verdana"/>
          <w:sz w:val="20"/>
          <w:szCs w:val="20"/>
        </w:rPr>
        <w:t>Возлежали с Иродом на его пиру не простые люди – то была верхушка общества, «вельможи, тысяченачальники и старейшины Галилеи» (Мк. 6, 21). Все они понимали, что данная плясунье царская клятва легкомысленна и преступна, но выполнение ее – неизмеримо преступнее. О какой «царской чести и верности слову» можно говорить, когда такая «честь и верность» ведут к убийству невинного святого пророка Божия? Но вся эта знать, воины и старцы, – все молчали из страха потерять царскую милость. В этом сборище все думали о себе, о Боге никто не помнил и не хотел помнить. Так все сотрапезники Ирода сделались соучастниками убийства Предтечи Господня.</w:t>
      </w:r>
    </w:p>
    <w:p>
      <w:pPr>
        <w:pStyle w:val="Normal"/>
        <w:ind w:firstLine="900"/>
        <w:jc w:val="both"/>
        <w:rPr>
          <w:rFonts w:ascii="Verdana" w:hAnsi="Verdana" w:cs="Verdana"/>
          <w:sz w:val="20"/>
          <w:szCs w:val="20"/>
        </w:rPr>
      </w:pPr>
      <w:r>
        <w:rPr>
          <w:rFonts w:cs="Verdana" w:ascii="Verdana" w:hAnsi="Verdana"/>
          <w:sz w:val="20"/>
          <w:szCs w:val="20"/>
        </w:rPr>
        <w:t>Как гнусно это Иродово пиршество с лакомыми кушаньями и дорогими винами, царем-прелюбодеем и низкими льстецами, срамной пляской и подлым убийством! Святитель Иоанн Златоуст говорит об этом празднестве нечестия: «Сатана измыслил сие зрелище: Ирод содействовал ему, и дщерь Иродиадина своим плясанием довершила его. Диавол воюет против Предтечи Божия и, вместо оружия употребив похоть Иродову, готовит смерть Крестителю. Вот – злокозненное диавольское неистовство!</w:t>
      </w:r>
    </w:p>
    <w:p>
      <w:pPr>
        <w:pStyle w:val="Normal"/>
        <w:ind w:firstLine="900"/>
        <w:jc w:val="both"/>
        <w:rPr>
          <w:rFonts w:ascii="Verdana" w:hAnsi="Verdana" w:cs="Verdana"/>
          <w:sz w:val="20"/>
          <w:szCs w:val="20"/>
        </w:rPr>
      </w:pPr>
      <w:r>
        <w:rPr>
          <w:rFonts w:cs="Verdana" w:ascii="Verdana" w:hAnsi="Verdana"/>
          <w:sz w:val="20"/>
          <w:szCs w:val="20"/>
        </w:rPr>
        <w:t>Но что же? Креститель за целомудрие был усечен во главу и, однако, не умолкнул даже по смерти: ибо таковы доблести праведных».</w:t>
      </w:r>
    </w:p>
    <w:p>
      <w:pPr>
        <w:pStyle w:val="Normal"/>
        <w:ind w:firstLine="900"/>
        <w:jc w:val="both"/>
        <w:rPr>
          <w:rFonts w:ascii="Verdana" w:hAnsi="Verdana" w:cs="Verdana"/>
          <w:sz w:val="20"/>
          <w:szCs w:val="20"/>
        </w:rPr>
      </w:pPr>
      <w:r>
        <w:rPr>
          <w:rFonts w:cs="Verdana" w:ascii="Verdana" w:hAnsi="Verdana"/>
          <w:sz w:val="20"/>
          <w:szCs w:val="20"/>
        </w:rPr>
        <w:t>Бездушный палач выполнил богопротивный царский приказ, принес в пиршественную залу положенную на блюдо голову святого Иоанна. И вдруг – развратный царь и его угодники-прихлебатели оцепенели от ужаса – уста мертвой головы ревнителя Правды Божией раскрылись и вновь прогремело обличение Иродова нечестия: «Не должно тебе иметь жену брата твоего» (Мк. 6, 18).</w:t>
      </w:r>
    </w:p>
    <w:p>
      <w:pPr>
        <w:pStyle w:val="Normal"/>
        <w:ind w:firstLine="900"/>
        <w:jc w:val="both"/>
        <w:rPr>
          <w:rFonts w:ascii="Verdana" w:hAnsi="Verdana" w:cs="Verdana"/>
          <w:sz w:val="20"/>
          <w:szCs w:val="20"/>
        </w:rPr>
      </w:pPr>
      <w:r>
        <w:rPr>
          <w:rFonts w:cs="Verdana" w:ascii="Verdana" w:hAnsi="Verdana"/>
          <w:sz w:val="20"/>
          <w:szCs w:val="20"/>
        </w:rPr>
        <w:t>Всех в тот миг потрясло грозное знамение от главы Предтечи Господня – всех, кроме бесстыжей плясуньи Саломии. «Девица отнесла голову на блюде матери своей» (Мф. 14, 11). Узнав, что святой Иоанн и по смерти продолжает обличать ее разврат, Иродиада пришла в неистовство и стала колоть иглами язык пророка Божия, дерзавшего говорить правду о царском сраме.</w:t>
      </w:r>
    </w:p>
    <w:p>
      <w:pPr>
        <w:pStyle w:val="Normal"/>
        <w:ind w:firstLine="900"/>
        <w:jc w:val="both"/>
        <w:rPr>
          <w:rFonts w:ascii="Verdana" w:hAnsi="Verdana" w:cs="Verdana"/>
          <w:sz w:val="20"/>
          <w:szCs w:val="20"/>
        </w:rPr>
      </w:pPr>
      <w:r>
        <w:rPr>
          <w:rFonts w:cs="Verdana" w:ascii="Verdana" w:hAnsi="Verdana"/>
          <w:sz w:val="20"/>
          <w:szCs w:val="20"/>
        </w:rPr>
        <w:t>Трусливый Ирод был потрясен грозным чудом от главы убитого им пророка. Однако гнусные ласки Иродиады быстро заставили его позабыть спасительный страх Божий. Галилейский царь продолжал вести разнузданную жизнь, вскоре совершив еще одну богопротивную мерзость: посмеялся над Самим Христом Искупителем, посланным к нему Пилатом для допроса.</w:t>
      </w:r>
    </w:p>
    <w:p>
      <w:pPr>
        <w:pStyle w:val="Normal"/>
        <w:ind w:firstLine="900"/>
        <w:jc w:val="both"/>
        <w:rPr>
          <w:rFonts w:ascii="Verdana" w:hAnsi="Verdana" w:cs="Verdana"/>
          <w:sz w:val="20"/>
          <w:szCs w:val="20"/>
        </w:rPr>
      </w:pPr>
      <w:r>
        <w:rPr>
          <w:rFonts w:cs="Verdana" w:ascii="Verdana" w:hAnsi="Verdana"/>
          <w:sz w:val="20"/>
          <w:szCs w:val="20"/>
        </w:rPr>
        <w:t>Преступления Иродова семейства вопияли к Небесному Правосудию, и Всевышний не умедлил с карою нечестивцам, еще на земле послав им злую жизнь и страшную смерть – предвестие лютейшей загробной участи кощунников и святоубийц.</w:t>
      </w:r>
    </w:p>
    <w:p>
      <w:pPr>
        <w:pStyle w:val="Normal"/>
        <w:ind w:firstLine="900"/>
        <w:jc w:val="both"/>
        <w:rPr>
          <w:rFonts w:ascii="Verdana" w:hAnsi="Verdana" w:cs="Verdana"/>
          <w:sz w:val="20"/>
          <w:szCs w:val="20"/>
        </w:rPr>
      </w:pPr>
      <w:r>
        <w:rPr>
          <w:rFonts w:cs="Verdana" w:ascii="Verdana" w:hAnsi="Verdana"/>
          <w:sz w:val="20"/>
          <w:szCs w:val="20"/>
        </w:rPr>
        <w:t>Первая жена Ирода была дочерью аравийского царя; над ее верностью и царственным достоинством он надругался в угоду развратнице Иродиаде. И Господь воздвиг аравийского царя на отмщение за честь дочери: он пошел походом на Галилею и наголову разбил войско Ирода. Римский кесарь, именем которого правил Ирод, узнав, что в одной из областей империи «произошел шум и беспорядок», разгневался на виновников этого – лишил Ирода власти и сослал его вместе со всеми присными в европейские провинции. Там семейство Ирода вместо пиров и почестей узнало нужду и голод, сырость тюремных стен, подобных тем, в которых они некогда заключили Предтечу Господня.</w:t>
      </w:r>
    </w:p>
    <w:p>
      <w:pPr>
        <w:pStyle w:val="Normal"/>
        <w:ind w:firstLine="900"/>
        <w:jc w:val="both"/>
        <w:rPr>
          <w:rFonts w:ascii="Verdana" w:hAnsi="Verdana" w:cs="Verdana"/>
          <w:sz w:val="20"/>
          <w:szCs w:val="20"/>
        </w:rPr>
      </w:pPr>
      <w:r>
        <w:rPr>
          <w:rFonts w:cs="Verdana" w:ascii="Verdana" w:hAnsi="Verdana"/>
          <w:sz w:val="20"/>
          <w:szCs w:val="20"/>
        </w:rPr>
        <w:t>Позорный и жуткий конец ждал мастерицу соблазнительных плясок Саломию. Однажды ей пришлось переходить по льду замерзшую реку Сикорис: лед треснул под ее тяжестью, дочь Иродиады провалилась в воду по горло, и быстрое речное течение стало смыкать льдины на ее шее. Никто не успел прийти ей на помощь. И Саломия беспомощно дрыгала в воде руками и ногами, пока острый лед отрезал ей голову. Этой мрачной пляской смерти сменились былые ее пляски торжествующего порока. Отрезанную льдом голову Саломии принесли ее матери, как некогда она сама принесла Иродиаде отсеченную главу Крестителя.</w:t>
      </w:r>
    </w:p>
    <w:p>
      <w:pPr>
        <w:pStyle w:val="Normal"/>
        <w:ind w:firstLine="900"/>
        <w:jc w:val="both"/>
        <w:rPr>
          <w:rFonts w:ascii="Verdana" w:hAnsi="Verdana" w:cs="Verdana"/>
          <w:sz w:val="20"/>
          <w:szCs w:val="20"/>
        </w:rPr>
      </w:pPr>
      <w:r>
        <w:rPr>
          <w:rFonts w:cs="Verdana" w:ascii="Verdana" w:hAnsi="Verdana"/>
          <w:sz w:val="20"/>
          <w:szCs w:val="20"/>
        </w:rPr>
        <w:t>Недолго оставалось жить и старшим членам беззаконного семейства. Самой земле, сотворенной Всемогущим Богом, омерзительно носить на себе богопротивников. Прелюбодеи и кровосмесители, пророкоубийцы и кощунники – Ирод и Иродиада «погибли с шумом», были поглощены землей и низверглись в смрадные адские пропасти.</w:t>
      </w:r>
    </w:p>
    <w:p>
      <w:pPr>
        <w:pStyle w:val="Normal"/>
        <w:ind w:firstLine="900"/>
        <w:jc w:val="both"/>
        <w:rPr>
          <w:rFonts w:ascii="Verdana" w:hAnsi="Verdana" w:cs="Verdana"/>
          <w:sz w:val="20"/>
          <w:szCs w:val="20"/>
        </w:rPr>
      </w:pPr>
      <w:r>
        <w:rPr>
          <w:rFonts w:cs="Verdana" w:ascii="Verdana" w:hAnsi="Verdana"/>
          <w:sz w:val="20"/>
          <w:szCs w:val="20"/>
        </w:rPr>
        <w:t>Люта смерть грешников, славна смерть праведников. Кончина святого Иоанна Крестителя в темнице от меча палача казалась победой мировой злобы – и обернулась вселенским торжеством Божественной любви, объемлющей и царство мертвых. Святая Церковь воспевает Предтече Божию: «Тебе же довлеет свидетельство Господне, за истину пострадав радуяся, благовестил еси и сущым во аде Бога явльшагося плотию, вземлющаго грех мира и подающаго нам велию милость».</w:t>
      </w:r>
    </w:p>
    <w:p>
      <w:pPr>
        <w:pStyle w:val="Normal"/>
        <w:ind w:firstLine="900"/>
        <w:jc w:val="both"/>
        <w:rPr>
          <w:rFonts w:ascii="Verdana" w:hAnsi="Verdana" w:cs="Verdana"/>
          <w:sz w:val="20"/>
          <w:szCs w:val="20"/>
        </w:rPr>
      </w:pPr>
      <w:r>
        <w:rPr>
          <w:rFonts w:cs="Verdana" w:ascii="Verdana" w:hAnsi="Verdana"/>
          <w:sz w:val="20"/>
          <w:szCs w:val="20"/>
        </w:rPr>
        <w:t>«Первостоятелем у Престола Пресвятой Троицы» стал святой Иоанн Креститель, увенчанный сиянием девственной чистоты, светом Боголюбия и человеколюбия, славой пророческого служения во обличение зла и утверждение Истины. Итак, напрасно исчадья сатаны – семейство Иродово льстило себя надеждой заглушить «глас вопиющего в пустыне», загасить светильник веры Иоанновой. Сами нечестивцы провалились во тьму кромешную, удел их – вечное проклятие. А неугасимый светоч деяний Предтечи Господня сияет всей Вселенной, надо всем миром гремят и ныне его слова: «Покайтесь, ибо приблизилось Царство Небесное» (Мф. 3, 2). Этот строгий и милосердный призыв величайшего из пророков обращен к каждому из нас.</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 xml:space="preserve">Возлюбленные о Господе братья и сестры! </w:t>
      </w:r>
    </w:p>
    <w:p>
      <w:pPr>
        <w:pStyle w:val="Normal"/>
        <w:ind w:firstLine="900"/>
        <w:jc w:val="both"/>
        <w:rPr>
          <w:rFonts w:ascii="Verdana" w:hAnsi="Verdana" w:cs="Verdana"/>
          <w:sz w:val="20"/>
          <w:szCs w:val="20"/>
        </w:rPr>
      </w:pPr>
      <w:r>
        <w:rPr>
          <w:rFonts w:cs="Verdana" w:ascii="Verdana" w:hAnsi="Verdana"/>
          <w:sz w:val="20"/>
          <w:szCs w:val="20"/>
        </w:rPr>
        <w:t>Многим хотелось бы угасить в мире свет Правды Божией, чтобы не слышать слов укоризны ни от людей, ни от собственной совести, чтобы в уютном мраке насыщать мерзкими лакомствами гнусные похоти. Это они, низкие и жалкие слуги сатаны, пропагандируют безбожие и черную магию, разврат и культ наживы, грехи содомские и гоморрские. Да не соблазнит нас никто из этого «лукавого и развращенного рода», дабы и нам вместе с ними не подвергнуться гневу Правосудного Господа!</w:t>
      </w:r>
    </w:p>
    <w:p>
      <w:pPr>
        <w:pStyle w:val="Normal"/>
        <w:ind w:firstLine="900"/>
        <w:jc w:val="both"/>
        <w:rPr>
          <w:rFonts w:ascii="Verdana" w:hAnsi="Verdana" w:cs="Verdana"/>
          <w:sz w:val="20"/>
          <w:szCs w:val="20"/>
        </w:rPr>
      </w:pPr>
      <w:r>
        <w:rPr>
          <w:rFonts w:cs="Verdana" w:ascii="Verdana" w:hAnsi="Verdana"/>
          <w:sz w:val="20"/>
          <w:szCs w:val="20"/>
        </w:rPr>
        <w:t>И да не обольщается никто из нас, думая, что мы сами далеки от беззаконников и дел их. Восприняли ли мы всем сердцем уроки жития Предтечи Божия, «сделали ли прямыми пути Господа» (Мф. 3, 3) к нашим душам, к чему призывает величайший пророк покаяния? Есть ли в нас священная любовь к правде Божией и благое отвращение от беззакония? По слову апостольскому: «Если говорим, что не имеем греха, – обманываем самих себя, и истины нет в нас» (1 Ин. 1, 8). Такому-то душепагубному самообольщению предаемся мы, когда позволяем себе якобы «невинные развлечения», на деле превращающие нас в соучастников гнусного Иродова пиршества. Даже и блуд кое-кто считает для себя простительным, а ведь именно этот мерзкий грех превратил Иродиаду и Ирода в чудовищ. Во время наших застолий разве не объедаемся и не упиваемся мы при каждом удобном случае, – а ведь именно это превратило день рождения Ирода в празднество бесовское. Разве не дозволяем мы себе грязных зрелищ, которых так много в нынешних телепередачах, кино и книгах, – а ведь именно «похоть очес» довела галилейского царя до его безумной клятвы. Разве не потакаем мы беззаконникам, не льстим нечестивцам, когда от них зависит наше благополучие, – а ведь такое угодничество сделало гостей Иродовых соучастниками убийства Предтечи Божия. Так, угождая собственным похотям и чужим грехам, угождая тем злобе диавольской, продолжаем мы считать себя христианами. Но как бы не услышать нам, подобно лжеправедникам-фарисеям, грозные слова Крестителя: «Порождения ехиднины! кто внушил вам бежать от будущего гнева?» (Мф. 3, 7).</w:t>
      </w:r>
    </w:p>
    <w:p>
      <w:pPr>
        <w:pStyle w:val="Normal"/>
        <w:ind w:firstLine="900"/>
        <w:jc w:val="both"/>
        <w:rPr>
          <w:rFonts w:ascii="Verdana" w:hAnsi="Verdana" w:cs="Verdana"/>
          <w:sz w:val="20"/>
          <w:szCs w:val="20"/>
        </w:rPr>
      </w:pPr>
      <w:r>
        <w:rPr>
          <w:rFonts w:cs="Verdana" w:ascii="Verdana" w:hAnsi="Verdana"/>
          <w:sz w:val="20"/>
          <w:szCs w:val="20"/>
        </w:rPr>
        <w:t>Злочестивый Ирод тоже не без удовольствия слушал проповеди святого Иоанна, любопытствовал он и видеть Иисуса Христа, «потому что надеялся увидеть от Него какое-нибудь чудо» (Лк. 23, 8). Но это было праздное, бесплодное любопытство – ни слово пророка, ни чудо вразумления от его отсеченной главы, ни встреча с Самим Спасителем не заставили Ирода изменить жизнь, раскаяться, обратиться на путь правды.</w:t>
      </w:r>
    </w:p>
    <w:p>
      <w:pPr>
        <w:pStyle w:val="Normal"/>
        <w:ind w:firstLine="900"/>
        <w:jc w:val="both"/>
        <w:rPr>
          <w:rFonts w:ascii="Verdana" w:hAnsi="Verdana" w:cs="Verdana"/>
          <w:sz w:val="20"/>
          <w:szCs w:val="20"/>
        </w:rPr>
      </w:pPr>
      <w:r>
        <w:rPr>
          <w:rFonts w:cs="Verdana" w:ascii="Verdana" w:hAnsi="Verdana"/>
          <w:sz w:val="20"/>
          <w:szCs w:val="20"/>
        </w:rPr>
        <w:t>Пагуба «почти невинных удовольствий» и «сравнительно мелких грешков», подобно соблазнительной пляске Саломии, захлестывает и низводит в бездну человеческие души. Так от похоти – к кровосмесительству, от пьянства – к святоубийству, от легкомыслия – к насмешкам над Господом вела царя Ирода кривая тропа, пока земля не разверзлась под ним. Чтобы и нам не скатиться по этой жуткой дороге, будем же строги к самим себе, да помилует нас Господь Правосудный.</w:t>
      </w:r>
    </w:p>
    <w:p>
      <w:pPr>
        <w:pStyle w:val="Normal"/>
        <w:ind w:firstLine="900"/>
        <w:jc w:val="both"/>
        <w:rPr>
          <w:rFonts w:ascii="Verdana" w:hAnsi="Verdana" w:cs="Verdana"/>
          <w:sz w:val="20"/>
          <w:szCs w:val="20"/>
        </w:rPr>
      </w:pPr>
      <w:r>
        <w:rPr>
          <w:rFonts w:cs="Verdana" w:ascii="Verdana" w:hAnsi="Verdana"/>
          <w:sz w:val="20"/>
          <w:szCs w:val="20"/>
        </w:rPr>
        <w:t xml:space="preserve">Усекновение главы святого Иоанна Предтечи – это праздник торжества Небесного над земным, вечной правды над преходящей ложью. В этот день Церковь установила строгий пост, чтобы напомнить нам: не к земным увеселениям и пированиям зовет нас Вселюбящий Господь, но к счастливейшей и нескончаемой вечери в Царствии Его. Обратимся же к славному и всехвальному пророку и Предтече Спасителя нашего, святому Иоанну: «Поклоняющиеся убо честной главе твоей, молимся ти: яко имеяй велие дерзновение ко Господу, избави нас от страстей безчестия, от всяких бед свобождай и к покаянию воздвизай нас». Аминь.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center"/>
        <w:rPr>
          <w:rFonts w:ascii="Verdana" w:hAnsi="Verdana" w:cs="Verdana"/>
          <w:b/>
          <w:b/>
          <w:sz w:val="20"/>
          <w:szCs w:val="20"/>
        </w:rPr>
      </w:pPr>
      <w:r>
        <w:rPr>
          <w:rFonts w:cs="Verdana" w:ascii="Verdana" w:hAnsi="Verdana"/>
          <w:b/>
          <w:sz w:val="20"/>
          <w:szCs w:val="20"/>
        </w:rPr>
        <w:t>Слово на Патриарший юбилей.</w:t>
      </w:r>
    </w:p>
    <w:p>
      <w:pPr>
        <w:pStyle w:val="Normal"/>
        <w:ind w:firstLine="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t>Пять лет – такой срок кажется песчинкой на исторических весах. Но сколько вместило в себя это грозное пятилетие! Растаял большевистский «ледник», и лавина событий обрушилась на наше Отечество. Эта ломка строя и страны проходит через живые человеческие сердца: сколько пролито слез и крови, сколько разбитых судеб... Будто в далекое полузабытое время, вглядываемся мы сейчас в год 1990-й. И уже не песчинкой, а тяжкой гирей на весах истории видятся эти пять лет. Так и для бытия Церкви – весомым и значительным представляется пятилетний юбилей Патриаршества Алексия II.</w:t>
      </w:r>
    </w:p>
    <w:p>
      <w:pPr>
        <w:pStyle w:val="Normal"/>
        <w:ind w:firstLine="900"/>
        <w:jc w:val="both"/>
        <w:rPr>
          <w:rFonts w:ascii="Verdana" w:hAnsi="Verdana" w:cs="Verdana"/>
          <w:sz w:val="20"/>
          <w:szCs w:val="20"/>
        </w:rPr>
      </w:pPr>
      <w:r>
        <w:rPr>
          <w:rFonts w:cs="Verdana" w:ascii="Verdana" w:hAnsi="Verdana"/>
          <w:sz w:val="20"/>
          <w:szCs w:val="20"/>
        </w:rPr>
        <w:t>Еще так недавно воздух свободы пьянил многие головы, розовым энтузиазмом были охвачены самые разные слои общества. Политики наперебой сулили нам «светлое будущее», только «коммунистический рай» в их лозунгах заменялся «потребительским раем» свободы и демократии. Но уже тогда Святейший Патриарх Алексий II с православным трезвением предвидел: народ и Церковь ждут тяжелейшие испытания. Сразу же после интронизации он заявил: «Никому из деятелей церковных не придется почивать на лаврах». Вскоре на страницах светской прессы появилось предостережение Святейшего, обращенное ко всему народу: «Начинаются тяжелые времена. К ним надо быть готовыми. Время нашей скорби может быть сокращено в зависимости от нашего внутреннего состояния». Тогда же Предстоятель указал важнейшее духовное делание: «Главное для Церкви – соединять людей там, где их можно соединить. Именно тогда, когда растет политическая поляризация, для Церкви важнее всего стать для всех убежищем и спасением». И мы видим, как твердо ведет Патриарх Алексий II вверенный ему корабль Церкви Российской над политическими и экономическими бурями, неуклоняясь «ни влево, ни вправо».</w:t>
      </w:r>
    </w:p>
    <w:p>
      <w:pPr>
        <w:pStyle w:val="Normal"/>
        <w:ind w:firstLine="900"/>
        <w:jc w:val="both"/>
        <w:rPr>
          <w:rFonts w:ascii="Verdana" w:hAnsi="Verdana" w:cs="Verdana"/>
          <w:sz w:val="20"/>
          <w:szCs w:val="20"/>
        </w:rPr>
      </w:pPr>
      <w:r>
        <w:rPr>
          <w:rFonts w:cs="Verdana" w:ascii="Verdana" w:hAnsi="Verdana"/>
          <w:sz w:val="20"/>
          <w:szCs w:val="20"/>
        </w:rPr>
        <w:t>Священное Писание учит нас, чуждаясь всяких пристрастий, «узнавать дерево по плодам». Каковы же плоды деяний нашего Предстоятеля, принявшего возглавление Русской Православной Церкви в судьбоносные времена?</w:t>
      </w:r>
    </w:p>
    <w:p>
      <w:pPr>
        <w:pStyle w:val="Normal"/>
        <w:ind w:firstLine="900"/>
        <w:jc w:val="both"/>
        <w:rPr>
          <w:rFonts w:ascii="Verdana" w:hAnsi="Verdana" w:cs="Verdana"/>
          <w:sz w:val="20"/>
          <w:szCs w:val="20"/>
        </w:rPr>
      </w:pPr>
      <w:r>
        <w:rPr>
          <w:rFonts w:cs="Verdana" w:ascii="Verdana" w:hAnsi="Verdana"/>
          <w:sz w:val="20"/>
          <w:szCs w:val="20"/>
        </w:rPr>
        <w:t>«Лукавый род, который ищет чудес и знамений», не желает видеть истинных и величайших чудес Господних. Несравненное чудо милости Божией – то, что Русская Православная Церковь выстояла семьдесят лет под гнетом тотального государственного богоборчества. Но разве не чудо и то, что происходило и происходит в Церкви под омофором Патриарха Алексия II? Вокруг – хаос. Обнищание и разруха везде – в политике и экономике, в отношениях между народами и людьми, в семьях и в человеческих сердцах. Кто-то вцепляется в обломки былого, пытаясь удержать обвал. Кто-то устраивает «пир во время чумы». Многое множество людей предаются унынию, впадают в отчаяние. Среди всеобщего распада только Церковь Российская находит в себе силы созидать. Повсюду восстают из руин и, подобно звездам небесным, благолепно сияют храмы и иноческие обители, наполняются молящимися дома Божии, миллионы душ возрождаются и устремляются к спасению. Разве это не чудо? Нужны ли еще знамения благодати Божией, осеняющей Церковь и ее Патриарха?</w:t>
      </w:r>
    </w:p>
    <w:p>
      <w:pPr>
        <w:pStyle w:val="Normal"/>
        <w:ind w:firstLine="900"/>
        <w:jc w:val="both"/>
        <w:rPr>
          <w:rFonts w:ascii="Verdana" w:hAnsi="Verdana" w:cs="Verdana"/>
          <w:sz w:val="20"/>
          <w:szCs w:val="20"/>
        </w:rPr>
      </w:pPr>
      <w:r>
        <w:rPr>
          <w:rFonts w:cs="Verdana" w:ascii="Verdana" w:hAnsi="Verdana"/>
          <w:sz w:val="20"/>
          <w:szCs w:val="20"/>
        </w:rPr>
        <w:t>В это Патриаршество нам дарованы от Всещедрого Господа и иные свидетельства, знаменующие благодатный Покров Всевышнего над православным народом. Имеющие духовное зрение да разумеют, что означает новое обретение величайших святынь, среди них – святых мощей всероссийского молитвенника, преподобного Серафима Саровского и всероссийского печальника святого Патриарха Тихона. Только духовный слепец может не понять, что происходит прямо перед его глазами. Нам же заповедано от Бога вдумываться в сокровенный смысл прошедших и нынешних «лукавых дней».</w:t>
      </w:r>
    </w:p>
    <w:p>
      <w:pPr>
        <w:pStyle w:val="Normal"/>
        <w:ind w:firstLine="900"/>
        <w:jc w:val="both"/>
        <w:rPr>
          <w:rFonts w:ascii="Verdana" w:hAnsi="Verdana" w:cs="Verdana"/>
          <w:sz w:val="20"/>
          <w:szCs w:val="20"/>
        </w:rPr>
      </w:pPr>
      <w:r>
        <w:rPr>
          <w:rFonts w:cs="Verdana" w:ascii="Verdana" w:hAnsi="Verdana"/>
          <w:sz w:val="20"/>
          <w:szCs w:val="20"/>
        </w:rPr>
        <w:t>Русская Православная Церковь – это мученица XX века. Вслед за Христом Спасителем несет Она свой крест среди непрекращающихся гонений, бичуемая новейшими богоборцами и оплевываемая новейшими фарисеями. Вот пал коммунистический режим – но окончились ли страдания нашей Матери-Церкви?</w:t>
      </w:r>
    </w:p>
    <w:p>
      <w:pPr>
        <w:pStyle w:val="Normal"/>
        <w:ind w:firstLine="900"/>
        <w:jc w:val="both"/>
        <w:rPr>
          <w:rFonts w:ascii="Verdana" w:hAnsi="Verdana" w:cs="Verdana"/>
          <w:sz w:val="20"/>
          <w:szCs w:val="20"/>
        </w:rPr>
      </w:pPr>
      <w:r>
        <w:rPr>
          <w:rFonts w:cs="Verdana" w:ascii="Verdana" w:hAnsi="Verdana"/>
          <w:sz w:val="20"/>
          <w:szCs w:val="20"/>
        </w:rPr>
        <w:t>Земная Церковь Христова ведет сражение не с людьми, «не с плотью и кровью, а с духами злобы». Сатана не сумел истребить Русское Православие прямым атеистическим насилием, и теперь демонские полчища стремятся «добить» Церковь Российскую изощренным духовным и материальным погромом – со всех сторон. Наше Отечество ввергнуто в нищету, но огромные средства брошены на пропаганду наживы, насилия, блуда. Этот грязевой ливень низвергается со страниц газет, с экранов кино, театров, телевизоров, одурманиваются молодые поколения. С чемоданами, набитыми валютой, ринулись на российские «миссионерские территории» сектанты всех мастей – от адвентистов до откровенных сатанистов. Разрываются многовековые связи между народами, разжигается межнациональная ненависть. Русская Православная Церковь остается мишенью для хулы и клеветы, и ее самое пытаются взорвать изнутри расколами – по национальному или политическому принципу. А народ расцерковлен, духовно обескровлен, корни святой веры расшатаны коммунистическим засильем. Из внешних бед едва ли не самая страшная – вакханалия детоубийств-абортов, нежелание обнищавших семейств иметь детей. Началось вымирание народа.</w:t>
      </w:r>
    </w:p>
    <w:p>
      <w:pPr>
        <w:pStyle w:val="Normal"/>
        <w:ind w:firstLine="900"/>
        <w:jc w:val="both"/>
        <w:rPr>
          <w:rFonts w:ascii="Verdana" w:hAnsi="Verdana" w:cs="Verdana"/>
          <w:sz w:val="20"/>
          <w:szCs w:val="20"/>
        </w:rPr>
      </w:pPr>
      <w:r>
        <w:rPr>
          <w:rFonts w:cs="Verdana" w:ascii="Verdana" w:hAnsi="Verdana"/>
          <w:sz w:val="20"/>
          <w:szCs w:val="20"/>
        </w:rPr>
        <w:t>Среди этого безумия голос Русской Православной Церкви почти не слышен. Ее служителей не подпускает к себе большинство средств массовой информации, им нет доступа к юным душам школьников и студентов. Для широкой проповеди и нет сил: священники, измотанные бесчисленными требами, часто в одиночку окормляющие по нескольку приходов, превращены еще и в «строительных прорабов». Нам возвращают развалины храмов (причем почти каждую такую руину приходится брать «с боем»), а потом с лукавой усмешкой говорят: стройте! Без средств и материалов, без помощи и помощников. Нынешнее церковное возрождение объяснимо только чудом Божественной благодати. Но Русская Православная Церковь по-прежнему в нищете и бесправии, в унижении и скорбях.</w:t>
      </w:r>
    </w:p>
    <w:p>
      <w:pPr>
        <w:pStyle w:val="Normal"/>
        <w:ind w:firstLine="900"/>
        <w:jc w:val="both"/>
        <w:rPr>
          <w:rFonts w:ascii="Verdana" w:hAnsi="Verdana" w:cs="Verdana"/>
          <w:sz w:val="20"/>
          <w:szCs w:val="20"/>
        </w:rPr>
      </w:pPr>
      <w:r>
        <w:rPr>
          <w:rFonts w:cs="Verdana" w:ascii="Verdana" w:hAnsi="Verdana"/>
          <w:sz w:val="20"/>
          <w:szCs w:val="20"/>
        </w:rPr>
        <w:t>Благость Промысла Божия не допускает мысли о том, чтобы Предстоятелем страждущей Церкви мог сделаться случайный человек. Духовный взгляд на историю весьма отличается от позиции коммунистических вождей, каждый из которых обычно превозносит сам себя и поносит своих предшественников. Нет, история Русского Патриаршества ХХ века представляется в русле неразрывной преемственности, истоком которой явились деяния Святейшего Патриарха Тихона.</w:t>
      </w:r>
    </w:p>
    <w:p>
      <w:pPr>
        <w:pStyle w:val="Normal"/>
        <w:ind w:firstLine="900"/>
        <w:jc w:val="both"/>
        <w:rPr>
          <w:rFonts w:ascii="Verdana" w:hAnsi="Verdana" w:cs="Verdana"/>
          <w:sz w:val="20"/>
          <w:szCs w:val="20"/>
        </w:rPr>
      </w:pPr>
      <w:r>
        <w:rPr>
          <w:rFonts w:cs="Verdana" w:ascii="Verdana" w:hAnsi="Verdana"/>
          <w:sz w:val="20"/>
          <w:szCs w:val="20"/>
        </w:rPr>
        <w:t>Святой Патриарх Тихон (Белавин) среди ужасов большевистского террора анафематствовал «народных комиссаров». Но в то же время он отказался благословить Белое движение на военные действия: самым страшным в охватившем Россию безумии виделось братоубийство. Благословил отпевание убиенных из обоих враждующих станов – и «белых», и «красных». Убедившись в долговечности безбожного режима, ради спасения Русской Церкви пошел на соглашение с преступной властью, остался непреклонным только в борьбе с обновленческим расколом. Когда святитель Тихон публично призвал свою паству «быть верными правительству» большевиков, эмигрантское зарубежье ответило взрывом хулы на Патриарха, который они сейчас мягко называют «недоумением и оспариванием». Сияние святости Патриарха Тихона и любовь к нему народа Божия явились слишком очевидными. В 1981 году зарубежье среди Собора российских новомучеников канонизировало и Святейшего Патриарха Тихона. Но в составленных на Западе «житиях» святой образ его искажен – он, отдавший душу свою на поругание ради Матери-Церкви, предстает там лишь несгибаемым борцом с большевизмом, вроде какого-то белого генерала. Иначе расценил деяния Патриарха Тихона прославивший его в лике святых наш Освященный Поместный Собор 1990 года: «С именем Патриарха отождествлялась Русская Церковь, хранящая неповрежденным Святое Православие, и он сохранил единство возглавляемой им Церкви». Российская Церковь-Мученица приняла на себя его имя: Тихоновская.</w:t>
      </w:r>
    </w:p>
    <w:p>
      <w:pPr>
        <w:pStyle w:val="Normal"/>
        <w:ind w:firstLine="900"/>
        <w:jc w:val="both"/>
        <w:rPr>
          <w:rFonts w:ascii="Verdana" w:hAnsi="Verdana" w:cs="Verdana"/>
          <w:sz w:val="20"/>
          <w:szCs w:val="20"/>
        </w:rPr>
      </w:pPr>
      <w:r>
        <w:rPr>
          <w:rFonts w:cs="Verdana" w:ascii="Verdana" w:hAnsi="Verdana"/>
          <w:sz w:val="20"/>
          <w:szCs w:val="20"/>
        </w:rPr>
        <w:t>Нынешние идеологи раскола хулят Русскую Православную Церковь за мифическую «сергианскую ересь», потому что не осмеливаются приложить к своей хуле священное наименование «Тихоновская». Все соглашательские высказывания, в которых обвиняют митрополита Сергия, содержались уже в выступлениях Патриарха Тихона. Ленина, который своим коварством и богоборчеством далеко превосходил Сталина, не говоря уже о последующих лидерах, – этого вождя революции святитель Тихон называл «человеком добрейшей и христианнейшей души». В беседе с иностранными журналистами святой Патриарх отрицал факт гонений на Церковь со стороны большевиков. Пресловутая «Декларация» митрополита Сергия составлена даже более обтекаемо, чем «Завещание» Патриарха Тихона с его жесткими формулировками: «В гражданском отношении мы должны быть искренними по отношению к Советской власти и работе СССР на общее благо». Ради того, чтобы «не допустить никаких компромиссов в области веры», Святейший Патриах Тихон встал на путь политической лжи и лести в адрес безбожного правительства, на путь видимого греха и позора. Никакого «сергианства» в Русской Православной Церкви не существовало и не могло существовать, потому что сам Патриарх Сергий был строгим и последовательным «тихоновцем».</w:t>
      </w:r>
    </w:p>
    <w:p>
      <w:pPr>
        <w:pStyle w:val="Normal"/>
        <w:ind w:firstLine="900"/>
        <w:jc w:val="both"/>
        <w:rPr>
          <w:rFonts w:ascii="Verdana" w:hAnsi="Verdana" w:cs="Verdana"/>
          <w:sz w:val="20"/>
          <w:szCs w:val="20"/>
        </w:rPr>
      </w:pPr>
      <w:r>
        <w:rPr>
          <w:rFonts w:cs="Verdana" w:ascii="Verdana" w:hAnsi="Verdana"/>
          <w:sz w:val="20"/>
          <w:szCs w:val="20"/>
        </w:rPr>
        <w:t>Патриарх Сергий (Страгородский). Он явился едва ли не самым исторически зрячим и проницательным среди русских иерархов начала ХХ века. Еще в 1905 году он с удивительной точностью предсказал: «Скоро потребуется, чтобы мы писали уже не чернилами, заимствованными из чужих чернильниц, а кровью из собственной груди. Церковь после столетия мирного пребывания за крепкой стеной государственной охраны выходит беззащитная и не прикрытая ничем, прямо под удары врагов». После большевистского переворота митрополит Сергий намного раньше других (в том числе и святителя Тихона) осознал, что власть богоборцев может оказаться прочной и долговременной. Чуждый иллюзий, он понял, что долг Церкви в чудовищных новых условиях – отнюдь не устремляться против такого попущенного от Господа непрошибаемого «рожна», но всеми силами, любыми жертвами сберечь догматическую и каноническую чистоту Русского Православия, соблюсти единство Церкви, сохранить апостольскую преемственность духовенства и непрерывность в совершении Таинств, чтобы и под пятой безбожной диктатуры Русская Православная Церковь могла совершать единственное заповеданное ей от Христа Спасителя дело – спасать человеческие души для вечной жизни.</w:t>
      </w:r>
    </w:p>
    <w:p>
      <w:pPr>
        <w:pStyle w:val="Normal"/>
        <w:ind w:firstLine="900"/>
        <w:jc w:val="both"/>
        <w:rPr>
          <w:rFonts w:ascii="Verdana" w:hAnsi="Verdana" w:cs="Verdana"/>
          <w:sz w:val="20"/>
          <w:szCs w:val="20"/>
        </w:rPr>
      </w:pPr>
      <w:r>
        <w:rPr>
          <w:rFonts w:cs="Verdana" w:ascii="Verdana" w:hAnsi="Verdana"/>
          <w:sz w:val="20"/>
          <w:szCs w:val="20"/>
        </w:rPr>
        <w:t>Став Предстоятелем Российской Церкви, митрополит Сергий, как ранее святитель Тихон, выбрал для себя не борьбу с безбожным режимом, а грех лживой лояльности, смертный для совершающего его, но не затрагивающий основ Святой Церкви Христовой. Его обвиняют в узурпации церковной власти. Да, когда осуществление соборности в гонимой Церкви стало невозможным, митрополит Сергий принял на себя – один за всех – громаду неизбежного греха и ответственности. Чем же были продиктованы поступки многогрешного митрополита Сергия (Страгородского)? Стремлением к земным благам? Суровый аскет, он всю жизнь изнурял свое тело постом и молитвенными бдениями. Жаждой власти и почестей? Невелика корысть быть Предстоятелем поругаемой Церкви, сносить презрение большевистских чиновников, улюлюканье воинствующих безбожников и ждать в любой момент могущего случиться ареста, лагерного срока, расстрела. Нет, вряд ли митрополит Сергий «искал своего» в земной жизни. А в вечности? Глубокий богослов, причем не просто богослов, а ересиолог, он превосходно понимал, к чему приводят малейшие отклонения от церковных устоев, поэтому так берег их в Русской Церкви. И в то же время он не мог не понимать, чем чреваты взятые им на себя грехи. Похоже, очень похоже на то, что митрополит Сергий сознательно обрекал на вечные адские муки свою бессмертную душу ради спасения Матери – Церкви Российской. Что мы можем знать о его судьбе в ином мире? Единый Господь ведает окончательную истину, и не смертным людям предвосхищать Святые Суды Божии.</w:t>
      </w:r>
    </w:p>
    <w:p>
      <w:pPr>
        <w:pStyle w:val="Normal"/>
        <w:ind w:firstLine="900"/>
        <w:jc w:val="both"/>
        <w:rPr>
          <w:rFonts w:ascii="Verdana" w:hAnsi="Verdana" w:cs="Verdana"/>
          <w:sz w:val="20"/>
          <w:szCs w:val="20"/>
        </w:rPr>
      </w:pPr>
      <w:r>
        <w:rPr>
          <w:rFonts w:cs="Verdana" w:ascii="Verdana" w:hAnsi="Verdana"/>
          <w:sz w:val="20"/>
          <w:szCs w:val="20"/>
        </w:rPr>
        <w:t>Патриарх Алексий I (Симанский). Иерарх дореволюционной формации. Перед ним открывалась карьера юриста, военного, но в поисках высшего он забыл о своем университетском образовании, оставил службу в гвардейском полку и принял монашеский постриг. Был духовным сыном самого строгого из тогдашних архиереев, митрополита Арсения (Стадницкого), затем стал сподвижником митрополита Сергия (Страгородского). Возглавляя Ленинградскую епархию, отказался уехать из осажденного гитлеровцами города, ободрял паству среди ужасов блокады и тем заслужил народную к себе любовь. В 1945 году избран на Патриаршество. Продолжал линию официозной «лояльности» к государству. Извлек все возможное из сталинского заигрывания с Церковью – восстановлены епархии, система духовного образования, возрождено множество храмов, стала налаживаться приходская жизнь. Среди его деяний – восстановление Троице-Сергиевой Лавры. Так Русская Церковь подошла подготовленной к новой волне гонений. Среди истеричной «хрущевщины», когда малоумный правитель клялся, что скоро «покажет по телевизору последнего попа», Патриарх Алексий I умело манипулировал мнением мировой общественности, с которой кокетничала коммунистическая власть, продолжая «лояльничать», но сохраняя все, что можно было отстоять. Так «хрущевская оттепель» не одолела Русскую Церковь.</w:t>
      </w:r>
    </w:p>
    <w:p>
      <w:pPr>
        <w:pStyle w:val="Normal"/>
        <w:ind w:firstLine="900"/>
        <w:jc w:val="both"/>
        <w:rPr>
          <w:rFonts w:ascii="Verdana" w:hAnsi="Verdana" w:cs="Verdana"/>
          <w:sz w:val="20"/>
          <w:szCs w:val="20"/>
        </w:rPr>
      </w:pPr>
      <w:r>
        <w:rPr>
          <w:rFonts w:cs="Verdana" w:ascii="Verdana" w:hAnsi="Verdana"/>
          <w:sz w:val="20"/>
          <w:szCs w:val="20"/>
        </w:rPr>
        <w:t>Патриарх Пимен (Извеков). Монах с 17 лет. Отличался необычайной кротостью нрава – один из деятелей пресловутого Совета по делам религий (СДР) отозвался о нем: «Он так мягок, что не знаешь, куда и ударить». Однако именно своей уклончивостью нередко избегал вредных для Церкви действий. Так, несмотря на настояния СДР, всячески откладывал, да так и не совершил епископскую хиротонию ставленника спецслужб суздальского архимандрита Валентина (впоследствии этого «верного ленинца» возвело во епископы гордящееся «чистотою риз» зарубежье). Патриаршество Пимена совпало с так называемым «застойным периодом». Видя уступчивость Патриарха, коммунистические власти решили, что им уже нечего опасаться церковников, – дескать, пусть Церковь сама отмирает вместе со старушками-прихожанками. Однако мы видели, как быстро начал распрямляться «согбенный» Патриарх Пимен при первой к тому возможности. Последнее деяние его Патриаршества – канонизация святителя Тихона.</w:t>
      </w:r>
    </w:p>
    <w:p>
      <w:pPr>
        <w:pStyle w:val="Normal"/>
        <w:ind w:firstLine="900"/>
        <w:jc w:val="both"/>
        <w:rPr>
          <w:rFonts w:ascii="Verdana" w:hAnsi="Verdana" w:cs="Verdana"/>
          <w:sz w:val="20"/>
          <w:szCs w:val="20"/>
        </w:rPr>
      </w:pPr>
      <w:r>
        <w:rPr>
          <w:rFonts w:cs="Verdana" w:ascii="Verdana" w:hAnsi="Verdana"/>
          <w:sz w:val="20"/>
          <w:szCs w:val="20"/>
        </w:rPr>
        <w:t>Так, всматриваясь в пути Промысла Божия, мы начинаем понимать: на каждом отрезке времени страдающей Русской Церкви посылался именно такой Предстоятель, какой был ей в этот период нужен. Не наше дело осуждать личные качества и личные грехи почивших Патриархов. Все мы молились и причащались в сохраненных их трудами храмах, благодаря им над нами совершались спасительные Таинства Православия. Ими сохранена для нас возможность получить духовное образование, соблюдена каноническая благодать священнослужения. Наш христианский и человеческий долг благодарности – молиться об упокоении душ покойных Патриархов Русской Церкви.</w:t>
      </w:r>
    </w:p>
    <w:p>
      <w:pPr>
        <w:pStyle w:val="Normal"/>
        <w:ind w:firstLine="900"/>
        <w:jc w:val="both"/>
        <w:rPr>
          <w:rFonts w:ascii="Verdana" w:hAnsi="Verdana" w:cs="Verdana"/>
          <w:sz w:val="20"/>
          <w:szCs w:val="20"/>
        </w:rPr>
      </w:pPr>
      <w:r>
        <w:rPr>
          <w:rFonts w:cs="Verdana" w:ascii="Verdana" w:hAnsi="Verdana"/>
          <w:sz w:val="20"/>
          <w:szCs w:val="20"/>
        </w:rPr>
        <w:t>Нынешний наш Предстоятель, Святейший Патриарх Алексий II (Ридигер), взял на себя крест Первосвятительского служения если и не в трагичнейшие, то в сложнейшие для Русской Церкви времена. После интронизации он смиренно отвергал попытки уподобления своей судьбы поприщу Патриарха Тихона: «1990 год все же отличается от конца 1917 года. Тогда удар сознательно и специально наносился по Церкви и Патриарху. Сегодня же и Церковь, и Патриарх будут иметь лишь те скорби, которые будет переживать весь народ». Однако не случайно именно над чудесно обретенными мощами святителя Тихона впервые вырвались у Патриарха Алексия II слова: «Второй год завершается моего Патриаршего служения, и с каждым днем я ощущаю, насколько тяжел этот крест, возложенный на меня Полнотой Русской Православной Церкви». Далее последовала мольба о единстве, прежде всего о единстве церковном.</w:t>
      </w:r>
    </w:p>
    <w:p>
      <w:pPr>
        <w:pStyle w:val="Normal"/>
        <w:ind w:firstLine="900"/>
        <w:jc w:val="both"/>
        <w:rPr>
          <w:rFonts w:ascii="Verdana" w:hAnsi="Verdana" w:cs="Verdana"/>
          <w:sz w:val="20"/>
          <w:szCs w:val="20"/>
        </w:rPr>
      </w:pPr>
      <w:r>
        <w:rPr>
          <w:rFonts w:cs="Verdana" w:ascii="Verdana" w:hAnsi="Verdana"/>
          <w:sz w:val="20"/>
          <w:szCs w:val="20"/>
        </w:rPr>
        <w:t>Сам облик Святейшего Патриарха Алексия II, величественность его богослужений, кротость его речей вселяют покой в истерзанные души. Он происходит из рода воинов и юристов, за служение России удостоенных наследственного дворянства. Он высокообразован и многознающ, доктор богословия. Но его внешность заставляет вспомнить не это, а евангельских рыбарей или твердых в вере старорусских крестьян: «плоть от плоти и кость от кости народной». Недаром народ в большинстве своем слушает не крикливых заезжих проповедников, а своего Патриарха – «слышит его голос и идет за ним». Скептики могут возразить: это, мол, внешнее. Но Единый Господь Сердцеведец знает, чего стоит Святейшему хранить высокий покой, в котором – его долг Патриарха как живого олицетворения единства Русской Православной Церкви. В самом его образе зрима сущность звания Предстоятеля – СТОЯНИЕ пред Господом за всех нас.</w:t>
      </w:r>
    </w:p>
    <w:p>
      <w:pPr>
        <w:pStyle w:val="Normal"/>
        <w:ind w:firstLine="900"/>
        <w:jc w:val="both"/>
        <w:rPr>
          <w:rFonts w:ascii="Verdana" w:hAnsi="Verdana" w:cs="Verdana"/>
          <w:sz w:val="20"/>
          <w:szCs w:val="20"/>
        </w:rPr>
      </w:pPr>
      <w:r>
        <w:rPr>
          <w:rFonts w:cs="Verdana" w:ascii="Verdana" w:hAnsi="Verdana"/>
          <w:sz w:val="20"/>
          <w:szCs w:val="20"/>
        </w:rPr>
        <w:t>Будущий Патриарх с детства шел прямым путем, который придает человеку стойкость среди испытаний. Он родился в довоенной независимой Эстонии, и ничто не мешало его православным родителям воспитать сына в святой вере, брать его с собой в паломничество по святым местам, оставившим глубокое впечатление в чуткой юной душе. Так Алексий Ридигер избрал для себя высочайшее из земных служений – церковное. С шести лет он облачался в стихарь, прислуживал и читал в храме. По достижении совершеннолетия был принят сразу в третий класс Духовной семинарии. А Духовную академию ему пришлось заканчивать заочно: в его родном краю не хватало священников.</w:t>
      </w:r>
    </w:p>
    <w:p>
      <w:pPr>
        <w:pStyle w:val="Normal"/>
        <w:ind w:firstLine="900"/>
        <w:jc w:val="both"/>
        <w:rPr>
          <w:rFonts w:ascii="Verdana" w:hAnsi="Verdana" w:cs="Verdana"/>
          <w:sz w:val="20"/>
          <w:szCs w:val="20"/>
        </w:rPr>
      </w:pPr>
      <w:r>
        <w:rPr>
          <w:rFonts w:cs="Verdana" w:ascii="Verdana" w:hAnsi="Verdana"/>
          <w:sz w:val="20"/>
          <w:szCs w:val="20"/>
        </w:rPr>
        <w:t>Для пастырского поприща отцу Алексию было предложено несколько мест на выбор. Молодой иерей выбрал самое трудное – не столичный Таллин, не курортный фешенебельный Пярну, а пыльный шахтерский район Кохтла-Ярве, где было множество лимитчиков и вольнонаемных, людей с исковерканными судьбами. Там, среди этих «мытарей и грешников», он прослужил восемь трудных, закаляющих душу пастыря лет. Затем четыре года служения в древнем Тарту, хранившем традиции старой культуры, – об этом периоде Патриарх вспоминает как об «очень светлом и по-настоящему пастырском».</w:t>
      </w:r>
    </w:p>
    <w:p>
      <w:pPr>
        <w:pStyle w:val="Normal"/>
        <w:ind w:firstLine="900"/>
        <w:jc w:val="both"/>
        <w:rPr>
          <w:rFonts w:ascii="Verdana" w:hAnsi="Verdana" w:cs="Verdana"/>
          <w:sz w:val="20"/>
          <w:szCs w:val="20"/>
        </w:rPr>
      </w:pPr>
      <w:r>
        <w:rPr>
          <w:rFonts w:cs="Verdana" w:ascii="Verdana" w:hAnsi="Verdana"/>
          <w:sz w:val="20"/>
          <w:szCs w:val="20"/>
        </w:rPr>
        <w:t>В 1961 году, среди хрущевских гонений, – архиерейская хиротония. Немедленно после поставления епископ Таллинский и Эстонский Алексий получил от СДР сразу два «подарка» – распоряжение закрыть Пюхтицкий монастырь и Таллинский кафедральный собор. Уговорами, мольбами, обходными действиями епископу Алексию удалось сохранить и то и другое. Более того, за тридцать лет под его возглавлением Эстонская епархия не потеряла ни одного храма, а число пюхтицких инокинь возросло вдвое (в этой обители воспитывались духовно опытные монахини, которые в наши дни стали игумениями вновь открываемых женских монастырей). Знающему обстановку того тридцатилетия нетронутость Эстонской епархии видится чудом Господним, вызванным, несомненно, архиерейским подвигом.</w:t>
      </w:r>
    </w:p>
    <w:p>
      <w:pPr>
        <w:pStyle w:val="Normal"/>
        <w:ind w:firstLine="900"/>
        <w:jc w:val="both"/>
        <w:rPr>
          <w:rFonts w:ascii="Verdana" w:hAnsi="Verdana" w:cs="Verdana"/>
          <w:sz w:val="20"/>
          <w:szCs w:val="20"/>
        </w:rPr>
      </w:pPr>
      <w:r>
        <w:rPr>
          <w:rFonts w:cs="Verdana" w:ascii="Verdana" w:hAnsi="Verdana"/>
          <w:sz w:val="20"/>
          <w:szCs w:val="20"/>
        </w:rPr>
        <w:t>Происходящее в Эстонии сейчас не укладывается в сознании. Православную епархию, уцелевшую при сталинизме, гитлеровцах, хрущевщине, громят нынешние «демократические» власти. Подстрекателями выступают раскольники из зарубежья. Если их замысел осуществится – интересно, с какими глазами они войдут в храмы, сохраненные трудами Предстоятеля ненавидимой ими Церкви, как будут «подвижничать» в Пюхтицкой обители, его же трудами соблюденной. Да, это изощренная демонская месть Патриарху Всероссийскому – нанести удар в краю, где он родился и вершил служение.</w:t>
      </w:r>
    </w:p>
    <w:p>
      <w:pPr>
        <w:pStyle w:val="Normal"/>
        <w:ind w:firstLine="900"/>
        <w:jc w:val="both"/>
        <w:rPr>
          <w:rFonts w:ascii="Verdana" w:hAnsi="Verdana" w:cs="Verdana"/>
          <w:sz w:val="20"/>
          <w:szCs w:val="20"/>
        </w:rPr>
      </w:pPr>
      <w:r>
        <w:rPr>
          <w:rFonts w:cs="Verdana" w:ascii="Verdana" w:hAnsi="Verdana"/>
          <w:sz w:val="20"/>
          <w:szCs w:val="20"/>
        </w:rPr>
        <w:t>Всего три года возглавлял митрополит Алексий Ленинградскую и Новгородскую епархии. За это время число действующих храмов в Ленинградской епархии возросло в полтора раза, на Новгородчине – вдвое. Церковь вернула себе целый ряд обителей, среди них знаменитый Валаамский монастырь.</w:t>
      </w:r>
    </w:p>
    <w:p>
      <w:pPr>
        <w:pStyle w:val="Normal"/>
        <w:ind w:firstLine="900"/>
        <w:jc w:val="both"/>
        <w:rPr>
          <w:rFonts w:ascii="Verdana" w:hAnsi="Verdana" w:cs="Verdana"/>
          <w:sz w:val="20"/>
          <w:szCs w:val="20"/>
        </w:rPr>
      </w:pPr>
      <w:r>
        <w:rPr>
          <w:rFonts w:cs="Verdana" w:ascii="Verdana" w:hAnsi="Verdana"/>
          <w:sz w:val="20"/>
          <w:szCs w:val="20"/>
        </w:rPr>
        <w:t>Вскоре после избрания на Патриаршество Алексия II в светской прессе появился ядовитый намек: дескать, коммунисты считали его одним из самых лояльных епископов. Но в действительности вряд ли его считали таким уж послушным. Богоборческая власть ничего не забывала и не прощала, ей не могла нравиться бережность, с которой митрополит Алексий хранил церковное достояние в своих епархиях. Особое раздражение СДР вызвал молебен на могиле блаженной Ксении Петербургской, отслуженный им при вступлении на Ленинградскую кафедру вопреки запрету властей.</w:t>
      </w:r>
    </w:p>
    <w:p>
      <w:pPr>
        <w:pStyle w:val="Normal"/>
        <w:ind w:firstLine="900"/>
        <w:jc w:val="both"/>
        <w:rPr>
          <w:rFonts w:ascii="Verdana" w:hAnsi="Verdana" w:cs="Verdana"/>
          <w:sz w:val="20"/>
          <w:szCs w:val="20"/>
        </w:rPr>
      </w:pPr>
      <w:r>
        <w:rPr>
          <w:rFonts w:cs="Verdana" w:ascii="Verdana" w:hAnsi="Verdana"/>
          <w:sz w:val="20"/>
          <w:szCs w:val="20"/>
        </w:rPr>
        <w:t>На Освященном Поместном Соборе июня 1990 года в Русской Православной Церкви – впервые с года 1918-го и второй раз за три века со времен антицерковных петровских реформ – свободно торжествовал дух священной Соборности. Духу Святому и участникам Собора изволилось избрать на Патриаршество Алексия II. Первое деяние этого Патриаршества – прославление в лике святых праведного Иоанна Кронштадтского, которого коммунисты ненавидели так люто, что за одно хранение его книг в годы террора расстреливали на месте, а в более «мягкие» времена отправляли в заключение.</w:t>
      </w:r>
    </w:p>
    <w:p>
      <w:pPr>
        <w:pStyle w:val="Normal"/>
        <w:ind w:firstLine="900"/>
        <w:jc w:val="both"/>
        <w:rPr>
          <w:rFonts w:ascii="Verdana" w:hAnsi="Verdana" w:cs="Verdana"/>
          <w:sz w:val="20"/>
          <w:szCs w:val="20"/>
        </w:rPr>
      </w:pPr>
      <w:r>
        <w:rPr>
          <w:rFonts w:cs="Verdana" w:ascii="Verdana" w:hAnsi="Verdana"/>
          <w:sz w:val="20"/>
          <w:szCs w:val="20"/>
        </w:rPr>
        <w:t>Вскоре вокруг личности новоизбранного Патриарха поднялась мутная кампания клеветы, вплоть до площадной брани в его адрес. Цель злобного натиска была ясна – поразить пастыря, чтобы рассеялись овцы. Источником нападок послужили пресловутые «документы Фурова-Плеханова». Сейчас уже совершенно очевидно, что их утечку на Запад организовали коммунистические спецслужбы, старающиеся раздуть внутрицерковную и околоцерковную смуту. На чекистскую приманку торопливо клюнуло охочее до обличений зарубежье, а потом и доморощенные борзописцы. С удивительным смирением претерпел Святейший Патриарх Алексий II ядовитую хулу и клевету, не позволив себе ни одного резкого слова, вступая в объяснения лишь тогда, когда затрагивали не его лично, а всю Русскую Православную Церковь. Хулители просчитались: когда осела поднятая ими муть, уважение к Патриарху стало почти всеобщим.</w:t>
      </w:r>
    </w:p>
    <w:p>
      <w:pPr>
        <w:pStyle w:val="Normal"/>
        <w:ind w:firstLine="900"/>
        <w:jc w:val="both"/>
        <w:rPr>
          <w:rFonts w:ascii="Verdana" w:hAnsi="Verdana" w:cs="Verdana"/>
          <w:sz w:val="20"/>
          <w:szCs w:val="20"/>
        </w:rPr>
      </w:pPr>
      <w:r>
        <w:rPr>
          <w:rFonts w:cs="Verdana" w:ascii="Verdana" w:hAnsi="Verdana"/>
          <w:sz w:val="20"/>
          <w:szCs w:val="20"/>
        </w:rPr>
        <w:t>В немногих, простых и искренних выступлениях Патриарх Алексий II объяснил положение Русской Православной Церкви в условиях коммунистической тирании. От имени Священноначалия он принес покаяние – не в мифических «ересях», как того вымогало зарубежье, а в вынужденном грехе молчания и уступок режиму ради спасения душ паствы: «Курс, намеченный еще Патриархом Тихоном и развитый митрополитом Сергием, помог сохранить Церковь и дожить до сегодняшнего дня. Этот курс был – брать на свою совесть меньший грех, дабы избежать греха большего.</w:t>
      </w:r>
    </w:p>
    <w:p>
      <w:pPr>
        <w:pStyle w:val="Normal"/>
        <w:ind w:firstLine="900"/>
        <w:jc w:val="both"/>
        <w:rPr>
          <w:rFonts w:ascii="Verdana" w:hAnsi="Verdana" w:cs="Verdana"/>
          <w:sz w:val="20"/>
          <w:szCs w:val="20"/>
        </w:rPr>
      </w:pPr>
      <w:r>
        <w:rPr>
          <w:rFonts w:cs="Verdana" w:ascii="Verdana" w:hAnsi="Verdana"/>
          <w:sz w:val="20"/>
          <w:szCs w:val="20"/>
        </w:rPr>
        <w:t>О вероучительных, догматических изменениях в нашей Церкви всерьез говорить, конечно, нельзя. (Если не считать за «догматическую революцию» наше нежелание видеть в монархии единственно возможный способ устроения человеческого общества.) А в области политики я не считаю нравственно безупречной позицию: вместо помощи осыпать тяжко избитого человека упреками – что же ты, мол, не кричал и не звал на помощь, когда тебя били? Значит, слишком сильно били, так сильно, что и кричать было нельзя...</w:t>
      </w:r>
    </w:p>
    <w:p>
      <w:pPr>
        <w:pStyle w:val="Normal"/>
        <w:ind w:firstLine="900"/>
        <w:jc w:val="both"/>
        <w:rPr>
          <w:rFonts w:ascii="Verdana" w:hAnsi="Verdana" w:cs="Verdana"/>
          <w:sz w:val="20"/>
          <w:szCs w:val="20"/>
        </w:rPr>
      </w:pPr>
      <w:r>
        <w:rPr>
          <w:rFonts w:cs="Verdana" w:ascii="Verdana" w:hAnsi="Verdana"/>
          <w:sz w:val="20"/>
          <w:szCs w:val="20"/>
        </w:rPr>
        <w:t>Мы грешили, ибо личное совершенство иногда приходится принести в жертву ради спасения других. Патриарх или митрополит, подставляющий под заведомый разгром свою паству, согрешил бы перед Богом, людьми, Россией больше, чем если бы он компромиссом заслонил Церковь. Это – больно. Но не может многомиллионная Церковь в тоталитарном государстве уйти в катакомбы. Виноваты мы не перед народом. Ради него, ради возможности Церкви не уходить из реальной жизни ста миллионов людей церковные иерархи брали грех на душу – грех молчания, грех неправды. И за него пред Богом мы каялись всегда.</w:t>
      </w:r>
    </w:p>
    <w:p>
      <w:pPr>
        <w:pStyle w:val="Normal"/>
        <w:ind w:firstLine="900"/>
        <w:jc w:val="both"/>
        <w:rPr>
          <w:rFonts w:ascii="Verdana" w:hAnsi="Verdana" w:cs="Verdana"/>
          <w:sz w:val="20"/>
          <w:szCs w:val="20"/>
        </w:rPr>
      </w:pPr>
      <w:r>
        <w:rPr>
          <w:rFonts w:cs="Verdana" w:ascii="Verdana" w:hAnsi="Verdana"/>
          <w:sz w:val="20"/>
          <w:szCs w:val="20"/>
        </w:rPr>
        <w:t>У людей же, которым эти уступки, молчание, вынужденная пассивность или выражения лояльности, допускавшиеся церковным возглавлением в те годы, причиняли боль, – у этих людей не только перед Богом, но и перед ними я прошу прощения, понимания и молитв».</w:t>
      </w:r>
    </w:p>
    <w:p>
      <w:pPr>
        <w:pStyle w:val="Normal"/>
        <w:ind w:firstLine="900"/>
        <w:jc w:val="both"/>
        <w:rPr>
          <w:rFonts w:ascii="Verdana" w:hAnsi="Verdana" w:cs="Verdana"/>
          <w:sz w:val="20"/>
          <w:szCs w:val="20"/>
        </w:rPr>
      </w:pPr>
      <w:r>
        <w:rPr>
          <w:rFonts w:cs="Verdana" w:ascii="Verdana" w:hAnsi="Verdana"/>
          <w:sz w:val="20"/>
          <w:szCs w:val="20"/>
        </w:rPr>
        <w:t>В нынешнем столетии Патриарх Алексий II первым среди Предстоятелей Русской Церкви получил относительную свободу высказываний и действий. Эту свободу он использовал не в политических, а в церковных целях. Он на деле «отделил Церковь от государства», то есть от насилия и контроля со стороны государственных структур. Патриарх в категорической форме потребовал от СДР – и добился – отмены регистрации священнослужителей. Затем он окончательно раскрепостил духовенство, ликвидировав его зависимость от «двадцатки», которую также назначало СДР. Только после этого Святейший Патриарх сделал заявление по поводу вызывавшей особое ожесточение зарубежников «Декларации» митрополита Сергия, объявив этот документ утратившим значение, вынужденным историческими условиями греховным актом: «Мы реально смогли выйти из-под навязчивой опеки государства и потому теперь имеем право сказать, что «Декларация» митрополита Сергия ушла в прошлое и что мы не руководствуемся ею. «Декларация» не ставит Церковь в правильное отношение к государству».</w:t>
      </w:r>
    </w:p>
    <w:p>
      <w:pPr>
        <w:pStyle w:val="Normal"/>
        <w:ind w:firstLine="900"/>
        <w:jc w:val="both"/>
        <w:rPr>
          <w:rFonts w:ascii="Verdana" w:hAnsi="Verdana" w:cs="Verdana"/>
          <w:sz w:val="20"/>
          <w:szCs w:val="20"/>
        </w:rPr>
      </w:pPr>
      <w:r>
        <w:rPr>
          <w:rFonts w:cs="Verdana" w:ascii="Verdana" w:hAnsi="Verdana"/>
          <w:sz w:val="20"/>
          <w:szCs w:val="20"/>
        </w:rPr>
        <w:t>Патриарх отмел выдвигавшиеся зарубежьем обвинения во «всеереси экуменизма», твердо определив границы участия Русской Православной Церкви в экуменическом движении: «Мы желаем соединения христиан не на минимальной основе нашей общей веры (которая на деле окажется максимумом безверия протестантского мира), а на той полноте Божественного Откровения, которая была дана Святым Отцам».</w:t>
      </w:r>
    </w:p>
    <w:p>
      <w:pPr>
        <w:pStyle w:val="Normal"/>
        <w:ind w:firstLine="900"/>
        <w:jc w:val="both"/>
        <w:rPr>
          <w:rFonts w:ascii="Verdana" w:hAnsi="Verdana" w:cs="Verdana"/>
          <w:sz w:val="20"/>
          <w:szCs w:val="20"/>
        </w:rPr>
      </w:pPr>
      <w:r>
        <w:rPr>
          <w:rFonts w:cs="Verdana" w:ascii="Verdana" w:hAnsi="Verdana"/>
          <w:sz w:val="20"/>
          <w:szCs w:val="20"/>
        </w:rPr>
        <w:t>Однако исчерпывающие объяснения, данные Патриархом, не смирили идеологов зарубежнического раскола, – они и поныне продолжают клеветать на Мать-Церковь. Сейчас уже ясно, что их идеологию не приемлет сознание русского народа Божия. Рейтинг РЗЦ и СРПЦ в сегодняшней России – где-то между баптистами и мормонами. Ненависть не способна создать ничего, она может только разрушать. Своей клеветнической кампанией лидеры зарубежья не привлекли к себе, а только оттолкнули вообще от веры и Церкви множество малопросвещенных «малых сих». Зловещую роль сыграла эта идеология на Украине, послужив опорой самосвятства и натиска унии, ввергая в пагубу тысячи и тысячи душ. Сейчас то же происходит в Эстонии. Это плоды кощунства – попытки превратить святую веру в орудие властолюбия и политических страстей.</w:t>
      </w:r>
    </w:p>
    <w:p>
      <w:pPr>
        <w:pStyle w:val="Normal"/>
        <w:ind w:firstLine="900"/>
        <w:jc w:val="both"/>
        <w:rPr>
          <w:rFonts w:ascii="Verdana" w:hAnsi="Verdana" w:cs="Verdana"/>
          <w:sz w:val="20"/>
          <w:szCs w:val="20"/>
        </w:rPr>
      </w:pPr>
      <w:r>
        <w:rPr>
          <w:rFonts w:cs="Verdana" w:ascii="Verdana" w:hAnsi="Verdana"/>
          <w:sz w:val="20"/>
          <w:szCs w:val="20"/>
        </w:rPr>
        <w:t>Политические страсти чреваты для нашего многострадального Отечества окончательной гибелью. Не Христос, как это привиделось поэту Блоку, а антихрист «в белом венчике из роз машет флагом» впереди революций и братоубийств. Но всякий раз, когда политический экстремизм ставит нашу страну перед угрозой новой гражданской войны, и «слева», и «справа» раздаются упреки: почему Патриарх не вышел вместе с нами на баррикады? Но Святейший Патриарх Алексий II говорит: «Хотя бы один урок должны мы вынести из коммунизма: насилием нельзя сделать мир и людей лучше. В нашем доме холодно. Но его нельзя протопить динамитом». А свою паству он призывает «делать все, чтобы преодолеть рознь мира сего».</w:t>
      </w:r>
    </w:p>
    <w:p>
      <w:pPr>
        <w:pStyle w:val="Normal"/>
        <w:ind w:firstLine="900"/>
        <w:jc w:val="both"/>
        <w:rPr>
          <w:rFonts w:ascii="Verdana" w:hAnsi="Verdana" w:cs="Verdana"/>
          <w:sz w:val="20"/>
          <w:szCs w:val="20"/>
        </w:rPr>
      </w:pPr>
      <w:r>
        <w:rPr>
          <w:rFonts w:cs="Verdana" w:ascii="Verdana" w:hAnsi="Verdana"/>
          <w:sz w:val="20"/>
          <w:szCs w:val="20"/>
        </w:rPr>
        <w:t>В Предстоятеле Церкви хотят видеть лидера одной из политических партий. Но слово «партия» значит – часть. А Церковь Христова не партия, не секта; ей заповедано от Господа не дробить общество на части, а объединять людей в братолюбии и любви к Небесному Отцу. Проповедь Церкви – не противостояние, а умиротворение. Вследствие твердого отказа Патриарха Алексия II от политических пристрастий временами то «слева», то «справа» возобновляются нападки на него. Однако именно твердость стояния Святейшего «над схваткой» заставляет политиков в их действиях оглядываться – что скажет Церковь? Что скажет Патриарх?</w:t>
      </w:r>
    </w:p>
    <w:p>
      <w:pPr>
        <w:pStyle w:val="Normal"/>
        <w:ind w:firstLine="900"/>
        <w:jc w:val="both"/>
        <w:rPr>
          <w:rFonts w:ascii="Verdana" w:hAnsi="Verdana" w:cs="Verdana"/>
          <w:sz w:val="20"/>
          <w:szCs w:val="20"/>
        </w:rPr>
      </w:pPr>
      <w:r>
        <w:rPr>
          <w:rFonts w:cs="Verdana" w:ascii="Verdana" w:hAnsi="Verdana"/>
          <w:sz w:val="20"/>
          <w:szCs w:val="20"/>
        </w:rPr>
        <w:t>В 1919 году, еще в «обличительный» период своего Патриаршества, святитель Тихон говорил: «Установление той или иной формы государственного управления не дело Церкви, а дело самого народа. Церковь не связывает себя ни с каким определенным образом правления, ибо таковое имеет лишь относительное историческое значение».</w:t>
      </w:r>
    </w:p>
    <w:p>
      <w:pPr>
        <w:pStyle w:val="Normal"/>
        <w:ind w:firstLine="900"/>
        <w:jc w:val="both"/>
        <w:rPr>
          <w:rFonts w:ascii="Verdana" w:hAnsi="Verdana" w:cs="Verdana"/>
          <w:sz w:val="20"/>
          <w:szCs w:val="20"/>
        </w:rPr>
      </w:pPr>
      <w:r>
        <w:rPr>
          <w:rFonts w:cs="Verdana" w:ascii="Verdana" w:hAnsi="Verdana"/>
          <w:sz w:val="20"/>
          <w:szCs w:val="20"/>
        </w:rPr>
        <w:t>В наши дни мы слышим слово Святейшего Патриарха Алексия II: «Для Церкви не могут существовать какие-то вечные и непреходящие государственные устроения. Вечностью обладает человеческая душа. Все остальное может уходить. У меня нет политической программы. Политические события и изменения в жизни страны для меня важны в их человеческом измерении: помогают ли они людям жить по Евангелию или затрудняют им путь обретения Христа». Да, для Церкви лучшей государственной властью является та, которая дает ей лучшие возможности для спасения человеческих душ – единственной настоящей ценности, существующей в этом мире.</w:t>
      </w:r>
    </w:p>
    <w:p>
      <w:pPr>
        <w:pStyle w:val="Normal"/>
        <w:ind w:firstLine="900"/>
        <w:jc w:val="both"/>
        <w:rPr>
          <w:rFonts w:ascii="Verdana" w:hAnsi="Verdana" w:cs="Verdana"/>
          <w:sz w:val="20"/>
          <w:szCs w:val="20"/>
        </w:rPr>
      </w:pPr>
      <w:r>
        <w:rPr>
          <w:rFonts w:cs="Verdana" w:ascii="Verdana" w:hAnsi="Verdana"/>
          <w:sz w:val="20"/>
          <w:szCs w:val="20"/>
        </w:rPr>
        <w:t>В этом отношении Церковь не может удовлетворить анархическая форма «демократии» с ее вседозволенностью, безнаказанностью преступлений, авантюризмом и торгашеством, пропагандой безнравственности. Такое положение Патриархом определено как «аморальный климат в политике и экономике».</w:t>
      </w:r>
    </w:p>
    <w:p>
      <w:pPr>
        <w:pStyle w:val="Normal"/>
        <w:ind w:firstLine="900"/>
        <w:jc w:val="both"/>
        <w:rPr>
          <w:rFonts w:ascii="Verdana" w:hAnsi="Verdana" w:cs="Verdana"/>
          <w:sz w:val="20"/>
          <w:szCs w:val="20"/>
        </w:rPr>
      </w:pPr>
      <w:r>
        <w:rPr>
          <w:rFonts w:cs="Verdana" w:ascii="Verdana" w:hAnsi="Verdana"/>
          <w:sz w:val="20"/>
          <w:szCs w:val="20"/>
        </w:rPr>
        <w:t>Что же касается монархии – конечно, приятно помечтать о расцвете народного благочестия под крылом православного самодержца. Но нельзя забывать, что Христа распяли именно древнеиудейские монархисты, требовавшие от Мессии изгнания римских оккупантов и создания земного царства. Когда монархический принцип выставляется на первый план, прежде исполнения заповедей Христовых, прежде приобщения к Таинствам и благодатной жизни Церкви, – это скользкий путь. Когда о восстановлении самодержавия начинают кричать люди, не умеющие и лба перекрестить, – это уже не Православие. Подменять мечтой о земном царе устремление к Царю Небесному – значит подталкивать Россию в царство антихриста.</w:t>
      </w:r>
    </w:p>
    <w:p>
      <w:pPr>
        <w:pStyle w:val="Normal"/>
        <w:ind w:firstLine="900"/>
        <w:jc w:val="both"/>
        <w:rPr>
          <w:rFonts w:ascii="Verdana" w:hAnsi="Verdana" w:cs="Verdana"/>
          <w:sz w:val="20"/>
          <w:szCs w:val="20"/>
        </w:rPr>
      </w:pPr>
      <w:r>
        <w:rPr>
          <w:rFonts w:cs="Verdana" w:ascii="Verdana" w:hAnsi="Verdana"/>
          <w:sz w:val="20"/>
          <w:szCs w:val="20"/>
        </w:rPr>
        <w:t>Для православного сознания азбучная истина – никакая политика, никакой благоверный монарх, никакое самое мудрое правительство не спасет обезбоженный народ от бедствий. Для всех, кто духовно зряч, очевидно – Россия в кратчайший срок восстанет из пепла в силе и славе, только если ее народ покается и обратится к Небесному Отцу, вернется в ограду Матери-Церкви. Только тогда Всещедрый Господь дарует нам и наилучшее государственное управление. Только тогда, по слову святого Патриарха Тихона, Всевышний «вразумит всех, иже во власти суть, и возглаголет в них благая о Церкви Своей и о всех людех Своих, воздвигнет нам мужей силы и разума».</w:t>
      </w:r>
    </w:p>
    <w:p>
      <w:pPr>
        <w:pStyle w:val="Normal"/>
        <w:ind w:firstLine="900"/>
        <w:jc w:val="both"/>
        <w:rPr>
          <w:rFonts w:ascii="Verdana" w:hAnsi="Verdana" w:cs="Verdana"/>
          <w:sz w:val="20"/>
          <w:szCs w:val="20"/>
        </w:rPr>
      </w:pPr>
      <w:r>
        <w:rPr>
          <w:rFonts w:cs="Verdana" w:ascii="Verdana" w:hAnsi="Verdana"/>
          <w:sz w:val="20"/>
          <w:szCs w:val="20"/>
        </w:rPr>
        <w:t>Само стремление опереться прежде всего на земные средства – свидетельство того, как глубоко въелся в умы коммунистический тезис: материя, мол, первична, а сознание (то есть дух) вторично. Это «первенствование» в нас земного праха, эта оземлененность наших умов и душ мешает нам прибегнуть к Всемогущей и Всеспасающей помощи Создателя. «Не надейтесь на князей, на сынов человеческих, в которых нет спасения» (Пс. 145, 3), – сказано в Священном Писании. Бог – Первопричина и Владыка всего существующего, без Него тщетны все человеческие усилия. Дух первичен, все остальное вторично. Не осознав этого, мы губим и собственные души, и ближних, и Отечество, оставаясь бесплодными в этом мире.</w:t>
      </w:r>
    </w:p>
    <w:p>
      <w:pPr>
        <w:pStyle w:val="Normal"/>
        <w:ind w:firstLine="900"/>
        <w:jc w:val="both"/>
        <w:rPr>
          <w:rFonts w:ascii="Verdana" w:hAnsi="Verdana" w:cs="Verdana"/>
          <w:sz w:val="20"/>
          <w:szCs w:val="20"/>
        </w:rPr>
      </w:pPr>
      <w:r>
        <w:rPr>
          <w:rFonts w:cs="Verdana" w:ascii="Verdana" w:hAnsi="Verdana"/>
          <w:sz w:val="20"/>
          <w:szCs w:val="20"/>
        </w:rPr>
        <w:t>Святейший Патриарх Алексий II определил главную болезнь современного общества – «религиозное одичание». Он выявил причину всех нынешних бедствий: «Самая серьезная рана, которую нанесла коммунистическая тирания, – это недостаток духовности. Все прочие беды – результат планомерного, систематического и тотального искоренения из душ и совести самого понятия “духовность”. Народ наш, некогда благочестивый и верный Господу, потерял способность «различать духов», утратил нравственные ориентиры. Леность и греховная гордыня, увлечение безнравственными зрелищами и культом насилия, аморальный климат в политике и экономике поработили многих из нас».</w:t>
      </w:r>
    </w:p>
    <w:p>
      <w:pPr>
        <w:pStyle w:val="Normal"/>
        <w:ind w:firstLine="900"/>
        <w:jc w:val="both"/>
        <w:rPr>
          <w:rFonts w:ascii="Verdana" w:hAnsi="Verdana" w:cs="Verdana"/>
          <w:sz w:val="20"/>
          <w:szCs w:val="20"/>
        </w:rPr>
      </w:pPr>
      <w:r>
        <w:rPr>
          <w:rFonts w:cs="Verdana" w:ascii="Verdana" w:hAnsi="Verdana"/>
          <w:sz w:val="20"/>
          <w:szCs w:val="20"/>
        </w:rPr>
        <w:t>Словно о наших днях сказано святым Патриархом Тихоном: «Грех, тяготеющий над нами, – вот сокровенный корень нашей болезни, вот источник всех наших бед и злоключений. Грех растлил нашу землю, расслабил духовную и телесную мощь русских людей. Грех помрачил наш народный разум, и вот мы ощупью ходим во тьме, без света, и шатаемся, как пьяные. Грех разжег повсюду пламень страстей, и брат восстал на брата, тюрьмы наполнились узниками, земля упивается неповинною кровию, оскверняется насилием, грабежами, блудом и всяческой нечистотою.</w:t>
      </w:r>
    </w:p>
    <w:p>
      <w:pPr>
        <w:pStyle w:val="Normal"/>
        <w:ind w:firstLine="900"/>
        <w:jc w:val="both"/>
        <w:rPr>
          <w:rFonts w:ascii="Verdana" w:hAnsi="Verdana" w:cs="Verdana"/>
          <w:sz w:val="20"/>
          <w:szCs w:val="20"/>
        </w:rPr>
      </w:pPr>
      <w:r>
        <w:rPr>
          <w:rFonts w:cs="Verdana" w:ascii="Verdana" w:hAnsi="Verdana"/>
          <w:sz w:val="20"/>
          <w:szCs w:val="20"/>
        </w:rPr>
        <w:t>Из того же ядовитого источника греха вышел великий соблазн чувственных земных благ, которым и прельстился наш народ, забыв об едином на потребу. Бог же поругаем не бывает. И вот мы алчем, жаждем и наготуем на земле, благословенной обильными дарами природы, и печать проклятия легла на самый народный труд и на все начинания наши. Грех, тяжкий нераскаянный грех вызвал сатану из бездны».</w:t>
      </w:r>
    </w:p>
    <w:p>
      <w:pPr>
        <w:pStyle w:val="Normal"/>
        <w:ind w:firstLine="900"/>
        <w:jc w:val="both"/>
        <w:rPr>
          <w:rFonts w:ascii="Verdana" w:hAnsi="Verdana" w:cs="Verdana"/>
          <w:sz w:val="20"/>
          <w:szCs w:val="20"/>
        </w:rPr>
      </w:pPr>
      <w:r>
        <w:rPr>
          <w:rFonts w:cs="Verdana" w:ascii="Verdana" w:hAnsi="Verdana"/>
          <w:sz w:val="20"/>
          <w:szCs w:val="20"/>
        </w:rPr>
        <w:t>Из далеких времен, со Святой Руси доносится до нас увещание: «Смотрите, дети, какой мятеж восстал в наше время! Отчего нам все это приключается? От нашей неисправности пред Богом». Это слова святителя Алексия, Московского чудотворца – Небесного покровителя нашего Патриарха Алексия II. Служение святого митрополита Алексия вершилось под ордынским игом и было служением примирения. А свою паству святитель Алексий воспитывал в строгом благочестии и так же воспитал своего духовного сына – благоверного князя Димитрия Донского, будущего вождя России.</w:t>
      </w:r>
    </w:p>
    <w:p>
      <w:pPr>
        <w:pStyle w:val="Normal"/>
        <w:ind w:firstLine="900"/>
        <w:jc w:val="both"/>
        <w:rPr>
          <w:rFonts w:ascii="Verdana" w:hAnsi="Verdana" w:cs="Verdana"/>
          <w:sz w:val="20"/>
          <w:szCs w:val="20"/>
        </w:rPr>
      </w:pPr>
      <w:r>
        <w:rPr>
          <w:rFonts w:cs="Verdana" w:ascii="Verdana" w:hAnsi="Verdana"/>
          <w:sz w:val="20"/>
          <w:szCs w:val="20"/>
        </w:rPr>
        <w:t>Пока не вырван корень болезни – грех, нам даже и в земных делах не помогут никакие «припарки». Наш народ – это не просто население, которое можно привести к процветанию только политико-экономическими моделями. Об этом говорит Святейший Патриарх Алексий II, указывая на грозную опасность нашего времени: «Россия впитала от Православия убежденность: только святость нормальна для человека. Абсолют, стремление к абсолюту – национальная черта России. Она проявлялась и проявляется во всех. Да в тех же большевиках, в конце концов. Россия с болью, но пережила время служения богам ложным. Боюсь, однако, что она не сможет пережить то время, когда человек вообще откажется служить чему бы то ни было, полагая свое маленькое и здешнее бытие вполне самодостаточным». В России всякое созидание и плодотворный труд возможны только как высокое служение. Иначе пьянство и разгул, лень и одичание, уныние и отчаяние и – провал в бездну.</w:t>
      </w:r>
    </w:p>
    <w:p>
      <w:pPr>
        <w:pStyle w:val="Normal"/>
        <w:ind w:firstLine="900"/>
        <w:jc w:val="both"/>
        <w:rPr>
          <w:rFonts w:ascii="Verdana" w:hAnsi="Verdana" w:cs="Verdana"/>
          <w:sz w:val="20"/>
          <w:szCs w:val="20"/>
        </w:rPr>
      </w:pPr>
      <w:r>
        <w:rPr>
          <w:rFonts w:cs="Verdana" w:ascii="Verdana" w:hAnsi="Verdana"/>
          <w:sz w:val="20"/>
          <w:szCs w:val="20"/>
        </w:rPr>
        <w:t>Тот, кто сегодня хочет для себя высокого служения, должен твердо помнить, что оно начинается не с лозунгов и митингов, и вообще не с внешней активности. Сначала – нравственная личная жизнь, молитва и участие в церковных богослужениях, пост и покаяние, причастие Плоти и Крови Христовых. Все остальное – потом. Путь спасения собственной души и служения Отечеству – в следовании призыву Святейшего Патриарха Алексия II: «Призываю вас соблюдать в чистоте святоотеческие традиции, а также исконные обычаи Матери-Церкви, противостоять влияниям и учениям, чуждым Святой Православной Церкви, благоговейно чтить национальные православные святыни, созидать и укреплять православную семью – залог и основание доброй нравственности, воспитывать детей в страхе Божием, в любви к Церкви Православной и Отечеству. Пусть каждый найдет свое призвание в ограде Матери-Церкви».</w:t>
      </w:r>
    </w:p>
    <w:p>
      <w:pPr>
        <w:pStyle w:val="Normal"/>
        <w:ind w:firstLine="900"/>
        <w:jc w:val="both"/>
        <w:rPr>
          <w:rFonts w:ascii="Verdana" w:hAnsi="Verdana" w:cs="Verdana"/>
          <w:sz w:val="20"/>
          <w:szCs w:val="20"/>
        </w:rPr>
      </w:pPr>
      <w:r>
        <w:rPr>
          <w:rFonts w:cs="Verdana" w:ascii="Verdana" w:hAnsi="Verdana"/>
          <w:sz w:val="20"/>
          <w:szCs w:val="20"/>
        </w:rPr>
        <w:t>Неимоверно тяжел крест Предстоятеля страждущей Церкви. Больно видеть грехопадения и духовную слепоту, слезы и кровь, нищету и скорбь народную. Больно видеть, как рыщут повсюду «волки в овечьих шкурах» – пропагандисты греха и лжи, злочестия и ересей, расхищающие стадо овец Христовых. Больно видеть пагубные расколы, шатания и нестроения в самой церковной среде и здесь встречать непонимание многих. В страшные времена предстоит Патриарх Алексий II перед Престолом Всевышнего, совершая свое служение примирения, исполняя определенный им для себя долг пастырский: «Увидеть лучшее в каждом человеке и надеяться на его возрастание».</w:t>
      </w:r>
    </w:p>
    <w:p>
      <w:pPr>
        <w:pStyle w:val="Normal"/>
        <w:ind w:firstLine="900"/>
        <w:jc w:val="both"/>
        <w:rPr>
          <w:rFonts w:ascii="Verdana" w:hAnsi="Verdana" w:cs="Verdana"/>
          <w:sz w:val="20"/>
          <w:szCs w:val="20"/>
        </w:rPr>
      </w:pPr>
      <w:r>
        <w:rPr>
          <w:rFonts w:cs="Verdana" w:ascii="Verdana" w:hAnsi="Verdana"/>
          <w:sz w:val="20"/>
          <w:szCs w:val="20"/>
        </w:rPr>
        <w:t>Милостью Божией ожило сердце Русского Православия – совершаются Патриаршии богослужения в соборах Московского Кремля. Восстал из небытия Казанский собор, воздвигнутый князем Димитрием Пожарским как благодарение Всевышнему за преодоление ужасной смуты. Явилась надежда на возрождение Храма Христа Спасителя – символа русской славы и торжества над нашествием «двунадесяти языков». А из Москвы по всем необозримым просторам нашего Отечества разливается благодать Патриаршего служения.</w:t>
      </w:r>
    </w:p>
    <w:p>
      <w:pPr>
        <w:pStyle w:val="Normal"/>
        <w:ind w:firstLine="900"/>
        <w:jc w:val="both"/>
        <w:rPr>
          <w:rFonts w:ascii="Verdana" w:hAnsi="Verdana" w:cs="Verdana"/>
          <w:sz w:val="20"/>
          <w:szCs w:val="20"/>
        </w:rPr>
      </w:pPr>
      <w:r>
        <w:rPr>
          <w:rFonts w:cs="Verdana" w:ascii="Verdana" w:hAnsi="Verdana"/>
          <w:sz w:val="20"/>
          <w:szCs w:val="20"/>
        </w:rPr>
        <w:t>Святейший Патриарх Алексий II возглавлял шествие по России с новообретенными мощами преподобного Серафима Саровского, когда словно въяве звучало для нас приветствие великого старца-подвижника: «Радость моя, Христос воскресе! Стяжи дух мирен, и тысячи спасутся вокруг тебя». И наш Патриарх призывает: «Мы должны нашу радость о Христе Воскресшем подарить как можно большему количеству людей», – и сам он верен этому призыву.</w:t>
      </w:r>
    </w:p>
    <w:p>
      <w:pPr>
        <w:pStyle w:val="Normal"/>
        <w:ind w:firstLine="900"/>
        <w:jc w:val="both"/>
        <w:rPr>
          <w:rFonts w:ascii="Verdana" w:hAnsi="Verdana" w:cs="Verdana"/>
          <w:sz w:val="20"/>
          <w:szCs w:val="20"/>
        </w:rPr>
      </w:pPr>
      <w:r>
        <w:rPr>
          <w:rFonts w:cs="Verdana" w:ascii="Verdana" w:hAnsi="Verdana"/>
          <w:sz w:val="20"/>
          <w:szCs w:val="20"/>
        </w:rPr>
        <w:t>Каждый год Святейший Патриарх Алексий II посещает десятки ближних и дальних епархий, множество храмов и святых обителей. Нужно понимать, какую радость и свет несут эти поездки тысячам людей, как ликуют при встрече с Патриархом православные сердца, как одна такая встреча может перевернуть человеческую жизнь, заронить в душу искры спасительной веры. И не только поездки – все архипастыри и пастыри, все православные люди постоянно чувствуют отеческую заботу своего Патриарха. Вести о его деяниях, слова его посланий доходят до каждого прихода, до каждого верующего сердца. Такой полноты общения народа с Предстоятелем Церкви еще не знала история. Недаром уже в начале его Патриаршества говорил один из очевидцев его служения: «Святейший Патриарх Алексий II представляет собой образ Церкви, победно пронесшей себя через семь десятилетий воинствующего атеизма».</w:t>
      </w:r>
    </w:p>
    <w:p>
      <w:pPr>
        <w:pStyle w:val="Normal"/>
        <w:ind w:firstLine="900"/>
        <w:jc w:val="both"/>
        <w:rPr>
          <w:rFonts w:ascii="Verdana" w:hAnsi="Verdana" w:cs="Verdana"/>
          <w:sz w:val="20"/>
          <w:szCs w:val="20"/>
        </w:rPr>
      </w:pPr>
      <w:r>
        <w:rPr>
          <w:rFonts w:cs="Verdana" w:ascii="Verdana" w:hAnsi="Verdana"/>
          <w:sz w:val="20"/>
          <w:szCs w:val="20"/>
        </w:rPr>
        <w:t>Неустанность трудов Святейшего Патриарха кажется превышающей человеческие силы. Но вот что говорит об этом он сам: «Нелегко сегодня всем нам: нелегко нашему народу переносить лишения, нелегко пастырям нести их служение, нелегко архипастырям возрождать церковную жизнь, порушенную и разоренную. Нелегко и мне нести ответственность пред Господом Богом за то великое служение, которое на меня возложено. Но что укрепляет меня? Благодатная помощь Божия, молитвы и предстательство Пречистой Богоматери, молитва святых угодников Божиих, которые, так же, как и мы, в нелегкое для Руси время совершали свое служение во славу Божию».</w:t>
      </w:r>
    </w:p>
    <w:p>
      <w:pPr>
        <w:pStyle w:val="Normal"/>
        <w:ind w:firstLine="900"/>
        <w:jc w:val="both"/>
        <w:rPr>
          <w:rFonts w:ascii="Verdana" w:hAnsi="Verdana" w:cs="Verdana"/>
          <w:sz w:val="20"/>
          <w:szCs w:val="20"/>
        </w:rPr>
      </w:pPr>
      <w:r>
        <w:rPr>
          <w:rFonts w:cs="Verdana" w:ascii="Verdana" w:hAnsi="Verdana"/>
          <w:sz w:val="20"/>
          <w:szCs w:val="20"/>
        </w:rPr>
        <w:t>Поставление Предстоятеля Церкви есть деяние Промысла Господня, величайшее церковное Таинство – настолько превосходящее помазание на царство, насколько духовная власть превыше земной. Патриарх дарован нам как пастырь овцам, как печальник о наших бедах, как молитвенник, испрашивающий у Всевышнего прощение тяжким грехам нашим. И наш долг – долг всех и каждого православного верующего – облегчать крест стояния Святейшего Патриарха послушанием, молитвою и сыновней любовью к нему.</w:t>
      </w:r>
    </w:p>
    <w:p>
      <w:pPr>
        <w:pStyle w:val="Normal"/>
        <w:ind w:firstLine="900"/>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sz w:val="20"/>
          <w:szCs w:val="20"/>
        </w:rPr>
      </w:pPr>
      <w:r>
        <w:rPr>
          <w:rFonts w:cs="Verdana" w:ascii="Verdana" w:hAnsi="Verdana"/>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10:00Z</dcterms:created>
  <dc:creator>Result</dc:creator>
  <dc:description/>
  <cp:keywords/>
  <dc:language>en-US</dc:language>
  <cp:lastModifiedBy>Result</cp:lastModifiedBy>
  <dcterms:modified xsi:type="dcterms:W3CDTF">2011-10-01T17:36:00Z</dcterms:modified>
  <cp:revision>14</cp:revision>
  <dc:subject/>
  <dc:title>Митрополит Ташкентский и Среднеазиатский Владимир (Иким)</dc:title>
</cp:coreProperties>
</file>