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ДОД Вологодский областной духовно-просветительский цен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верная Фива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ая разработка зан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ном семейном клубе «Вера, Надежда, Любов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Тема: «</w:t>
      </w:r>
      <w:r>
        <w:rPr/>
        <w:t>Семьи тепло – души отрад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Состав участников: родители и де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ы: Тихомирова Надежда Михайловна, директор центра</w:t>
      </w:r>
    </w:p>
    <w:p>
      <w:pPr>
        <w:pStyle w:val="Normal"/>
        <w:jc w:val="right"/>
        <w:rPr/>
      </w:pPr>
      <w:r>
        <w:rPr/>
        <w:t>Костромина Наталья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ворова Мария Авенировна, </w:t>
      </w:r>
    </w:p>
    <w:p>
      <w:pPr>
        <w:pStyle w:val="Normal"/>
        <w:jc w:val="right"/>
        <w:rPr/>
      </w:pP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, </w:t>
      </w:r>
    </w:p>
    <w:p>
      <w:pPr>
        <w:pStyle w:val="Normal"/>
        <w:jc w:val="right"/>
        <w:rPr/>
      </w:pPr>
      <w:r>
        <w:rPr/>
        <w:t xml:space="preserve">Шумилова Оксана Евгеньевна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>
          <w:lang w:val="en-US"/>
        </w:rPr>
        <w:t>II</w:t>
      </w:r>
      <w:r>
        <w:rPr/>
        <w:t xml:space="preserve">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огд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ind w:left="-360" w:right="-185" w:firstLine="720"/>
        <w:jc w:val="both"/>
        <w:rPr/>
      </w:pPr>
      <w:r>
        <w:rPr/>
      </w:r>
    </w:p>
    <w:p>
      <w:pPr>
        <w:pStyle w:val="Normal"/>
        <w:ind w:left="-360" w:right="-185" w:firstLine="720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асть «Слово – труд души»</w:t>
      </w:r>
    </w:p>
    <w:p>
      <w:pPr>
        <w:pStyle w:val="Normal"/>
        <w:ind w:left="-360" w:right="-185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  <w:t>1. Открытие праздника -  директор центра «Северная Фиваида» Н.М.Тихомирова.</w:t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720"/>
        <w:jc w:val="both"/>
        <w:rPr/>
      </w:pPr>
      <w:r>
        <w:rPr>
          <w:b/>
        </w:rPr>
        <w:t xml:space="preserve">2. Ресурсный круг «Знакомство»: </w:t>
      </w:r>
      <w:r>
        <w:rPr>
          <w:i/>
        </w:rPr>
        <w:t>«С каким  добрым словом вы сегодня встретились?»</w:t>
      </w:r>
    </w:p>
    <w:p>
      <w:pPr>
        <w:pStyle w:val="Normal"/>
        <w:ind w:left="360" w:right="-185" w:firstLine="540"/>
        <w:jc w:val="both"/>
        <w:rPr/>
      </w:pPr>
      <w:r>
        <w:rPr/>
        <w:t xml:space="preserve">Исполнение песни «Я песенку пишу» (А. Ткачев) </w:t>
      </w:r>
    </w:p>
    <w:p>
      <w:pPr>
        <w:pStyle w:val="Normal"/>
        <w:ind w:left="360" w:right="-185" w:firstLine="540"/>
        <w:jc w:val="both"/>
        <w:rPr/>
      </w:pPr>
      <w:r>
        <w:rPr/>
        <w:t>(Н.А. Костромина, М.А. Проворова)</w:t>
      </w:r>
    </w:p>
    <w:p>
      <w:pPr>
        <w:pStyle w:val="Normal"/>
        <w:ind w:left="360" w:right="-185" w:firstLine="54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>
          <w:b/>
        </w:rPr>
        <w:t xml:space="preserve">3.  Тренинг «Сердечные слова». </w:t>
      </w:r>
      <w:r>
        <w:rPr>
          <w:i/>
        </w:rPr>
        <w:t>Участникам предлагается прочитать внимательно текст в таблице, соединить стрелочками название традиции доброго слова и  значение слова.</w:t>
      </w:r>
    </w:p>
    <w:p>
      <w:pPr>
        <w:pStyle w:val="Normal"/>
        <w:numPr>
          <w:ilvl w:val="0"/>
          <w:numId w:val="2"/>
        </w:numPr>
        <w:ind w:left="900" w:right="-185" w:hanging="360"/>
        <w:rPr>
          <w:i/>
          <w:i/>
        </w:rPr>
      </w:pPr>
      <w:r>
        <w:rPr>
          <w:i/>
        </w:rPr>
        <w:t>Индивидуальная работа.</w:t>
      </w:r>
    </w:p>
    <w:p>
      <w:pPr>
        <w:pStyle w:val="Normal"/>
        <w:numPr>
          <w:ilvl w:val="0"/>
          <w:numId w:val="2"/>
        </w:numPr>
        <w:ind w:left="900" w:right="-185" w:hanging="360"/>
        <w:rPr>
          <w:i/>
          <w:i/>
        </w:rPr>
      </w:pPr>
      <w:r>
        <w:rPr>
          <w:i/>
        </w:rPr>
        <w:t>Работа в группе.</w:t>
      </w:r>
    </w:p>
    <w:p>
      <w:pPr>
        <w:pStyle w:val="Normal"/>
        <w:numPr>
          <w:ilvl w:val="0"/>
          <w:numId w:val="2"/>
        </w:numPr>
        <w:ind w:left="900" w:right="-185" w:hanging="360"/>
        <w:rPr>
          <w:i/>
          <w:i/>
        </w:rPr>
      </w:pPr>
      <w:r>
        <w:rPr>
          <w:i/>
        </w:rPr>
        <w:t>Экспертная оценка.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 xml:space="preserve">Есть слова - словно раны, слова – словно суд, - 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С ними в плен не сдаются и в плен не берут.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 xml:space="preserve">Словом можно убить, словом можно спасти, 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Словом можно полки за собой повести,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 xml:space="preserve">Словом можно продать, и предать, и купить, 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Слово можно в разящий свинец перелить.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Но слова всем словам в языке у нас есть: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Слава, Родина, Верность, Свобода и Честь;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 xml:space="preserve">Повторять их не смею на каждом шагу, - </w:t>
      </w:r>
    </w:p>
    <w:p>
      <w:pPr>
        <w:pStyle w:val="Normal"/>
        <w:ind w:left="-360" w:right="-185" w:firstLine="720"/>
        <w:rPr>
          <w:i/>
          <w:i/>
        </w:rPr>
      </w:pPr>
      <w:r>
        <w:rPr>
          <w:i/>
        </w:rPr>
        <w:t>Как знамена в чехле, их в душе берегу.</w:t>
      </w:r>
    </w:p>
    <w:p>
      <w:pPr>
        <w:pStyle w:val="Normal"/>
        <w:ind w:left="2880" w:right="-185" w:firstLine="1620"/>
        <w:rPr>
          <w:i/>
          <w:i/>
        </w:rPr>
      </w:pPr>
      <w:r>
        <w:rPr>
          <w:i/>
        </w:rPr>
        <w:t>В. Шефнер</w:t>
      </w:r>
    </w:p>
    <w:p>
      <w:pPr>
        <w:pStyle w:val="Normal"/>
        <w:ind w:left="36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В оный день, когда над миром новым</w:t>
      </w:r>
    </w:p>
    <w:p>
      <w:pPr>
        <w:pStyle w:val="Normal"/>
        <w:ind w:left="360" w:right="-18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ог склонял лицо Свое, тогда</w:t>
      </w:r>
    </w:p>
    <w:p>
      <w:pPr>
        <w:pStyle w:val="Normal"/>
        <w:ind w:left="360" w:right="-18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олнце останавливали Словом, </w:t>
      </w:r>
    </w:p>
    <w:p>
      <w:pPr>
        <w:pStyle w:val="Normal"/>
        <w:ind w:left="360" w:right="-18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ловом разрушали города. </w:t>
      </w:r>
    </w:p>
    <w:p>
      <w:pPr>
        <w:pStyle w:val="Normal"/>
        <w:ind w:left="360" w:right="-185" w:firstLine="1440"/>
        <w:jc w:val="both"/>
        <w:rPr>
          <w:i/>
          <w:i/>
        </w:rPr>
      </w:pPr>
      <w:r>
        <w:rPr>
          <w:i/>
        </w:rPr>
        <w:t>И орел не взмахивал крылами,</w:t>
      </w:r>
    </w:p>
    <w:p>
      <w:pPr>
        <w:pStyle w:val="Normal"/>
        <w:ind w:left="360" w:right="-185" w:firstLine="1440"/>
        <w:jc w:val="both"/>
        <w:rPr>
          <w:i/>
          <w:i/>
        </w:rPr>
      </w:pPr>
      <w:r>
        <w:rPr>
          <w:i/>
        </w:rPr>
        <w:t>звезды жались в ужасе к Луне,</w:t>
      </w:r>
    </w:p>
    <w:p>
      <w:pPr>
        <w:pStyle w:val="Normal"/>
        <w:ind w:left="360" w:right="-185" w:firstLine="1440"/>
        <w:jc w:val="both"/>
        <w:rPr>
          <w:i/>
          <w:i/>
        </w:rPr>
      </w:pPr>
      <w:r>
        <w:rPr>
          <w:i/>
        </w:rPr>
        <w:t>если, точно розовое пламя,</w:t>
      </w:r>
    </w:p>
    <w:p>
      <w:pPr>
        <w:pStyle w:val="Normal"/>
        <w:ind w:left="360" w:right="-185" w:firstLine="1440"/>
        <w:jc w:val="both"/>
        <w:rPr>
          <w:i/>
          <w:i/>
        </w:rPr>
      </w:pPr>
      <w:r>
        <w:rPr>
          <w:i/>
        </w:rPr>
        <w:t>Слово проплывало в вышине.</w:t>
      </w:r>
    </w:p>
    <w:p>
      <w:pPr>
        <w:pStyle w:val="Normal"/>
        <w:ind w:left="360" w:right="-185" w:firstLine="540"/>
        <w:jc w:val="both"/>
        <w:rPr>
          <w:i/>
          <w:i/>
        </w:rPr>
      </w:pPr>
      <w:r>
        <w:rPr>
          <w:i/>
        </w:rPr>
        <w:t>Но забыли мы, что осияно</w:t>
      </w:r>
    </w:p>
    <w:p>
      <w:pPr>
        <w:pStyle w:val="Normal"/>
        <w:ind w:left="360" w:right="-185" w:firstLine="540"/>
        <w:jc w:val="both"/>
        <w:rPr>
          <w:i/>
          <w:i/>
        </w:rPr>
      </w:pPr>
      <w:r>
        <w:rPr>
          <w:i/>
        </w:rPr>
        <w:t>Только слово средь земных тревог</w:t>
      </w:r>
    </w:p>
    <w:p>
      <w:pPr>
        <w:pStyle w:val="Normal"/>
        <w:ind w:left="360" w:right="-185" w:firstLine="540"/>
        <w:jc w:val="both"/>
        <w:rPr>
          <w:i/>
          <w:i/>
        </w:rPr>
      </w:pPr>
      <w:r>
        <w:rPr>
          <w:i/>
        </w:rPr>
        <w:t>И в Евангелии от Иоанна</w:t>
      </w:r>
    </w:p>
    <w:p>
      <w:pPr>
        <w:pStyle w:val="Normal"/>
        <w:ind w:left="360" w:right="-185" w:firstLine="540"/>
        <w:jc w:val="both"/>
        <w:rPr>
          <w:i/>
          <w:i/>
        </w:rPr>
      </w:pPr>
      <w:r>
        <w:rPr>
          <w:i/>
        </w:rPr>
        <w:t>Сказано, что Слово – это Бог…</w:t>
      </w:r>
    </w:p>
    <w:p>
      <w:pPr>
        <w:pStyle w:val="Normal"/>
        <w:ind w:left="-360" w:right="-185" w:firstLine="4500"/>
        <w:rPr>
          <w:i/>
          <w:i/>
        </w:rPr>
      </w:pPr>
      <w:r>
        <w:rPr>
          <w:i/>
        </w:rPr>
        <w:t>(Н. Гумилев)</w:t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  <w:t>День славянской письменности. Святые равноапостольные Кирилл и Мефодий - прародители письменного слова. Подвиг просветительства.</w:t>
      </w:r>
    </w:p>
    <w:p>
      <w:pPr>
        <w:pStyle w:val="Normal"/>
        <w:ind w:left="-360" w:right="-185" w:firstLine="720"/>
        <w:jc w:val="both"/>
        <w:rPr/>
      </w:pPr>
      <w:r>
        <w:rPr>
          <w:i/>
        </w:rPr>
        <w:t xml:space="preserve">Если мы откроем древние рукописные или печатные  книги, то увидим как любовно и тщательно выписывались буквы, как особенно украшались разными искусными орнаментами буквицы – заглавные буквы начала текста. Как же и когда пришли на нашу русскую землю эти буквы? И почему мы говорим о них как о чуде  и славим творцов кириллицы за великий просветительский подвиг? И что такое – </w:t>
      </w:r>
      <w:r>
        <w:rPr>
          <w:b/>
          <w:i/>
        </w:rPr>
        <w:t>подвиг просветительства</w:t>
      </w:r>
      <w:r>
        <w:rPr>
          <w:i/>
        </w:rPr>
        <w:t xml:space="preserve">? </w:t>
      </w:r>
    </w:p>
    <w:p>
      <w:pPr>
        <w:pStyle w:val="Normal"/>
        <w:ind w:left="-360" w:right="-185" w:firstLine="720"/>
        <w:jc w:val="both"/>
        <w:rPr/>
      </w:pPr>
      <w:r>
        <w:rPr>
          <w:i/>
        </w:rPr>
        <w:t xml:space="preserve">Братья Константин (Кирилл - в монашестве) и Мефодий родились в начале </w:t>
      </w:r>
      <w:r>
        <w:rPr>
          <w:i/>
          <w:lang w:val="en-US"/>
        </w:rPr>
        <w:t>I</w:t>
      </w:r>
      <w:r>
        <w:rPr>
          <w:i/>
        </w:rPr>
        <w:t>Х века в городе Солуни – одном из главных городов Византийской империи. Младший Константин с самого младенчества проявлял необычайную одаренность к языкам и книжной премудрости. Четырнадцатилетним отроком он переезжает в Царьград, столицу Византии, чтобы учиться. Все дивятся его таланту и трудолюбию. Выучившись, Константин отправляется с посольской миссией в далекую Хазарию. Здесь он нашел Евангелие и Псалтирь, написанные русскими письменами, и человека нашел, говорящего на том языке, беседовал с ним и понял смысл этой речи. А всего он знал пять языков – славянский, греческий, латинский, еврейский и арабский, что давало ему свободно читать священные книги всех мировых религий. Все книги, излагавшие христианское учение, были написаны до Кирилла и Мефодия только на древнееврейском, греческом и латинском языках. И вот начинается великий просветительский подвиг братьев Кирилла и Мефодия, когда им после жаркой молитвы  в монастыре явил Господь славянское письмо. И открыл тайный, сокровенный смысл каждой буквы. Так, благодаря великим трудам и подвигам славных братьев обрели славяне свою письменность. Но просветительство – это не только великий подвиг –труд создания славянской азбуки. Ее еще надо было внести в сознание народа, научить ею пользоваться, дать людям свет знания, открыть школы, создать буквари, подготовить учителей… И на всем этом тяжелейшем пути они  встречали и непонимание, и нежелание помочь, и всяческие препятствия и гонения. Потому-то  и чтим мы их ПОДВИГ во имя света знания – просвещения.</w:t>
      </w:r>
    </w:p>
    <w:p>
      <w:pPr>
        <w:pStyle w:val="Normal"/>
        <w:ind w:left="-36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85" w:firstLine="720"/>
        <w:jc w:val="both"/>
        <w:rPr/>
      </w:pPr>
      <w:r>
        <w:rPr>
          <w:b/>
        </w:rPr>
        <w:t>5. Представление семей.</w:t>
      </w:r>
      <w:r>
        <w:rPr/>
        <w:t xml:space="preserve"> Рассказ детей и родителей о создании творческой  конкурсной работы, наиболее яркие эпизоды. </w:t>
      </w:r>
    </w:p>
    <w:p>
      <w:pPr>
        <w:pStyle w:val="Normal"/>
        <w:ind w:left="-360" w:right="-185" w:firstLine="720"/>
        <w:jc w:val="both"/>
        <w:rPr/>
      </w:pPr>
      <w:r>
        <w:rPr/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  <w:t>6. Подведение итогов конкурса. Награждение победителей.</w:t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72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асть «Доброе слово и доброе дело»</w:t>
      </w:r>
    </w:p>
    <w:p>
      <w:pPr>
        <w:pStyle w:val="Normal"/>
        <w:ind w:left="-360" w:right="-185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-185" w:firstLine="720"/>
        <w:jc w:val="both"/>
        <w:rPr/>
      </w:pPr>
      <w:r>
        <w:rPr>
          <w:b/>
        </w:rPr>
        <w:t xml:space="preserve">1. Творческие подарки детей и родителей. </w:t>
      </w:r>
      <w:r>
        <w:rPr>
          <w:i/>
        </w:rPr>
        <w:t>Дети и родители готовят в подарок друг другу песни и рисунки.</w:t>
      </w:r>
    </w:p>
    <w:p>
      <w:pPr>
        <w:pStyle w:val="Normal"/>
        <w:ind w:left="-36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  <w:t>2. Общий подарок г.Вологде и центру «Северная Фиваида» - посадка саженцев во дворе.</w:t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720"/>
        <w:jc w:val="both"/>
        <w:rPr>
          <w:b/>
          <w:b/>
        </w:rPr>
      </w:pPr>
      <w:r>
        <w:rPr>
          <w:b/>
        </w:rPr>
        <w:t>3. Чаепитие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Тренинг «Сердечные слова»</w:t>
      </w:r>
    </w:p>
    <w:p>
      <w:pPr>
        <w:pStyle w:val="Normal"/>
        <w:ind w:left="-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 Индивидуальная работа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рочитайте внимательно текст в таблице, соедините стрелочками название традиции доброго слова и  значение слова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2. Работа в группе.</w:t>
      </w:r>
    </w:p>
    <w:p>
      <w:pPr>
        <w:pStyle w:val="Normal"/>
        <w:ind w:left="-360" w:firstLine="720"/>
        <w:rPr/>
      </w:pPr>
      <w:r>
        <w:rPr/>
        <w:t>1 групп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5"/>
        <w:gridCol w:w="82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и доброго сл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оно знач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ща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о требовалось на всякое дело – дальнюю дорогу, учебу, начало полевых работ, женитьбу или замужество, даже при прощании на ночь перед сно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ит – произнести благое слово, то есть слово доброе, полезное, служащее счастью. Оно означает пожелание добра, покоя, счастья, успехов, жизни в любви и согласии. В устах родителей – выражало их волю и наставление, а крестное знамение и икона призывали еще, как все верили, помощь Божию. Было твердое убеждение, что без этого слова не будет ни удачи, ни счастья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гло быть и письменное, особенно среди состоятельных и знатных людей. Чаще всего оно было в виде духовной грамоты, которая составлялась, когда старые родители чувствовали приближение своей кончины. В ней не только распределялось имущество. В духовной грамоте родители просили поминальных молитв и давали наставления «жить между собою в добром состоянии и любви, без лжи и ненависти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агослове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и слова люди произносят при встрече, тем самым продолжая древнюю традицию здравиц – пожелания здоровья ближнему: «Здорово!», «Здорово живете!», «Дай Бог тебе здравствовать!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жде было принято говорить такие слова каждому человеку, даже незнакомому. Считалось, что пожелание здоровья каждому есть проявление любви к ближнему. Ныне, к сожалению, этот обычай утрачен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</w:rPr>
              <w:t xml:space="preserve">Впервые переступая порог чьего-либо дома, говорят: «Мир дому сему», желая любви, согласия и взаимопонимания всем его обитателям. В этих словах высказывалась и уверенность </w:t>
            </w:r>
            <w:r>
              <w:rPr>
                <w:i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, что входящий пришел в этот дом с добрыми намерениями и чувствами и надеется, что его встретят тем ж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рав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ое значение имеют слова, сказанные при расставании. Если люди расстаются ненадолго, то принято говорить: «До свидания». В этих словах живет уверенность в том, что новая встреча произойдет очень скоро, а само свидание будет желанным. Если же расставались на большой срок или были не уверены, что придется когда-нибудь свидеться вновь, то говорили: «Простите и прощайте!». В этих словах живет православная традиция примириться при расставании, испросить прощения за обиды и простить самом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тств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и слова высказывают лично или посылают письменно. Это делают в связи с днем рождения и с Днем Ангела, с Новым годом и Днем Победы, с другими праздниками и важными событ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групп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йте внимательно текст в таблице, соедините стрелочками название доброго слова и значение традиции сл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и доброго сл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оно знач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 сове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и слова сопровождают поздравления. Принято желать друг другу здоровья и счастья, благополучия и успехов, долгих лет жизни. Люди верующие желают помощи Божией, крепости духовных и телесных си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а любв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любое доброе дело, сделанное ради тебя, твоих близких, ради Веры и Отечества, принято дарить благо (добро). Другими словами – на добро принято отвечать добром. Такое слово прежде всего выражается в том, что мы признаем заслуги другого. Мы произносим эти слова всем, кто заботится о нас, трудится для нас, молится о нас, учит нас, защищает нас, подает пример праведного слова и дел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щенное сло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о все времена является самым светлым чувством человека. Ум истиной просветляется, сердце любовью согревается. Любовь рождает  в человеке сердечные слова удивительной силы. «Любимый, родная, ненаглядная, сердечко мое, заботушка моя, суженый мой» - такие слова говорят наедине, искренне, трепетно и с умилени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каяние, покаяние и прощение – вот ступеньки, на которых взращивается это слово. На исповеди звучит слово покаяния, любовь Божия и человеческая дарует прощение. В ответ на просьбу простить кающемуся человеку отвечали: «Бог простит и я с ним», «Бог простит и меня прости». Всегда помнили – грязь природную очищает вода, а грязь духовную – покая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ела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веди, заветы и молитва. Молитва – обращение к Богу, ангелам, Богородице и святым. Верующий человек творит ее тогда, когда возникает духовная потребность ясно понять волю Божию. Он просит Бога вразумит его и наставить. Произносит молитву и в минуты благодарения и в знак хвалы Божией за Его милости. Удивительно, но бывает так, что даже неверующий человек, порой сам от себя не ожидая, в трудные или радостные минуты жизни произносит слова молитвы – неумело, но также искренне. Молитва помогает сберегать чистоту помыслов, высокие духовные устремления, смягчает сердц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Экспертная оцен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и доброго сл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оно знач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509905</wp:posOffset>
                      </wp:positionV>
                      <wp:extent cx="571500" cy="1371600"/>
                      <wp:effectExtent l="4445" t="0" r="635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40.15pt" to="125.3pt,148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161290</wp:posOffset>
                      </wp:positionV>
                      <wp:extent cx="1371600" cy="3314700"/>
                      <wp:effectExtent l="4445" t="190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2.7pt" to="179.3pt,27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Проща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но требовалось на всякое дело – дальнюю дорогу, учебу, начало полевых работ, женитьбу или замужество, даже при прощании на ночь перед сн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начит – произнести </w:t>
            </w:r>
            <w:r>
              <w:rPr>
                <w:b/>
                <w:sz w:val="20"/>
              </w:rPr>
              <w:t>благое слово</w:t>
            </w:r>
            <w:r>
              <w:rPr>
                <w:sz w:val="20"/>
              </w:rPr>
              <w:t xml:space="preserve">, то есть слово доброе, полезное, служащее счастью. Оно означает пожелание добра, покоя, счастья, успехов, жизни в любви и согласии. В устах родителей – выражало их волю и наставление, а крестное знамение и икона призывали еще, как все верили, помощь Божию. Было твердое убеждение, что без этого слова не будет ни удачи, ни счасть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гло быть и письменное, особенно среди состоятельных и знатных людей. Чаще всего оно было в виде </w:t>
            </w:r>
            <w:r>
              <w:rPr>
                <w:b/>
                <w:sz w:val="20"/>
              </w:rPr>
              <w:t>духовной грамоты</w:t>
            </w:r>
            <w:r>
              <w:rPr>
                <w:sz w:val="20"/>
              </w:rPr>
              <w:t>, которая составлялась, когда старые родители чувствовали приближение своей кончины. В ней не только распределялось имущество. В духовной грамоте родители просили поминальных молитв и давали наставления «жить между собою в добром состоянии и любви, без лжи и ненависти».</w:t>
            </w:r>
          </w:p>
        </w:tc>
      </w:tr>
      <w:tr>
        <w:trPr>
          <w:trHeight w:val="2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802640</wp:posOffset>
                      </wp:positionV>
                      <wp:extent cx="1531620" cy="1715770"/>
                      <wp:effectExtent l="381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180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63.2pt" to="197.3pt,198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Благослове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 слова люди произносят при встрече, тем самым продолжая древнюю традицию здравиц – пожелания здоровья ближнему: «Здорово!», «Здорово живете!», «Дай Бог тебе здравствовать!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жде было принято говорить такие слова каждому человеку, даже незнакомому. Считалось, что пожелание здоровья каждому есть проявление любви к ближнему. Ныне, к сожалению, этот обычай утрач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первые переступая порог чьего-либо дома, говорят: «Мир дому сему», желая любви, согласия и взаимопонимания всем его обитателям. В этих словах высказывалась и уверенность в том, что входящий пришел в этот дом с добрыми намерениями и чувствами и надеется, что его встретят тем ж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8275</wp:posOffset>
                      </wp:positionV>
                      <wp:extent cx="800100" cy="920115"/>
                      <wp:effectExtent l="3810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3.25pt" to="143.3pt,8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здрав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ое значение имеют слова, сказанные при расставании. Если люди расстаются ненадолго, то принято говорить: «До свидания». В этих словах живет уверенность в том, что новая встреча произойдет очень скоро, а само свидание будет желанным. Если же расставались на большой срок или были не уверены, что придется когда-нибудь свидеться вновь, то говорили: «Простите и прощайте!». В этих словах живет православная традиция примириться при расставании, испросить прощения за обиды и простить самом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тств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 слова высказывают лично или посылают письменно. Это делают в связи с днем рождения и с Днем Ангела, с Новым годом и Днем Победы, с другими праздниками и важными событ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тай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традиции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Тренинг «Сердечные слова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7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имательно текст в таблице, соедините стрелочками название доброго слова и  значение слова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и доброго сл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оно знач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0405</wp:posOffset>
                      </wp:positionH>
                      <wp:positionV relativeFrom="paragraph">
                        <wp:posOffset>241935</wp:posOffset>
                      </wp:positionV>
                      <wp:extent cx="1760220" cy="2437130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243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9.05pt" to="193.7pt,210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128905</wp:posOffset>
                      </wp:positionV>
                      <wp:extent cx="1485900" cy="159385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59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.15pt" to="188.3pt,13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Слово сове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ти слова сопровождают поздравления. Принято желать друг другу здоровья и счастья, благополучия и успехов, долгих лет жизни. Люди верующие желают помощи Божией, крепости духовных и телесных сил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452755</wp:posOffset>
                      </wp:positionV>
                      <wp:extent cx="525780" cy="906780"/>
                      <wp:effectExtent l="4445" t="63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96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35.65pt" to="112.7pt,10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224155</wp:posOffset>
                      </wp:positionV>
                      <wp:extent cx="457200" cy="570230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7.65pt" to="116.3pt,6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Слова любв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 любое доброе дело, сделанное ради тебя, твоих близких, ради Веры и Отечества, принято </w:t>
            </w:r>
            <w:r>
              <w:rPr>
                <w:b/>
                <w:sz w:val="16"/>
              </w:rPr>
              <w:t>дарить благо</w:t>
            </w:r>
            <w:r>
              <w:rPr>
                <w:sz w:val="16"/>
              </w:rPr>
              <w:t xml:space="preserve"> (добро). Другими словами – на добро принято отвечать добром. Такое слово прежде всего выражается в том, что мы признаем заслуги другого. Мы произносим эти слова всем, кто заботится о нас, трудится для нас, молится о нас, учит нас, защищает нас, подает пример праведного слова и дел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203835</wp:posOffset>
                      </wp:positionV>
                      <wp:extent cx="1257300" cy="12573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6.05pt" to="179.3pt,1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Священное сло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юбовь во все времена является самым светлым чувством человека. Ум истиной просветляется, сердце любовью согревается. Любовь рождает  в человеке сердечные слова удивительной силы. «Любимый, родная, ненаглядная, сердечко мое, заботушка моя, суженый мой» - такие слова говорят наедине, искренне, трепетно и с умиление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лагодар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каяние, покаяние и прощение – вот ступеньки, на которых взращивается это слово. На исповеди звучит слово покаяния, любовь Божия и человеческая дарует прощение. В ответ на просьбу простить кающемуся человеку отвечали: «Бог простит и я с ним», «Бог простит и меня прости». Всегда помнили – грязь природную очищает вода, а грязь духовную – покаяни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жела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поведи, заветы и молитва. Молитва – обращение к Богу, ангелам, Богородице и святым. Верующий человек творит ее тогда, когда возникает духовная потребность ясно понять волю Божию. Он просит Бога вразумит его и наставить. Произносит молитву и в минуты благодарения и в знак хвалы Божией за Его милости. Удивительно, но бывает так, что даже неверующий человек, порой сам от себя не ожидая, в трудные или радостные минуты жизни произносит слова молитвы – неумело, но также искренне. Молитва помогает сберегать чистоту помыслов, высокие духовные устремления, смягчает сердц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2:00Z</dcterms:created>
  <dc:creator>Наташа</dc:creator>
  <dc:description/>
  <cp:keywords/>
  <dc:language>en-US</dc:language>
  <cp:lastModifiedBy>София</cp:lastModifiedBy>
  <cp:lastPrinted>2004-12-09T16:56:00Z</cp:lastPrinted>
  <dcterms:modified xsi:type="dcterms:W3CDTF">2010-04-28T09:34:00Z</dcterms:modified>
  <cp:revision>4</cp:revision>
  <dc:subject/>
  <dc:title>Программа областного семейного праздника</dc:title>
</cp:coreProperties>
</file>