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ос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СЕСТРИЧКИ»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Зал украшен гирляндами из осенних листьев, букетами цветов, ветками рябины, осины, клена.</w:t>
      </w:r>
    </w:p>
    <w:p>
      <w:pPr>
        <w:pStyle w:val="Normal"/>
        <w:jc w:val="center"/>
        <w:rPr/>
      </w:pPr>
      <w:r>
        <w:rPr>
          <w:i/>
        </w:rPr>
        <w:t>Звучит «Вальс» А. Грибоедова, дети-«артисты» выходят на сцену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b/>
          <w:sz w:val="28"/>
          <w:szCs w:val="28"/>
        </w:rPr>
        <w:t>1-й ребенок</w:t>
        <w:br/>
      </w:r>
      <w:r>
        <w:rPr>
          <w:sz w:val="28"/>
          <w:szCs w:val="28"/>
        </w:rPr>
        <w:t xml:space="preserve">Быстро лето улетело </w:t>
        <w:br/>
        <w:t xml:space="preserve">Перелетной птицей вдаль. </w:t>
        <w:br/>
        <w:t xml:space="preserve">Осень чудно расстелила </w:t>
        <w:br/>
        <w:t xml:space="preserve">Увядающую шаль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иг заворожила взоры </w:t>
        <w:br/>
        <w:t xml:space="preserve">Огневой своей листвой, </w:t>
        <w:br/>
        <w:t xml:space="preserve">Колоском, созревшим в поле, </w:t>
        <w:br/>
        <w:t xml:space="preserve">Пожелтевшею травой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арила гостъя-осень </w:t>
        <w:br/>
        <w:t xml:space="preserve">Урожаями плодов, </w:t>
        <w:br/>
        <w:t xml:space="preserve">Моросящими дождями, </w:t>
        <w:br/>
        <w:t xml:space="preserve">Кузовком лесных грибов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</w:t>
      </w:r>
    </w:p>
    <w:p>
      <w:pPr>
        <w:pStyle w:val="Normal"/>
        <w:rPr/>
      </w:pPr>
      <w:r>
        <w:rPr>
          <w:sz w:val="28"/>
          <w:szCs w:val="28"/>
        </w:rPr>
        <w:t xml:space="preserve">Так давайте славить осень </w:t>
        <w:br/>
        <w:t xml:space="preserve">Песней, сказкой и игрой. </w:t>
        <w:br/>
        <w:t xml:space="preserve">Будут радостными встречи. </w:t>
        <w:br/>
        <w:t xml:space="preserve">Осень, это праздник твой! </w:t>
        <w:br/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Входит Осень и танцует под музыку П. Чайковского «Октябрь» (фрагмент) из цикла «Времена года». </w:t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 быстро время, </w:t>
        <w:br/>
        <w:t xml:space="preserve">За днями дни летят, </w:t>
        <w:br/>
        <w:t xml:space="preserve">Природа постепенно </w:t>
        <w:br/>
        <w:t xml:space="preserve">Меняет свой наряд. </w:t>
        <w:br/>
        <w:t xml:space="preserve">Забот и дел немало, </w:t>
        <w:br/>
        <w:t xml:space="preserve">Есть дочки у меня, </w:t>
        <w:br/>
        <w:t xml:space="preserve">И каждую помощницу </w:t>
        <w:br/>
        <w:t>Зову на помощ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ться, друзья, </w:t>
        <w:br/>
        <w:t xml:space="preserve">Вы хотите с ни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Осень дожидается, пока дети в зале дадут утвердительны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ответьте, какие осенние месяцы вы знаете? 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 xml:space="preserve">Дети в зале называют месяцы осени. </w:t>
        <w:b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Вбегает и танцует под музыку Сентябринка в венке из фруктов и овощей, на ней фартук, украшенный листьями, грибами, в руках корзинк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нтябринка</w:t>
        <w:br/>
      </w:r>
      <w:r>
        <w:rPr>
          <w:sz w:val="28"/>
          <w:szCs w:val="28"/>
        </w:rPr>
        <w:t xml:space="preserve">Я, ребята, Сентябринка, </w:t>
        <w:br/>
        <w:t xml:space="preserve">Паутинка-серебринка. </w:t>
        <w:br/>
        <w:t xml:space="preserve">Листья крашу в яркий цвет, </w:t>
        <w:br/>
        <w:t xml:space="preserve">Лучше красок в мире нет. </w:t>
        <w:br/>
        <w:t xml:space="preserve">Поспевать велю плодам, </w:t>
        <w:br/>
        <w:t xml:space="preserve">Урожай хороший дам. </w:t>
        <w:br/>
        <w:t>Хотите про него узнать,</w:t>
        <w:br/>
        <w:t>Прошу загадки отгадать.  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Дети на сцене загадывают загадки, зал – отгадывает. 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рослый ведущий помогает организовывать зал, просит зрителей внимательнее слушать, не шуметь после того, как очередная загадка отгадана.</w:t>
        <w:br/>
      </w:r>
    </w:p>
    <w:p>
      <w:pPr>
        <w:pStyle w:val="Heading1"/>
        <w:rPr/>
      </w:pPr>
      <w:r>
        <w:rPr>
          <w:b/>
          <w:szCs w:val="28"/>
        </w:rPr>
        <w:t xml:space="preserve">Загадки: </w:t>
        <w:br/>
      </w:r>
      <w:r>
        <w:rPr/>
        <w:t xml:space="preserve">Скинули с Егоруш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ые перышк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авил Егор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кать и без горю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авил плакать </w:t>
      </w:r>
    </w:p>
    <w:p>
      <w:pPr>
        <w:pStyle w:val="Normal"/>
        <w:jc w:val="both"/>
        <w:rPr/>
      </w:pPr>
      <w:r>
        <w:rPr>
          <w:sz w:val="28"/>
        </w:rPr>
        <w:t>Всех вокру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он и не драчун,</w:t>
      </w:r>
    </w:p>
    <w:p>
      <w:pPr>
        <w:pStyle w:val="Normal"/>
        <w:jc w:val="both"/>
        <w:rPr/>
      </w:pPr>
      <w:r>
        <w:rPr>
          <w:sz w:val="28"/>
        </w:rPr>
        <w:t xml:space="preserve">А … </w:t>
      </w:r>
      <w:r>
        <w:rPr>
          <w:i/>
          <w:iCs/>
          <w:sz w:val="28"/>
        </w:rPr>
        <w:t>(лук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Сто одёжек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се без застёж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дели сто рубах,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рустело на зубах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Капуста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угла, рассыпчата, б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тол она с полей приш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посоли её немножк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ь, правда, вкусная … </w:t>
      </w:r>
    </w:p>
    <w:p>
      <w:pPr>
        <w:pStyle w:val="Normal"/>
        <w:ind w:left="1416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Картошка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Красный но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емлю вро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зелёный хвост снару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зелёный хвост не нуже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жен только красный нос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Морковь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ажный и соч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меня красные щёчки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Помидор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Без окон, без дверей</w:t>
      </w:r>
    </w:p>
    <w:p>
      <w:pPr>
        <w:pStyle w:val="Heading1"/>
        <w:rPr/>
      </w:pPr>
      <w:r>
        <w:rPr/>
        <w:t>Полна горница людей.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Огурец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ая гол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а, тяж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ая го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охнуть прилег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вели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шея тонка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iCs/>
          <w:sz w:val="28"/>
        </w:rPr>
        <w:t>(Тыква)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 xml:space="preserve">Наши поросят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росли на г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лнышку боч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остики крюч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ши поросят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ают с нами в прятки.</w:t>
      </w:r>
    </w:p>
    <w:p>
      <w:pPr>
        <w:pStyle w:val="Heading1"/>
        <w:rPr/>
      </w:pPr>
      <w:r>
        <w:rPr/>
        <w:tab/>
        <w:tab/>
        <w:tab/>
      </w:r>
      <w:r>
        <w:rPr>
          <w:i/>
          <w:iCs/>
        </w:rPr>
        <w:t>(Кабач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Если детям в зале трудно отгадать загадки о тыкве и кабачках, можно подсказать им: «Эта загадка про овощ: большой, круглый, оранжевого цвета…» или «Эта загадка про овощи продолговатой формы, они бывают светлого или темно-зеленого цвета; эти овощи жарят, тушат, консервируют и даже готовят из них варенье» – можно показать овощи-отгад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н большо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яч футболь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спелый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доволь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приятен он на вкус.</w:t>
      </w:r>
    </w:p>
    <w:p>
      <w:pPr>
        <w:pStyle w:val="Normal"/>
        <w:jc w:val="both"/>
        <w:rPr/>
      </w:pPr>
      <w:r>
        <w:rPr>
          <w:sz w:val="28"/>
        </w:rPr>
        <w:t xml:space="preserve">Что это за шар? – … </w:t>
      </w:r>
      <w:r>
        <w:rPr>
          <w:i/>
          <w:iCs/>
          <w:sz w:val="28"/>
        </w:rPr>
        <w:t>(Арбуз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ое, румяное, </w:t>
        <w:br/>
        <w:t xml:space="preserve">Сочное и сладкое, </w:t>
        <w:br/>
        <w:t xml:space="preserve">Очень ароматное, </w:t>
        <w:br/>
        <w:t xml:space="preserve">Наливное, гладкое, </w:t>
        <w:br/>
        <w:t xml:space="preserve">Тяжелое, большое, </w:t>
        <w:br/>
        <w:t xml:space="preserve">Что это такое? </w:t>
      </w:r>
    </w:p>
    <w:p>
      <w:pPr>
        <w:pStyle w:val="Normal"/>
        <w:ind w:left="1404" w:firstLine="720"/>
        <w:rPr>
          <w:sz w:val="28"/>
          <w:szCs w:val="28"/>
        </w:rPr>
      </w:pPr>
      <w:r>
        <w:rPr>
          <w:i/>
          <w:sz w:val="28"/>
          <w:szCs w:val="28"/>
        </w:rPr>
        <w:t>(Яблоко)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горке, и под горкой, </w:t>
        <w:br/>
        <w:t xml:space="preserve">Под березой и под елкой </w:t>
        <w:br/>
        <w:t>Хороводом в ряд</w:t>
        <w:br/>
        <w:t>В шляпках молодцы стоят.</w:t>
      </w:r>
    </w:p>
    <w:p>
      <w:pPr>
        <w:pStyle w:val="Normal"/>
        <w:ind w:left="1416" w:firstLine="708"/>
        <w:rPr>
          <w:i/>
          <w:i/>
        </w:rPr>
      </w:pPr>
      <w:r>
        <w:rPr>
          <w:i/>
          <w:sz w:val="28"/>
          <w:szCs w:val="28"/>
        </w:rPr>
        <w:t>(Грибы)</w:t>
        <w:br/>
      </w:r>
    </w:p>
    <w:p>
      <w:pPr>
        <w:pStyle w:val="Normal"/>
        <w:ind w:firstLine="720"/>
        <w:jc w:val="center"/>
        <w:rPr/>
      </w:pPr>
      <w:r>
        <w:rPr>
          <w:i/>
        </w:rPr>
        <w:t>Девочка-Осень выносит на сцену две корзинки</w:t>
      </w:r>
      <w:r>
        <w:rPr>
          <w:i/>
          <w:sz w:val="28"/>
          <w:szCs w:val="28"/>
        </w:rPr>
        <w:t>.</w:t>
      </w:r>
    </w:p>
    <w:p>
      <w:pPr>
        <w:pStyle w:val="Normal"/>
        <w:ind w:left="1416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br/>
        <w:t>Урожай уже поспел,</w:t>
        <w:br/>
        <w:t xml:space="preserve">Все берут корзинки. </w:t>
        <w:br/>
        <w:t xml:space="preserve">Что сумели мы собрать? </w:t>
        <w:br/>
        <w:t xml:space="preserve">Вам придется отгад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й-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играем в игру  «Чудесные корзин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корзинке лежат разные овощи, в другой – фрукты. Играющие должны будут с завязанными глазами достать один из плодов, рассказать о нём (какого размера, какой формы…) и назвать.</w:t>
      </w:r>
    </w:p>
    <w:p>
      <w:pPr>
        <w:pStyle w:val="Normal"/>
        <w:jc w:val="center"/>
        <w:rPr/>
      </w:pPr>
      <w:r>
        <w:rPr/>
        <w:br/>
      </w:r>
      <w:r>
        <w:rPr>
          <w:i/>
        </w:rPr>
        <w:t>Ведущий приглашает на сцену по одному ученику от каждого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игра «Чудесные корзин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Сентябринка</w:t>
        <w:br/>
      </w:r>
      <w:r>
        <w:rPr>
          <w:sz w:val="28"/>
          <w:szCs w:val="28"/>
        </w:rPr>
        <w:t>Вы загадки отгадали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плоды мои узнали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ову народ </w:t>
        <w:br/>
        <w:t xml:space="preserve">Встать в веселый хоровод. </w:t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 xml:space="preserve">Играет веселая музыка. Взрослый ведущий приглашает по два ученика из каждого класса поиграть в хороводную игру «Осень спросим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коло половины играющих – дети-«артисты», знающие слова.</w:t>
      </w:r>
    </w:p>
    <w:p>
      <w:pPr>
        <w:pStyle w:val="Normal"/>
        <w:jc w:val="center"/>
        <w:rPr/>
      </w:pPr>
      <w:r>
        <w:rPr>
          <w:i/>
        </w:rPr>
        <w:t xml:space="preserve">Играющие встают в круг, в центре которого – Осен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водят хоровод вокруг Осе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ты пришла,</w:t>
      </w:r>
    </w:p>
    <w:p>
      <w:pPr>
        <w:pStyle w:val="Normal"/>
        <w:jc w:val="both"/>
        <w:rPr/>
      </w:pPr>
      <w:r>
        <w:rPr>
          <w:sz w:val="28"/>
          <w:szCs w:val="28"/>
        </w:rPr>
        <w:t>У тебя мы, Осень, спр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подарок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ровод останавл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/>
      </w:pPr>
      <w:r>
        <w:rPr>
          <w:sz w:val="28"/>
          <w:szCs w:val="28"/>
        </w:rPr>
        <w:t>Принесла я вам м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будут пир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вам гре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а будет в печ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вам овощ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каши, и для щ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ы ли вы груш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х впрок насуш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ж яблоки – что мё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ренье, на комп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и мё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ую кол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пять идут хороводом вокруг Осен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 яблок, ты и мё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 хлеба прин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рошую по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 подарок припа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у вы ра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тим,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убегайте от Дожди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бегает Дожд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д дождик попадет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т на место в зал пой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Дети под музыку бегают врассыпную, Дождик догоняет их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окончания игры на сцену выбегает Октябринка, танцует с легким золотистым шарфом или с листь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тябринка</w:t>
      </w:r>
      <w:r>
        <w:rPr>
          <w:sz w:val="28"/>
          <w:szCs w:val="28"/>
        </w:rPr>
        <w:br/>
        <w:t xml:space="preserve">Я, ребята, Октябринка, </w:t>
        <w:br/>
        <w:t xml:space="preserve">Золотинка и дождинка. </w:t>
        <w:br/>
        <w:t xml:space="preserve">Птицам – время улетать. </w:t>
      </w:r>
    </w:p>
    <w:p>
      <w:pPr>
        <w:pStyle w:val="Normal"/>
        <w:rPr/>
      </w:pPr>
      <w:r>
        <w:rPr>
          <w:sz w:val="28"/>
          <w:szCs w:val="28"/>
        </w:rPr>
        <w:t xml:space="preserve">Листьям – время опадать, </w:t>
        <w:br/>
        <w:t xml:space="preserve">Дождик, льётся на поля, </w:t>
        <w:br/>
        <w:t>Стала мокрою земля.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Хор исполняет песню «Тучи в небе кружатся» (Муз. Л. Ершов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ыходит Ноябринка, в руках у нее блестящие султанчики, на голове корона с засушенными листьями. </w:t>
        <w:br/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b/>
          <w:sz w:val="28"/>
          <w:szCs w:val="28"/>
        </w:rPr>
        <w:t>Ноябринка</w:t>
        <w:br/>
      </w:r>
      <w:r>
        <w:rPr>
          <w:sz w:val="28"/>
          <w:szCs w:val="28"/>
        </w:rPr>
        <w:t xml:space="preserve">Я сестрица – Ноябринка, </w:t>
        <w:br/>
        <w:t xml:space="preserve">Холодинка и снеж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дел и у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ижу спокойно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елочек пров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им ду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морозы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м в лесу теп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ор исполняет песню «Рыжие белоч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. Л. Ершовой)</w:t>
      </w:r>
    </w:p>
    <w:p>
      <w:pPr>
        <w:pStyle w:val="Normal"/>
        <w:shd w:fill="FFFFFF" w:val="clear"/>
        <w:ind w:right="461" w:hanging="0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Ноябринка</w:t>
      </w:r>
    </w:p>
    <w:p>
      <w:pPr>
        <w:pStyle w:val="Normal"/>
        <w:shd w:fill="FFFFFF" w:val="clear"/>
        <w:ind w:right="4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ходит осень золотая, </w:t>
      </w:r>
    </w:p>
    <w:p>
      <w:pPr>
        <w:pStyle w:val="Normal"/>
        <w:shd w:fill="FFFFFF" w:val="clear"/>
        <w:ind w:right="461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На смену ей идет другая: </w:t>
      </w:r>
    </w:p>
    <w:p>
      <w:pPr>
        <w:pStyle w:val="Normal"/>
        <w:shd w:fill="FFFFFF" w:val="clear"/>
        <w:ind w:right="461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еребряная осень 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sz w:val="28"/>
          <w:szCs w:val="28"/>
        </w:rPr>
        <w:t xml:space="preserve">С грустным шумом сосен, 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spacing w:val="5"/>
          <w:sz w:val="28"/>
          <w:szCs w:val="28"/>
        </w:rPr>
        <w:t>С черными тропинк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>С голыми осинк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С первыми снежинкам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1"/>
          <w:sz w:val="28"/>
          <w:szCs w:val="28"/>
        </w:rPr>
        <w:t>С ночным холодком</w:t>
      </w:r>
    </w:p>
    <w:p>
      <w:pPr>
        <w:pStyle w:val="Normal"/>
        <w:shd w:fill="FFFFFF" w:val="clear"/>
        <w:ind w:right="461" w:hanging="0"/>
        <w:rPr>
          <w:sz w:val="28"/>
          <w:szCs w:val="28"/>
        </w:rPr>
      </w:pPr>
      <w:r>
        <w:rPr>
          <w:spacing w:val="3"/>
          <w:sz w:val="28"/>
          <w:szCs w:val="28"/>
        </w:rPr>
        <w:t>Да с хрустящим ле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TextBodyIndent"/>
        <w:spacing w:before="0" w:after="0"/>
        <w:ind w:left="0" w:righ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жди, Ноябринка, твой черёд ещё настанет.</w:t>
      </w:r>
    </w:p>
    <w:p>
      <w:pPr>
        <w:pStyle w:val="TextBodyIndent"/>
        <w:spacing w:before="0" w:after="0"/>
        <w:ind w:left="0" w:right="-600" w:hanging="0"/>
        <w:jc w:val="both"/>
        <w:rPr/>
      </w:pPr>
      <w:r>
        <w:rPr>
          <w:sz w:val="28"/>
          <w:szCs w:val="28"/>
        </w:rPr>
        <w:t xml:space="preserve">Пока на дворе ещё только середина октября. Завтра праздник – Покров. </w:t>
      </w:r>
    </w:p>
    <w:p>
      <w:pPr>
        <w:pStyle w:val="TextBodyIndent"/>
        <w:spacing w:before="0" w:after="0"/>
        <w:ind w:left="0" w:righ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инка</w:t>
      </w:r>
    </w:p>
    <w:p>
      <w:pPr>
        <w:pStyle w:val="TextBodyIndent"/>
        <w:spacing w:before="0" w:after="0"/>
        <w:ind w:left="0" w:right="-600" w:hanging="0"/>
        <w:jc w:val="both"/>
        <w:rPr/>
      </w:pPr>
      <w:r>
        <w:rPr>
          <w:sz w:val="28"/>
          <w:szCs w:val="28"/>
        </w:rPr>
        <w:t xml:space="preserve">Говорят: «На Покров до обеда осень, а после обеда – зимушка-зима». </w:t>
      </w:r>
    </w:p>
    <w:p>
      <w:pPr>
        <w:pStyle w:val="TextBodyIndent"/>
        <w:spacing w:before="0" w:after="0"/>
        <w:ind w:left="0" w:righ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инка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Покров землю покроет – где листком, а где снежком. Земля на Покров снегом покрывается, морозом одевается.</w:t>
      </w:r>
    </w:p>
    <w:p>
      <w:pPr>
        <w:pStyle w:val="TextBodyIndent"/>
        <w:spacing w:before="0" w:after="0"/>
        <w:ind w:left="0" w:righ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инка</w:t>
      </w:r>
    </w:p>
    <w:p>
      <w:pPr>
        <w:pStyle w:val="TextBodyIndent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говорят: «Если лист с дуба и березы к Покрову упадет чисто – зима будет тёплой». </w:t>
      </w:r>
    </w:p>
    <w:p>
      <w:pPr>
        <w:pStyle w:val="TextBodyIndent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инка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«Если ветер на Покров дует с юга – тоже к тёплой зиме, если с севера или с востока – зима будет холодная».</w:t>
      </w:r>
    </w:p>
    <w:p>
      <w:pPr>
        <w:pStyle w:val="TextBodyIndent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Только название праздника – Покров – не от того произошло, что снег скоро землю покроет. В давние времена в этот день одному святому человеку было видение – будто стоит над миром Владычица Богородица и покрывает своим Покровом всю землю, защищая мир от бед и напастей.</w:t>
      </w:r>
    </w:p>
    <w:p>
      <w:pPr>
        <w:pStyle w:val="TextBodyIndent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Наши ребята приготовили для вас праздничную покровскую сказку «О Чудесной Жнее». Слышите, музыка заиграла, сама сказка к нам в гости пожаловала.</w:t>
      </w:r>
    </w:p>
    <w:p>
      <w:pPr>
        <w:pStyle w:val="Normal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СКАЗКА О ЧУДЕСНОЙ ЖНЕЕ</w:t>
      </w:r>
    </w:p>
    <w:p>
      <w:pPr>
        <w:pStyle w:val="TextBodyIndent"/>
        <w:spacing w:before="0" w:after="0"/>
        <w:ind w:left="0" w:right="-5" w:hanging="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TextBodyIndent"/>
        <w:spacing w:before="0" w:after="0"/>
        <w:ind w:left="0" w:right="-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ет сказочная напевная музыка. Кто-то из детей в красивом русском костюме выходит на сцену и читает присказку.</w:t>
      </w:r>
    </w:p>
    <w:p>
      <w:pPr>
        <w:pStyle w:val="TextBodyIndent"/>
        <w:spacing w:before="0" w:after="0"/>
        <w:ind w:left="0" w:right="-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-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за саду, по-за ты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за дядину ов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ходит? Кто там бр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тканный пестрядинный сараф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ивной платочек а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чками расшиты рук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ьги длинные с подве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казка в новых липовых лап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ок – плетеный, шел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й яркою коса перев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– поднизи янта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казка ночи длинные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ки деревен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опрялкою садится у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о звонкими коклю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езды, очи ясные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 льется речь затей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го ты не наскажешь тут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тесные раздвину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ати, закоптелые в ды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ни яркие расцветя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бранками покроются столы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а, кушанья заморски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ут сады зеленые в сне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спеют яб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ах птицы небывалые по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 ржут золотогрив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сирых, ни бездомных, ни ка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олодных, ни обиж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вой воды убитые вст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да гибнет, правда светится.</w:t>
      </w:r>
    </w:p>
    <w:p>
      <w:pPr>
        <w:pStyle w:val="TextBodyIndent"/>
        <w:spacing w:before="0" w:after="0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right="-5" w:hanging="0"/>
        <w:jc w:val="center"/>
        <w:rPr/>
      </w:pPr>
      <w:r>
        <w:rPr>
          <w:i/>
          <w:sz w:val="24"/>
          <w:szCs w:val="24"/>
        </w:rPr>
        <w:t>Появляются персонажи сказки: отец-крестьянин, мать, детки малые.</w:t>
      </w:r>
    </w:p>
    <w:p>
      <w:pPr>
        <w:pStyle w:val="TextBodyIndent"/>
        <w:spacing w:before="0" w:after="0"/>
        <w:ind w:left="0"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1-й рассказчик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Жили-были отец с матушкой, а с ними детки малые: мал мала меньше. 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 xml:space="preserve">Пришло время пшеничку жать. Заторопился отец к кузнецу – серпы ковать.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Отец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>Поеду я, жена, к кузнецу. Вот-вот жатва начнется. Надо нам торопиться новые серпы ковать. До кузнеца ехать долго, целых три дня пути. Спешить надо, а не то непогода, дожди осенние побьют колоски.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Мать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Поезжай отец, добрый путь! Да скорее возвращайся.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i/>
          <w:i/>
          <w:spacing w:val="9"/>
        </w:rPr>
      </w:pPr>
      <w:r>
        <w:rPr>
          <w:i/>
          <w:spacing w:val="9"/>
        </w:rPr>
        <w:t>Отец уезжает – уходит со сцены.</w:t>
      </w:r>
    </w:p>
    <w:p>
      <w:pPr>
        <w:pStyle w:val="Normal"/>
        <w:jc w:val="both"/>
        <w:rPr>
          <w:i/>
          <w:i/>
          <w:spacing w:val="9"/>
        </w:rPr>
      </w:pPr>
      <w:r>
        <w:rPr>
          <w:i/>
          <w:spacing w:val="9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2-й рассказчик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>День – другой ждут-пождут домашние, а хозяина всё нет. Говорит старший сын матушке…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Сын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Стоит колос, вызрел – зерно на землю роняет. Пора жать.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Мать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 xml:space="preserve">Да без отца-то нам не управиться!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Сын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Глянь, матушка, на небо – тучи бродят, дожди осенние проливные несут, того и, гляди, зерно мокнуть начнёт! Нужно нам до дождя управиться!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Мать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Да без отца-то не сладим! И серпы старые, поизносились!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>Уж сколько-нибудь, да успеем и такими серпами сжать! Не то дожди пойдут – вовсе без хлеба останемся!»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Мать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Да как же! Не осилить нам!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Сын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Ничего, с Божьей помощью! А там и отец поспеет.</w:t>
      </w:r>
    </w:p>
    <w:p>
      <w:pPr>
        <w:pStyle w:val="Normal"/>
        <w:jc w:val="center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i/>
          <w:spacing w:val="9"/>
        </w:rPr>
        <w:t>Мать и сын начинают жать пшеницу в поле. Звучит музыка.</w:t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1-й рассказчик 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>Вышли сын с матерью. Жнут – пожнут, головы не поднимая: успеть бы до ночи! Торопятся, да силы малые, всего-то с десяток снопочков связали.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 xml:space="preserve">Остановились дух перевести. Глядь, – а вокруг них пшеницы в снопы повязано видимо-невидимо. Вот чудо!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i/>
          <w:i/>
          <w:spacing w:val="9"/>
        </w:rPr>
      </w:pPr>
      <w:r>
        <w:rPr>
          <w:i/>
          <w:spacing w:val="9"/>
        </w:rPr>
        <w:t>Из-за кулис дети выносят на сцену еще несколько снопиков «пшеницы».</w:t>
      </w:r>
    </w:p>
    <w:p>
      <w:pPr>
        <w:pStyle w:val="Normal"/>
        <w:jc w:val="both"/>
        <w:rPr>
          <w:i/>
          <w:i/>
          <w:spacing w:val="9"/>
        </w:rPr>
      </w:pPr>
      <w:r>
        <w:rPr>
          <w:i/>
          <w:spacing w:val="9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2-й рассказчик 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 xml:space="preserve">Прислушались: шурх! шурх! Кто-то невидимый в стороне идёт, пшеницу жнёт, да в снопы повязывает! Подивились сын с матерью, Богу помолились, ещё усердней за работу принялись. Уж темнеть стало – последний сноп довязали, всё поле и убрано! Дивятся…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Мать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И что ж это за чудесный жнец нам помогал?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1-й рассказчик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Оглянулись вокруг…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i/>
          <w:i/>
          <w:spacing w:val="9"/>
        </w:rPr>
      </w:pPr>
      <w:r>
        <w:rPr>
          <w:i/>
          <w:spacing w:val="9"/>
        </w:rPr>
        <w:t>Звучит аудиозапись красивого песнопения.</w:t>
      </w:r>
    </w:p>
    <w:p>
      <w:pPr>
        <w:pStyle w:val="Normal"/>
        <w:jc w:val="center"/>
        <w:rPr/>
      </w:pPr>
      <w:r>
        <w:rPr>
          <w:i/>
          <w:spacing w:val="9"/>
        </w:rPr>
        <w:t>На экран проецируется слайд с изображением</w:t>
      </w:r>
      <w:r>
        <w:rPr>
          <w:spacing w:val="9"/>
        </w:rPr>
        <w:t xml:space="preserve"> </w:t>
      </w:r>
      <w:r>
        <w:rPr>
          <w:i/>
          <w:spacing w:val="9"/>
        </w:rPr>
        <w:t>иконы Божией Матери «Спорительница хлебов».</w:t>
      </w:r>
    </w:p>
    <w:p>
      <w:pPr>
        <w:pStyle w:val="Normal"/>
        <w:jc w:val="both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2-й рассказчик 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 xml:space="preserve">Видят: идёт по полю Сама Пречистая Дева Богородица, в руках серебряный серп держит. </w:t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1-й рассказчик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Огляделась вокруг – поле прибрано – будут с хлебом трудовые люди. Протянула руку с серпом к самому небу – и засверкал он ясным месяцем. А небо покрылось золотыми звездами.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 xml:space="preserve">2-й рассказчик 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 xml:space="preserve">Бросились, было, сын с матерью Богородице в ноги поклониться, а Её нет, как не бывало! Только стоят стога на поле, месяц сияет, да звездный покров над землею распростёрт.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i/>
          <w:i/>
          <w:spacing w:val="9"/>
        </w:rPr>
      </w:pPr>
      <w:r>
        <w:rPr>
          <w:i/>
          <w:spacing w:val="9"/>
        </w:rPr>
        <w:t xml:space="preserve">Звучит фонограмма. Хор поет песню «Осень. Покров» </w:t>
      </w:r>
    </w:p>
    <w:p>
      <w:pPr>
        <w:pStyle w:val="Normal"/>
        <w:jc w:val="center"/>
        <w:rPr>
          <w:i/>
          <w:i/>
          <w:spacing w:val="9"/>
        </w:rPr>
      </w:pPr>
      <w:r>
        <w:rPr>
          <w:i/>
          <w:spacing w:val="9"/>
        </w:rPr>
        <w:t>(сл. И. Рутенина, муз. Л. Ершовой)</w:t>
      </w:r>
    </w:p>
    <w:p>
      <w:pPr>
        <w:pStyle w:val="Normal"/>
        <w:jc w:val="both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</w:r>
    </w:p>
    <w:p>
      <w:pPr>
        <w:pStyle w:val="Normal"/>
        <w:rPr/>
      </w:pPr>
      <w:r>
        <w:rPr>
          <w:rStyle w:val="PageNumber"/>
          <w:spacing w:val="9"/>
          <w:sz w:val="28"/>
          <w:szCs w:val="28"/>
        </w:rPr>
        <w:t>♫</w:t>
      </w:r>
      <w:r>
        <w:rPr>
          <w:rStyle w:val="PageNumber"/>
          <w:spacing w:val="9"/>
          <w:sz w:val="28"/>
          <w:szCs w:val="28"/>
        </w:rPr>
        <w:tab/>
      </w:r>
      <w:r>
        <w:rPr>
          <w:spacing w:val="9"/>
          <w:sz w:val="28"/>
          <w:szCs w:val="28"/>
        </w:rPr>
        <w:t>Слякоть пусть и бездорожье –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Не грусти, потупя взор,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Ведь над нами Матерь Божья</w:t>
        <w:tab/>
        <w:tab/>
        <w:t xml:space="preserve"> 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Простирает омофор. </w:t>
        <w:tab/>
        <w:tab/>
        <w:tab/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От всего на свете злого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Лес и поле и дома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Укрывает всех покровом</w:t>
        <w:tab/>
        <w:tab/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Богородица Сама!</w:t>
        <w:tab/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pacing w:val="2"/>
        </w:rPr>
      </w:pPr>
      <w:r>
        <w:rPr>
          <w:i/>
          <w:spacing w:val="2"/>
        </w:rPr>
        <w:t>Все участники праздника выходят на сцену, встают полукругом и по очереди благодарят Осень.</w:t>
      </w:r>
    </w:p>
    <w:p>
      <w:pPr>
        <w:pStyle w:val="Normal"/>
        <w:shd w:fill="FFFFFF" w:val="clea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-й ребенок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пасибо тебе, осень, 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интересную сказку!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-й ребенок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а щедрые подарки –</w:t>
      </w:r>
    </w:p>
    <w:p>
      <w:pPr>
        <w:pStyle w:val="Normal"/>
        <w:shd w:fill="FFFFFF" w:val="clear"/>
        <w:rPr/>
      </w:pPr>
      <w:r>
        <w:rPr>
          <w:spacing w:val="6"/>
          <w:sz w:val="28"/>
          <w:szCs w:val="28"/>
        </w:rPr>
        <w:t>За лист узорный яркий,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 xml:space="preserve">За лесное угощенье – </w:t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 орехи и коренья.</w:t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3-й ребенок 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За бруснику, за калину </w:t>
      </w:r>
    </w:p>
    <w:p>
      <w:pPr>
        <w:pStyle w:val="Normal"/>
        <w:shd w:fill="FFFFFF" w:val="clea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за спелую рябину. 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-й ребенок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ы спасибо говорим…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ень мы благодарим!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pacing w:val="2"/>
        </w:rPr>
      </w:pPr>
      <w:r>
        <w:rPr>
          <w:i/>
          <w:spacing w:val="2"/>
        </w:rPr>
        <w:t>Участники праздника кланяются зрителям.</w:t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hanging="0"/>
        <w:rPr/>
      </w:pPr>
      <w:r>
        <w:rPr>
          <w:sz w:val="20"/>
          <w:szCs w:val="20"/>
        </w:rPr>
        <w:t>О.М. Потаповская. – Научный сотрудник Государственного НИИ семьи и воспитания Российской  академии образования, старший преподаватель кафедры общей педагогики Православного Свято-Тихоновского гуманитарного универс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16:00Z</dcterms:created>
  <dc:creator>Olya</dc:creator>
  <dc:description/>
  <cp:keywords/>
  <dc:language>en-US</dc:language>
  <cp:lastModifiedBy>София</cp:lastModifiedBy>
  <dcterms:modified xsi:type="dcterms:W3CDTF">2010-04-29T02:37:00Z</dcterms:modified>
  <cp:revision>43</cp:revision>
  <dc:subject/>
  <dc:title>Сценарий - Осенние сестрички (для детей старшего дошкольного возраста) </dc:title>
</cp:coreProperties>
</file>