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личие народа, его вклад в историю человечества определяется не могуществом государства, не развитием экономики, а духовной культурой»</w:t>
      </w:r>
    </w:p>
    <w:p>
      <w:pPr>
        <w:pStyle w:val="Normal"/>
        <w:ind w:right="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А. Бердяев</w:t>
      </w:r>
    </w:p>
    <w:p>
      <w:pPr>
        <w:pStyle w:val="Normal"/>
        <w:ind w:right="248" w:hanging="0"/>
        <w:jc w:val="center"/>
        <w:rPr/>
      </w:pPr>
      <w:r>
        <w:rPr/>
        <w:t>Регламент работы:</w:t>
      </w:r>
    </w:p>
    <w:p>
      <w:pPr>
        <w:pStyle w:val="Normal"/>
        <w:ind w:right="248" w:hanging="0"/>
        <w:jc w:val="center"/>
        <w:rPr>
          <w:sz w:val="28"/>
        </w:rPr>
      </w:pPr>
      <w:r>
        <w:rPr>
          <w:sz w:val="28"/>
        </w:rPr>
        <w:t>19.05.12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</w:t>
      </w:r>
      <w:r>
        <w:rPr/>
        <w:t>Федеральное Государственное бюджетное  учреждение высшего профессионального образования «Омский государственный университет им. Ф.М. Достоевского»</w:t>
      </w:r>
    </w:p>
    <w:p>
      <w:pPr>
        <w:pStyle w:val="Normal"/>
        <w:ind w:right="248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7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58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right="248" w:hanging="0"/>
              <w:jc w:val="both"/>
              <w:rPr>
                <w:sz w:val="28"/>
              </w:rPr>
            </w:pPr>
            <w:r>
              <w:rPr>
                <w:sz w:val="28"/>
              </w:rPr>
              <w:t>12.00-13.00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right="248" w:hanging="0"/>
              <w:jc w:val="both"/>
              <w:rPr>
                <w:sz w:val="28"/>
              </w:rPr>
            </w:pPr>
            <w:r>
              <w:rPr>
                <w:sz w:val="28"/>
              </w:rPr>
              <w:t>Регистрация участников этических чтени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248" w:hanging="0"/>
              <w:jc w:val="both"/>
              <w:rPr>
                <w:sz w:val="28"/>
              </w:rPr>
            </w:pPr>
            <w:r>
              <w:rPr>
                <w:sz w:val="28"/>
              </w:rPr>
              <w:t>13.00-13.15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right="248" w:hanging="0"/>
              <w:rPr>
                <w:sz w:val="28"/>
              </w:rPr>
            </w:pPr>
            <w:r>
              <w:rPr>
                <w:sz w:val="28"/>
              </w:rPr>
              <w:t>Открытие этических чтений</w:t>
            </w:r>
          </w:p>
          <w:p>
            <w:pPr>
              <w:pStyle w:val="Normal"/>
              <w:ind w:right="24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248" w:hanging="0"/>
              <w:jc w:val="both"/>
              <w:rPr>
                <w:sz w:val="28"/>
              </w:rPr>
            </w:pPr>
            <w:r>
              <w:rPr>
                <w:sz w:val="28"/>
              </w:rPr>
              <w:t>13.25-15.00.</w:t>
            </w:r>
          </w:p>
        </w:tc>
        <w:tc>
          <w:tcPr>
            <w:tcW w:w="5058" w:type="dxa"/>
            <w:tcBorders/>
          </w:tcPr>
          <w:p>
            <w:pPr>
              <w:pStyle w:val="Heading5"/>
              <w:ind w:right="24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бота секций учителей начальных классов</w:t>
            </w:r>
          </w:p>
          <w:p>
            <w:pPr>
              <w:pStyle w:val="Normal"/>
              <w:ind w:right="2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248" w:hanging="0"/>
              <w:jc w:val="both"/>
              <w:rPr>
                <w:sz w:val="28"/>
              </w:rPr>
            </w:pPr>
            <w:r>
              <w:rPr>
                <w:sz w:val="28"/>
              </w:rPr>
              <w:t>15.00-15.30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right="248" w:hanging="0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работы секций</w:t>
            </w:r>
          </w:p>
          <w:p>
            <w:pPr>
              <w:pStyle w:val="Normal"/>
              <w:ind w:right="24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64770</wp:posOffset>
                </wp:positionV>
                <wp:extent cx="4600575" cy="645350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6475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образования Администрации города О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бюджетное  учреждение высшего профессионального образования «Омский государственный университет им. Ф.М. Достоевско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диннадцатых городских этических чт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Нравственность и духовность в развитии обще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19 мая  201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pt;height:509.9pt;mso-wrap-distance-left:9.05pt;mso-wrap-distance-right:9.05pt;mso-wrap-distance-top:0pt;mso-wrap-distance-bottom:0pt;margin-top:5.1pt;mso-position-vertical-relative:text;margin-left:1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артамент образования Администрации города Ом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деральное Государственное бюджетное  учреждение высшего профессионального образования «Омский государственный университет им. Ф.М. Достоевског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диннадцатых городских этических чт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Нравственность и духовность в развитии обще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19 мая 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08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уховно-нравственной культуры обучающихся средствам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Руководители: </w:t>
      </w:r>
      <w:r>
        <w:rPr>
          <w:b/>
          <w:i/>
        </w:rPr>
        <w:t>Ниценкова Анна Борисовна,</w:t>
      </w:r>
    </w:p>
    <w:p>
      <w:pPr>
        <w:pStyle w:val="Normal"/>
        <w:jc w:val="right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учитель русского языка и литературы БОУ г. Омска</w:t>
      </w:r>
    </w:p>
    <w:p>
      <w:pPr>
        <w:pStyle w:val="Normal"/>
        <w:jc w:val="right"/>
        <w:rPr/>
      </w:pPr>
      <w:r>
        <w:rPr>
          <w:i/>
        </w:rPr>
        <w:t>«Средняя общеобразовательная школа № 101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орбань Надежда Викторовна,</w:t>
      </w:r>
    </w:p>
    <w:p>
      <w:pPr>
        <w:pStyle w:val="Normal"/>
        <w:jc w:val="right"/>
        <w:rPr/>
      </w:pPr>
      <w:r>
        <w:rPr>
          <w:rFonts w:eastAsia="Times New Roman"/>
          <w:b/>
          <w:i/>
        </w:rPr>
        <w:t xml:space="preserve"> </w:t>
      </w:r>
      <w:r>
        <w:rPr>
          <w:i/>
        </w:rPr>
        <w:t xml:space="preserve">учитель русского языка и литературы БОУ г. Омска </w:t>
      </w:r>
    </w:p>
    <w:p>
      <w:pPr>
        <w:pStyle w:val="Normal"/>
        <w:jc w:val="right"/>
        <w:rPr/>
      </w:pPr>
      <w:r>
        <w:rPr>
          <w:i/>
        </w:rPr>
        <w:t>«Средняя общеобразовательная школа № 101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оманова Ольга Виктор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русского языка и литератур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г. Омска «Гимназия № 76»</w:t>
      </w:r>
    </w:p>
    <w:p>
      <w:pPr>
        <w:pStyle w:val="Normal"/>
        <w:jc w:val="right"/>
        <w:rPr/>
      </w:pPr>
      <w:r>
        <w:rPr>
          <w:b/>
          <w:i/>
        </w:rPr>
        <w:t>Лобова Татьяна Ивановна</w:t>
      </w:r>
      <w:r>
        <w:rPr>
          <w:i/>
        </w:rPr>
        <w:t>,</w:t>
      </w:r>
    </w:p>
    <w:p>
      <w:pPr>
        <w:pStyle w:val="Normal"/>
        <w:jc w:val="right"/>
        <w:rPr/>
      </w:pPr>
      <w:r>
        <w:rPr>
          <w:i/>
        </w:rPr>
        <w:t>заместитель директора</w:t>
      </w:r>
    </w:p>
    <w:p>
      <w:pPr>
        <w:pStyle w:val="Normal"/>
        <w:jc w:val="right"/>
        <w:rPr/>
      </w:pPr>
      <w:r>
        <w:rPr>
          <w:i/>
        </w:rPr>
        <w:t xml:space="preserve">БОУ г. Омска «Гимназия № 75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Духовно-нравственное воспитание на уроках словесности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Долгих Елена Геннадье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БОУ г. Омска «Гимназия № 26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2.</w:t>
      </w:r>
      <w:r>
        <w:rPr>
          <w:rFonts w:eastAsia="Times New Roman"/>
          <w:color w:val="000000"/>
        </w:rPr>
        <w:t xml:space="preserve"> Формирование ценностных ориентаций обучающихся на уроках литературного краеведения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Шевцова Татьяна Анатольевна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БОУ г. Омска «Средняя общеобразовательная школа № 91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Интеллектуально – нравственные аспекты исследовательской и творческой деятельности учащихся.</w:t>
      </w:r>
    </w:p>
    <w:p>
      <w:pPr>
        <w:pStyle w:val="Normal"/>
        <w:jc w:val="right"/>
        <w:rPr/>
      </w:pPr>
      <w:r>
        <w:rPr>
          <w:rFonts w:eastAsia="Times New Roman"/>
          <w:b/>
          <w:color w:val="000000"/>
        </w:rPr>
        <w:t>Пестрякова Светлана Григорьевна,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учитель русского языка и литературы 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БОУ г. Омска «Средняя общеобразовательная школа № 27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Формирование чувств доброты, чуткости на основе рассказа</w:t>
        <w:br/>
        <w:t>Л. Андреева «Кусака»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Деревянченко Людмила Владимиро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учитель русского языка и литературы 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БОУ г. Омска «Средняя общеобразовательная школа № 124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Воспитание чувств (любовь – самое утреннее чувство из всех)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Бардаенко Наталья Павловна,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>
          <w:rFonts w:eastAsia="Times New Roman"/>
          <w:i/>
        </w:rPr>
        <w:t>БОУ г. Омска «Гимназия № 43»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. Роль русских народных сказок в духовно-нравственном воспитании  детей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Зюзгина Наталья Александровна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БОУ</w:t>
      </w:r>
      <w:r>
        <w:rPr>
          <w:rFonts w:eastAsia="Times New Roman"/>
          <w:i/>
        </w:rPr>
        <w:t xml:space="preserve"> г. Омска</w:t>
      </w:r>
      <w:r>
        <w:rPr>
          <w:rFonts w:eastAsia="Times New Roman"/>
          <w:i/>
          <w:color w:val="000000"/>
        </w:rPr>
        <w:t xml:space="preserve"> «Средняя общеобразовательная школа № 144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. Формирование духовно-нравственной культуры обучающихся средствами В.П. Астафьева «Засеси»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Савченко Наталья Михайловна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</w:rPr>
        <w:t>БОУ г. Омска «Лицей № 25»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. Сборник «Темные аллеи» И.А. Бунина - энциклопедия любви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Сотникова Елена Николаевна, 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Покотило  Галина Анатольевна,  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 xml:space="preserve">Андреева Татьяна Алексеевна, 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учителя русского языка и литературы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БОУ г. Омска «Средняя общеобразовательная школа № 133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/>
      </w:pPr>
      <w:r>
        <w:rPr>
          <w:b/>
        </w:rPr>
        <w:t xml:space="preserve">9.  </w:t>
      </w:r>
      <w:r>
        <w:rPr>
          <w:rFonts w:eastAsia="Times New Roman"/>
          <w:color w:val="000000"/>
        </w:rPr>
        <w:t>Духовно- нравственное воспитание на уроках литературы сквозь призму христианских заповедей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Потёмкина Татьяна Михайло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учитель русского языка и литературы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МКОУ «Яманская средняя общеобразовательная школа Крутинского района 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уховно-нравственной культуры обучающихся средствами естественно-науч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Руководители: </w:t>
      </w:r>
      <w:r>
        <w:rPr>
          <w:b/>
          <w:i/>
        </w:rPr>
        <w:t>Богатырь Светлана Николаевна,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учитель информатики </w:t>
      </w:r>
    </w:p>
    <w:p>
      <w:pPr>
        <w:pStyle w:val="Normal"/>
        <w:jc w:val="right"/>
        <w:rPr/>
      </w:pPr>
      <w:r>
        <w:rPr>
          <w:i/>
        </w:rPr>
        <w:t>БОУ г. Омска «Средняя общеобразовательная школа № 101»</w:t>
      </w:r>
    </w:p>
    <w:p>
      <w:pPr>
        <w:pStyle w:val="Normal"/>
        <w:jc w:val="right"/>
        <w:rPr/>
      </w:pPr>
      <w:r>
        <w:rPr>
          <w:b/>
          <w:i/>
        </w:rPr>
        <w:t>Иванова Елена Михайловна,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истории и обществознания</w:t>
      </w:r>
    </w:p>
    <w:p>
      <w:pPr>
        <w:pStyle w:val="Normal"/>
        <w:jc w:val="right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БОУ г. Омска «Средняя общеобразовательная школа № 79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Чикирева Людмила Васильевна,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заместитель директора по УВР </w:t>
      </w:r>
    </w:p>
    <w:p>
      <w:pPr>
        <w:pStyle w:val="Normal"/>
        <w:jc w:val="right"/>
        <w:rPr/>
      </w:pPr>
      <w:r>
        <w:rPr>
          <w:i/>
        </w:rPr>
        <w:t xml:space="preserve">БОУ г. Омска «Средняя общеобразовательная школа № 39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 углубленным изучением отдельных предмет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  <w:color w:val="000000"/>
        </w:rPr>
      </w:pPr>
      <w:r>
        <w:rPr/>
        <w:t>1.</w:t>
      </w:r>
      <w:r>
        <w:rPr>
          <w:rFonts w:eastAsia="Times New Roman"/>
          <w:color w:val="000000"/>
        </w:rPr>
        <w:t xml:space="preserve"> Гуманизация школьного курса информатики  путем выявления  в нем гуманитарных аспектов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Левшина Наталья Санфие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учитель информатики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БОУ г. Омска «Средняя общеобразовательная школа № 41»</w:t>
      </w:r>
    </w:p>
    <w:p>
      <w:pPr>
        <w:pStyle w:val="Normal"/>
        <w:rPr>
          <w:rFonts w:eastAsia="Times New Roman"/>
          <w:color w:val="000000"/>
        </w:rPr>
      </w:pPr>
      <w:r>
        <w:rPr/>
        <w:t>2.</w:t>
      </w:r>
      <w:r>
        <w:rPr>
          <w:rFonts w:eastAsia="Times New Roman"/>
          <w:color w:val="000000"/>
        </w:rPr>
        <w:t xml:space="preserve"> Роль уроков географии в духовно-нравственном воспитании школьников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Петрушенко Оксана Владимиро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учитель географии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БОУ г. Омска «Средняя общеобразовательная школа № 27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/>
        <w:t>3.</w:t>
      </w:r>
      <w:r>
        <w:rPr>
          <w:rFonts w:eastAsia="Times New Roman"/>
          <w:color w:val="000000"/>
        </w:rPr>
        <w:t xml:space="preserve"> Патриотическое воспитание школьников в процессе обучения математике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Биневская Светлана Александро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учитель математики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БОУ г. Омска «Средняя общеобразовательная школа № 118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/>
        <w:t>4.</w:t>
      </w:r>
      <w:r>
        <w:rPr>
          <w:rFonts w:eastAsia="Times New Roman"/>
          <w:color w:val="000000"/>
        </w:rPr>
        <w:t>Духовно – нравственное воспитание  на уроках физики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Новак Елена Николаевна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учитель физики БОУ г. Омска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«Средняя общеобразовательная школа № 123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/>
        <w:t>5.</w:t>
      </w:r>
      <w:r>
        <w:rPr>
          <w:rFonts w:eastAsia="Times New Roman"/>
          <w:color w:val="000000"/>
        </w:rPr>
        <w:t xml:space="preserve"> Формы работы по развитию духовно-нравственной культуры на уроках географии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Куницина Ирина Викторовна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учитель географии БОУ г. Омска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«Средняя общеобразовательная школа № 10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уховно-нравственной культуры обучающихся средствами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</w:rPr>
        <w:t>Руководители: Иванова Маргарита Робертовна,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меститель директора БОУ г. Омска</w:t>
      </w:r>
    </w:p>
    <w:p>
      <w:pPr>
        <w:pStyle w:val="Normal"/>
        <w:jc w:val="right"/>
        <w:rPr/>
      </w:pPr>
      <w:r>
        <w:rPr>
          <w:i/>
        </w:rPr>
        <w:t>«Средняя общеобразовательная школа № 162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ибе Наталья Петровна,</w:t>
      </w:r>
    </w:p>
    <w:p>
      <w:pPr>
        <w:pStyle w:val="Normal"/>
        <w:jc w:val="right"/>
        <w:rPr/>
      </w:pPr>
      <w:r>
        <w:rPr>
          <w:rFonts w:eastAsia="Times New Roman"/>
          <w:b/>
          <w:i/>
        </w:rPr>
        <w:t xml:space="preserve"> </w:t>
      </w:r>
      <w:r>
        <w:rPr>
          <w:i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i/>
        </w:rPr>
        <w:t>БОУ г. Омска «Средняя общеобразовательная школа № 101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упреева Елена Владимировна,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БОУ г. Омска «Средняя общеобразовательная школа № 38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 углубленным изучением отдельных предмет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1.</w:t>
      </w:r>
      <w:r>
        <w:rPr>
          <w:rFonts w:eastAsia="Times New Roman"/>
          <w:color w:val="000000"/>
        </w:rPr>
        <w:t xml:space="preserve"> Формирование ценностных ориентаций обучающихся во внеурочной деятельности по истории и обществознанию как составляющая духовно-нравственного воспитания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Деброва Зинаида Алексеевна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учитель истории и обществознания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БОУ г. Омска «Средняя общеобразовательная школа № 28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с углубленным изучением отдельных предметов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В воспитании патриотизма нет границ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Рябикова Марина Григорьевна</w:t>
      </w:r>
      <w:r>
        <w:rPr>
          <w:rFonts w:eastAsia="Times New Roman"/>
          <w:i/>
          <w:color w:val="000000"/>
        </w:rPr>
        <w:t xml:space="preserve">,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заместитель директора БОУ г. Омска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«Средняя общеобразовательная школа № 104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Оригами – средство развития и общения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Калинина Ирина Валерье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учитель математики БОУ г. Омска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«Средняя общеобразовательная школа № 41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</w:rPr>
      </w:pPr>
      <w:r>
        <w:rPr/>
        <w:t>4.</w:t>
      </w:r>
      <w:r>
        <w:rPr>
          <w:rFonts w:eastAsia="Times New Roman"/>
        </w:rPr>
        <w:t xml:space="preserve"> Взаимодействие семьи и школы при организации внеурочной деятельности учащихся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Бондарчук Галина Михайловна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БОУ г. Омска «Гимназия № 84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/>
        <w:t>5.</w:t>
      </w:r>
      <w:r>
        <w:rPr>
          <w:rFonts w:eastAsia="Times New Roman"/>
          <w:color w:val="000000"/>
        </w:rPr>
        <w:t xml:space="preserve"> Духовно-нравственное воспитание  младших школьников  через систему дополнительного образования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Баховцева Марина Владимировна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старшая вожатая БОУ г. Омска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«Средняя общеобразовательная школа № 118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</w:t>
      </w:r>
      <w:r>
        <w:rPr>
          <w:rFonts w:eastAsia="Times New Roman"/>
          <w:b/>
          <w:color w:val="000000"/>
        </w:rPr>
        <w:t>.</w:t>
      </w:r>
      <w:r>
        <w:rPr>
          <w:rFonts w:eastAsia="Times New Roman"/>
          <w:color w:val="000000"/>
        </w:rPr>
        <w:t xml:space="preserve"> Воспитание нравственных качеств обучающихся при организации работы редакционной коллегии общешкольной газеты «Большие перемены»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Билетченко Эльвира  Ягафаро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учитель русского языка и  литературы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БОУ г. Омска «Гимназия № 43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7. Формирование духовно – нравственной культуры первоклассников во внеурочной деятельности по программе «Омское Прииртышье »  через авторское учебное пособие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Кузнецова Ираида Анатолье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учитель начальных классов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БОУ г. Омска «Гимназия № 26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. Роль дополнительного образования в жизненном самоопределении подростков на примере студии допрофессиональной подготовки старшеклассников «Гармония» Центра творчества «Амурский»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Гурьева Александра Викторовна,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методист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 xml:space="preserve">БОУ дополнительного образования детей г. Омска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«Центр развития творчества детей и юношества «Амур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духовно-нравственным воспит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Руководители: Макарова Светлана Алексеевна,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меститель директора БОУ г. Омска</w:t>
      </w:r>
    </w:p>
    <w:p>
      <w:pPr>
        <w:pStyle w:val="Normal"/>
        <w:jc w:val="right"/>
        <w:rPr/>
      </w:pPr>
      <w:r>
        <w:rPr>
          <w:rFonts w:eastAsia="Times New Roman"/>
          <w:i/>
        </w:rPr>
        <w:t xml:space="preserve"> </w:t>
      </w:r>
      <w:r>
        <w:rPr>
          <w:i/>
        </w:rPr>
        <w:t>«Средняя общеобразовательная школа № 101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Лобова Татьяна Ивановна,</w:t>
      </w:r>
    </w:p>
    <w:p>
      <w:pPr>
        <w:pStyle w:val="Normal"/>
        <w:jc w:val="right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заместитель директора БОУ г. Омска «Гимназия № 75»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Кравченок Ольга Анатольевна,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заместитель директора БОУ г. Омска 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  <w:color w:val="000000"/>
        </w:rPr>
        <w:t>«Средняя общеобразовательная школа № 79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1.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истема работы по духовно-нравственному образованию в БОУ «Средняя общеобразовательная № 67»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Ракова Екатерина Владимировна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заместитель директора БОУ г. Омска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«Средняя общеобразовательная школа № 67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2.</w:t>
      </w:r>
      <w:r>
        <w:rPr>
          <w:rFonts w:eastAsia="Times New Roman"/>
          <w:color w:val="000000"/>
        </w:rPr>
        <w:t xml:space="preserve"> Система духовно-нравственного воспитания в БОУ «Средняя общеобразовательная школа № 162»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Иванова Маргарита Роберто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заместитель директора БОУ г. Омска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«Средняя общеобразовательная школа № 162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3.</w:t>
      </w:r>
      <w:r>
        <w:rPr>
          <w:rFonts w:eastAsia="Times New Roman"/>
          <w:color w:val="000000"/>
        </w:rPr>
        <w:t xml:space="preserve"> Гражданско-патриотическое воспитание старших школьников</w:t>
        <w:br/>
        <w:t xml:space="preserve"> в БОУ «Гимназия № 76»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Гузнякова Татьяна Михайловна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учитель мировой художественной культуры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БОУ г. Омска «Гимназия № 76»,</w:t>
      </w:r>
      <w:r>
        <w:rPr>
          <w:rFonts w:eastAsia="Times New Roman"/>
          <w:b/>
          <w:i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Макаренко Екатерина Василье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учитель истории БОУ г. Омска «Гимназия № 76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Система работы по духовно-нравственному воспитанию обучающихся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Сучкова Татьяна Василье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заместитель директора БОУ г. Омска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«Средняя общеобразовательная школа № 41»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Система работы гражданско-патриотического воспитания в БОУ «Лицей №143»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i/>
          <w:color w:val="000000"/>
        </w:rPr>
        <w:t xml:space="preserve">   </w:t>
      </w:r>
      <w:r>
        <w:rPr>
          <w:b/>
          <w:i/>
          <w:color w:val="000000"/>
        </w:rPr>
        <w:t>Глебова Татьяна Борисовна</w:t>
      </w:r>
      <w:r>
        <w:rPr>
          <w:rFonts w:eastAsia="Times New Roman"/>
          <w:b/>
          <w:i/>
          <w:color w:val="000000"/>
        </w:rPr>
        <w:t>,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заместитель директора БОУ г. Омска «Лицей №143», </w:t>
      </w:r>
    </w:p>
    <w:p>
      <w:pPr>
        <w:pStyle w:val="Normal"/>
        <w:autoSpaceDE w:val="false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Нестерко Надежда Владимировна</w:t>
      </w:r>
    </w:p>
    <w:p>
      <w:pPr>
        <w:pStyle w:val="Normal"/>
        <w:autoSpaceDE w:val="false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учитель начальных классов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i/>
          <w:color w:val="000000"/>
        </w:rPr>
        <w:t>БОУ г. Омска «Лицей №143»</w:t>
      </w:r>
    </w:p>
    <w:p>
      <w:pPr>
        <w:pStyle w:val="Normal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jc w:val="both"/>
        <w:rPr/>
      </w:pPr>
      <w:r>
        <w:rPr/>
        <w:t>6.</w:t>
      </w:r>
      <w:r>
        <w:rPr>
          <w:rFonts w:eastAsia="Times New Roman"/>
          <w:color w:val="000000"/>
        </w:rPr>
        <w:t xml:space="preserve"> Система духовно-нравственного воспитания в БОУ «Средняя общеобразовательная школа № 79»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Кравченок Ольга Анатольевна,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заместитель директора БОУ г. Омска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«Средняя общеобразовательная школа № 7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духовно-нравственным воспит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Руководители: Баранцева Светлана Петровна,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едущий методист отдела учебно-методического обеспечения</w:t>
      </w:r>
    </w:p>
    <w:p>
      <w:pPr>
        <w:pStyle w:val="Normal"/>
        <w:jc w:val="right"/>
        <w:rPr/>
      </w:pPr>
      <w:r>
        <w:rPr>
          <w:i/>
        </w:rPr>
        <w:t xml:space="preserve">департамента образования Администрации  города Омска;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Солошенко Ирина Викторовна 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заместитель директора  БОУ города Омска «Лицей № 74»;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Лысяк Ольга Александровна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 xml:space="preserve">заместитель директора  БОУ </w:t>
      </w:r>
      <w:r>
        <w:rPr>
          <w:i/>
        </w:rPr>
        <w:t>города Омска</w:t>
      </w:r>
      <w:r>
        <w:rPr>
          <w:rFonts w:eastAsia="Times New Roman"/>
          <w:i/>
          <w:color w:val="000000"/>
        </w:rPr>
        <w:t xml:space="preserve"> «Гимназия № 9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Система работы по повышению духовно-нравственной культуры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Лобова Татьяна Ивановна,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заместитель директора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БОУ г. Омска «Гимназия № 75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Система духовно-нравственного воспитания в БОУ «Средняя общеобразовательная школа № 101»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Озолина Лариса Михайло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учитель физической культуры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БОУ г. Омска «Средняя общеобразовательная школа № 101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Система духовно-нравственного воспитания обучающихся в гимназии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Лысяк Ольга Александро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заместитель директора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БОУ г. Омска «Гимназия № 9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/>
        <w:t>4.</w:t>
      </w:r>
      <w:r>
        <w:rPr>
          <w:rFonts w:eastAsia="Times New Roman"/>
          <w:color w:val="000000"/>
        </w:rPr>
        <w:t xml:space="preserve"> Система гражданско-правового воспитания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Спирова Тамара Петровна,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заместитель директора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БОУ г. Омска «Лицей № 66»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Система духовно-нравственного воспитания в БОУ «Средняя общеобразовательная школа № 47 с углубленным изучением отдельным предметов»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Почтина Елена Викторовна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заместитель директора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БОУ г. Омска  «Средняя общеобразовательная школа № 47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с углубленным изучением отдельным предметов»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b/>
          <w:i/>
          <w:color w:val="000000"/>
        </w:rPr>
        <w:t>Христовская Татьяна Викторо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 xml:space="preserve">заместитель директора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 xml:space="preserve">БОУ г. Омска  «Средняя общеобразовательная школа № 47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с углубленным изучением отдельным предметов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6</w:t>
      </w:r>
      <w:r>
        <w:rPr>
          <w:rFonts w:eastAsia="Times New Roman"/>
          <w:color w:val="000000"/>
        </w:rPr>
        <w:t>. Система духовно-нравственного воспитания в БОУ «Средняя общеобразовательная школа № 119»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Аюпова Гульнара Сейтмано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 xml:space="preserve">учитель истории и обществознания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eastAsia="Times New Roman"/>
          <w:i/>
          <w:color w:val="000000"/>
        </w:rPr>
        <w:t>БОУ г. Омска «Средняя общеобразовательная школа № 11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вопросы э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</w:rPr>
        <w:t>Руководители: Ан Наталья Семеновна,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 xml:space="preserve">заведующая библиотекой </w:t>
      </w:r>
    </w:p>
    <w:p>
      <w:pPr>
        <w:pStyle w:val="Normal"/>
        <w:jc w:val="right"/>
        <w:rPr/>
      </w:pPr>
      <w:r>
        <w:rPr>
          <w:i/>
        </w:rPr>
        <w:t>БОУ г. Омска «Средняя общеобразовательная школа № 101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змайлова Лариса Николаевна,</w:t>
      </w:r>
    </w:p>
    <w:p>
      <w:pPr>
        <w:pStyle w:val="Normal"/>
        <w:jc w:val="right"/>
        <w:rPr/>
      </w:pPr>
      <w:r>
        <w:rPr>
          <w:rFonts w:eastAsia="Times New Roman"/>
          <w:b/>
          <w:i/>
        </w:rPr>
        <w:t xml:space="preserve"> </w:t>
      </w:r>
      <w:r>
        <w:rPr>
          <w:i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i/>
        </w:rPr>
        <w:t>БОУ г. Омска «Средняя общеобразовательная школа № 101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Казанцева Евгения Анатоль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истории и обществознания </w:t>
      </w:r>
    </w:p>
    <w:p>
      <w:pPr>
        <w:pStyle w:val="Normal"/>
        <w:jc w:val="right"/>
        <w:rPr/>
      </w:pPr>
      <w:r>
        <w:rPr>
          <w:i/>
        </w:rPr>
        <w:t>БОУ г. Омска «Гимназия №  147»</w:t>
      </w:r>
    </w:p>
    <w:p>
      <w:pPr>
        <w:pStyle w:val="Normal"/>
        <w:jc w:val="right"/>
        <w:rPr/>
      </w:pPr>
      <w:r>
        <w:rPr>
          <w:b/>
          <w:i/>
        </w:rPr>
        <w:t>Половнюк Ольга Сергеевна</w:t>
      </w:r>
      <w:r>
        <w:rPr>
          <w:i/>
        </w:rPr>
        <w:t>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русского языка и литературы 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У г. Омска «Гимназия № 76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1.</w:t>
      </w:r>
      <w:r>
        <w:rPr>
          <w:rFonts w:eastAsia="Times New Roman"/>
          <w:color w:val="000000"/>
        </w:rPr>
        <w:t xml:space="preserve"> Проект  «Азбука этики». Первые итоги,  результаты,  размышления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Мулярчик Наталья Николаевна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БОУ г. Омска «Средняя общеобразовательная школа № 41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/>
        <w:t>2.</w:t>
      </w:r>
      <w:r>
        <w:rPr>
          <w:rFonts w:eastAsia="Times New Roman"/>
          <w:color w:val="000000"/>
        </w:rPr>
        <w:t xml:space="preserve"> Роль курса этнографии в воспитании школьников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Гоменюк Галина Евгеньевна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учитель английского языка, истории и обществознания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БОУ г. Омска «Гимназия № 84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Работа с семьёй как один из основных способов коррекции девиантного поведения подростка»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Куршакова Елизавета Александро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педагог-психолог БОУ г. Омска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«Открытая (сменная) общеобразовательная школа № 13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Особенности воздействия рекламы на психические состояния подростков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Геккель Валентина Николае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педагог-психолог БОУ г. Омска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«Средняя общеобразовательная школа № 123 с углублённым изучением отдельных предметов им. Охрименко О.И»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Роль семьи в духовно-нравственном воспитании младших школьников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Курносенко Татьяна Юрье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БОУ г. Омска «Средняя общеобразовательная школа №  101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 Некоторые этические аспекты уроков обществознания в старших классах общеобразовательной школы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Макарова Светлана Алексеевна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учитель обществознания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БОУ г. Омска «Средняя общеобразовательная школа №  101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7. Музыка как средство духовного становления личности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Мальцева Галина Васильевна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учитель музыки и мировой художественной культуры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БОУ г. Омска «Средняя общеобразовательная школа №  10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атриотических и гражданских качеств личност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Руководители: Батенева Ирина Серге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истории и обществознания </w:t>
      </w:r>
    </w:p>
    <w:p>
      <w:pPr>
        <w:pStyle w:val="Normal"/>
        <w:jc w:val="right"/>
        <w:rPr/>
      </w:pPr>
      <w:r>
        <w:rPr>
          <w:i/>
        </w:rPr>
        <w:t>БОУ г. Омска «Средняя общеобразовательная школа № 101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рлянская Тамара Владимировна,</w:t>
      </w:r>
    </w:p>
    <w:p>
      <w:pPr>
        <w:pStyle w:val="Normal"/>
        <w:jc w:val="right"/>
        <w:rPr/>
      </w:pPr>
      <w:r>
        <w:rPr>
          <w:rFonts w:eastAsia="Times New Roman"/>
          <w:b/>
          <w:i/>
        </w:rPr>
        <w:t xml:space="preserve"> </w:t>
      </w:r>
      <w:r>
        <w:rPr>
          <w:i/>
        </w:rPr>
        <w:t>учитель истории  БОУ г. Омска «Гимназия № 76»</w:t>
      </w:r>
    </w:p>
    <w:p>
      <w:pPr>
        <w:pStyle w:val="Normal"/>
        <w:jc w:val="right"/>
        <w:rPr/>
      </w:pPr>
      <w:r>
        <w:rPr>
          <w:b/>
          <w:i/>
        </w:rPr>
        <w:t xml:space="preserve">Баталова  Лариса Борис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истории и обществознания </w:t>
      </w:r>
    </w:p>
    <w:p>
      <w:pPr>
        <w:pStyle w:val="Normal"/>
        <w:jc w:val="right"/>
        <w:rPr/>
      </w:pPr>
      <w:r>
        <w:rPr>
          <w:i/>
        </w:rPr>
        <w:t>БОУ г. Омска «Гимназия № 26 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1.</w:t>
      </w:r>
      <w:r>
        <w:rPr>
          <w:rFonts w:eastAsia="Times New Roman"/>
          <w:color w:val="000000"/>
        </w:rPr>
        <w:t xml:space="preserve"> Роль гражданско-патриотического воспитания старших школьников в становлении их гражданской позиции (на примере работы  БОУ г. Омска «Гимназия № 76»)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Макаренко Екатерина Василье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учитель истории БОУ г. Омска «Гимназия № 76»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Гузнякова Татьяна Михайло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учитель мировой художественной культуры,</w:t>
      </w:r>
      <w:r>
        <w:rPr>
          <w:rFonts w:eastAsia="Times New Roman"/>
          <w:b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Создание условий для проявления патриотических качеств обучающихся в процессе воспитательной работы классного руководителя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Бабуров Александр Николаевич,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учитель английского языка БОУ г. Омска «Лицей № 29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Воспитание милосердия и патриотизма на уроках обществознания в 6 классе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Блинова Елена Сергее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учитель истории и обществознания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БОУ г. Омска «Средняя общеобразовательная школа № 32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Система работы классного руководителя по воспитанию гражданской активности учащихся (из опыта работы)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Пузырева Марина Петро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учитель  французского языка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БОУ г. Омска «Средняя общеобразовательная школа № 101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Роль уроков истории в формировании патриотических качеств личности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Калинина Наталья Владимировна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учитель истории и обществознания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БОУ г. Омска «Средняя общеобразовательная школа № 101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 Формирование гражданско-патриотических качеств обучающихся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Третьякова Елена Александро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учитель ОБЖ БОУ г. Омска «Гимназия №84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. Формирование патриотических и гражданских качеств личности в Лицее, как в урочной, так и во внеурочной деятельности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Вишневская Татьяна Алексее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учитель физики БОУ г. Омска «Лицей №25»</w:t>
      </w:r>
    </w:p>
    <w:p>
      <w:pPr>
        <w:pStyle w:val="Normal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8. </w:t>
      </w:r>
      <w:r>
        <w:rPr/>
        <w:t xml:space="preserve">Программа по духовно- нравственному воспитанию школьников «Преображение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огданова Ирина Игоревна,</w:t>
      </w:r>
    </w:p>
    <w:p>
      <w:pPr>
        <w:pStyle w:val="Normal"/>
        <w:jc w:val="right"/>
        <w:rPr/>
      </w:pPr>
      <w:r>
        <w:rPr>
          <w:i/>
        </w:rPr>
        <w:t xml:space="preserve">учитель истории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озднякова Галина Иван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- логопед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</w:rPr>
        <w:t>КОУ Омской области «Специальная( коррекционная ) общеобразовательная школа  – интернат № 19 V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атриотических и гражданских качеств личност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Руководители: Калинина Наталья Владимир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истории и обществознания </w:t>
      </w:r>
    </w:p>
    <w:p>
      <w:pPr>
        <w:pStyle w:val="Normal"/>
        <w:jc w:val="right"/>
        <w:rPr/>
      </w:pPr>
      <w:r>
        <w:rPr>
          <w:i/>
        </w:rPr>
        <w:t>БОУ г. Омска «Средняя общеобразовательная школа № 101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Свенч Татьяна Владимировна,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истории и обществознания </w:t>
      </w:r>
    </w:p>
    <w:p>
      <w:pPr>
        <w:pStyle w:val="Normal"/>
        <w:jc w:val="right"/>
        <w:rPr/>
      </w:pPr>
      <w:r>
        <w:rPr>
          <w:i/>
        </w:rPr>
        <w:t>БОУ г. Омска «Гимназия № 75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Ульянова Наталья Николаевна,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истории и обществознания </w:t>
      </w:r>
    </w:p>
    <w:p>
      <w:pPr>
        <w:pStyle w:val="Normal"/>
        <w:jc w:val="right"/>
        <w:rPr/>
      </w:pPr>
      <w:r>
        <w:rPr>
          <w:i/>
        </w:rPr>
        <w:t>БОУ г. Омска «Средняя общеобразовательная школа № 162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Формирование гражданственности и патриотизма средствами авторской поэзии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b/>
          <w:i/>
          <w:color w:val="000000"/>
        </w:rPr>
        <w:t>Батенёва Ирина Сергеевна</w:t>
      </w:r>
      <w:r>
        <w:rPr>
          <w:rFonts w:eastAsia="Times New Roman"/>
          <w:i/>
          <w:color w:val="000000"/>
        </w:rPr>
        <w:t xml:space="preserve">, 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учитель истории и обществознания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БОУ г. Омска «Средняя общеобразовательная школа № 101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</w:rPr>
        <w:t>2.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Формирование гражданственности и патриотизма в условиях адаптивной школы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Мещерякова Ольга Владленовна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учитель иностранных языков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БОУ г. Омска «Средняя общеобразовательная школа № 118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Воспитание патриотических чувств на уроках русского языка в 5 классе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Рамошина Татьяна Ивановна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БОУ г. Омска «Лицей № 74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Патриотизм как составляющая воспитательной работы в классе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Богатырь Светлана Николае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учитель информатики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БОУ г. Омска «Средняя общеобразовательная школа № 101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Формирование гражданско-патриотических качеств личности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Фишер Наталья Павловна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учитель английского языка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БОУ г. Омска «Гимназия №26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 Формирование гражданина через организацию проектной деятельности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Зайцева Елена Владимировна,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учитель начальных  классов</w:t>
      </w: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БОУ г. Омска «Средняя общеобразовательная школа № 101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.Формирование патриотических и гражданских качеств обучающихся на уроках географии с 6-го  по 9-ые классы; разработка урока из курса «География России» на тему «Что для меня Родина?»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Павленко Алла Игоревна,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учитель географии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БОУ г. Омска «Средняя общеобразовательная школа № 32»</w:t>
      </w:r>
    </w:p>
    <w:p>
      <w:pPr>
        <w:pStyle w:val="Normal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8. Программа патриотического воспитания «Мы – патриоты» 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огданова Ирина Игоревна,</w:t>
      </w:r>
    </w:p>
    <w:p>
      <w:pPr>
        <w:pStyle w:val="Normal"/>
        <w:jc w:val="right"/>
        <w:rPr/>
      </w:pPr>
      <w:r>
        <w:rPr>
          <w:i/>
        </w:rPr>
        <w:t xml:space="preserve">учитель истории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етрунина Ирина Александр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аместитель директора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</w:rPr>
        <w:t>КОУ Омской области «Специальная( коррекционная ) общеобразовательная школа  – интернат № 19 V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ль творчества в</w:t>
      </w:r>
      <w:r>
        <w:rPr/>
        <w:t xml:space="preserve"> </w:t>
      </w:r>
      <w:r>
        <w:rPr>
          <w:b/>
          <w:sz w:val="28"/>
          <w:szCs w:val="28"/>
        </w:rPr>
        <w:t>формировании духовно-нравственной культуры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</w:rPr>
        <w:t xml:space="preserve">Руководители: </w:t>
      </w:r>
      <w:r>
        <w:rPr>
          <w:b/>
          <w:i/>
          <w:sz w:val="28"/>
          <w:szCs w:val="28"/>
        </w:rPr>
        <w:t>Ку</w:t>
      </w:r>
      <w:r>
        <w:rPr>
          <w:b/>
          <w:i/>
        </w:rPr>
        <w:t xml:space="preserve">рносенко Татьяна Юрь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i/>
        </w:rPr>
        <w:t>БОУ г. Омска «Средняя общеобразовательная школа №101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онина Наталья Ефим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изобразительного искусства </w:t>
      </w:r>
    </w:p>
    <w:p>
      <w:pPr>
        <w:pStyle w:val="Normal"/>
        <w:jc w:val="right"/>
        <w:rPr/>
      </w:pPr>
      <w:r>
        <w:rPr>
          <w:i/>
        </w:rPr>
        <w:t>БОУ г. Омска «Средняя общеобразовательная школа № 6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Гузнякова Татьяна Михайл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мировой художественной культуры </w:t>
      </w:r>
    </w:p>
    <w:p>
      <w:pPr>
        <w:pStyle w:val="Normal"/>
        <w:jc w:val="right"/>
        <w:rPr/>
      </w:pPr>
      <w:r>
        <w:rPr>
          <w:i/>
        </w:rPr>
        <w:t>БОУ г. Омска «Гимназия № 76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1.</w:t>
      </w:r>
      <w:r>
        <w:rPr>
          <w:rFonts w:eastAsia="Times New Roman"/>
          <w:color w:val="000000"/>
        </w:rPr>
        <w:t xml:space="preserve"> Активизация творческих способностей и познавательной активности на уроках русского языка и литературы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Бережная Галина Геннадье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учитель русского языка и литературы  БОУ г. Омска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«Открытая (сменная) общеобразовательная школа №13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2.</w:t>
      </w:r>
      <w:r>
        <w:rPr>
          <w:rFonts w:eastAsia="Times New Roman"/>
          <w:color w:val="000000"/>
        </w:rPr>
        <w:t xml:space="preserve"> Духовно – нравственное развитие  младшего школьника  через знакомство  с народно – прикладным искусством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Лиханова Елена Юрье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учитель  начальных классов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БОУ г. Омска «Средняя общеобразовательная школа №104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 xml:space="preserve">3. </w:t>
      </w:r>
      <w:r>
        <w:rPr>
          <w:rFonts w:eastAsia="Times New Roman"/>
          <w:color w:val="000000"/>
        </w:rPr>
        <w:t>Роль творчества в формировании духовно- нравственной культуры учеников открытой (сменной) школы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Проскурякова Светлана Валерьевна</w:t>
      </w:r>
      <w:r>
        <w:rPr>
          <w:rFonts w:eastAsia="Times New Roman"/>
          <w:i/>
          <w:color w:val="000000"/>
        </w:rPr>
        <w:t>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учитель обществознания 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Пономарёва Ольга Владимировна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учитель русского языка и литературы БОУ г. Омска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«Открытая  (сменная) общеобразовательная школа № 13»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Творческие коллективные художественные проекты гимназии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Носкова Наталья Ивановна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учитель изобразительного искусства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и мировой художественной литературы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</w:rPr>
        <w:t>БОУ г. Омска «Гимназия № 43»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5. </w:t>
      </w:r>
      <w:r>
        <w:rPr>
          <w:rFonts w:eastAsia="Times New Roman"/>
        </w:rPr>
        <w:t>Художественное творчество обучающихся как способ формирования   духовно-нравственных качеств личности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Мильденбергер  Анна Павло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учитель изобразительного искусства, черчения и технологии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БОУ г. Омска «Средняя общеобразовательная школа №99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6. Духовно- нравственное воспитание школьников с ограниченными возможностями здоровья средствами художественно - продуктивной деятельности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b/>
          <w:i/>
          <w:color w:val="000000"/>
        </w:rPr>
        <w:t xml:space="preserve">Чащина Татьяна Александровна,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воспитатель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</w:t>
      </w:r>
      <w:r>
        <w:rPr>
          <w:rFonts w:eastAsia="Times New Roman"/>
          <w:i/>
          <w:color w:val="000000"/>
        </w:rPr>
        <w:t xml:space="preserve">КОУ  г. Омска  «Школа интернат № 5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для детей - сирот и детей, 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оставшихся без попечения родителей, с ограниченными  возможностями здоровья»</w:t>
      </w:r>
    </w:p>
    <w:p>
      <w:pPr>
        <w:pStyle w:val="Normal"/>
        <w:jc w:val="center"/>
        <w:rPr/>
      </w:pPr>
      <w:r>
        <w:rPr>
          <w:b/>
        </w:rPr>
        <w:t>Секция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ли учителя в нравственном и духовном становлении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</w:rPr>
        <w:t>Руководители: Мальцева Галина Васильевна,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музыки и МХК</w:t>
      </w:r>
    </w:p>
    <w:p>
      <w:pPr>
        <w:pStyle w:val="Normal"/>
        <w:jc w:val="right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БОУ г. Омска «Средняя общеобразовательная школа № 101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рутина Жанна Леопольд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изобразительного искусства </w:t>
      </w:r>
    </w:p>
    <w:p>
      <w:pPr>
        <w:pStyle w:val="Normal"/>
        <w:jc w:val="right"/>
        <w:rPr/>
      </w:pPr>
      <w:r>
        <w:rPr>
          <w:i/>
        </w:rPr>
        <w:t>БОУ г. Омска «Средняя общеобразовательная школа № 118»</w:t>
      </w:r>
    </w:p>
    <w:p>
      <w:pPr>
        <w:pStyle w:val="Normal"/>
        <w:jc w:val="right"/>
        <w:rPr/>
      </w:pPr>
      <w:r>
        <w:rPr>
          <w:b/>
          <w:i/>
        </w:rPr>
        <w:t>Гончаренко Татьяна Валерьевна,</w:t>
      </w:r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i/>
        </w:rPr>
        <w:t>учитель музыки  БОУ г. Омска «Лицей № 74»</w:t>
      </w:r>
    </w:p>
    <w:p>
      <w:pPr>
        <w:pStyle w:val="Normal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Роль социального педагога в среде семейных проблем подростка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b/>
          <w:i/>
          <w:color w:val="000000"/>
        </w:rPr>
        <w:t>Кучугова Марина Григорьевна</w:t>
      </w:r>
      <w:r>
        <w:rPr>
          <w:rFonts w:eastAsia="Times New Roman"/>
          <w:i/>
          <w:color w:val="000000"/>
        </w:rPr>
        <w:t>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социальный педагог 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БОУ г. Омска «Средняя общеобразовательная школа № 101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Совместная деятельность классного руководителя и родителей в духовно-нравственном воспитании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Плониш Юлия Юрьевна</w:t>
      </w:r>
      <w:r>
        <w:rPr>
          <w:rFonts w:eastAsia="Times New Roman"/>
          <w:i/>
          <w:color w:val="000000"/>
        </w:rPr>
        <w:t>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учитель ОБЖ и биологии 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БОУ г. Омска «Гимназия № 43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Формы методического сопровождения педагогов в формировании ценностного самоопределения старшеклассников  (из  опыта работы)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b/>
          <w:i/>
          <w:color w:val="000000"/>
        </w:rPr>
        <w:t>Баранова Наталья  Викторовна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методист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БОУ«Центр творческого развития и гуманитарного образования </w:t>
        <w:br/>
        <w:t>«Перспектива»  БОУ   г. Омска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«Средняя о общеобразовательная школа № 142»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4. Система работы классного руководителя по формированию духовно-нравственной личности младшего школьника гражданской активности учащихся (из опыта работы). 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Измайлова Лариса Николаевна,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учитель начальных классов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БОУ г. Омска «Средняя общеобразовательная школа № 101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5. Возможности урока иностранного языка в формировании духовно-нравственных качеств учащихся. 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Титанакова Надежда Константино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учитель английского языка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БОУ г. Омска «Гимназия № 26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 Роль классного руководителя в работе с детьми группы риска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Вибе Наталья Петровна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</w:t>
      </w:r>
      <w:r>
        <w:rPr>
          <w:rFonts w:eastAsia="Times New Roman"/>
          <w:i/>
          <w:color w:val="000000"/>
        </w:rPr>
        <w:t>учитель начальных классов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БОУ г. Омска «Средняя общеобразовательная школа № 101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. Формирование мотивации у выпускников основной школы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Лобова Надежда Николаевна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учитель технологии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БОУ г. Омска «Средняя общеобразовательная школа № 101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. Зачем учатся современные подростки?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Ильиных Наталия Сергеевна</w:t>
      </w:r>
      <w:r>
        <w:rPr>
          <w:rFonts w:eastAsia="Times New Roman"/>
          <w:i/>
          <w:color w:val="000000"/>
        </w:rPr>
        <w:t xml:space="preserve">, 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учитель биологии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БОУ г. Омска «Средняя общеобразовательная школа № 10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зобразительного искусства в формировании нравственности и духовности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</w:rPr>
        <w:t>Руководители: Лопаткина Юлия Борисовна,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ведующий отделом музейной педагог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БУК»Музей им. М.А. Врубеля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Лебедева Наталья Никола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екан факультета педагогики и психологии детст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ФГБОУ ВПО «Омский государственны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дагогический университет»</w:t>
      </w:r>
    </w:p>
    <w:p>
      <w:pPr>
        <w:pStyle w:val="Normal"/>
        <w:ind w:right="-36" w:hanging="0"/>
        <w:jc w:val="right"/>
        <w:rPr>
          <w:i/>
          <w:i/>
          <w:sz w:val="20"/>
          <w:szCs w:val="20"/>
        </w:rPr>
      </w:pPr>
      <w:r>
        <w:rPr>
          <w:b/>
          <w:i/>
        </w:rPr>
        <w:t>Конышева Наталья Георгиевна</w:t>
      </w:r>
      <w:r>
        <w:rPr>
          <w:i/>
          <w:sz w:val="20"/>
          <w:szCs w:val="20"/>
        </w:rPr>
        <w:t xml:space="preserve">, </w:t>
      </w:r>
    </w:p>
    <w:p>
      <w:pPr>
        <w:pStyle w:val="Normal"/>
        <w:ind w:right="-3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рший научный сотрудник ГБУК «Городской Музей «Искусство Омска»</w:t>
      </w:r>
    </w:p>
    <w:p>
      <w:pPr>
        <w:pStyle w:val="Normal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1.</w:t>
      </w:r>
      <w:r>
        <w:rPr/>
        <w:t xml:space="preserve"> Организация культурной практики,  как условие расширения опыта духовно-нравственного становления личности</w:t>
      </w:r>
      <w:r>
        <w:rPr>
          <w:rFonts w:eastAsia="Times New Roman"/>
          <w:color w:val="000000"/>
        </w:rPr>
        <w:t>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Тарутина Жанна Леопольдовна</w:t>
      </w:r>
      <w:r>
        <w:rPr>
          <w:rFonts w:eastAsia="Times New Roman"/>
          <w:i/>
          <w:color w:val="000000"/>
        </w:rPr>
        <w:t>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учитель изобразительного искусства, МХК, черчения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БОУ г. Омска «Средняя общеобразовательная школа № 118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2. </w:t>
      </w:r>
      <w:r>
        <w:rPr/>
        <w:t>Формирование нравственных и эстетических эталонов творческой деятельности  как условие становления  личности ребенка</w:t>
      </w:r>
      <w:r>
        <w:rPr>
          <w:rFonts w:eastAsia="Times New Roman"/>
          <w:color w:val="000000"/>
        </w:rPr>
        <w:t>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Пронина Наталья Ефимовна</w:t>
      </w:r>
      <w:r>
        <w:rPr>
          <w:rFonts w:eastAsia="Times New Roman"/>
          <w:i/>
          <w:color w:val="000000"/>
        </w:rPr>
        <w:t>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учитель изобразительного искусства, МХК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БОУ г. Омска «Средняя общеобразовательная школа № 6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3. </w:t>
      </w:r>
      <w:r>
        <w:rPr/>
        <w:t>Место изобразительного искусства в курсе предмета "Основы религиозных культур и светской этики</w:t>
      </w:r>
      <w:r>
        <w:rPr>
          <w:rFonts w:eastAsia="Times New Roman"/>
          <w:color w:val="000000"/>
        </w:rPr>
        <w:t>.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b/>
          <w:i/>
          <w:color w:val="000000"/>
          <w:lang w:eastAsia="ru-RU"/>
        </w:rPr>
        <w:t>Артемова Елизавета Александровна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учитель изобразительного искусства, МХК, БОУ г. Омска «Средняя общеобразовательная школа № 39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с углубленным изучением отдельных предметов»</w:t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Система работы классного руководителя по формированию духовно-нравственной личности школьника гражданской активности учащихся средствами изобразительного искусства 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  <w:lang w:eastAsia="ru-RU"/>
        </w:rPr>
        <w:t>Моисеева Елена Владимировна</w:t>
      </w:r>
      <w:r>
        <w:rPr>
          <w:rFonts w:eastAsia="Times New Roman"/>
          <w:b/>
          <w:i/>
          <w:color w:val="000000"/>
        </w:rPr>
        <w:t xml:space="preserve">,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учитель изобразительного искусства, МХК, черчения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БОУ г. Омска «Средняя общеобразовательная школа № 134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5. </w:t>
      </w:r>
      <w:r>
        <w:rPr>
          <w:color w:val="000000"/>
        </w:rPr>
        <w:t>Эстетическое воспитание и развитие эстетической культуры школьников через декоративно-прикладное искусство</w:t>
      </w:r>
      <w:r>
        <w:rPr>
          <w:rFonts w:eastAsia="Times New Roman"/>
          <w:color w:val="000000"/>
        </w:rPr>
        <w:t xml:space="preserve">. 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  <w:lang w:eastAsia="ru-RU"/>
        </w:rPr>
        <w:t>Регида Елена Геннадьевна</w:t>
      </w:r>
      <w:r>
        <w:rPr>
          <w:rFonts w:eastAsia="Times New Roman"/>
          <w:b/>
          <w:i/>
          <w:color w:val="000000"/>
        </w:rPr>
        <w:t>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учитель изобразительного искусства, МХК, БОУ г. Омска «Средняя общеобразовательная школа № 38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с углубленным изучением отдельных предметов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6. </w:t>
      </w:r>
      <w:r>
        <w:rPr/>
        <w:t>Развитие навыков художественного творчества с природным материалом при  становлении творческой личности ребенка, как созидателя и преобразователя</w:t>
      </w:r>
      <w:r>
        <w:rPr>
          <w:rFonts w:eastAsia="Times New Roman"/>
          <w:color w:val="000000"/>
        </w:rPr>
        <w:t>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  <w:lang w:eastAsia="ru-RU"/>
        </w:rPr>
        <w:t>Миндельбергер Анна Павловна</w:t>
      </w:r>
      <w:r>
        <w:rPr>
          <w:rFonts w:eastAsia="Times New Roman"/>
          <w:b/>
          <w:i/>
          <w:color w:val="000000"/>
        </w:rPr>
        <w:t>,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учитель изобразительного искусства, МХК, БОУ г. Омска «Средняя общеобразовательная школа № 99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с углубленным изучением отдельных предметов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7. Детское творчество как способ развития нравственности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  <w:lang w:eastAsia="ru-RU"/>
        </w:rPr>
        <w:t>Милых Лариса Ивановна</w:t>
      </w:r>
      <w:r>
        <w:rPr>
          <w:rFonts w:eastAsia="Times New Roman"/>
          <w:b/>
          <w:i/>
          <w:color w:val="000000"/>
        </w:rPr>
        <w:t>,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</w:rPr>
        <w:t>Методист КГОУ «Омский областной центр туризма и краеведения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. Эстетическое воспитание в работе учителя изобразительного искусства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Абросименко Наталья Яковлевна</w:t>
      </w:r>
      <w:r>
        <w:rPr>
          <w:rFonts w:eastAsia="Times New Roman"/>
          <w:i/>
          <w:color w:val="000000"/>
        </w:rPr>
        <w:t xml:space="preserve">,  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учитель изобразительного искусства, МХК, черчения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БОУ г. Омска «Средняя общеобразовательная школа № 108»</w:t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е значение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елигиозных культур и светской э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</w:rPr>
        <w:t>Руководители: Баранцева Светлана Петровна,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едущий методист отдела учебно-методического обеспеч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епартамента образования Администрации города Омска</w:t>
      </w:r>
    </w:p>
    <w:p>
      <w:pPr>
        <w:pStyle w:val="Normal"/>
        <w:jc w:val="right"/>
        <w:rPr/>
      </w:pPr>
      <w:r>
        <w:rPr>
          <w:b/>
          <w:i/>
        </w:rPr>
        <w:t>Шульга Роман Борисович,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меститель декан факультета теологии и мировых культур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ФГБОУ ВПО «Омский государственный </w:t>
      </w:r>
    </w:p>
    <w:p>
      <w:pPr>
        <w:pStyle w:val="Normal"/>
        <w:jc w:val="right"/>
        <w:rPr/>
      </w:pPr>
      <w:r>
        <w:rPr>
          <w:i/>
        </w:rPr>
        <w:t>университет им. Ф.М. Достоевского»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Свенч Татьяна Владимировна</w:t>
      </w:r>
      <w:r>
        <w:rPr>
          <w:i/>
        </w:rPr>
        <w:t xml:space="preserve">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ьютер курса ОРКСЭ,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>учитель истории и обществознания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  <w:color w:val="000000"/>
          <w:sz w:val="22"/>
          <w:szCs w:val="22"/>
        </w:rPr>
        <w:t>БОУ г. Омска «Гимназия № 75»</w:t>
      </w:r>
    </w:p>
    <w:p>
      <w:pPr>
        <w:pStyle w:val="Normal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Организация работы с родителями в курсе </w:t>
      </w:r>
      <w:r>
        <w:rPr/>
        <w:t>«Основы религиозных культур и светской этики»</w:t>
      </w:r>
      <w:r>
        <w:rPr>
          <w:rFonts w:eastAsia="Times New Roman"/>
          <w:color w:val="000000"/>
        </w:rPr>
        <w:t>.</w:t>
      </w:r>
    </w:p>
    <w:p>
      <w:pPr>
        <w:pStyle w:val="Normal"/>
        <w:jc w:val="right"/>
        <w:rPr/>
      </w:pPr>
      <w:r>
        <w:rPr>
          <w:b/>
          <w:i/>
          <w:color w:val="000000"/>
          <w:sz w:val="22"/>
          <w:szCs w:val="22"/>
        </w:rPr>
        <w:t>Костык Валентина Васильевна</w:t>
      </w:r>
      <w:r>
        <w:rPr>
          <w:rFonts w:eastAsia="Times New Roman"/>
          <w:i/>
          <w:color w:val="000000"/>
          <w:sz w:val="22"/>
          <w:szCs w:val="22"/>
        </w:rPr>
        <w:t>,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заведующий библиотекой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  <w:sz w:val="22"/>
          <w:szCs w:val="22"/>
        </w:rPr>
        <w:t>БОУ г. Омска «Средняя общеобразовательная школа №  80»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2. </w:t>
      </w:r>
      <w:r>
        <w:rPr/>
        <w:t>Инновационные практики реализации курса «Основы религиозных культур и светской этики»</w:t>
      </w:r>
      <w:r>
        <w:rPr>
          <w:rFonts w:eastAsia="Times New Roman"/>
          <w:color w:val="000000"/>
        </w:rPr>
        <w:t>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</w:rPr>
        <w:t>Безбородова Татьяна Борисовна</w:t>
      </w:r>
      <w:r>
        <w:rPr>
          <w:rFonts w:eastAsia="Times New Roman"/>
          <w:i/>
          <w:color w:val="000000"/>
        </w:rPr>
        <w:t>,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учитель географии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  <w:sz w:val="22"/>
          <w:szCs w:val="22"/>
        </w:rPr>
        <w:t>БОУ г. Омска «Гимназия №  12»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  <w:sz w:val="22"/>
          <w:szCs w:val="22"/>
        </w:rPr>
        <w:t>Ефремова Светлана Владимировна</w:t>
      </w:r>
      <w:r>
        <w:rPr>
          <w:rFonts w:eastAsia="Times New Roman"/>
          <w:i/>
          <w:color w:val="000000"/>
          <w:sz w:val="22"/>
          <w:szCs w:val="22"/>
        </w:rPr>
        <w:t xml:space="preserve">, 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>учитель истории и обществознания</w:t>
      </w:r>
      <w:r>
        <w:rPr>
          <w:rFonts w:eastAsia="Times New Roman"/>
          <w:i/>
          <w:color w:val="000000"/>
          <w:sz w:val="22"/>
          <w:szCs w:val="22"/>
        </w:rPr>
        <w:t xml:space="preserve">, БОУ г. Омска 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Средняя общеобразовательная школа № 112»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 </w:t>
      </w:r>
      <w:r>
        <w:rPr/>
        <w:t>Использование притч в курсе «Основы религиозных культур и светской этики»</w:t>
      </w:r>
      <w:r>
        <w:rPr>
          <w:rFonts w:eastAsia="Times New Roman"/>
          <w:color w:val="000000"/>
        </w:rPr>
        <w:t>.</w:t>
      </w:r>
    </w:p>
    <w:p>
      <w:pPr>
        <w:pStyle w:val="Normal"/>
        <w:jc w:val="right"/>
        <w:rPr/>
      </w:pPr>
      <w:r>
        <w:rPr>
          <w:b/>
          <w:i/>
          <w:color w:val="000000"/>
          <w:sz w:val="22"/>
          <w:szCs w:val="22"/>
        </w:rPr>
        <w:t>Десятова Василина Александровна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читель истории и обществознания</w:t>
      </w:r>
      <w:r>
        <w:rPr>
          <w:rFonts w:eastAsia="Times New Roman"/>
          <w:i/>
          <w:color w:val="000000"/>
          <w:sz w:val="22"/>
          <w:szCs w:val="22"/>
        </w:rPr>
        <w:t xml:space="preserve">, БОУ г. Омска </w:t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«Средняя общеобразовательная школа № 51»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5. </w:t>
      </w:r>
      <w:r>
        <w:rPr>
          <w:color w:val="000000"/>
        </w:rPr>
        <w:t>Проект учебного занятия «Защита Отечества» модуля «Основы православной культуры» курса «Основы религиозных культур и светской этики»</w:t>
      </w:r>
      <w:r>
        <w:rPr>
          <w:rFonts w:eastAsia="Times New Roman"/>
          <w:color w:val="000000"/>
        </w:rPr>
        <w:t xml:space="preserve">. </w:t>
      </w:r>
    </w:p>
    <w:p>
      <w:pPr>
        <w:pStyle w:val="Normal"/>
        <w:jc w:val="right"/>
        <w:rPr/>
      </w:pPr>
      <w:r>
        <w:rPr>
          <w:b/>
          <w:i/>
          <w:color w:val="000000"/>
          <w:sz w:val="22"/>
          <w:szCs w:val="22"/>
        </w:rPr>
        <w:t>Ильина Жанна Валерьевна</w:t>
      </w:r>
      <w:r>
        <w:rPr>
          <w:rFonts w:eastAsia="Times New Roman"/>
          <w:b/>
          <w:i/>
          <w:color w:val="000000"/>
          <w:sz w:val="22"/>
          <w:szCs w:val="22"/>
        </w:rPr>
        <w:t>,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читель истории и обществознания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  <w:sz w:val="22"/>
          <w:szCs w:val="22"/>
        </w:rPr>
        <w:t>БОУ г. Омска «Лицей  № 149»</w:t>
      </w:r>
    </w:p>
    <w:p>
      <w:pPr>
        <w:pStyle w:val="Normal"/>
        <w:jc w:val="right"/>
        <w:rPr/>
      </w:pPr>
      <w:r>
        <w:rPr>
          <w:b/>
          <w:i/>
          <w:color w:val="000000"/>
          <w:sz w:val="22"/>
          <w:szCs w:val="22"/>
        </w:rPr>
        <w:t>Кузнецова Марина Алексеевна</w:t>
      </w:r>
      <w:r>
        <w:rPr>
          <w:rFonts w:eastAsia="Times New Roman"/>
          <w:b/>
          <w:i/>
          <w:color w:val="000000"/>
          <w:sz w:val="22"/>
          <w:szCs w:val="22"/>
        </w:rPr>
        <w:t>,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>учитель истории и обществознания</w:t>
      </w:r>
      <w:r>
        <w:rPr>
          <w:rFonts w:eastAsia="Times New Roman"/>
          <w:i/>
          <w:color w:val="000000"/>
          <w:sz w:val="22"/>
          <w:szCs w:val="22"/>
        </w:rPr>
        <w:t xml:space="preserve"> БОУ г. Омска «Средняя общеобразовательная школа № 42»</w:t>
      </w:r>
    </w:p>
    <w:p>
      <w:pPr>
        <w:pStyle w:val="Normal"/>
        <w:jc w:val="right"/>
        <w:rPr/>
      </w:pPr>
      <w:r>
        <w:rPr>
          <w:b/>
          <w:i/>
          <w:color w:val="000000"/>
          <w:sz w:val="22"/>
          <w:szCs w:val="22"/>
        </w:rPr>
        <w:t>Кудинова Юлия Юрьевна</w:t>
      </w:r>
      <w:r>
        <w:rPr>
          <w:rFonts w:eastAsia="Times New Roman"/>
          <w:b/>
          <w:i/>
          <w:color w:val="000000"/>
          <w:sz w:val="22"/>
          <w:szCs w:val="22"/>
        </w:rPr>
        <w:t>,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читель истории и обществознания</w:t>
      </w:r>
      <w:r>
        <w:rPr>
          <w:rFonts w:eastAsia="Times New Roman"/>
          <w:i/>
          <w:color w:val="000000"/>
          <w:sz w:val="22"/>
          <w:szCs w:val="22"/>
        </w:rPr>
        <w:t xml:space="preserve"> БОУ г. Омска «Средняя общеобразовательная школа № 21»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6. </w:t>
      </w:r>
      <w:r>
        <w:rPr/>
        <w:t>Опыт работы педагогов образовательных учреждений Кировского муниципального района по изучению курса «Основы религиозных культур и светской этики»</w:t>
      </w:r>
      <w:r>
        <w:rPr>
          <w:rFonts w:eastAsia="Times New Roman"/>
          <w:color w:val="000000"/>
        </w:rPr>
        <w:t>.</w:t>
      </w:r>
    </w:p>
    <w:p>
      <w:pPr>
        <w:pStyle w:val="Normal"/>
        <w:jc w:val="right"/>
        <w:rPr/>
      </w:pPr>
      <w:r>
        <w:rPr>
          <w:b/>
          <w:i/>
          <w:color w:val="000000"/>
          <w:sz w:val="22"/>
          <w:szCs w:val="22"/>
        </w:rPr>
        <w:t>Хвостова Галина Валерьевна</w:t>
      </w:r>
      <w:r>
        <w:rPr>
          <w:rFonts w:eastAsia="Times New Roman"/>
          <w:b/>
          <w:i/>
          <w:color w:val="000000"/>
          <w:sz w:val="22"/>
          <w:szCs w:val="22"/>
        </w:rPr>
        <w:t>,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читель истории и обществознания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  <w:sz w:val="22"/>
          <w:szCs w:val="22"/>
        </w:rPr>
        <w:t>БОУ г. Омска «Гимназия  № 140»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7. Презентация опыта работы учителей Центрального административного округа по изучению курса </w:t>
      </w:r>
      <w:r>
        <w:rPr/>
        <w:t>«Основы религиозных культур и светской этики»</w:t>
      </w:r>
      <w:r>
        <w:rPr>
          <w:rFonts w:eastAsia="Times New Roman"/>
          <w:color w:val="000000"/>
        </w:rPr>
        <w:t>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  <w:sz w:val="22"/>
          <w:szCs w:val="22"/>
          <w:lang w:eastAsia="ru-RU"/>
        </w:rPr>
        <w:t>Глазова Наталья Николаевна</w:t>
      </w:r>
      <w:r>
        <w:rPr>
          <w:rFonts w:eastAsia="Times New Roman"/>
          <w:b/>
          <w:i/>
          <w:color w:val="000000"/>
          <w:sz w:val="22"/>
          <w:szCs w:val="22"/>
        </w:rPr>
        <w:t>,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читель истории и обществознания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  <w:sz w:val="22"/>
          <w:szCs w:val="22"/>
        </w:rPr>
        <w:t>Реброва Елена Анатольевна</w:t>
      </w:r>
      <w:r>
        <w:rPr>
          <w:rFonts w:eastAsia="Times New Roman"/>
          <w:i/>
          <w:color w:val="000000"/>
          <w:sz w:val="22"/>
          <w:szCs w:val="22"/>
        </w:rPr>
        <w:t xml:space="preserve">,  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читель истории и обществознания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БОУ г. Омска «Лицей  № 29»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8. Презентация опыта работы учителей Октябрьского административного округа по изучению курса </w:t>
      </w:r>
      <w:r>
        <w:rPr/>
        <w:t>«Основы религиозных культур и светской этики»</w:t>
      </w:r>
      <w:r>
        <w:rPr>
          <w:rFonts w:eastAsia="Times New Roman"/>
          <w:color w:val="000000"/>
        </w:rPr>
        <w:t>.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  <w:sz w:val="22"/>
          <w:szCs w:val="22"/>
        </w:rPr>
        <w:t>Логинова Наталья Викторовна</w:t>
      </w:r>
      <w:r>
        <w:rPr>
          <w:rFonts w:eastAsia="Times New Roman"/>
          <w:i/>
          <w:color w:val="000000"/>
          <w:sz w:val="22"/>
          <w:szCs w:val="22"/>
        </w:rPr>
        <w:t xml:space="preserve">,  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>учитель истории и обществознания</w:t>
      </w:r>
      <w:r>
        <w:rPr>
          <w:rFonts w:eastAsia="Times New Roman"/>
          <w:i/>
          <w:color w:val="000000"/>
          <w:sz w:val="22"/>
          <w:szCs w:val="22"/>
        </w:rPr>
        <w:t xml:space="preserve"> БОУ г. Омска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«Средняя общеобразовательная школа № 56</w:t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rFonts w:eastAsia="Times New Roman"/>
          <w:i/>
          <w:color w:val="000000"/>
          <w:sz w:val="22"/>
          <w:szCs w:val="22"/>
        </w:rPr>
        <w:t>с  углубленным изучением отдельных предметов;</w:t>
        <w:br/>
      </w:r>
      <w:r>
        <w:rPr>
          <w:b/>
          <w:i/>
          <w:color w:val="000000"/>
          <w:sz w:val="22"/>
          <w:szCs w:val="22"/>
        </w:rPr>
        <w:t>Нохрина Марина Ивановна</w:t>
      </w:r>
      <w:r>
        <w:rPr>
          <w:rFonts w:eastAsia="Times New Roman"/>
          <w:b/>
          <w:i/>
          <w:color w:val="000000"/>
          <w:sz w:val="22"/>
          <w:szCs w:val="22"/>
        </w:rPr>
        <w:t xml:space="preserve">, 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>учитель истории и обществознания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БОУ г. Омска «Средняя общеобразовательная школа № 142»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rPr>
          <w:rFonts w:eastAsia="Times New Roman"/>
          <w:i/>
          <w:i/>
          <w:color w:val="000000"/>
          <w:lang w:val="en-US"/>
        </w:rPr>
      </w:pPr>
      <w:r>
        <w:rPr>
          <w:rFonts w:eastAsia="Times New Roman"/>
          <w:i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eastAsia="Times New Roman"/>
      <w:color w:val="000000"/>
    </w:rPr>
  </w:style>
  <w:style w:type="character" w:styleId="WW">
    <w:name w:val="WW-Основной шрифт абзаца"/>
    <w:qFormat/>
    <w:rPr/>
  </w:style>
  <w:style w:type="character" w:styleId="4">
    <w:name w:val="Заголовок 4 Знак"/>
    <w:basedOn w:val="Style12"/>
    <w:qFormat/>
    <w:rPr>
      <w:b/>
      <w:sz w:val="28"/>
      <w:szCs w:val="24"/>
    </w:rPr>
  </w:style>
  <w:style w:type="character" w:styleId="5">
    <w:name w:val="Заголовок 5 Знак"/>
    <w:basedOn w:val="Style12"/>
    <w:qFormat/>
    <w:rPr>
      <w:b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08:00Z</dcterms:created>
  <dc:creator>днс</dc:creator>
  <dc:description/>
  <cp:keywords/>
  <dc:language>en-US</dc:language>
  <cp:lastModifiedBy>Admin</cp:lastModifiedBy>
  <cp:lastPrinted>2012-04-26T12:21:00Z</cp:lastPrinted>
  <dcterms:modified xsi:type="dcterms:W3CDTF">2012-04-29T04:32:00Z</dcterms:modified>
  <cp:revision>7</cp:revision>
  <dc:subject/>
  <dc:title>Секция №1</dc:title>
</cp:coreProperties>
</file>