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Омская Митропол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Министерство образования 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Министерство культуры 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департамент образования Администрации города Ом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Бюджетное образовательное учреждение дополнительно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«Институт развития образования Ом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 «Омский государственный университет им. Ф.М.Достоевског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 «Омский государственный педагогический</w:t>
      </w:r>
      <w:r>
        <w:rPr>
          <w:rFonts w:cs="Times New Roman" w:ascii="Times New Roman" w:hAnsi="Times New Roman"/>
          <w:sz w:val="20"/>
          <w:szCs w:val="20"/>
        </w:rPr>
        <w:t xml:space="preserve"> университет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бюджетное образовательное учреждение высшего профессионального образования «Омский государственный технический университет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бюджетное образовательное учреждение высшего профессионального образования «Омский государственный университет путей сообщения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образовательное учреждение высшего профессионального образования «Омская государственная медицинская  академия» Министерства здравоохранения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ий Автобронетанковый  инженерный институ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бюджетное образовательное учреждение высшего профессионального образования «Омский государственный аграрный  университет» им. П.А. Столыпин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юджетное образовательное учреждение Омской области средн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мск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омышленно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экономическ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ллед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ое образовательное учреждение среднего профессионального образования «Омский педагогический </w:t>
        <w:br/>
        <w:t>колледж № 1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общественная организ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Омское родительское собра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общественная организация «Трезвый Омс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МСКИХ ОБЛАСТНЫХ РОЖДЕСТВЕН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ЫХ ЧТ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Преподобный Сергий. Рус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следие, современность, будуще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работы ч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тения проводятся 09 – 11 января 201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09 января 2014 года – пленарное засе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8"/>
        </w:rPr>
        <w:t>БОУ ДПО «Институт развития образования Омской области»,  (ул. Тарская, 2. аудитория – 1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00  – 12.00 – регистрация участников Ч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2.00 – 12.30 - молебен на начало областных Рождественских образовательных Ч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30 – 14.30 – пленарное засе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30 – 15.00 – праздничный конц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ламент выступлений до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10-11 января 2014 года – работа с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00  – 10.00 – регистрация участников Ч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0.00 – 13.00 – работа се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00 – 13.30 – об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30  - 16.00 – продолжение работы се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едседатель:</w:t>
      </w:r>
      <w:r>
        <w:rPr>
          <w:rFonts w:cs="Times New Roman" w:ascii="Times New Roman" w:hAnsi="Times New Roman"/>
          <w:sz w:val="24"/>
          <w:szCs w:val="28"/>
        </w:rPr>
        <w:t xml:space="preserve"> Митрополит Омский и Таврический Владим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опредседатели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пископ Калачинский и Муромцевский Петр (Мансуров), к.б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пископ Тарский и Тюкалинский Савватий (Загребельны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тоиерей Димитрий Олихов, кандидат богословия, ректор Омского епархиального духовного училища, председатель епархиального Отдела религиозного образования и катехизац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лово Митрополита Омского и Таврического Владимир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Алексеев Сергей Григорьевич</w:t>
      </w:r>
      <w:r>
        <w:rPr>
          <w:rFonts w:cs="Times New Roman" w:ascii="Times New Roman" w:hAnsi="Times New Roman"/>
          <w:color w:val="0D0D0D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Министр образования Омской области. </w:t>
      </w:r>
      <w:r>
        <w:rPr>
          <w:rFonts w:cs="Times New Roman" w:ascii="Times New Roman" w:hAnsi="Times New Roman"/>
          <w:i/>
          <w:sz w:val="24"/>
          <w:szCs w:val="28"/>
        </w:rPr>
        <w:t>Приветственное слово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Чекалина Людмила Александровна</w:t>
      </w:r>
      <w:r>
        <w:rPr>
          <w:rFonts w:cs="Times New Roman" w:ascii="Times New Roman" w:hAnsi="Times New Roman"/>
          <w:sz w:val="24"/>
          <w:szCs w:val="28"/>
        </w:rPr>
        <w:t xml:space="preserve">, заместитель Министра культуры Омской области. </w:t>
      </w:r>
      <w:r>
        <w:rPr>
          <w:rFonts w:cs="Times New Roman" w:ascii="Times New Roman" w:hAnsi="Times New Roman"/>
          <w:i/>
          <w:sz w:val="24"/>
          <w:szCs w:val="28"/>
        </w:rPr>
        <w:t>Приветственное слово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ехова Екатерина Витальевна</w:t>
      </w:r>
      <w:r>
        <w:rPr>
          <w:rFonts w:cs="Times New Roman" w:ascii="Times New Roman" w:hAnsi="Times New Roman"/>
          <w:sz w:val="24"/>
          <w:szCs w:val="28"/>
        </w:rPr>
        <w:t>, директор департамента образования Администрации города Омс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ветственное слово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тоиерей Димитрий Олихов</w:t>
      </w:r>
      <w:r>
        <w:rPr>
          <w:rFonts w:cs="Times New Roman" w:ascii="Times New Roman" w:hAnsi="Times New Roman"/>
          <w:sz w:val="24"/>
          <w:szCs w:val="28"/>
        </w:rPr>
        <w:t xml:space="preserve">, кандидат богословия, </w:t>
        <w:br/>
        <w:t xml:space="preserve"> ректор Омского епархиального духовного училища, председатель епархиального Отдела религиозного образования и катехизации.</w:t>
        <w:br/>
      </w:r>
      <w:r>
        <w:rPr>
          <w:rFonts w:cs="Times New Roman" w:ascii="Times New Roman" w:hAnsi="Times New Roman"/>
          <w:i/>
          <w:sz w:val="24"/>
          <w:szCs w:val="28"/>
        </w:rPr>
        <w:t>«Взаимодействие Омской Митрополии Русской Православной церкви и Министерства образования Омской области                  в вопросах духовно-нравственного воспитания»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знаненко Александр Викторович</w:t>
      </w:r>
      <w:r>
        <w:rPr>
          <w:rFonts w:cs="Times New Roman" w:ascii="Times New Roman" w:hAnsi="Times New Roman"/>
          <w:sz w:val="24"/>
          <w:szCs w:val="28"/>
        </w:rPr>
        <w:t>, преподаватель кафедры гуманитарных и социально-экономических дисциплин Омского Автобронетанкового инженерного институт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«Подвиг Святого Сергия, как пример служения для Российского воинства»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востова Галина Валерьевна</w:t>
      </w:r>
      <w:r>
        <w:rPr>
          <w:rFonts w:cs="Times New Roman" w:ascii="Times New Roman" w:hAnsi="Times New Roman"/>
          <w:sz w:val="24"/>
          <w:szCs w:val="28"/>
        </w:rPr>
        <w:t>, учитель истории              и обществознания, МОУ Гимназия № 1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Работа тьюторского центра преподавателей курса ОРКСЭ Кировского АО г. Омска как средство совершенствования преподавания духовной культуры в школе»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аранцева Светлана Петровна,</w:t>
      </w:r>
      <w:r>
        <w:rPr>
          <w:rFonts w:cs="Times New Roman" w:ascii="Times New Roman" w:hAnsi="Times New Roman"/>
          <w:sz w:val="24"/>
          <w:szCs w:val="28"/>
        </w:rPr>
        <w:t xml:space="preserve"> заместитель председателя Российского комитета защиты мира. Омское региональное отделение. </w:t>
      </w:r>
    </w:p>
    <w:p>
      <w:pPr>
        <w:pStyle w:val="Heading1"/>
        <w:shd w:fill="FFFFFF" w:val="clear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трудничество Церкви с государственными и общественными организациями в социальной области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10 января 2014 года – 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8"/>
        </w:rPr>
        <w:t>БОУ ДПО «Институт развития образования Омской области», (ул. Тарская, 2. аудитория – 3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6.00-17.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екция 1.  «Катехизация и воскресные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в Омской Митропол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руглый сто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Технологии внедрения стандарта учебно-воспитательной деятельности, реализуемой в воскресных школах (детских и взрослых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8"/>
        </w:rPr>
        <w:t>10.0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8"/>
        </w:rPr>
        <w:t>9.00-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8"/>
        </w:rPr>
        <w:t>БОУ ДПО «Институт развития образования Омской области», (ул. Тарская, 2. аудитория – 30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и: </w:t>
      </w:r>
      <w:r>
        <w:rPr>
          <w:rFonts w:cs="Times New Roman" w:ascii="Times New Roman" w:hAnsi="Times New Roman"/>
          <w:sz w:val="24"/>
          <w:szCs w:val="28"/>
        </w:rPr>
        <w:t>Иерей Вячеслав Суховецкий, настоятель храма во имя пророка Илии; Броницкая Наталья Анатольевна, специалист ЕОРО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екция 2. «Духовно-нравственное воспитание детей в системе работы Д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8"/>
        </w:rPr>
        <w:t>09.0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8"/>
        </w:rPr>
        <w:t xml:space="preserve">15.00- 17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:</w:t>
      </w:r>
      <w:r>
        <w:rPr>
          <w:rFonts w:cs="Times New Roman" w:ascii="Times New Roman" w:hAnsi="Times New Roman"/>
          <w:sz w:val="24"/>
          <w:szCs w:val="24"/>
        </w:rPr>
        <w:t xml:space="preserve"> 14.30-15.00, актов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8"/>
        </w:rPr>
        <w:t>БОУ г. Омска «Лицей № 66», ул. Красный путь, 22-а (остановка «Улица Рабиновича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иерей </w:t>
      </w:r>
      <w:r>
        <w:rPr>
          <w:rFonts w:cs="Times New Roman" w:ascii="Times New Roman" w:hAnsi="Times New Roman"/>
          <w:b/>
          <w:sz w:val="24"/>
          <w:szCs w:val="24"/>
        </w:rPr>
        <w:t>Димитрий Олихов</w:t>
      </w:r>
      <w:r>
        <w:rPr>
          <w:rFonts w:cs="Times New Roman" w:ascii="Times New Roman" w:hAnsi="Times New Roman"/>
          <w:sz w:val="24"/>
          <w:szCs w:val="24"/>
        </w:rPr>
        <w:t>, руководитель отдела религиозного образования и катехизации Омской митрополи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ранцева Светлана Петровн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ециалист отдела религиозного образования и катехизации Омской митропол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уковод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фремова Светлана Юрьевна, </w:t>
      </w:r>
      <w:r>
        <w:rPr>
          <w:rFonts w:cs="Times New Roman" w:ascii="Times New Roman" w:hAnsi="Times New Roman"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БОУ г. Омска «Лицей № 6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Усик Ольга Степановна</w:t>
      </w:r>
      <w:r>
        <w:rPr>
          <w:rFonts w:cs="Times New Roman" w:ascii="Times New Roman" w:hAnsi="Times New Roman"/>
          <w:spacing w:val="4"/>
          <w:sz w:val="24"/>
          <w:szCs w:val="24"/>
        </w:rPr>
        <w:t>, заместитель директора               БОУ г. Омска «Лицей № 6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Моисеева Елена Владимировна</w:t>
      </w:r>
      <w:r>
        <w:rPr>
          <w:rFonts w:cs="Times New Roman" w:ascii="Times New Roman" w:hAnsi="Times New Roman"/>
          <w:spacing w:val="4"/>
          <w:sz w:val="24"/>
          <w:szCs w:val="24"/>
        </w:rPr>
        <w:t>, учитель изобразительного искусства и курса «Основы религиозных культур и светской этики» БОУ г. Омска «Средняя общеобразовательная школа  № 134», педагог дополнительного образования БОУ ДО «Дом детского творчества ОАО»; подсекция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Макарова Светлана Алексеевна</w:t>
      </w:r>
      <w:r>
        <w:rPr>
          <w:rFonts w:cs="Times New Roman" w:ascii="Times New Roman" w:hAnsi="Times New Roman"/>
          <w:spacing w:val="4"/>
          <w:sz w:val="24"/>
          <w:szCs w:val="24"/>
        </w:rPr>
        <w:t>, учитель истории                 и обществознания, заместитель директора БОУ г. Омска «Средняя общеобразовательная школа №101»; подсекция №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Тарутина Жанна Леопольдовна</w:t>
      </w:r>
      <w:r>
        <w:rPr>
          <w:rFonts w:cs="Times New Roman" w:ascii="Times New Roman" w:hAnsi="Times New Roman"/>
          <w:spacing w:val="4"/>
          <w:sz w:val="24"/>
          <w:szCs w:val="24"/>
        </w:rPr>
        <w:t>, методист БОУ ДО г. Омска «Центр творческого развития и гуманитарного образования «Перспектива», учитель изобразительного искусства БОУ г. Омска «Средняя общеобразовательная школа № 118»; подсекция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Солошенко Ирина Викторовна</w:t>
      </w:r>
      <w:r>
        <w:rPr>
          <w:rFonts w:cs="Times New Roman" w:ascii="Times New Roman" w:hAnsi="Times New Roman"/>
          <w:spacing w:val="4"/>
          <w:sz w:val="24"/>
          <w:szCs w:val="24"/>
        </w:rPr>
        <w:t>, учитель истории                   и обществознания, заместитель директора БОУ г. Омска «Лицей № 74»; подсекция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Гузнякова Татьяна Михайловна</w:t>
      </w:r>
      <w:r>
        <w:rPr>
          <w:rFonts w:cs="Times New Roman" w:ascii="Times New Roman" w:hAnsi="Times New Roman"/>
          <w:spacing w:val="4"/>
          <w:sz w:val="24"/>
          <w:szCs w:val="24"/>
        </w:rPr>
        <w:t>, учитель МХК и курса «Основы религиозных культур и светской этики»                БОУ г. Омска «Гимназия № 76», специалист отдела музейной педагогики БУК «Омский областной музей имени М.А. Врубеля»;  подсекция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Усик Ольга Степанов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, заместитель </w:t>
      </w:r>
      <w:r>
        <w:rPr>
          <w:rFonts w:cs="Times New Roman" w:ascii="Times New Roman" w:hAnsi="Times New Roman"/>
          <w:bCs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               БОУ г. Омска «Лицей № 66»; подсекция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дсекция № 1</w:t>
      </w:r>
    </w:p>
    <w:p>
      <w:pPr>
        <w:pStyle w:val="Style16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славное воспитание дошкольников в детской студии «Божья коровка» при Храм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в. мц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атианы.</w:t>
      </w:r>
    </w:p>
    <w:p>
      <w:pPr>
        <w:pStyle w:val="Style16"/>
        <w:spacing w:lineRule="auto" w:line="240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равченко Елена Викторовна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, руководитель детской православной студии развития «Божья коровка».</w:t>
      </w:r>
    </w:p>
    <w:p>
      <w:pPr>
        <w:pStyle w:val="Style16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дошкольников на основе сказок Сибири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  <w:t>Неволина Надежда Николаевн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старший воспитатель    БДОУ г. Омска «Центр развития ребёнка-детский сад 23»,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  <w:t>Придчина Светлана Ивановн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воспитатель            БДОУ г. Омска «Центр развития ребёнка-детский сад 23»,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  <w:t>Тиханович Ольга Дмитриевн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воспитатель             БДОУ г. Омска «Центр развития ребёнка-детский сад 23»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дошкольников средствами русских народных сказок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ащенко Елена Юрье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БДОУ г. Омска «Детский сад № 263 общеразвивающего вида»,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Майер Елена Николае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БДОУ г. Омска «Детский сад № 263 общеразвивающего вида»,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опова Татья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БДОУ г. Омска «Детский сад № 263 общеразвивающего вида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 «Сказочное слово» в рамках программы «Истоки» и «Воспитание на социокультурном опыте», как средство в духовно-нравственном воспитании старших дошкольников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Мазур Лидия Васильевна</w:t>
      </w:r>
      <w:r>
        <w:rPr>
          <w:rFonts w:cs="Times New Roman" w:ascii="Times New Roman" w:hAnsi="Times New Roman"/>
          <w:i/>
          <w:sz w:val="24"/>
          <w:szCs w:val="24"/>
        </w:rPr>
        <w:t>, старший воспитатель                БДОУ г. Омска «Детский сад № 361»,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Качанова Светлана Алексее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          БДОУ г. Омска «Детский сад № 361»,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Гошенко Юлия Владимиро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            БДОУ г. Омска «Детский сад № 361»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ие православных праздников в ДОУ как способ формирования духовно-нравственной культуры воспитанников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  <w:t xml:space="preserve">Машинская Татьяна Александровна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арший воспитатель, методис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БДОУ «Колосовский детский сад» Колосовского района Омской об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FontStyle13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Style w:val="FontStyle13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духовности средствами музыки и театрализации православных праздников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  <w:t>Головко Мария Модестовн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музыкальный руководитель МБДОУ «Колосовский детский сад» Колосовского района Омской области.</w:t>
      </w:r>
    </w:p>
    <w:p>
      <w:pPr>
        <w:pStyle w:val="Normal"/>
        <w:spacing w:lineRule="auto" w:line="240" w:before="0" w:after="0"/>
        <w:jc w:val="both"/>
        <w:rPr>
          <w:rStyle w:val="FontStyle13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Style w:val="FontStyle13"/>
          <w:bCs w:val="false"/>
          <w:sz w:val="24"/>
          <w:szCs w:val="24"/>
          <w:lang w:eastAsia="ru-RU"/>
        </w:rPr>
      </w:pPr>
      <w:r>
        <w:rPr>
          <w:rStyle w:val="FontStyle13"/>
          <w:b w:val="false"/>
          <w:sz w:val="24"/>
          <w:szCs w:val="24"/>
        </w:rPr>
        <w:t>Духовно-нравственное воспитание дошкольников через поэзию Тимофея Белозеро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аш Гали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Казенного учреждения Омской области «Социально-реабилитационный центр для несовершеннолетних «Гармония»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олицкая Ирина Михайло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Казенного учреждения Омской области «Социально-реабилитационный центр для несовершеннолетних «Гармония»,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оронцова Ирина Валентино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Казенного учреждения Омской области «Социально-реабилитационный центр для несовершеннолетних «Гармония»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Формирование основ духовно-нравственного воспитания у дошкольников через детское творчество в студии «Капли радуг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исеева Еле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>, педагог дополнительного образования БОУ ДО г. Омска 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м детского творчества ОАО</w:t>
      </w:r>
      <w:r>
        <w:rPr>
          <w:rFonts w:cs="Times New Roman" w:ascii="Times New Roman" w:hAnsi="Times New Roman"/>
          <w:i/>
          <w:sz w:val="24"/>
          <w:szCs w:val="24"/>
        </w:rPr>
        <w:t>», учитель ИЗО и ОРКСЭ БОУ г. Омска «СОШ № 134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Подсекция № 2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Формирование интереса дошкольников к стихам и словесному творчеству.</w:t>
      </w:r>
    </w:p>
    <w:p>
      <w:pPr>
        <w:pStyle w:val="Normal"/>
        <w:shd w:fill="FFFFFF" w:val="clear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Сичинава Александра Александровна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, воспитатель             БДОУ г. Омска «Центр развития ребёнка – детский сад № 23»,</w:t>
      </w:r>
    </w:p>
    <w:p>
      <w:pPr>
        <w:pStyle w:val="Normal"/>
        <w:shd w:fill="FFFFFF" w:val="clear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Каменева Ольга Кирилловна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, воспитатель                 БДОУ г. Омска «Центр развития ребёнка – детский сад № 23»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родные игры как средство нравственного и патриотического воспитания дошкольник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онченко Александра Викторовн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воспитатель                 БДОУ г. Омска «Центр развития ребёнка – детский сад № 37»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ловия формирования нравственных навыков старших дошкольников средствами музыки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Жукова Людмил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>, музыкальный руководитель БДОУ г. Омска «Детский сад № 219 общеразвивающего вида»,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Гердт Нина Михайло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БДОУ г. Омска «Детский сад № 219 общеразвивающего вида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адиции в воспитании жизненных ценностей у детей дошкольного возра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Филина Маргарита Владимиро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              БДОУ г. Омска «Детский сад № 219 общеразвивающего вида»,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Макарова Татьяна  Курмангалиевна, </w:t>
      </w:r>
      <w:r>
        <w:rPr>
          <w:rFonts w:cs="Times New Roman" w:ascii="Times New Roman" w:hAnsi="Times New Roman"/>
          <w:i/>
          <w:sz w:val="24"/>
          <w:szCs w:val="24"/>
        </w:rPr>
        <w:t>воспитатель             БДОУ г. Омска «Детский сад № 219 общеразвивающего вида»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ие традиций народного воспитания в современном дошкольном образовании. 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ивоченко Татья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>, старший воспитатель БДОУ г. Омска «Детский сад № 396 общеразвивающего вида»,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Курицына Светлана Рауфо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            БДОУ г. Омска «Детский сад № 396 общеразвивающего вида»,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Утегенова Гульзат Айдархано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                БДОУ г. Омска «Детский сад № 396 общеразвивающего вида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брожелательных отношений у детей старшего дошкольного возраста в период адаптации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Гречко Инга Николае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БДОУ г. Омска «Центр развития ребёнка – детский сад № 100»,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Кривоногова Валентина Василье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 xml:space="preserve">             БДОУ г. Омска «Центр развития ребёнка – детский сад № 100»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природе у детей раннего возраста средствами дидактических игр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харова Светлана Юрье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             БДОУ г. Омска «Детский сад № 344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гендерной, гражданской принадлежности, патриотических чувств при обогащении представлений дошкольников о русских богатырях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  <w:t xml:space="preserve">Батюшкина Ольга Михайловна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ведующий, преподаватель ОПК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БДОУ «Колосовский детский сад» Колосовского района Омской об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трудовых навыков в процессе осво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родных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ых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ради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утина Жанна Леопольд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методист                БОУ г. Омска «Центр творческого развития и гуманитарного образования «Перспектива», учитель ИЗО, черчения, МХК БОУ г. Омска «СОШ №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118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Подсекция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зейно-педагогическая технология – одно из направлений духовно-нравственного развития дошкольников.</w:t>
      </w:r>
    </w:p>
    <w:p>
      <w:pPr>
        <w:pStyle w:val="Normal"/>
        <w:shd w:fill="FFFFFF" w:val="clear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Гилёва Татьяна Василь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воспитатель               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БДОУ г. Ом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«Центр развития ребёнка – детский сад № 258»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6121" w:leader="none"/>
          <w:tab w:val="left" w:pos="887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совместную деятельность как эффективное средство духовно-нравственного развития дошкольников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6121" w:leader="none"/>
          <w:tab w:val="left" w:pos="887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авилова Мари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       БДОУ г. Омска «Детский сад № 259 общеразвивающего вида»,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6121" w:leader="none"/>
          <w:tab w:val="left" w:pos="887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Литовкина Елена Ивано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                БДОУ г. Омска «Детский сад № 259 общеразвивающего вида»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6121" w:leader="none"/>
          <w:tab w:val="left" w:pos="887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дошкольников на основе сотрудничества семьи и детского сада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6121" w:leader="none"/>
          <w:tab w:val="left" w:pos="887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Хомутова Ирина Юрь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воспитатель КОУ Омской области «Специальная (коррекционная) начальная школа-детский сад №29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вида»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6121" w:leader="none"/>
          <w:tab w:val="left" w:pos="887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старших дошкольников как основная составляющая духовности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6121" w:leader="none"/>
          <w:tab w:val="left" w:pos="887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Куприянова Ирина Анатольевна</w:t>
      </w:r>
      <w:r>
        <w:rPr>
          <w:rFonts w:cs="Times New Roman" w:ascii="Times New Roman" w:hAnsi="Times New Roman"/>
          <w:i/>
          <w:sz w:val="24"/>
          <w:szCs w:val="24"/>
        </w:rPr>
        <w:t>, старший воспитатель  БДОУ г. Омска «Детский сад № 339 общеразвивающего вида»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6121" w:leader="none"/>
          <w:tab w:val="left" w:pos="887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 развитие дошкольников в художественно-эстетической деятельности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ашова Наталья Николае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        БДОУ г. Омска «Детский сад № 365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17" w:leader="none"/>
          <w:tab w:val="left" w:pos="3369" w:leader="none"/>
          <w:tab w:val="left" w:pos="6121" w:leader="none"/>
          <w:tab w:val="left" w:pos="887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аздников с дошкольниками – способ формирования эстетической культуры.</w:t>
      </w:r>
    </w:p>
    <w:p>
      <w:pPr>
        <w:pStyle w:val="Style16"/>
        <w:tabs>
          <w:tab w:val="clear" w:pos="708"/>
          <w:tab w:val="left" w:pos="617" w:leader="none"/>
          <w:tab w:val="left" w:pos="3369" w:leader="none"/>
          <w:tab w:val="left" w:pos="6121" w:leader="none"/>
          <w:tab w:val="left" w:pos="8873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Арзамасова Таисья Георги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узыкальный руково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БДОУ «Желановский детский сад», с. Желанное Одесского района Омской области.</w:t>
      </w:r>
    </w:p>
    <w:p>
      <w:pPr>
        <w:pStyle w:val="Style16"/>
        <w:tabs>
          <w:tab w:val="clear" w:pos="708"/>
          <w:tab w:val="left" w:pos="617" w:leader="none"/>
          <w:tab w:val="left" w:pos="3369" w:leader="none"/>
          <w:tab w:val="left" w:pos="6121" w:leader="none"/>
          <w:tab w:val="left" w:pos="8873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4"/>
        </w:numPr>
        <w:shd w:fill="FFFFFF" w:val="clear"/>
        <w:ind w:left="0" w:right="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старшего воспитателя ДОУ по повышению уровня компетентности педагогов в области духовно-нравственного воспитания.</w:t>
      </w:r>
    </w:p>
    <w:p>
      <w:pPr>
        <w:pStyle w:val="Style16"/>
        <w:shd w:fill="FFFFFF" w:val="clear"/>
        <w:ind w:left="0" w:right="6" w:firstLine="708"/>
        <w:jc w:val="both"/>
        <w:rPr>
          <w:rFonts w:ascii="Times New Roman" w:hAnsi="Times New Roman" w:cs="Times New Roman"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хачёва Еле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старший воспитатель    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БДОУ г. Омска «Центр развития ребёнка – детский сад № 100».</w:t>
      </w:r>
    </w:p>
    <w:p>
      <w:pPr>
        <w:pStyle w:val="Style16"/>
        <w:shd w:fill="FFFFFF" w:val="clear"/>
        <w:ind w:left="0" w:right="6" w:hanging="0"/>
        <w:jc w:val="both"/>
        <w:rPr>
          <w:rFonts w:ascii="Times New Roman" w:hAnsi="Times New Roman" w:cs="Times New Roman"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средствами музейной педагогики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знякова Татьяна Михайловна</w:t>
      </w:r>
      <w:r>
        <w:rPr>
          <w:rFonts w:cs="Times New Roman" w:ascii="Times New Roman" w:hAnsi="Times New Roman"/>
          <w:i/>
          <w:sz w:val="24"/>
          <w:szCs w:val="24"/>
        </w:rPr>
        <w:t>, учитель МХК          БОУ г. Омска «Гимназия № 76» ,сотрудник отдела музейной педагогики БУК «Омский областной музей изобразительных искусств имени М.А. Врубеля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17" w:leader="none"/>
          <w:tab w:val="left" w:pos="3369" w:leader="none"/>
          <w:tab w:val="left" w:pos="5896" w:leader="none"/>
          <w:tab w:val="left" w:pos="7586" w:leader="none"/>
          <w:tab w:val="left" w:pos="124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еография как метод формирования эстетической культуры дошкольников и младших школь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Тарасова Полина Васильевна</w:t>
      </w:r>
      <w:r>
        <w:rPr>
          <w:rFonts w:cs="Times New Roman" w:ascii="Times New Roman" w:hAnsi="Times New Roman"/>
          <w:i/>
          <w:sz w:val="24"/>
          <w:szCs w:val="24"/>
        </w:rPr>
        <w:t>, педагог дополнительного образования бюджетного образовательного учреждения дополнительного образования детей города Омска «Центр дополнительного образования детей «Эврика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обучающихся и воспитанников образовательных учреждений в контексте современных требований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6121" w:leader="none"/>
          <w:tab w:val="left" w:pos="887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Баранцева Светлана Петровна</w:t>
      </w:r>
      <w:r>
        <w:rPr>
          <w:rFonts w:cs="Times New Roman" w:ascii="Times New Roman" w:hAnsi="Times New Roman"/>
          <w:i/>
          <w:sz w:val="24"/>
          <w:szCs w:val="24"/>
        </w:rPr>
        <w:t>, специалист Отдела религиозного образования и катехизации Омской Митрополии.</w:t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6121" w:leader="none"/>
          <w:tab w:val="left" w:pos="887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6121" w:leader="none"/>
          <w:tab w:val="left" w:pos="887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7" w:leader="none"/>
          <w:tab w:val="left" w:pos="3369" w:leader="none"/>
          <w:tab w:val="left" w:pos="6121" w:leader="none"/>
          <w:tab w:val="left" w:pos="887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Секция 3. «Духовно-нравственное воспитание детей в системе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общеобразовательных шк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Подсекция №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8"/>
        </w:rPr>
        <w:t>10.0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8"/>
        </w:rPr>
        <w:t>10.00-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9.00 -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8"/>
        </w:rPr>
        <w:t>БОУ ДПО «Институт развития образования Омской области» (ул. Тарская, 2. аудитория -30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и: </w:t>
      </w:r>
      <w:r>
        <w:rPr>
          <w:rFonts w:cs="Times New Roman" w:ascii="Times New Roman" w:hAnsi="Times New Roman"/>
          <w:sz w:val="24"/>
          <w:szCs w:val="28"/>
        </w:rPr>
        <w:t>иерей Петр Мадонов, настоятель храма Покрова Пресвятой Богород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акарова Инна Николаевна, старший преподаватель кафедры гуманитарного образования БОУ ДПО Омской области «Институт развития образования 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уховного здоровья учащихся с нарушениями интеллектуальной сф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ндю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Юлия Владимировн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-библиотекарь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У Омской области «Нововаршав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уховно-нравственное воспитание обучающихся  МКОУ «Любинская СОШ №3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ab/>
        <w:t>Северинова Елена Анатольевн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КОУ «Любинская СОШ №3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спитать уважение к матери и к отцу.</w:t>
      </w:r>
    </w:p>
    <w:p>
      <w:pPr>
        <w:pStyle w:val="Normal"/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сько Екатерина Алексеевна, </w:t>
      </w:r>
      <w:r>
        <w:rPr>
          <w:rFonts w:cs="Times New Roman" w:ascii="Times New Roman" w:hAnsi="Times New Roman"/>
          <w:i/>
          <w:sz w:val="24"/>
          <w:szCs w:val="24"/>
        </w:rPr>
        <w:t>учитель-логопед      КОУ «Школа-интернат № 19».</w:t>
      </w:r>
    </w:p>
    <w:p>
      <w:pPr>
        <w:pStyle w:val="Normal"/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образовательный телекоммуникационный проект «Дорога к храму» для обучающихся образовательных учреждений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вшина Наталья Санфи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информатики БОУ г.Омска «СОШ №41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ховно-нравственное воспитание средствами муз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гачева Ольга Михайл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начальных классов МКОУ «Боголюбовская СОШ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зда незаходимая земли русской - Преподобный Сергий Радонеж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ина Алексеевна Грабар</w:t>
      </w:r>
      <w:r>
        <w:rPr>
          <w:rFonts w:cs="Times New Roman" w:ascii="Times New Roman" w:hAnsi="Times New Roman"/>
          <w:i/>
          <w:sz w:val="24"/>
          <w:szCs w:val="24"/>
        </w:rPr>
        <w:t>, учитель истории и обществознания Казенного образовательного учреждения Омской области «Вечерняя (сменная) общеобразовательная школа № 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ыта работы воспитателя детского дома по реализации программы духовно-нравственн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урова Ирина Александ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зённое образовательное учреждение Министерства образования Омской области для детей-сирот и детей, оставшихся без попечения родителей «Детский дом № 4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Духовно-нравственное воспитание как основа гармоничного развития личности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 xml:space="preserve">Бойко Елена Александровна,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Муниципальное Казенное Общеобразовательное Учреждение «Берёзовская ООШ» Марьяновск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 воспитание через       коллективно – творческие дела в условиях                      социально – реабилитационн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орезова Гали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 казенного учреждения Омской области «Социально-реабилитационный центр для несовершеннолетних «Гармо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тлер Татьяна Василье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казенного учреждения Омской области «Социально-реабилитационный центр для несовершеннолетних «Гармо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и приемы коррекционной работы по формированию духовно-нравственных качеств у детей младшего школьного возраста с ОН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уманкова Ольга Викторов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читель-логопед       БОУ г. Омска «СОШ № 160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достигает тот, кто стремится сделать счастливыми друг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ус Валентина Федо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математики и информатики КОУ Омской области «Вечерняя (сменная) общеобразовательная школа № 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Подсекция №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8"/>
        </w:rPr>
        <w:t>10.0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8"/>
        </w:rPr>
        <w:t>10.00-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9.00 -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8"/>
        </w:rPr>
        <w:t>БОУ ДПО «Институт развития образования Омской  области» (ул. Тарская, 2. аудитория -3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и: </w:t>
      </w:r>
      <w:r>
        <w:rPr>
          <w:rFonts w:cs="Times New Roman" w:ascii="Times New Roman" w:hAnsi="Times New Roman"/>
          <w:sz w:val="24"/>
          <w:szCs w:val="24"/>
        </w:rPr>
        <w:t xml:space="preserve">иерей Александр Викторович Лемешко, настоятель прихода Новомучеников и Исповедников Россий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Исилькуль.</w:t>
      </w:r>
      <w:r>
        <w:rPr>
          <w:rFonts w:cs="Times New Roman" w:ascii="Times New Roman" w:hAnsi="Times New Roman"/>
          <w:sz w:val="24"/>
          <w:szCs w:val="28"/>
        </w:rPr>
        <w:t xml:space="preserve"> Похитайло Тамара Викторовна, специалист ЕОРО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обучающихся            на уроках литературы в свете христианских заповедей              (на примере повести А.С. Пушкина «Пиковая дам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вцова Татьян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У г. Омска «Средняя общеобразовательная школа № 9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и духовное становление 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якова Лариса  Пет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МКОУ «Китерминская средняя общеобразовательная школа» Крут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ийная литература как средство                           духовно - нравственного развития современного 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р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юбовь Михайловна</w:t>
      </w:r>
      <w:r>
        <w:rPr>
          <w:rFonts w:cs="Times New Roman" w:ascii="Times New Roman" w:hAnsi="Times New Roman"/>
          <w:i/>
          <w:sz w:val="24"/>
          <w:szCs w:val="24"/>
        </w:rPr>
        <w:t>, учитель БОУ «СОШ №109 с УИОП», г.Ом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спитание патриотизма как феномена                 духовно – нравственной культуры у обучающихс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пьева Людмил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КОУ «Мокшинская СОШ» Люб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уховно-нравственное воспитание на уроках                     и во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ур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алина Владимировн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           и обществозн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ОУ города Омска «Гимназия № 12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 – нравственное воспитание младших школьников на основе русских православных традиц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арова Виктория Геннадь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                БОУ «Средняя общеобразовательная школа №13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выбор молодо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ранских Светлана Никола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социальный педагог, БОУ «СОШ № 11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, как средство формирования ценностных ориентации в современной шко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емова Елизавета Александ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ИЗО  БОУ г. Омска «СОШ №39 с УИОП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младших школьников к истокам нрав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днякова Галина Ивановна</w:t>
      </w:r>
      <w:r>
        <w:rPr>
          <w:rFonts w:cs="Times New Roman" w:ascii="Times New Roman" w:hAnsi="Times New Roman"/>
          <w:i/>
          <w:sz w:val="24"/>
          <w:szCs w:val="24"/>
        </w:rPr>
        <w:t>, учитель-логопед          КОУ «Школа-интернат № 19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ина и патри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встегнеева Лилия Александ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-логопед КОУ «Школа-интернат №19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Социальный проект «Человек читающий».</w:t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b/>
          <w:i/>
        </w:rPr>
        <w:t>Воробьева Наталья Владимировна,</w:t>
      </w:r>
      <w:r>
        <w:rPr>
          <w:i/>
        </w:rPr>
        <w:t xml:space="preserve"> доктор исторических наук, доцент, первый заместитель директора БУК Омской области «Омская государственная областная научная библиотека имени А.С. Пушкина).</w:t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i/>
          <w:i/>
        </w:rPr>
      </w:pPr>
      <w:r>
        <w:rPr>
          <w:i/>
        </w:rPr>
        <w:t>И</w:t>
      </w:r>
      <w:r>
        <w:rPr/>
        <w:t>з опыта работы воспитателя по духовно-нравственному развитию детей-сирот</w:t>
      </w:r>
    </w:p>
    <w:p>
      <w:pPr>
        <w:pStyle w:val="TextBody"/>
        <w:tabs>
          <w:tab w:val="clear" w:pos="708"/>
          <w:tab w:val="left" w:pos="851" w:leader="none"/>
          <w:tab w:val="left" w:pos="9720" w:leader="none"/>
        </w:tabs>
        <w:spacing w:before="0" w:after="0"/>
        <w:ind w:right="-2" w:hanging="0"/>
        <w:jc w:val="both"/>
        <w:rPr>
          <w:i/>
          <w:i/>
        </w:rPr>
      </w:pPr>
      <w:r>
        <w:rPr>
          <w:b/>
          <w:i/>
        </w:rPr>
        <w:tab/>
        <w:t xml:space="preserve">Пахотина Ольга Анатольевна, </w:t>
      </w:r>
      <w:r>
        <w:rPr>
          <w:i/>
        </w:rPr>
        <w:t>воспитатель Казенного образовательного учреждения для детей-сирот и детей, оставшихся без попечения родителей «Детский дом № 4» г. Омска.</w:t>
      </w:r>
    </w:p>
    <w:p>
      <w:pPr>
        <w:pStyle w:val="TextBody"/>
        <w:tabs>
          <w:tab w:val="clear" w:pos="708"/>
          <w:tab w:val="left" w:pos="851" w:leader="none"/>
          <w:tab w:val="left" w:pos="9720" w:leader="none"/>
        </w:tabs>
        <w:spacing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детей в условиях социально-реабилитационного центра для несовершеннолетни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листратов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настасия Константинов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заместитель руководителя Казенного учреждения Омской области «Социально-реабилитационный центр для несовершеннолетних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ушкарева Елена Николаев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воспитатель Казенного учреждения Омской области «Социально-реабилитационный центр для несовершеннолетних»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Подсекция №3. «Реализация комплексного учебного курса «Основы религиозной культуры и светской этики» в образовательных учреждениях: проблемы, решения, перспекти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8"/>
        </w:rPr>
        <w:t>10.0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8"/>
        </w:rPr>
        <w:t>10.00-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9.00 -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8"/>
        </w:rPr>
        <w:t>БОУ ДПО «Институт  развития образования Омской  области», (ул. Тарская, 2. аудитория –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и: </w:t>
      </w:r>
      <w:r>
        <w:rPr>
          <w:rFonts w:cs="Times New Roman" w:ascii="Times New Roman" w:hAnsi="Times New Roman"/>
          <w:sz w:val="24"/>
          <w:szCs w:val="28"/>
        </w:rPr>
        <w:t xml:space="preserve">протоиерей Димитрий Олихов, кандидат богословия, ректор Омского епархиального духовного училища, председатель епархиального отдела религиозного образования и катехизации; </w:t>
        <w:br/>
        <w:t xml:space="preserve">Овчинникова Ольга Николаевна, ведущий методист </w:t>
      </w:r>
      <w:r>
        <w:rPr>
          <w:rFonts w:cs="Times New Roman" w:ascii="Times New Roman" w:hAnsi="Times New Roman"/>
          <w:sz w:val="24"/>
          <w:szCs w:val="24"/>
        </w:rPr>
        <w:t>сектора научно-методического обеспечения отдела развития департамента образования Администрации города 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ая культура в структуре профессиональной деятельности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емкина Екатерина Александ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одист       БОУ г. Омска «Центр творческого развития и гуманитарного образования «Перспекти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сукова Татьяна Никола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одист БОУ г. Омска «Центр творческого развития и гуманитарного образования «Перспект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циальное партнерство в реализации курса ОРКС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збородова Татьяна Борисовна, </w:t>
      </w:r>
      <w:r>
        <w:rPr>
          <w:rFonts w:cs="Times New Roman" w:ascii="Times New Roman" w:hAnsi="Times New Roman"/>
          <w:i/>
          <w:sz w:val="24"/>
          <w:szCs w:val="24"/>
        </w:rPr>
        <w:t>учитель географии, ОРКСЭ БОУ г. Омска «Гимназия № 12», тьютор СА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недрения основ религиозных культур и светской этики во внеурочной деятельности младших школь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елоусова Ирина Викторовн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читель                       КОУ «Школа-интернат №19»</w:t>
      </w:r>
      <w:r>
        <w:rPr>
          <w:rFonts w:cs="Times New Roman" w:ascii="Times New Roman" w:hAnsi="Times New Roman"/>
          <w:i/>
          <w:sz w:val="24"/>
          <w:szCs w:val="24"/>
        </w:rPr>
        <w:t xml:space="preserve"> г. Омс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пользования интерактивных форм в организации учебно-воспитательной деятельности учащихся на уроках «Основы религиозных культур и светской э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дина Юлия Борис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, обществознания, ОРКСЭ БОУ города Омска «СОШ№49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ФГОС: рефлексия на уроке ОРКС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ных Инн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>, учитель музыки, МХК, ОРКСЭ БОУ г. Омска «Гимназия №117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мотивации обучающихся при изучении модуля «Основы светской эт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тцева Ирин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>, учитель русского языка и литературы МКОУ «Оглухинская средняя общеобразовательная школа» Крут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духовных ценностей и нравственных идеалов на уроках ОРКС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динова Юлия Юрьевна, </w:t>
      </w:r>
      <w:r>
        <w:rPr>
          <w:rFonts w:cs="Times New Roman" w:ascii="Times New Roman" w:hAnsi="Times New Roman"/>
          <w:i/>
          <w:sz w:val="24"/>
          <w:szCs w:val="24"/>
        </w:rPr>
        <w:t>учитель БОУ г.Омска «Лицей № 149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льина Жанна Валерь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истории, преподаватель курса ОРКСЭ и ОДНКР БОУ г.Омска «Лицей № 149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«Основы мировых религиозных культур и светской этики» в духовно-нравственном развитии личности ребенка.</w:t>
      </w:r>
    </w:p>
    <w:p>
      <w:pPr>
        <w:pStyle w:val="Normal"/>
        <w:tabs>
          <w:tab w:val="clear" w:pos="708"/>
          <w:tab w:val="left" w:pos="6047" w:leader="none"/>
          <w:tab w:val="left" w:pos="6717" w:leader="none"/>
        </w:tabs>
        <w:spacing w:lineRule="auto" w:line="240" w:before="0" w:after="0"/>
        <w:ind w:right="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ютина Светлана Виктор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е казенное образовательное учреждение Любинского муниципального района Омской области «Большаковская средняя общеобразовательная школа».</w:t>
      </w:r>
    </w:p>
    <w:p>
      <w:pPr>
        <w:pStyle w:val="Normal"/>
        <w:tabs>
          <w:tab w:val="clear" w:pos="708"/>
          <w:tab w:val="left" w:pos="6047" w:leader="none"/>
          <w:tab w:val="left" w:pos="6717" w:leader="none"/>
        </w:tabs>
        <w:spacing w:lineRule="auto" w:line="240" w:before="0" w:after="0"/>
        <w:ind w:right="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флексия как основа системы оценивания обучающихся на уроках курса основы религиозных культур и светской э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рова Елена Анатоли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МХК Бюджетного общеобразовательного учреждения г. Омска «Лицей №29», тьютор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урса ОРКСЭ ЦАО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анова Наталья Васильевна</w:t>
      </w:r>
      <w:r>
        <w:rPr>
          <w:rFonts w:cs="Times New Roman" w:ascii="Times New Roman" w:hAnsi="Times New Roman"/>
          <w:i/>
          <w:sz w:val="24"/>
          <w:szCs w:val="24"/>
        </w:rPr>
        <w:t>, учитель истории и обществознания БОУ г. Омска «СОШ №15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учебного занятия в рамках курса ОРКСЭ по теме «Свобода и моральный выбор челов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бдуллина Жанара Жексемба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, преподаватель курса ОРКСЭ БОУ г. Омска «Средняя общеобразовательная школа № 97 им. Л.И. Полищу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сти и нравственности обучающихся на уроках ОРКС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встафьева Галина Кузьминич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ОРКСЭ         и истории БОУ г. Омска «Средняя общеобразовательная школа№118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шая инновационная разработка 201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Шлегель Мария Михайловн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магистрант филологического факультета ФГБОУ ВПО «Омский государственный педагогический университет», направление «Народная художественная культу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духовно-нравственного воспитания в становлении личности в условиях интернатного учреждения для детей-сир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еева Нина Фёдоровна</w:t>
      </w:r>
      <w:r>
        <w:rPr>
          <w:rFonts w:cs="Times New Roman" w:ascii="Times New Roman" w:hAnsi="Times New Roman"/>
          <w:i/>
          <w:sz w:val="24"/>
          <w:szCs w:val="24"/>
        </w:rPr>
        <w:t>, учитель начальных классов КОУ Омской области «Большеуковская специальная (коррекционная) школа-интернат для детей-сирот и детей, оставшихся без попечения родителей, с ограниченными возможностями здоровья VIII вида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птева Елена Геннадьевна</w:t>
      </w:r>
      <w:r>
        <w:rPr>
          <w:rFonts w:cs="Times New Roman" w:ascii="Times New Roman" w:hAnsi="Times New Roman"/>
          <w:i/>
          <w:sz w:val="24"/>
          <w:szCs w:val="24"/>
        </w:rPr>
        <w:t>, учитель-дефектолог, учитель ОПК КОУ Омской области «Большеуковская специальная (коррекционная) школа-интернат для детей-сирот и детей, оставшихся без попечения родителей, с ограниченными  возможностями здоровья VIII ви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Подсекция № 4. Развитие духовно-нравственной основы образования в контексте программы «Социокультурные исто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8"/>
        </w:rPr>
        <w:t>10.0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8"/>
        </w:rPr>
        <w:t>10.00-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9.00 -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8"/>
        </w:rPr>
        <w:t>БОУ ДПО «Институт  развития образования Омской области», (ул. Тарская, 2. аудитория –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0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уковод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ерей Дионисий Чернов, настоятель храма во имя святых равноапостольных Константина и Ел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харева Альбина Павловна, </w:t>
      </w:r>
      <w:r>
        <w:rPr>
          <w:rFonts w:cs="Times New Roman" w:ascii="Times New Roman" w:hAnsi="Times New Roman"/>
          <w:sz w:val="24"/>
          <w:szCs w:val="24"/>
        </w:rPr>
        <w:t>заведующий кафедрой гуманитарного образования, доц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У ДПО Омской области «Институт развития образования  Ом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к.п.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циокультурной программы «Истоки»  А. В. Камкина при разработке курса программы дополнительного образования для начальной школы в условиях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утина Жанна Леопольдовна</w:t>
      </w:r>
      <w:r>
        <w:rPr>
          <w:rFonts w:cs="Times New Roman" w:ascii="Times New Roman" w:hAnsi="Times New Roman"/>
          <w:i/>
          <w:sz w:val="24"/>
          <w:szCs w:val="24"/>
        </w:rPr>
        <w:t>, учитель изобразительного искусства и мировой художественной культуры БОУ г. Омска «Средняя общеобразовательная школы № 11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ение технологии информационно-ценностного подхода в преподавании учебного курса «Исто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едведева Татьяна Кузьминич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СОШ № 4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«Социокультурные истоки» в контексте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ухотина Виктория Александ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           БОУ СОШ №9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Родные прост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а Елена Владими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начальных классов КОУ Омской области «Специальная (коррекционная) общеобразовательная школа – интернат №19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ви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Формирование духовно-нравственных ценностей младших школьников в рамках реализации социокультурного курса «Исто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ябчевская Ирина Александровна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учитель начальных клас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БОУ города Омс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СОШ № 34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ab/>
        <w:t xml:space="preserve">Панина Наталья Николаевн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читель начальных клас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БОУ города Омс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СОШ № 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е воспитание обучающихся на уроках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юшкина Елена Николаевна</w:t>
      </w:r>
      <w:r>
        <w:rPr>
          <w:rFonts w:cs="Times New Roman" w:ascii="Times New Roman" w:hAnsi="Times New Roman"/>
          <w:i/>
          <w:sz w:val="24"/>
          <w:szCs w:val="24"/>
        </w:rPr>
        <w:t>, заместитель директора по учебно-воспитательной работе, учитель русского языка и литературы Казенного образовательного учреждения Омской области «Вечерняя (сменная) общеобразовательная            школа № 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ребёнка – высокий Храм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ыжина Людмила Александровна, </w:t>
      </w: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 МКОУ «Боголюбовская СОШ» Любинск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е чувство любви и уважения к матери – нравственная опора человека на всю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оскова </w:t>
      </w:r>
      <w:r>
        <w:rPr>
          <w:rFonts w:cs="Times New Roman" w:ascii="Times New Roman" w:hAnsi="Times New Roman"/>
          <w:b/>
          <w:i/>
          <w:sz w:val="24"/>
          <w:szCs w:val="24"/>
        </w:rPr>
        <w:t>Наталья Ивановна</w:t>
      </w:r>
      <w:r>
        <w:rPr>
          <w:rFonts w:cs="Times New Roman" w:ascii="Times New Roman" w:hAnsi="Times New Roman"/>
          <w:bCs/>
          <w:i/>
          <w:sz w:val="24"/>
          <w:szCs w:val="24"/>
        </w:rPr>
        <w:t>, учитель изобразительного искусства. БОУ г. Омска «Гимназия № 4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воспитание обучающихся на уроках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Бардаенко Наталья Павл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русского языка БОУ г. Омска «Гимназия № 43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 развитие духовности и нравственности обучающихся средствами фил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таринцева Алла Анатоль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русского языка и литературы БОУ города Омска «Средняя общеобразовательная школа №145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Секция 4: «Духовно-нравственное воспитание в системе работы учреждений высшего и среднего профессион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Подсекция № 1</w:t>
      </w: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ата проведения:</w:t>
      </w:r>
      <w:r>
        <w:rPr>
          <w:rFonts w:cs="Times New Roman" w:ascii="Times New Roman" w:hAnsi="Times New Roman"/>
          <w:sz w:val="24"/>
          <w:szCs w:val="28"/>
        </w:rPr>
        <w:t xml:space="preserve"> 10.01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ремя проведения:</w:t>
      </w:r>
      <w:r>
        <w:rPr>
          <w:rFonts w:cs="Times New Roman" w:ascii="Times New Roman" w:hAnsi="Times New Roman"/>
          <w:sz w:val="24"/>
          <w:szCs w:val="28"/>
        </w:rPr>
        <w:t xml:space="preserve"> 9.30 – 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8"/>
        </w:rPr>
        <w:t xml:space="preserve">ФГБОУ ВПО «Омский </w:t>
      </w:r>
      <w:r>
        <w:rPr>
          <w:rFonts w:cs="Times New Roman" w:ascii="Times New Roman" w:hAnsi="Times New Roman"/>
          <w:spacing w:val="-12"/>
          <w:sz w:val="24"/>
          <w:szCs w:val="28"/>
        </w:rPr>
        <w:t>государственный педагогический</w:t>
      </w:r>
      <w:r>
        <w:rPr>
          <w:rFonts w:cs="Times New Roman" w:ascii="Times New Roman" w:hAnsi="Times New Roman"/>
          <w:sz w:val="24"/>
          <w:szCs w:val="28"/>
        </w:rPr>
        <w:t xml:space="preserve"> университет» (ул. Набережная им. </w:t>
      </w:r>
      <w:r>
        <w:rPr>
          <w:rFonts w:cs="Times New Roman" w:ascii="Times New Roman" w:hAnsi="Times New Roman"/>
          <w:spacing w:val="-14"/>
          <w:sz w:val="24"/>
          <w:szCs w:val="28"/>
        </w:rPr>
        <w:t>Тухачевского</w:t>
      </w:r>
      <w:r>
        <w:rPr>
          <w:rFonts w:cs="Times New Roman" w:ascii="Times New Roman" w:hAnsi="Times New Roman"/>
          <w:spacing w:val="-10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14, главный корпус, ауд. № 21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и: </w:t>
      </w:r>
      <w:r>
        <w:rPr>
          <w:rFonts w:cs="Times New Roman" w:ascii="Times New Roman" w:hAnsi="Times New Roman"/>
          <w:sz w:val="24"/>
          <w:szCs w:val="28"/>
        </w:rPr>
        <w:t>иерей Роман Богатов, настоятель прихода во имя святых равноапостольных Великого князя Владимира и Великой княгини Ольги при ОмГ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елозерова Татьяна Игоревна, руководитель студенческой общественной организации «Истоки» ОмГТУ, специалист ЕОРО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ухин Степан Геннадьевич, к.п.н., доцент кафедры педагогики ФГБОУ ВПО «Омский государственный педагогически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оспитания духовных и учительских семинарий Западной Сибири во второй половине XIX– начале ХХ в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Чуркина Наталья Иван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доктор педагогических наук, доцент </w:t>
      </w:r>
      <w:r>
        <w:rPr>
          <w:rFonts w:cs="Times New Roman" w:ascii="Times New Roman" w:hAnsi="Times New Roman"/>
          <w:i/>
          <w:sz w:val="24"/>
          <w:szCs w:val="24"/>
        </w:rPr>
        <w:t xml:space="preserve">кафедры педагогики ФГБОУ ВПО «Омский государственный педагогический университет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преподав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Белозерова Татьяна Игоревна</w:t>
      </w:r>
      <w:r>
        <w:rPr>
          <w:rFonts w:cs="Times New Roman" w:ascii="Times New Roman" w:hAnsi="Times New Roman"/>
          <w:i/>
          <w:sz w:val="24"/>
          <w:szCs w:val="24"/>
        </w:rPr>
        <w:t>, методист ЕОРОиК, руководитель студенческой общественной организации «Истоки» ОмГ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инство Крещения (Обряд Крещения в народной культуре).</w:t>
      </w:r>
    </w:p>
    <w:p>
      <w:pPr>
        <w:pStyle w:val="11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shd w:fill="FFFFFF" w:val="clear"/>
        </w:rPr>
        <w:t>Павлюк Екатерина Владимировна</w:t>
      </w:r>
      <w:r>
        <w:rPr>
          <w:i/>
          <w:sz w:val="24"/>
          <w:szCs w:val="24"/>
          <w:shd w:fill="FFFFFF" w:val="clear"/>
        </w:rPr>
        <w:t xml:space="preserve">, студентка </w:t>
      </w:r>
      <w:r>
        <w:rPr>
          <w:i/>
          <w:sz w:val="24"/>
          <w:szCs w:val="24"/>
        </w:rPr>
        <w:t>Омского государственного института сервиса, научный руководитель Карасёв Игорь Евгеньевич, кандидат филологических наук, доцент кафедры туризма Омского государственного института сервиса.</w:t>
      </w:r>
    </w:p>
    <w:p>
      <w:pPr>
        <w:pStyle w:val="11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мск православный, объединивший людей различных вероисповеданий и конфессий. </w:t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Шоричева Анастасия Юрьевна</w:t>
      </w:r>
      <w:r>
        <w:rPr>
          <w:i/>
          <w:sz w:val="24"/>
          <w:szCs w:val="24"/>
        </w:rPr>
        <w:t>, студентка 4 курса факультета туризма и прикладной информатики Омского государственного института сервиса, научный руководитель Карасёв Игорь Евгеньевич, кандидат филологических наук, доцент кафедры туризма Омского государственного института сервиса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уховно-нравственного воспитания в преподавании истор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юменцева Галина Ивановна</w:t>
      </w:r>
      <w:r>
        <w:rPr>
          <w:rFonts w:cs="Times New Roman" w:ascii="Times New Roman" w:hAnsi="Times New Roman"/>
          <w:i/>
          <w:sz w:val="24"/>
          <w:szCs w:val="24"/>
        </w:rPr>
        <w:t>, кандидат философских наук, зав. кафедрой философии и психологии ЧОУ ВПО «Омская юридическая академ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ая культура и духовно-нравственное воспитание студентов на факультете культуры и искусств Омского государственного университета Ф.М.  Достоевск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года Анастасия Сергеевна</w:t>
      </w:r>
      <w:r>
        <w:rPr>
          <w:rFonts w:cs="Times New Roman" w:ascii="Times New Roman" w:hAnsi="Times New Roman"/>
          <w:i/>
          <w:sz w:val="24"/>
          <w:szCs w:val="24"/>
        </w:rPr>
        <w:t>, студентка 3 курса факультета культуры и искусств Омского государственного университета им. Ф.М. Достоевского, научный руководитель Секретова Людмила Валериановна, кандидат педагогических наук, доцент, заведующая кафедрой социально-культурной деятельности Омского государственного университета им. Ф.М. Достоевск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-нравственной культуры талантливой молодежи как основа прогресса и развития об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арц Ольга Степановна</w:t>
      </w:r>
      <w:r>
        <w:rPr>
          <w:rFonts w:cs="Times New Roman" w:ascii="Times New Roman" w:hAnsi="Times New Roman"/>
          <w:i/>
          <w:sz w:val="24"/>
          <w:szCs w:val="24"/>
        </w:rPr>
        <w:t>, кандидат педагогических наук, доцент кафедры педагогики ФГБОУ ВПО «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нституты социализации, влияющие на духовно-нравственное развитие личн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Халаим Олеся Михайловна</w:t>
      </w:r>
      <w:r>
        <w:rPr>
          <w:rFonts w:cs="Times New Roman" w:ascii="Times New Roman" w:hAnsi="Times New Roman"/>
          <w:i/>
          <w:sz w:val="24"/>
          <w:szCs w:val="24"/>
        </w:rPr>
        <w:t>, магистран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2 курса  ФГБОУ ВПО «Омский государственный педагогический университет», направление «Педагогическое образование», научный руководитель Чухина Елена Викторовна, кандидат педагогических наук, доцент кафедры педагогики ФГБОУ ВПО «Омский государственный педагогический университет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Экскурсия как средство духовно-нравственного вос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егматуллин Максим Русланович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студент </w:t>
      </w:r>
      <w:r>
        <w:rPr>
          <w:rFonts w:cs="Times New Roman" w:ascii="Times New Roman" w:hAnsi="Times New Roman"/>
          <w:i/>
          <w:sz w:val="24"/>
          <w:szCs w:val="24"/>
        </w:rPr>
        <w:t xml:space="preserve">Омского государственного института сервиса, научный руководитель Мельник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лена Викторовна, </w:t>
      </w:r>
      <w:r>
        <w:rPr>
          <w:rFonts w:cs="Times New Roman" w:ascii="Times New Roman" w:hAnsi="Times New Roman"/>
          <w:i/>
          <w:sz w:val="24"/>
          <w:szCs w:val="24"/>
        </w:rPr>
        <w:t>кандидат  исторических  наук, доцент кафедры туризма Омского государственного института серви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мск: город межкультурного диалога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Асламова Ксения Витальевна</w:t>
      </w:r>
      <w:r>
        <w:rPr>
          <w:i/>
          <w:sz w:val="24"/>
          <w:szCs w:val="24"/>
        </w:rPr>
        <w:t>, студентка 4 курса факультета туризма и прикладной информатики Омского государственного института сервиса, научный руководитель Карасёв Игорь Евгеньевич, кандидат филологических наук, доцент кафедры туризма Омского государственного института сервиса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национально-культурных центров Омской области в контексте сохранения духовной культуры и развития туризма в регионе. 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Карасёв Игорь Евгеньевич</w:t>
      </w:r>
      <w:r>
        <w:rPr>
          <w:i/>
          <w:sz w:val="24"/>
          <w:szCs w:val="24"/>
        </w:rPr>
        <w:t>, кандидат филологических наук, доцент кафедры туризма Омского государственного института сервиса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ая реклама как средство воспитания патриотиз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зина Елена Игоревна</w:t>
      </w:r>
      <w:r>
        <w:rPr>
          <w:rFonts w:cs="Times New Roman" w:ascii="Times New Roman" w:hAnsi="Times New Roman"/>
          <w:i/>
          <w:sz w:val="24"/>
          <w:szCs w:val="24"/>
        </w:rPr>
        <w:t>, студентка 5 курса факультета культуры и искусств Омского государственного университета им. Ф.М. Достоевского, научный руководитель Чухин Степан Геннадьевич, кандидат педагогических наук, доцент кафедры педагогики ФГБОУ ВПО «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формы организации досуга в реализации   духовно-нравственных потребностей молодеж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Чечикова Наталья Геннадь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студентка 3 курса факультета культуры и искусств Омского государственного университета им. Ф.М. Достоевского,  научный руководитель Чухина Елена Викторовна, кандидат педагогических наук, доцент кафедры педагогики ФГБОУ ВПО «Омский государственный педагогический университет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нижной культуры как средство духовно-нравственного воспитания студенческой молодеж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ерховых Екатерина Андреевна</w:t>
      </w:r>
      <w:r>
        <w:rPr>
          <w:rFonts w:cs="Times New Roman" w:ascii="Times New Roman" w:hAnsi="Times New Roman"/>
          <w:i/>
          <w:sz w:val="24"/>
          <w:szCs w:val="24"/>
        </w:rPr>
        <w:t>, студентка 3 курса факультета культуры и искусств Омского государственного университета им. Ф.М. Достоевского,  научный руководитель Чухин Степан Геннадьевич, кандидат педагогических наук, доцент кафедры педагогики ФГБОУ ВПО «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оциальных норм отношений участников дорожного движения как фактор снижения аварийности на дорог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ельхиор Наталья Владимировна</w:t>
      </w:r>
      <w:r>
        <w:rPr>
          <w:rFonts w:cs="Times New Roman" w:ascii="Times New Roman" w:hAnsi="Times New Roman"/>
          <w:i/>
          <w:sz w:val="24"/>
          <w:szCs w:val="24"/>
        </w:rPr>
        <w:t>, студентка 5 курса факультета культуры и искусств Омского государственного университета им. Ф.М. Достоевского, научный руководитель Чухин Степан Геннадьевич, кандидат педагогических наук, доцент кафедры педагогики ФГБОУ ВПО «Омский государственный педагогически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Подсекция №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ата проведения:</w:t>
      </w:r>
      <w:r>
        <w:rPr>
          <w:rFonts w:cs="Times New Roman" w:ascii="Times New Roman" w:hAnsi="Times New Roman"/>
          <w:sz w:val="24"/>
          <w:szCs w:val="28"/>
        </w:rPr>
        <w:t xml:space="preserve"> 10.01.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ремя проведения:</w:t>
      </w:r>
      <w:r>
        <w:rPr>
          <w:rFonts w:cs="Times New Roman" w:ascii="Times New Roman" w:hAnsi="Times New Roman"/>
          <w:sz w:val="24"/>
          <w:szCs w:val="28"/>
        </w:rPr>
        <w:t xml:space="preserve"> 9.30 –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8"/>
        </w:rPr>
        <w:t>ФГБОУ ВПО Омский государственный университет путей сообщения (пр.К. Маркса, 35, главный корпус, актовый за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и: </w:t>
      </w:r>
      <w:r>
        <w:rPr>
          <w:rFonts w:cs="Times New Roman" w:ascii="Times New Roman" w:hAnsi="Times New Roman"/>
          <w:spacing w:val="6"/>
          <w:sz w:val="24"/>
          <w:szCs w:val="28"/>
        </w:rPr>
        <w:t xml:space="preserve">иерей </w:t>
      </w:r>
      <w:r>
        <w:rPr>
          <w:rFonts w:cs="Times New Roman" w:ascii="Times New Roman" w:hAnsi="Times New Roman"/>
          <w:sz w:val="24"/>
          <w:szCs w:val="28"/>
        </w:rPr>
        <w:t>Илья Багаев, настоятель храма во имя Нерукотворного Образа Спас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икова Татьяна Аркадьевна, доктор педагогических наук, доцент, зав.кафедрой «Русский и иностранные языки» Омского государственного университета путей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уд в православной этике – основа воспитания и образова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Марцева Л.М</w:t>
      </w:r>
      <w:r>
        <w:rPr>
          <w:rFonts w:cs="Times New Roman" w:ascii="Times New Roman" w:hAnsi="Times New Roman"/>
          <w:i/>
          <w:sz w:val="24"/>
          <w:szCs w:val="28"/>
        </w:rPr>
        <w:t>., профессор ОмГУПСа, доктор исторических наук, доктор философских нау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реде скверно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Новикова Т. А</w:t>
      </w:r>
      <w:r>
        <w:rPr>
          <w:rFonts w:cs="Times New Roman" w:ascii="Times New Roman" w:hAnsi="Times New Roman"/>
          <w:i/>
          <w:sz w:val="24"/>
          <w:szCs w:val="28"/>
        </w:rPr>
        <w:t>., доктор педагогических наук, доцент, зав.кафедрой «Русский и иностранные языки» ОмГУП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нормах этикета в общественной жизни                             и в православном хра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Греку Р. А.,</w:t>
      </w:r>
      <w:r>
        <w:rPr>
          <w:rFonts w:cs="Times New Roman" w:ascii="Times New Roman" w:hAnsi="Times New Roman"/>
          <w:i/>
          <w:sz w:val="24"/>
          <w:szCs w:val="28"/>
        </w:rPr>
        <w:t xml:space="preserve"> доцент кафедры «Русский и иностранные языки» ОмГУП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й своё и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Долгих Л. А.,</w:t>
      </w:r>
      <w:r>
        <w:rPr>
          <w:rFonts w:cs="Times New Roman" w:ascii="Times New Roman" w:hAnsi="Times New Roman"/>
          <w:i/>
          <w:sz w:val="24"/>
          <w:szCs w:val="28"/>
        </w:rPr>
        <w:t xml:space="preserve"> старший преподаватель кафедры «Русский и иностранные язы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ки и сущность русского культурного архетипа.</w:t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Исачкин С. П</w:t>
      </w:r>
      <w:r>
        <w:rPr>
          <w:rFonts w:cs="Times New Roman" w:ascii="Times New Roman" w:hAnsi="Times New Roman"/>
          <w:i/>
          <w:sz w:val="24"/>
          <w:szCs w:val="28"/>
        </w:rPr>
        <w:t>., доктор исторических наук, профессор, зав. кафедрой истории, философии, культурологии ОмГУП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дийные технологии продвижения                        духовно-нравственных ценностей в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Кокорина А. И</w:t>
      </w:r>
      <w:r>
        <w:rPr>
          <w:rFonts w:cs="Times New Roman" w:ascii="Times New Roman" w:hAnsi="Times New Roman"/>
          <w:i/>
          <w:sz w:val="24"/>
          <w:szCs w:val="28"/>
        </w:rPr>
        <w:t>., аспирантка ОмГУП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диции русской православной культуры как основа формирования семейны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Сергеева О. В</w:t>
      </w:r>
      <w:r>
        <w:rPr>
          <w:rFonts w:cs="Times New Roman" w:ascii="Times New Roman" w:hAnsi="Times New Roman"/>
          <w:i/>
          <w:sz w:val="24"/>
          <w:szCs w:val="28"/>
        </w:rPr>
        <w:t>., старший преподаватель кафедры «Русский и иностранные языки» ОмГУПС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ременное российское образование в поисках духо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Орлова А.В</w:t>
      </w:r>
      <w:r>
        <w:rPr>
          <w:rFonts w:cs="Times New Roman" w:ascii="Times New Roman" w:hAnsi="Times New Roman"/>
          <w:i/>
          <w:sz w:val="24"/>
          <w:szCs w:val="28"/>
        </w:rPr>
        <w:t>., старший преподаватель кафедры «Русский и иностранные языки» ОмГУП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ктуализация православного взгляда на проблемы потребностей и ценностей в семье и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Клевцова Е.В.,</w:t>
      </w:r>
      <w:r>
        <w:rPr>
          <w:rFonts w:cs="Times New Roman" w:ascii="Times New Roman" w:hAnsi="Times New Roman"/>
          <w:i/>
          <w:sz w:val="24"/>
          <w:szCs w:val="28"/>
        </w:rPr>
        <w:t xml:space="preserve"> старший преподаватель кафедры «Русский и иностранные языки» ОмГУПС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своение общечеловеческих и национальных культурных ценностей как основа воспитани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Соловьёва Н.Н.</w:t>
      </w:r>
      <w:r>
        <w:rPr>
          <w:rFonts w:cs="Times New Roman" w:ascii="Times New Roman" w:hAnsi="Times New Roman"/>
          <w:i/>
          <w:sz w:val="24"/>
          <w:szCs w:val="28"/>
        </w:rPr>
        <w:t>, старший преподаватель кафедры «Русский и иностранные языки» ОмГУП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о как основа нравственного воспитания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Денисова Т.Л</w:t>
      </w:r>
      <w:r>
        <w:rPr>
          <w:rFonts w:cs="Times New Roman" w:ascii="Times New Roman" w:hAnsi="Times New Roman"/>
          <w:i/>
          <w:sz w:val="24"/>
          <w:szCs w:val="28"/>
        </w:rPr>
        <w:t>., старший преподаватель кафедры «Русский и иностранные языки» ОмГУП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сские мыслители о православных традициях рус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Орлова А.В</w:t>
      </w:r>
      <w:r>
        <w:rPr>
          <w:rFonts w:cs="Times New Roman" w:ascii="Times New Roman" w:hAnsi="Times New Roman"/>
          <w:i/>
          <w:sz w:val="24"/>
          <w:szCs w:val="28"/>
        </w:rPr>
        <w:t>., старший преподаватель кафедры «Русский  и иностранные языки» ОмГУП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уховно-нравственные ценности глазами современного студ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литто Н. С.,</w:t>
      </w:r>
      <w:r>
        <w:rPr>
          <w:rFonts w:cs="Times New Roman" w:ascii="Times New Roman" w:hAnsi="Times New Roman"/>
          <w:i/>
          <w:sz w:val="24"/>
          <w:szCs w:val="28"/>
        </w:rPr>
        <w:t xml:space="preserve"> доцент кафедры «Русский и иностранные языки» ОмГУПС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ославные имена в современной ономастике.</w:t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Суворова Н. Н</w:t>
      </w:r>
      <w:r>
        <w:rPr>
          <w:rFonts w:cs="Times New Roman" w:ascii="Times New Roman" w:hAnsi="Times New Roman"/>
          <w:i/>
          <w:sz w:val="24"/>
          <w:szCs w:val="28"/>
        </w:rPr>
        <w:t>., доцент, кандидат педагогичес ких нау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диция и инновация в современной системе образован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Лукаш А. В.</w:t>
      </w:r>
      <w:r>
        <w:rPr>
          <w:rFonts w:cs="Times New Roman" w:ascii="Times New Roman" w:hAnsi="Times New Roman"/>
          <w:i/>
          <w:sz w:val="24"/>
          <w:szCs w:val="28"/>
        </w:rPr>
        <w:t>, кандидат философских наук, доцент ОмГУП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дсекция № 3. Круглый стол «Духовно-нравственные ценности общ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ата проведения:</w:t>
      </w:r>
      <w:r>
        <w:rPr>
          <w:rFonts w:cs="Times New Roman" w:ascii="Times New Roman" w:hAnsi="Times New Roman"/>
          <w:sz w:val="24"/>
          <w:szCs w:val="28"/>
        </w:rPr>
        <w:t xml:space="preserve"> 10.01.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ремя проведения:</w:t>
      </w:r>
      <w:r>
        <w:rPr>
          <w:rFonts w:cs="Times New Roman" w:ascii="Times New Roman" w:hAnsi="Times New Roman"/>
          <w:sz w:val="24"/>
          <w:szCs w:val="28"/>
        </w:rPr>
        <w:t xml:space="preserve"> 10.00 –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проведения:</w:t>
      </w:r>
      <w:r>
        <w:rPr>
          <w:rFonts w:cs="Times New Roman" w:ascii="Times New Roman" w:hAnsi="Times New Roman"/>
          <w:bCs/>
          <w:szCs w:val="24"/>
        </w:rPr>
        <w:t xml:space="preserve"> БОУ ОО СПО «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 xml:space="preserve">Омский промышленно-экономический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8"/>
            <w:u w:val="none"/>
          </w:rPr>
          <w:t>колледж</w:t>
        </w:r>
      </w:hyperlink>
      <w:r>
        <w:rPr>
          <w:rFonts w:cs="Times New Roman" w:ascii="Times New Roman" w:hAnsi="Times New Roman"/>
          <w:sz w:val="24"/>
          <w:szCs w:val="28"/>
        </w:rPr>
        <w:t>» (</w:t>
      </w:r>
      <w:r>
        <w:rPr>
          <w:rFonts w:cs="Times New Roman" w:ascii="Times New Roman" w:hAnsi="Times New Roman"/>
          <w:color w:val="000000"/>
          <w:sz w:val="24"/>
          <w:szCs w:val="28"/>
        </w:rPr>
        <w:t>ул. 22 Апреля, 3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и: </w:t>
      </w:r>
      <w:r>
        <w:rPr>
          <w:rFonts w:cs="Times New Roman" w:ascii="Times New Roman" w:hAnsi="Times New Roman"/>
          <w:sz w:val="24"/>
          <w:szCs w:val="28"/>
        </w:rPr>
        <w:t>иерей Константин Беспалов, клирик Успенского собора; Наталья Васильевна Гинзбург, сотрудник библиотеки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 xml:space="preserve">Омский промышленно-экономический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8"/>
            <w:u w:val="none"/>
          </w:rPr>
          <w:t>колледж</w:t>
        </w:r>
      </w:hyperlink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уховное наследие Преподобного Сергия Радонеж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Гинзбург Наталья Васильевна</w:t>
      </w:r>
      <w:r>
        <w:rPr>
          <w:rFonts w:cs="Times New Roman" w:ascii="Times New Roman" w:hAnsi="Times New Roman"/>
          <w:i/>
          <w:sz w:val="24"/>
          <w:szCs w:val="28"/>
        </w:rPr>
        <w:t>, сотрудник библиотеки «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u w:val="none"/>
          </w:rPr>
          <w:t xml:space="preserve">Омский промышленно-экономический 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8"/>
            <w:u w:val="none"/>
          </w:rPr>
          <w:t>колледж</w:t>
        </w:r>
      </w:hyperlink>
      <w:r>
        <w:rPr>
          <w:rFonts w:cs="Times New Roman" w:ascii="Times New Roman" w:hAnsi="Times New Roman"/>
          <w:i/>
          <w:sz w:val="24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ые ценности современного обществ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етственное слово иерея о. Константина (Беспа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уховно-нравственного воспитания студентов Омского промышленно-экономического колледж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идович Елена Николаевна,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ститель директора БОУ СПО ОПЭ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патриотический клуб «СВЕТ» (из опыта работы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арова Лидия Васильевна</w:t>
      </w:r>
      <w:r>
        <w:rPr>
          <w:rFonts w:cs="Times New Roman" w:ascii="Times New Roman" w:hAnsi="Times New Roman"/>
          <w:i/>
          <w:sz w:val="24"/>
          <w:szCs w:val="24"/>
        </w:rPr>
        <w:t>, куратор БОУ СПО ОПЭ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аботы дискуссионного клуба «Обо мне и для меня» (из опыта работ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тьяна Александровна Мороз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подаватель БОУ СПО ОПЭ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ая гостиная «Свет души» (из опыта работы библиотеки нефтехимического отделения БОУ СПО ОПЭ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Гинзбург Наталья Васильевна</w:t>
      </w:r>
      <w:r>
        <w:rPr>
          <w:rFonts w:cs="Times New Roman" w:ascii="Times New Roman" w:hAnsi="Times New Roman"/>
          <w:i/>
          <w:sz w:val="24"/>
          <w:szCs w:val="28"/>
        </w:rPr>
        <w:t>, сотрудник библиотеки «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u w:val="none"/>
          </w:rPr>
          <w:t xml:space="preserve">Омский промышленно-экономический 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8"/>
            <w:u w:val="none"/>
          </w:rPr>
          <w:t>колледж</w:t>
        </w:r>
      </w:hyperlink>
      <w:r>
        <w:rPr>
          <w:rFonts w:cs="Times New Roman" w:ascii="Times New Roman" w:hAnsi="Times New Roman"/>
          <w:i/>
          <w:sz w:val="24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жизнеописания Сергия Радонежского как продолжение национальной традиции в современную эпоху культурной глобализ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ина Людмила Михайл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подаватель социально-гуманитарных дисциплин БОУ СПО «Омский педагогический колледж №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 – нравственные проблемы семьи и обще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ропыгина Вера Петро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общежития БОУ СПО «Омский педагогический колледж №1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шенные престарелые родители при живых дет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Щербенко Виктория Вячеславовна, </w:t>
      </w:r>
      <w:r>
        <w:rPr>
          <w:rFonts w:cs="Times New Roman" w:ascii="Times New Roman" w:hAnsi="Times New Roman"/>
          <w:i/>
          <w:sz w:val="24"/>
          <w:szCs w:val="24"/>
        </w:rPr>
        <w:t>студентка           БОУ СПО «Омский педагогический колледж №1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жко Инна Витальевна</w:t>
      </w:r>
      <w:r>
        <w:rPr>
          <w:rFonts w:cs="Times New Roman" w:ascii="Times New Roman" w:hAnsi="Times New Roman"/>
          <w:i/>
          <w:sz w:val="24"/>
          <w:szCs w:val="24"/>
        </w:rPr>
        <w:t>, студентка                            БОУ СПО «Омский педагогический колледж №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Подведение итогов работы се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0. Концерт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Секция 5: «Взаимодействие государства и Церкви в вопросах профилактики экстремизма, ксенофобии, гармонизации межнациональных отношений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ата проведения:</w:t>
      </w:r>
      <w:r>
        <w:rPr>
          <w:rFonts w:cs="Times New Roman" w:ascii="Times New Roman" w:hAnsi="Times New Roman"/>
          <w:sz w:val="24"/>
          <w:szCs w:val="28"/>
        </w:rPr>
        <w:t xml:space="preserve"> 10.01.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ремя проведения</w:t>
      </w:r>
      <w:r>
        <w:rPr>
          <w:rFonts w:cs="Times New Roman" w:ascii="Times New Roman" w:hAnsi="Times New Roman"/>
          <w:sz w:val="24"/>
          <w:szCs w:val="28"/>
        </w:rPr>
        <w:t>: 11.00 – 13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есто проведения:</w:t>
      </w:r>
      <w:r>
        <w:rPr>
          <w:rFonts w:cs="Times New Roman" w:ascii="Times New Roman" w:hAnsi="Times New Roman"/>
          <w:sz w:val="24"/>
          <w:szCs w:val="28"/>
        </w:rPr>
        <w:t xml:space="preserve"> ФГБОУ  ВПО ОмГУ им. Ф.М. Достоевского (ул.Нефтезаводская 11, корпус 4, Зал заседаний ученого сове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уководители секции:</w:t>
      </w:r>
      <w:r>
        <w:rPr>
          <w:rFonts w:cs="Times New Roman" w:ascii="Times New Roman" w:hAnsi="Times New Roman"/>
          <w:sz w:val="24"/>
          <w:szCs w:val="28"/>
        </w:rPr>
        <w:t xml:space="preserve"> Протоиерей Александр Алексеев, настоятель храма святой мученицы Татианы, руководитель отдела по работе с молодежью </w:t>
        <w:br/>
        <w:t xml:space="preserve">Омской и Таврической епарх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Яшин Владимир Борисович, к.и.н., доцент кафедры истории и теории религии ФГБОУ ВПО «Омский государственный университет им. Ф.М.Достоевского»; </w:t>
        <w:br/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Шульга Роман Борисович, заместитель декана социально-гуманитарного факультета ФГБОУ ВПО «Омский государственный университет им. Ф.М.Достоевского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ежаева Елена Геннадьевна, главный специалист отдела дополнительного образования детей и воспитания Министерства образования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екция 6: «Трезвость – будущее России, семьи и лич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ата проведения:</w:t>
      </w:r>
      <w:r>
        <w:rPr>
          <w:rFonts w:cs="Times New Roman" w:ascii="Times New Roman" w:hAnsi="Times New Roman"/>
          <w:sz w:val="24"/>
          <w:szCs w:val="28"/>
        </w:rPr>
        <w:t>11.01.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1.2014 с 10.00 до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: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0-10.00, фой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Конев Владимир Павлович, ОГ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рей Владимир Долгов, настоятель храма       во имя преподобного Серафима Саровского, п. Любинский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лько Наталья Геннадьевна</w:t>
      </w:r>
      <w:r>
        <w:rPr>
          <w:rFonts w:cs="Times New Roman" w:ascii="Times New Roman" w:hAnsi="Times New Roman"/>
          <w:bCs/>
          <w:sz w:val="24"/>
          <w:szCs w:val="24"/>
        </w:rPr>
        <w:t>, сопредседатель РОО «Трезвый Ом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мская Государственная Медицинская Академия, ул. Партизанская, 20, актов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ная патология у лиц, страдающих алкоголизмо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илова Марина Алексеев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доцент кафедры судебной медицины с курсом правоведения ОмГМ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ические нарушения у лиц, употребляющих алкоголь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роздовский Юрий Викентьевич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зав. кафедрой клинической психиатрии и психологии, д.м.н ОмГМ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цинские и социальные последствия женского алкоголизма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ельмах Екатерина Валерьев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врач психиатр-нарколог БУЗОО «Наркологический диспансе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фы и зависимост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урица Анна Анатольев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доцент кафедры поликлинической педиатрии ОмГМ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ледие академика Угло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урнов Игорь Викторович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председатель РОО «Трезвый Омск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головная ответственность лиц совершивших преступления в состоянии алкогольного опьян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рина Григорьевна Рагози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зав. кафедрой уголовного права и криминологии, ЧОУ ВПО Омская юридическая Академия, к.ю. н., доцен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вной алкоголиз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осковский Сергей Николаевич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ассистент кафедры судебной медицины с курсом правовед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трезвенного просвещения с целью профилактики негативных зависимостей среди детей и молодёж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еделько Наталья Геннадьев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сопредседатель РОО «Трезвый Омск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есечь передачу пьянства по наследств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ушкова Татьяна Николаев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врач акушер-гинеколог БУЗОО МСЧ№4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звение как добродетель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рбицкий Антон Назимович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штатный миссионер-катехизатор Омской митропол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6"/>
        </w:numPr>
        <w:suppressAutoHyphens w:val="true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Трезвость – основы здорового образа жизни.</w:t>
      </w:r>
    </w:p>
    <w:p>
      <w:pPr>
        <w:pStyle w:val="Style16"/>
        <w:suppressAutoHyphens w:val="true"/>
        <w:spacing w:lineRule="auto" w:line="240" w:before="0" w:after="0"/>
        <w:ind w:left="0" w:right="-87" w:firstLine="708"/>
        <w:contextualSpacing/>
        <w:jc w:val="both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Антанюк Наталья Владимировна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, муниципальное казенное образовательное учреждение Любинского района Омской области «Большаковская средняя общеобразовательная школа».</w:t>
      </w:r>
    </w:p>
    <w:p>
      <w:pPr>
        <w:pStyle w:val="Style16"/>
        <w:suppressAutoHyphens w:val="true"/>
        <w:spacing w:lineRule="auto" w:line="240" w:before="0" w:after="0"/>
        <w:ind w:left="0" w:right="-87" w:firstLine="708"/>
        <w:contextualSpacing/>
        <w:jc w:val="both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</w:r>
    </w:p>
    <w:p>
      <w:pPr>
        <w:pStyle w:val="Style16"/>
        <w:numPr>
          <w:ilvl w:val="0"/>
          <w:numId w:val="16"/>
        </w:numPr>
        <w:suppressAutoHyphens w:val="true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абота социального педагога по проблеме злоупотребления алкоголем среди воспитанников детского дома.</w:t>
      </w:r>
    </w:p>
    <w:p>
      <w:pPr>
        <w:pStyle w:val="Style16"/>
        <w:suppressAutoHyphens w:val="true"/>
        <w:spacing w:lineRule="auto" w:line="240" w:before="0" w:after="0"/>
        <w:ind w:left="0" w:right="-87" w:firstLine="708"/>
        <w:contextualSpacing/>
        <w:jc w:val="both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Коныгина Л.В.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, социальный педагог КОУ «Ивановский детский дом».</w:t>
      </w:r>
    </w:p>
    <w:p>
      <w:pPr>
        <w:pStyle w:val="Style16"/>
        <w:suppressAutoHyphens w:val="true"/>
        <w:spacing w:lineRule="auto" w:line="240" w:before="0" w:after="0"/>
        <w:ind w:left="0" w:right="-8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екция 7. «Православие и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Подсекция № 1. «Православные традиции в культуре и искус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8"/>
        </w:rPr>
        <w:t>10.0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ремя проведения:</w:t>
      </w:r>
      <w:r>
        <w:rPr>
          <w:rFonts w:cs="Times New Roman" w:ascii="Times New Roman" w:hAnsi="Times New Roman"/>
          <w:sz w:val="24"/>
          <w:szCs w:val="28"/>
        </w:rPr>
        <w:t xml:space="preserve"> 10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8"/>
        </w:rPr>
        <w:t xml:space="preserve">Омск, </w:t>
      </w:r>
      <w:r>
        <w:rPr>
          <w:rFonts w:cs="Times New Roman" w:ascii="Times New Roman" w:hAnsi="Times New Roman"/>
          <w:spacing w:val="-12"/>
          <w:sz w:val="24"/>
          <w:szCs w:val="28"/>
        </w:rPr>
        <w:t xml:space="preserve">Омская государственная научная библиотека им. А.С.Пушкина, </w:t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ул. Красный Путь, 11, ауд. 3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уководители:</w:t>
      </w:r>
      <w:r>
        <w:rPr>
          <w:rFonts w:cs="Times New Roman" w:ascii="Times New Roman" w:hAnsi="Times New Roman"/>
          <w:sz w:val="24"/>
          <w:szCs w:val="28"/>
        </w:rPr>
        <w:t xml:space="preserve"> Иерей Александр Филимонов, настоятель храма во имя Святого Ду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лодина Елена Михайловна, руководитель информационно-методического центра ЕОРОиК и БУК Омской области «ДК и СТ «Светоч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легель Мария Михайловна,</w:t>
      </w:r>
      <w:r>
        <w:rPr>
          <w:rFonts w:cs="Arial" w:ascii="Arial" w:hAnsi="Arial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магистрант филологического факультета ФГБОУ ВПО «Омский государственный педагогический университет», направление «Народная художественная культур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синергии в древнерусской иконо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сенева Татьяна Павловна</w:t>
      </w:r>
      <w:r>
        <w:rPr>
          <w:rFonts w:cs="Times New Roman" w:ascii="Times New Roman" w:hAnsi="Times New Roman"/>
          <w:i/>
          <w:sz w:val="24"/>
          <w:szCs w:val="24"/>
        </w:rPr>
        <w:t>, к.ф.н., доцент кафедры философии и истории ФГОУ ВПО «Сибирский государственный университет физической культуры и спорт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мен авторства и метафоры писательского труда в культуре Древней 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аник Надежда Владими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к.филол.н., доцент кафедры литературы и культурологии ФГБОУ ВПО «Омский государственный педагогиче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– преподавателю «Основ религиозной культуры    и светской э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паткина Юлия Борис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ая отделом просвещения и музейной педагогики БУК «Омский областной музей изобразительных искусств имени М.А. Врубел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ость в русской музыке ХХ века (от Рахманинова к Свиридов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арова Елена Эрнст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к.иск.н., доцент факультета культуры и искусств, социально-гуманитарного факультета ФГБОУ ВПО «Омский государственный университет имени Ф.М. Достоев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история и духовные традиции в контексте кинематографического твор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тников Андрей Николаевич</w:t>
      </w:r>
      <w:r>
        <w:rPr>
          <w:rFonts w:cs="Times New Roman" w:ascii="Times New Roman" w:hAnsi="Times New Roman"/>
          <w:i/>
          <w:sz w:val="24"/>
          <w:szCs w:val="24"/>
        </w:rPr>
        <w:t>, заведующий сектором кинопоказа фильмов отдела киновидеопроката БУК «Киновидеоцентр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терева Вероника Александ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ведущий методист отдела киновидеопроката БУК «Киновидео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сурсов информационно-методического центра духовно-нравственной культуры в деятельности учреждений культуры и образ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одина Елена Михайл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руководитель информационно-методического центра ЕОРОиК и БУК Омской области «Дворец культуры и семейного творчества «Светоч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обный Сергий Радонежский в книжной памяти 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омарева Лариса Григорь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ая отделом «Центр книжных памятников» БУК «Омская государственная областная научная библиотека имени А.С. Пушк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роект Омской государственной областной научной библиотеки имени А.С. Пушкина «Человек читающ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бьева Наталия Владимировна</w:t>
      </w:r>
      <w:r>
        <w:rPr>
          <w:rFonts w:cs="Times New Roman" w:ascii="Times New Roman" w:hAnsi="Times New Roman"/>
          <w:i/>
          <w:sz w:val="24"/>
          <w:szCs w:val="24"/>
        </w:rPr>
        <w:t>, д.и.н., первый заместитель директора Б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мская государственная областная научная библиотека имени А.С. Пушк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е занятия школы библиотечного мастерства «Духовно-нравственное воспитание детей и юнош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рьян Зинаида Пет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ий организационно-методическим отделом и Щинникова Вера Ивановна, ведущий библиотекарь БУК «Областная библиотека для детей и юнош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документального фильма «Свет огня. Несколько страниц из жизни преподобного Сергия Радонежского» (Россия, 2013 г., 44 мин). </w:t>
      </w:r>
      <w:r>
        <w:rPr>
          <w:rFonts w:cs="Times New Roman" w:ascii="Times New Roman" w:hAnsi="Times New Roman"/>
          <w:i/>
          <w:sz w:val="24"/>
          <w:szCs w:val="24"/>
        </w:rPr>
        <w:t>БУК «Киновидеоцент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Подсекция № 2. Рождественский творческий круглый стол «Традиции, современные подходы и опыт подготовки и проведения православных праздников в учреждениях образования, культуры и в семь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8"/>
        </w:rPr>
        <w:t>09.0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ремя проведения:</w:t>
      </w:r>
      <w:r>
        <w:rPr>
          <w:rFonts w:cs="Times New Roman" w:ascii="Times New Roman" w:hAnsi="Times New Roman"/>
          <w:sz w:val="24"/>
          <w:szCs w:val="28"/>
        </w:rPr>
        <w:t xml:space="preserve"> 15.00 –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проведения: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8"/>
          <w:shd w:fill="FFFFFF" w:val="clear"/>
        </w:rPr>
        <w:t>Омский</w:t>
      </w: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областной</w:t>
      </w: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8"/>
          <w:shd w:fill="FFFFFF" w:val="clear"/>
        </w:rPr>
        <w:t xml:space="preserve">музей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изобразительных искусств им. М.А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8"/>
          <w:shd w:fill="FFFFFF" w:val="clear"/>
        </w:rPr>
        <w:t xml:space="preserve">Врубеля. </w:t>
      </w:r>
      <w:r>
        <w:rPr>
          <w:rFonts w:cs="Times New Roman" w:ascii="Times New Roman" w:hAnsi="Times New Roman"/>
          <w:spacing w:val="4"/>
          <w:sz w:val="24"/>
          <w:szCs w:val="28"/>
        </w:rPr>
        <w:t>г. Омск, ул.Ленина,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уководители:</w:t>
      </w:r>
      <w:r>
        <w:rPr>
          <w:rFonts w:cs="Times New Roman" w:ascii="Times New Roman" w:hAnsi="Times New Roman"/>
          <w:sz w:val="24"/>
          <w:szCs w:val="28"/>
        </w:rPr>
        <w:t xml:space="preserve"> Игумен Зосима (Балин), настоятель Свято-Никольского мужского монастыр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Зинкевич Ирина Валерьевна,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директор НОУ «Художественная студия «Скворечник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одина Елена Михайловна, руководитель информационно-методического центра ЕОРОиК и БУК Омской области «ДК и СТ «Светоч».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умен Зосима (Балин)</w:t>
      </w:r>
      <w:r>
        <w:rPr>
          <w:rFonts w:cs="Times New Roman" w:ascii="Times New Roman" w:hAnsi="Times New Roman"/>
          <w:i/>
          <w:sz w:val="24"/>
          <w:szCs w:val="24"/>
        </w:rPr>
        <w:t>, настоятель Свято-Никольского мужского монастыр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енный праздничный игровой сюрприз для участников круглого стола.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обытий православного церковного календаря               для духовно-нравственного воспитания детей в контексте культурно-массовых мероприятий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инкевич Ирина Валерьевна, </w:t>
      </w:r>
      <w:r>
        <w:rPr>
          <w:rFonts w:cs="Times New Roman" w:ascii="Times New Roman" w:hAnsi="Times New Roman"/>
          <w:i/>
          <w:sz w:val="24"/>
          <w:szCs w:val="24"/>
        </w:rPr>
        <w:t>директор                        НОУ «Художественная студия «Скворечник»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лендаря православно ориентированных народных праздников на территории Омской Митропол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шегорова Елена Михайловна, </w:t>
      </w:r>
      <w:r>
        <w:rPr>
          <w:rFonts w:cs="Times New Roman" w:ascii="Times New Roman" w:hAnsi="Times New Roman"/>
          <w:i/>
          <w:sz w:val="24"/>
          <w:szCs w:val="24"/>
        </w:rPr>
        <w:t>референт отдела по работе с молодежью Омской и Таврической епарх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й церковный образ праздн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одина Елена Михайл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руководитель информационно-методического центра ЕОРОиК, заведующая отделом духовно-нравственной культуры БУК «Дворец культуры и семейного творчества «Светоч»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улиц накануне Рождества Христова: современные тенден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ьева Екатерина Борис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ая отделом организации культурно-массовых мероприятий и праздников Казенного учреждения города Омска «Центр искусст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дготовки мероприятий по проведению православных праздников на примере «Преображе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лиманова Татьяна Викто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ая Нагорновским сельским клубом (Филиалом МУК «КДЦ «Север»), с. Нагорное Тарского района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русские народные и православные праздники (из опыта работы Тарского центра традиционной культуры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льгиева Елена Александровна, </w:t>
      </w:r>
      <w:r>
        <w:rPr>
          <w:rFonts w:cs="Times New Roman" w:ascii="Times New Roman" w:hAnsi="Times New Roman"/>
          <w:i/>
          <w:sz w:val="24"/>
          <w:szCs w:val="24"/>
        </w:rPr>
        <w:t>заместитель директора МБУК «Тарский культурно-досуговый центр «Север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 детей средствами народного искусства на примере деятельности детской художественной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селева Ольга Валерьевна</w:t>
      </w:r>
      <w:r>
        <w:rPr>
          <w:rFonts w:cs="Times New Roman" w:ascii="Times New Roman" w:hAnsi="Times New Roman"/>
          <w:i/>
          <w:sz w:val="24"/>
          <w:szCs w:val="24"/>
        </w:rPr>
        <w:t>, преподаватель Муниципального бюджетного образовательного учреждения дополнительного образования детей «Детская художественная школа» Черлакского муниципального района Омской области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обенности организации и проведения праздничных мероприятий в ДОУ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зур Лидия Васильевна</w:t>
      </w:r>
      <w:r>
        <w:rPr>
          <w:rFonts w:cs="Times New Roman" w:ascii="Times New Roman" w:hAnsi="Times New Roman"/>
          <w:i/>
          <w:sz w:val="24"/>
          <w:szCs w:val="24"/>
        </w:rPr>
        <w:t>, старший воспитатель БДОУ г. Омска «Детский сад №361»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чанова Светлана Алексеевна</w:t>
      </w:r>
      <w:r>
        <w:rPr>
          <w:rFonts w:cs="Times New Roman" w:ascii="Times New Roman" w:hAnsi="Times New Roman"/>
          <w:i/>
          <w:sz w:val="24"/>
          <w:szCs w:val="24"/>
        </w:rPr>
        <w:t>, воспитатель БДОУ г. Омска «Детский сад №361»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имый праздник детства – Рождество Христов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огубец Валентина Борис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русского языка и литературы, КОУ «Екатерининская СОШ №1» Тарского района Омской области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равославных праздников в духовно-нравственном воспитании учащихся с нарушением интелл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ловьева Галина Павл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факультатива «Духовно-нравственное воспитание» КОУ «Шуховская школа-интернат»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ственские встречи в Таврическом краеведческом музе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нгурова Ольга Николаевна</w:t>
      </w:r>
      <w:r>
        <w:rPr>
          <w:rFonts w:cs="Times New Roman" w:ascii="Times New Roman" w:hAnsi="Times New Roman"/>
          <w:i/>
          <w:sz w:val="24"/>
          <w:szCs w:val="24"/>
        </w:rPr>
        <w:t>, директор МУК «Таврический краеведческий муз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традиции, обычаи как основа реабилитационной работы по развитию духовно-нравственных ценностей воспитан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вычкина Юлия Владимировна, </w:t>
      </w:r>
      <w:r>
        <w:rPr>
          <w:rFonts w:cs="Times New Roman" w:ascii="Times New Roman" w:hAnsi="Times New Roman"/>
          <w:i/>
          <w:sz w:val="24"/>
          <w:szCs w:val="24"/>
        </w:rPr>
        <w:t>педагог-психолог казенного учреждения Омской области «Социально – реабилитационный центр для несовершеннолетних «Гармония»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йтблат Татьяна Федо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итатель казенного учреждения Омской области «Социально – реабилитационный центр для несовершеннолетних «Гармония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екция 8. «Духовные аспекты безопасности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8"/>
        </w:rPr>
        <w:t>10.0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ремя проведения:</w:t>
      </w:r>
      <w:r>
        <w:rPr>
          <w:rFonts w:cs="Times New Roman" w:ascii="Times New Roman" w:hAnsi="Times New Roman"/>
          <w:sz w:val="24"/>
          <w:szCs w:val="28"/>
        </w:rPr>
        <w:t>9.20-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8"/>
        </w:rPr>
        <w:t>Военная академия материально-технического обеспечения (14 военный горо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уководители:</w:t>
      </w:r>
      <w:r>
        <w:rPr>
          <w:rFonts w:cs="Times New Roman" w:ascii="Times New Roman" w:hAnsi="Times New Roman"/>
          <w:sz w:val="24"/>
          <w:szCs w:val="28"/>
        </w:rPr>
        <w:t xml:space="preserve"> Епископ Тарский и Тюкалинский Савватий (Загребельный)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Познаненко Александр Викторович, </w:t>
      </w:r>
      <w:r>
        <w:rPr>
          <w:rFonts w:cs="Times New Roman" w:ascii="Times New Roman" w:hAnsi="Times New Roman"/>
          <w:sz w:val="24"/>
          <w:szCs w:val="28"/>
        </w:rPr>
        <w:t xml:space="preserve">старший 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кафедры гуманитарных и социально-экономических дисциплин Ом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мского </w:t>
      </w:r>
      <w:r>
        <w:rPr>
          <w:rFonts w:cs="Times New Roman" w:ascii="Times New Roman" w:hAnsi="Times New Roman"/>
          <w:sz w:val="24"/>
          <w:szCs w:val="24"/>
        </w:rPr>
        <w:t>Автобронетанкового  инженерного институ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Секция 9.  «Церковь и наука: пути 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8"/>
        </w:rPr>
        <w:t>11.0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8"/>
        </w:rPr>
        <w:t>9.00-15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8"/>
        </w:rPr>
        <w:t xml:space="preserve">ФГБОУ ВПО ОмГУ им.Ф.М.Достоевског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ул. Мира, 55 -А, аудитория 33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и: </w:t>
      </w:r>
      <w:r>
        <w:rPr>
          <w:rFonts w:cs="Times New Roman" w:ascii="Times New Roman" w:hAnsi="Times New Roman"/>
          <w:sz w:val="24"/>
          <w:szCs w:val="28"/>
        </w:rPr>
        <w:t>Епископ Калачинский и Муромцевский Петр (Мансуров);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 xml:space="preserve">Зайцев Павел Леонидович, </w:t>
      </w:r>
      <w:r>
        <w:rPr>
          <w:rFonts w:cs="Times New Roman" w:ascii="Times New Roman" w:hAnsi="Times New Roman"/>
          <w:sz w:val="24"/>
          <w:szCs w:val="28"/>
        </w:rPr>
        <w:t xml:space="preserve">д.филос.н., </w:t>
      </w:r>
      <w:r>
        <w:rPr>
          <w:rFonts w:cs="Times New Roman" w:ascii="Times New Roman" w:hAnsi="Times New Roman"/>
          <w:spacing w:val="-6"/>
          <w:sz w:val="24"/>
          <w:szCs w:val="28"/>
        </w:rPr>
        <w:t>декан                        социально-гуманитарного факультета ФГБОУ ВПО «Омский государственный университет им. Ф.М.Достоевско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Секция 10. «Духовно-нравственное воспитание в сем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8"/>
        </w:rPr>
        <w:t>09.0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8"/>
        </w:rPr>
        <w:t>11.00-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pacing w:val="-12"/>
          <w:sz w:val="24"/>
          <w:szCs w:val="28"/>
        </w:rPr>
        <w:t xml:space="preserve">Омская государственная научная библиотека   им. А.С.Пушкина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ул. Красный Путь, 11, ауд.302</w:t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и: </w:t>
      </w:r>
      <w:r>
        <w:rPr>
          <w:rFonts w:cs="Times New Roman" w:ascii="Times New Roman" w:hAnsi="Times New Roman"/>
          <w:sz w:val="24"/>
          <w:szCs w:val="28"/>
        </w:rPr>
        <w:t xml:space="preserve">Протоиерей Олег Цветков настоятель </w:t>
      </w:r>
      <w:r>
        <w:rPr>
          <w:rFonts w:cs="Times New Roman" w:ascii="Times New Roman" w:hAnsi="Times New Roman"/>
          <w:color w:val="000000"/>
          <w:sz w:val="24"/>
          <w:szCs w:val="28"/>
        </w:rPr>
        <w:t>Крестовоздвиженского собора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колова Ольга Анатольевна, председатель правления региональной общественной организации «Омское родительское собра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одительская гостиная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сенко Екатерина Тимофеевна, </w:t>
      </w:r>
      <w:r>
        <w:rPr>
          <w:rFonts w:cs="Times New Roman" w:ascii="Times New Roman" w:hAnsi="Times New Roman"/>
          <w:i/>
          <w:sz w:val="24"/>
          <w:szCs w:val="24"/>
        </w:rPr>
        <w:t xml:space="preserve">психолог РОО «Омское родительское собрание»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уховно – нравственного воспит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рнаховская Валентина Ивановна, </w:t>
      </w:r>
      <w:r>
        <w:rPr>
          <w:rFonts w:cs="Times New Roman" w:ascii="Times New Roman" w:hAnsi="Times New Roman"/>
          <w:i/>
          <w:sz w:val="24"/>
          <w:szCs w:val="24"/>
        </w:rPr>
        <w:t>учитель географии и экономик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с родителями в Русской классической школ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ядык Марина Вячеславовна,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«Русской классической школ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спекты взаимоотношений родителей и дет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рнаховская Людмила Анатольевна, </w:t>
      </w:r>
      <w:r>
        <w:rPr>
          <w:rFonts w:cs="Times New Roman" w:ascii="Times New Roman" w:hAnsi="Times New Roman"/>
          <w:i/>
          <w:sz w:val="24"/>
          <w:szCs w:val="24"/>
        </w:rPr>
        <w:t>специалист РОО «Омское родительское собрание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духовно-нравственному воспитанию детей и взрослых «Пирамида доб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осовская Вера Васи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едагог-психолог; БДОУ г.Омска «Детский сад № 328 комбинированного ви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и музыка в оздоровлени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ышева Наталья Освальд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БДОУ г.Омска «Детский сад № 328 комбинированного ви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оритеты духовно – нравственного воспитания в семье и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това Мария Дмитри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итель коррекционных классов МКОУ «Мокшинская СОШ» Лю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ализация концепции духовно-нравственного развития и воспитания гражданина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зыкина Елена Валентин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.о. директора БОУ ДОД «Центр духовно-нравственного воспитания «И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ья - важнейший фактор социализации лич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оронина Лорена Владими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едагог дополнительного образования БОУ ДОД «Центр духовно-нравственного воспитания «Ист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уховно-нравственное воспитание в семье как условие гармоничного развития личност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Фабер Александр Карл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дагог дополнительного образования БОУ ДОД «Центр духовно-нравственного воспитания «И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детей в системе общеобразовательны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хова Валия Фаиз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оспита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тель КОУ «Школа-интернат № 19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уховно нравственное воспитание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етрушенко Оксана Владимировн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учитель географии и биологии БОУ г. Омска «СОШ №27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рковь как семья. </w:t>
      </w:r>
    </w:p>
    <w:p>
      <w:pPr>
        <w:pStyle w:val="Style16"/>
        <w:spacing w:lineRule="auto" w:line="240" w:before="0" w:after="0"/>
        <w:ind w:left="73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обровольский Александр Петр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стоятель храма св. влм. Пантелиимон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й добрый учитель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ончаренко Татьяна Валерь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уководитель воскресной школы храма Пантелиимона целителя при ОГКБ №1 им.Кабанова, помощник настоятеля по образовательной деятельности и катехизации. 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ы социально – психологическая адаптация детей-сирот в период обуче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Буртубаева Лязат Газисовна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оциальный педагог омского филиала федерального государственного бюджетного образовательного учреждения высшего профессионального образования «Высшая школа народных искусств (институт)»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общение к народному искусству как средство духовного воспитания молодеж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абушкина Анастасия Олеговна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заместитель директора по учебной и воспитательной работе омского филиала федерального государственного бюджетного образовательного учреждения высшего профессионального образования «Высшая школа народных искусств (институт)». </w:t>
      </w:r>
    </w:p>
    <w:p>
      <w:pPr>
        <w:pStyle w:val="Style16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10 января 2014 года – 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8"/>
        </w:rPr>
        <w:t>БОУ ДПО «Институт развития образования Омской области», (ул. Тарская, 2. аудитория – 3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6.00-17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6"/>
      <w:type w:val="nextPage"/>
      <w:pgSz w:orient="landscape" w:w="8419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11">
    <w:name w:val="обычный_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9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k.all-gorod.ru/company/6113352" TargetMode="External"/><Relationship Id="rId3" Type="http://schemas.openxmlformats.org/officeDocument/2006/relationships/hyperlink" Target="http://omsk.all-gorod.ru/company/6113352" TargetMode="External"/><Relationship Id="rId4" Type="http://schemas.openxmlformats.org/officeDocument/2006/relationships/hyperlink" Target="http://omsk.all-gorod.ru/company/6113352" TargetMode="External"/><Relationship Id="rId5" Type="http://schemas.openxmlformats.org/officeDocument/2006/relationships/hyperlink" Target="http://omsk.all-gorod.ru/company/611335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42:00Z</dcterms:created>
  <dc:creator>User</dc:creator>
  <dc:description/>
  <cp:keywords/>
  <dc:language>en-US</dc:language>
  <cp:lastModifiedBy>Notebook26</cp:lastModifiedBy>
  <cp:lastPrinted>2013-12-17T13:24:00Z</cp:lastPrinted>
  <dcterms:modified xsi:type="dcterms:W3CDTF">2013-12-26T15:24:00Z</dcterms:modified>
  <cp:revision>5</cp:revision>
  <dc:subject/>
  <dc:title/>
</cp:coreProperties>
</file>