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ИХ ОБЛАСТНЫХ РОЖДЕСТВЕН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ЧТ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свещение и нравств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та Церкви, общества и государ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чт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я проводятся 11 – 13 января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 января 2012 года – пленарное засе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БОУ ДПО «Институт развития образования Омской области», г. Омск, ул. Тарская,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0 – 10.00 – регистрация участников Чт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00 – 11.00 - молебен на начало Омских областных Рождественских образовательных Чт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12.35 – пленарное засе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5 – 13.00 – первая часть конце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 – 14.00 – об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- 16.00 – продолжение пленарного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0 – 17.00 – вторая часть конце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выступлений до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 - 13 января 2012 года – работа сек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  <w:r>
        <w:rPr>
          <w:rFonts w:cs="Times New Roman" w:ascii="Times New Roman" w:hAnsi="Times New Roman"/>
          <w:sz w:val="28"/>
          <w:szCs w:val="28"/>
        </w:rPr>
        <w:t xml:space="preserve"> Митрополит Омский и Тарский Владими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председат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иерей Димитрий Олихов, кандидат богословия, и.о. ректора Омского епархиального духовного училища, председатель епархиального отдела религиозного образования и катех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Анатольевна Прозорова, Заместитель Председателя Правительства Омской области, Министр образования Омской обла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трополит Омский и Тарский Владимир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енное слово и докла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зорова Ирина Анатольевна, Заместитель Председателя Правительства Омской области, Министр образования Омской области. </w:t>
      </w:r>
    </w:p>
    <w:p>
      <w:pPr>
        <w:pStyle w:val="Style15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енное слово.</w:t>
      </w:r>
    </w:p>
    <w:p>
      <w:pPr>
        <w:pStyle w:val="Style15"/>
        <w:numPr>
          <w:ilvl w:val="0"/>
          <w:numId w:val="8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вной Владимир Алексеевич, Министр культуры Омской области.</w:t>
      </w:r>
    </w:p>
    <w:p>
      <w:pPr>
        <w:pStyle w:val="Style15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енное слово.</w:t>
      </w:r>
    </w:p>
    <w:p>
      <w:pPr>
        <w:pStyle w:val="Style15"/>
        <w:numPr>
          <w:ilvl w:val="0"/>
          <w:numId w:val="8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арева Альбина Павловна, к.п.н., проректор по научно-методической работе БОУ ДПО «Институт развития образования Омской области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ховно-нравственное совершенствование педагогов как условие воспитания и развития детей и молодежи».</w:t>
      </w:r>
    </w:p>
    <w:p>
      <w:pPr>
        <w:pStyle w:val="Style15"/>
        <w:numPr>
          <w:ilvl w:val="0"/>
          <w:numId w:val="8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иерей Димитрий Олихов, кандидат богословия, ректор Духовного училища, председатель епархиального отдела религиозного образования и катехизац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оль отдела религиозного образования и катехизации епархии в формировании православной педагогической среды города Омска».</w:t>
      </w:r>
    </w:p>
    <w:p>
      <w:pPr>
        <w:pStyle w:val="Style15"/>
        <w:numPr>
          <w:ilvl w:val="0"/>
          <w:numId w:val="8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врин Сергей Анатольевич, д.п.н., профессор кафедры социальной педагогики, заведующий кафедрой социальной педагогики, профессор кафедры педагогики и психологии детства.</w:t>
      </w:r>
    </w:p>
    <w:p>
      <w:pPr>
        <w:pStyle w:val="Style15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уховное развитие молодежи в системе православного и светского образования».</w:t>
      </w:r>
    </w:p>
    <w:p>
      <w:pPr>
        <w:pStyle w:val="Style15"/>
        <w:numPr>
          <w:ilvl w:val="0"/>
          <w:numId w:val="8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иерей Петр Мансуров, к.б.н., секретарь епархиального управления.</w:t>
      </w:r>
    </w:p>
    <w:p>
      <w:pPr>
        <w:pStyle w:val="Style15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лияние мировоззренческих ценностей на нравственный выбор человека в современном обществе». </w:t>
      </w:r>
    </w:p>
    <w:p>
      <w:pPr>
        <w:pStyle w:val="Style15"/>
        <w:numPr>
          <w:ilvl w:val="0"/>
          <w:numId w:val="8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нецова Ольга Павловна, д.э.н., профессор, проректор по внеучебной работе и социальным вопросам ОмГТУ, зав. кафедрой «Государственное и муниципальное управление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ховно-нравственное воспитание студентов вузов. Опыт ОмГТУ».</w:t>
      </w:r>
    </w:p>
    <w:p>
      <w:pPr>
        <w:pStyle w:val="Normal"/>
        <w:numPr>
          <w:ilvl w:val="0"/>
          <w:numId w:val="8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аповская О.М., научный сотрудник лаборатории семейного воспитания Государственного НИИ семьи и воспитания Российской академии образования, преподаватель кафедры педагогики Православного Свято-Тихоновского Гуманитарного Университе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уховно-нравственное воспитание и развитие школьников в контексте введения нового Стандарта образования".</w:t>
      </w:r>
    </w:p>
    <w:p>
      <w:pPr>
        <w:pStyle w:val="Style15"/>
        <w:numPr>
          <w:ilvl w:val="0"/>
          <w:numId w:val="8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нцева Светлана Петровна, ведущий специалист отдела методического обеспечения департамента образования Администрации г. Омск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ховно-нравственное воспитание обучающихся в условиях муниципалитета города Омска».</w:t>
      </w:r>
    </w:p>
    <w:p>
      <w:pPr>
        <w:pStyle w:val="Style15"/>
        <w:numPr>
          <w:ilvl w:val="0"/>
          <w:numId w:val="8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ьмина Елена Викторовна, к.и.н., доцент кафедры истории и теории религи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спективы развития теологического образования».</w:t>
      </w:r>
    </w:p>
    <w:p>
      <w:pPr>
        <w:pStyle w:val="Style15"/>
        <w:numPr>
          <w:ilvl w:val="0"/>
          <w:numId w:val="8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ненко Александр Викторович, старший преподаватель кафедры ГиСЭД Военного учебно-научного центра Сухопутных войск «Общевойсковая академия Вооруженных сил Российской Федерации» (филиал, г. Омск).</w:t>
      </w:r>
    </w:p>
    <w:p>
      <w:pPr>
        <w:pStyle w:val="Style15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ыт деятельности кафедры гуманитарного образования и социально-экономических дисциплин (Военного учебно-научного центра Сухопутных войск «Общественная академия Вооруженных сил Российской Федерации» (филиал, г. Омск)) по духовно-нравственному воспитанию молодежи».</w:t>
      </w:r>
    </w:p>
    <w:p>
      <w:pPr>
        <w:pStyle w:val="Style15"/>
        <w:numPr>
          <w:ilvl w:val="0"/>
          <w:numId w:val="8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ицкая Наталья Анатольевна, специалист епархиального отдела религиозного образования и катехизации, педагог - психолог МДОУ «Центр развития ребенка - Д/с №96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скресная школа как одна из форм духовно-нравственного становления личности».</w:t>
      </w:r>
    </w:p>
    <w:p>
      <w:pPr>
        <w:pStyle w:val="Style15"/>
        <w:numPr>
          <w:ilvl w:val="0"/>
          <w:numId w:val="8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ниденко Ксения Александровна, к.пс.н., доцент кафедры педагогики и психологии детства ОмГПУ, специалист молодежного отдела Омской и Тарской епарх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ое лицо Православия».</w:t>
      </w:r>
    </w:p>
    <w:p>
      <w:pPr>
        <w:pStyle w:val="Style15"/>
        <w:numPr>
          <w:ilvl w:val="0"/>
          <w:numId w:val="8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арева Валентина Ильинична, специалист епархиального отдела религиозного образования и катехизац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ормирование духовно-нравственных ценностей у детей дошкольного возраста».</w:t>
      </w:r>
    </w:p>
    <w:p>
      <w:pPr>
        <w:pStyle w:val="Style15"/>
        <w:numPr>
          <w:ilvl w:val="0"/>
          <w:numId w:val="8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ниденко Григорий Анатольевич, руководитель Пресс-службы Омской и Тарской епарх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рковь и общество: диалог в информационном пространстве».</w:t>
      </w:r>
    </w:p>
    <w:p>
      <w:pPr>
        <w:pStyle w:val="Style15"/>
        <w:numPr>
          <w:ilvl w:val="0"/>
          <w:numId w:val="8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шихмин Антон Сергеевич, председатель РОО Родительское Собрани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ая классическая школа – инновационная образовательная система».</w:t>
      </w:r>
    </w:p>
    <w:p>
      <w:pPr>
        <w:pStyle w:val="Style15"/>
        <w:numPr>
          <w:ilvl w:val="0"/>
          <w:numId w:val="8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афидина Надежда Алексеевна, зам. директора педагогического колледжа №1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ховно-нравственное воспитание студентов в условиях педагогического колледжа»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1. «Духовно-нравственное воспитание детей в систе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У и общеобразовательных шко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>12.01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>9.00-17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БОУ ДПО «Институт развития образования Омской области», ул. Тарская,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sz w:val="28"/>
          <w:szCs w:val="28"/>
        </w:rPr>
        <w:t>иерей Василий Вивчар, настоятель Николо - Игнатьевской церкв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В.Похитайло, В.И.Токарева, специалисты ОРОиК Омской и Тарской епарх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ль семейно – групповых традиций нравственного воспитания малышей», презентация опыта работы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жанова Назира Жумажановна- воспитатель,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лина Надежда Николаевна - старший воспитатель,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Центр развития ребенка - Д/С №23»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уховно-нравственное воспитание детей в кружковой деятельности», презентация опыта работы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мбер Ирина Александровна - музыкальный руководитель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тева Елена Владимировна - педагог- психолог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Д/С №72 общеразвивающего ви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инновационной образовательной системы «Русская классическая школа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шихмин Антон Сергеевич - председатель РОО Родительское Собрание,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ядык Марина Вячеславовна, Божко Галина Владимировна – педагоги инновационной образовательной системы «Русская классическая школа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по программе «Социокультурные истоки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орожная Лариса Максимовна, КОУ Омской области «Специальная (коррекционная) общеобразовательная школа-интернат №19 V вида», учитель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чалина Любовь Владимировна, КОУ «Красноярская санаторно-лесная школа», учител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«Путь домой: Рахманинов, Прокофьев и другие. Использование материалов о духовном выборе русских композиторо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в духовно-нравственном воспитании обучающихс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Елена Эрнестовна, кандидат искусствоведения, доцент факультета теологии и мировых культур ОмГУ им. Ф.М. Достоевско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«Формирование ценностно-смысловой компетенции через духовно – нравственное воспитание учащихся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зуб Елена Федоровна, учитель русского языка и литературы МОУ «Таврическая гимнази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Использование авторской программы «Животворящие святыни Омской области» в духовно-нравственном воспитании обучающихс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итайло Тамара Викторовна, специалист ОРОиК Омской и Тарской епарх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Поддержка воспитательной деятельности педагогов образовательных учреждений средствами ресурсов информационно-методического центра ОРО и К Омской и Тарской епархи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дина Елена Михайловна, заместитель председателя ЕОРОи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илова Ирина Валерьева, модератор 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sofi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f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ЕОРОиК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Педагогическая горница</w:t>
      </w:r>
      <w:r>
        <w:rPr>
          <w:rFonts w:cs="Times New Roman" w:ascii="Times New Roman" w:hAnsi="Times New Roman"/>
          <w:sz w:val="28"/>
          <w:szCs w:val="28"/>
        </w:rPr>
        <w:t xml:space="preserve"> «Обмен личным опытом по духовно-нравственному развитию и воспитанию»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Колодина Елена Михайловна, заместитель председателя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ОиК Омской и Тарской епарх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 СЕКЦИИ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ЗОЛЮЦИИ ЧТЕНИЙ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2. «Духовно-нравственное воспитание в высших и средних специальных учебных учреждениях»</w:t>
      </w:r>
    </w:p>
    <w:p>
      <w:pPr>
        <w:pStyle w:val="Style15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>12.01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>9.00 -17.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Омский Государственный технический университет, главный корпус, музей истории ОмГТУ, пр. Мира, 1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sz w:val="28"/>
          <w:szCs w:val="28"/>
        </w:rPr>
        <w:t>иерей Роман Богатов, настоятель прихода в честь святых равноапостольных Великого князя Владимира и Великой княгини Ольги п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ГТ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тьяна Игоревна Белозерова, руководитель студенческой общественной организации «Истоки» ОмГТУ, специалист ОРОиК Омской и Тарской епарх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заимодействии РОО «Родительское собрание» с учебными учреждениями г. Омск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 Сергеевич Ашихмин, руководитель РОО «Родительское собра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омплексная безопасность в высших учебных учреждениях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Николаевич Старокоров, проректор по безопасности ОмГ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ховно-нравственное воспитание молодежи посредством выставочной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. Выставка «В защиту семь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ьяна Игоревна Белозерова, руководитель студенческой обществен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«Истоки» ОмГ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енно-исторические конференции как способ духовно-нравственного воспитания молодежи». 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щенник Александр Пономаренко, настоятель храма в честь св. Димитрия Донского при Танковом инженерном институте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пользование выставки «Идеи, символы и образы России» в учебно-воспитательном процессе в военном вузе». 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й Владимирович Сушко, профессор кафедры ГиСЭД Военного учебно-научного центра Сухопутных войск «Общественная академия Вооруженных сил Российской Федерации» (филиал, г. Омск)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духовно-нравственной личности средствами авторской программы «Духовно-нравственная культура». 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ьга Васильевна Курмаева, преподаватель дисциплины «Основы духовно-нравственной культуры» Омского медицинского колледжа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пыт духовного служения в Омском Аграрном университете». 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маил Равильевич Бикашев, к.т.н., помощник настоятеля прихода в честь иконы Божией Матери «Спорительница хлебов» при Омском аграрном университете, послушник Свято-Никольского мужского монастыр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углый стол</w:t>
      </w:r>
      <w:r>
        <w:rPr>
          <w:rFonts w:cs="Times New Roman" w:ascii="Times New Roman" w:hAnsi="Times New Roman"/>
          <w:sz w:val="28"/>
          <w:szCs w:val="28"/>
        </w:rPr>
        <w:t xml:space="preserve"> «Развитие базовых духовно-нравственных ценностей личности в современном высшем и средне - специальном образовани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– священник Роман Богатов, настоятель прихода в честь святых равноапостольных Великого князя Владимира и Великой княгини Ольги при ОмГТ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 СЕК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ЗОЛЮЦИИ ЧТ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3. «Катехизация и деятельность воскресных шк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мской и Тарской епарх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12.01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9.00-17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БОУ ДПО «Институт развития образования Омской области», ул. Тарская,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sz w:val="28"/>
          <w:szCs w:val="28"/>
        </w:rPr>
        <w:t>протоиерей Димитрий Олихов, кандидат богословия, и.о. ректора Омского епархиального духовного училища, председатель епархиального отдела религиозного образования и катех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Броницкая, специалист ОРОиК Омской и Тарской епарх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одержание и структура духовно-нравственного воспитательного процесса в воскресной школе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иерей Димитрий Олихов, кандидат богословия, и.о. ректора Омского епархиального духовного училища, председатель епархиального отдела религиозного образования и катех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рмативно-правовая база церковно-приходских воскресных школ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оницкая Наталья Анатольевна, специалист ОРОиК Омской и Тарской епарх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пыт организации просветительской работы на приходе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ниденко Ксения Александровна, к.пс.н., доцент кафедры педагогики и психологии детства ОмГПУ, специалист молодежного отдела Омской и Тарской епархии, ответственная за молодежную работу на приходе св. мц. Татианы при ОмГ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уховно-нравственное воспитание детей через сказку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ионова Юлия Александровна, педагог воскресной школы при монастыре Казанской иконы Божией Матери г. Омс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заимодействие воскресной школы и периодического издания «Божий лучик» в вопросах духовного воспитания детей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мова Иоанна Васильевна, главный редактор детского православного журнала «Божий лучик», педагог воскресной школы на приходе Трех Святителей р.п. Нижняя Ом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рвые уроки в воскресной школе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чар Мария Михайловна, педагог воскресной школы при Николо-Казанской церкви г. Омс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подавание в воскресной школе – большая радость и большая ответственность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ишева Анна Александровна, педагог воскресной школы при Николо-Игнатьевском храме г. Омс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пыт организации воскресной школы для взрослых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лотарев Виталий Николаевич, преподаватель воскресной школы на приходе св. мц. Татианы при ОмГУ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углый стол</w:t>
      </w:r>
      <w:r>
        <w:rPr>
          <w:rFonts w:cs="Times New Roman" w:ascii="Times New Roman" w:hAnsi="Times New Roman"/>
          <w:sz w:val="28"/>
          <w:szCs w:val="28"/>
        </w:rPr>
        <w:t xml:space="preserve"> «Актуальные вопросы, связанные с деятельностью воскресных школ в Омской и Тарской Епарх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ая – Броницкая Наталья Анатольевна, специалист ОРОиК Омской и Тарской епарх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 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 РЕЗОЛЮЦИИ ЧТ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4: «Трезвость - будущее России, семьи и личност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2.01.2012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9.00-17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Ом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медицинская академия, главный корпус, конференц. зал, ул. Ленина, 1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и секции:</w:t>
      </w:r>
      <w:r>
        <w:rPr>
          <w:rFonts w:cs="Times New Roman" w:ascii="Times New Roman" w:hAnsi="Times New Roman"/>
          <w:sz w:val="28"/>
          <w:szCs w:val="28"/>
        </w:rPr>
        <w:t xml:space="preserve"> иерей Владимир Долгов, настоятель прихода в честь преподобного Серафима Саровского, благочинный Любинского округа, Худорошков Юрий Геннадьевич, к.м.н., зав. кафедрой ортодонтии ОмГМ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Профилактика алкоголизма и наркомании как составная часть православного патриотического воспитания молодежи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ерей Валерий Желтовский, благочинный Калачинского округ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Психологическое здоровье населения»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оздовский Юрий Викентьевич, д.м.н., профессор, зав. кафедрой психиатрии и медицинской психологии ОмГМА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Влияние алкоголя на развитие российской семьи». 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енисов Юрий Петрович, старший преподаватель кафедры философии с курсом истории Отечества ОмГМА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О духовном трезвении»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кашев Исмаил, кандидат технических наук, помощник настоятеля православного прихода в честь иконы Пресвятой Богородицы «Спорительница хлебов» в ОмГАУ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«Роль добровольчества в формировании культуры здоровья»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чаева Анна Федоровна, координатор Направления «Малышок» волонтерского движения «Мы вместе» ОмГ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«Трезвенническое движение в Омской и Тарской епархии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ж Григорий Иванович, председатель Православного общества трезвения во имя Архистратига Михаи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Опыт трезвеннической работы в Православной Церкви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никова Елена Чарлзовна, кандидат педагогических наук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8. «Новые формы профилактики наркомании, алкоголизма, табакокурения»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ак Никита Александрович, специалист по связям с общественностью, РОО «Омское родительское собрани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 СЕ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 РЕЗОЛЮЦИИ ЧТ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5: «Духовные аспекты безопасности Росси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12.01.2012г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9.00- 17.00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ВУНЦ Сухопутных войск «Общевойсковая Академия ВСРФ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уководитель секции: игумен Савватий (Загребельный). Председатель Епархиального отдела по взаимодействию с вооруженными силами и правоохранительными учреждения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Духовные угрозы в современном обществ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оров Андрей Эдуардович, генерал-майор, начальник филиала ВУНЦ «Общевойсковая Академия сухопутных войск ВС РФ» (г. Омск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«Истоки и традиции духовности, героизма русской армии. История и современность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ев Николай Тимофеевич, генерал-майор в отста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Феномен стирания граней основных направлений духовной и вооруженной борьбы в условиях развития информационных технологий». Игумен Савватий (Загребельный) настоятель Свято – Никольского мужского монастыря с. Большекулач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Противодействие молодежному и религиозному экстремизму». Клейменов Михаил Петрович, полковник, доктор юридических наук, профессор Кафедры уголовного права и процесса ОмГУ им. Ф. М. Достоев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«Православие и арм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афим Максимов, игумен Свято-Никольского мужского монастыря в р.п. Саргатск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«Курс «Военно – церковная служба» на богословском факультете ОмГУ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 Александр Владиленович, кандидат исторических наук, доцент кафедры истории и теории религии ОмГУ им. Ф. М. Достоев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«Взаимодействие церкви и армии в вопросах нравственного воспитании военнослужащих»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жов Сергей Анатольевич, полковник запаса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Жизнь по Заповедям Божиим и борьба с грехом как условие духовной безопас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ерей Александр Пономаренко, настоятель прихода храма св. Димитрия Донск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«Воспитание православного воина». Дождиков Александр Олегович, специалист по связям с общественностью организации «Центр патриотического воспит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«Формы военно-патриотического воспитания в военном вуз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ненко Александр Викторович, подполковник запаса, старший преподаватель кафедры ГиСЭД Военного учебно-научного центра «Общевойсковая академия Сухопутных войск ВС РФ» (филиал, г. Омс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ДВЕДЕНИЕ ИТОГОВ РАБОТЫ СЕК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СУЖДЕНИЕ РЕЗОЛЮЦИИ Ч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6. «Христианство и наук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екция: «Вопросы естественнонаучной апологетик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3.01.2012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10.00 - 13.0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ОмГУ им Ф.М. Достоевского, 2-ой корпус, пр. Мира, 55, Факультет теологии и мировых культу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секции</w:t>
      </w:r>
      <w:r>
        <w:rPr>
          <w:rFonts w:cs="Times New Roman" w:ascii="Times New Roman" w:hAnsi="Times New Roman"/>
          <w:sz w:val="28"/>
          <w:szCs w:val="28"/>
        </w:rPr>
        <w:t>: протоиерей Петр Мансуров, к.б.н., Балакин Ю.В. к.и.н., и.о.декана факультета теологии и мировых культур.</w:t>
      </w:r>
    </w:p>
    <w:p>
      <w:pPr>
        <w:pStyle w:val="Normal"/>
        <w:tabs>
          <w:tab w:val="clear" w:pos="708"/>
          <w:tab w:val="left" w:pos="668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учная несостоятельность теории самозарождения жизни на Земле из неживой прир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оров Геннадий Николаевич, доктор биологических наук, профессор, Омский государственный университ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стова Ольга Борисовна, кандидат философских наук, доцент, Омский государственный аграрный университ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риалистический и религиозный подход к антропогенез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стова Ольга Борисовна, кандидат философских наук, доцент, Омский государственный аграрный университ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оров Геннадий Николаевич, доктор биологических наук, профессор, Омский государственный университ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«Многовариантная вселенн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ц Александр Константинович, доктор физико-математических наук, профессор, заведующий кафедры кибернетики, Омский государственный университ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«Антропный принцип и его интерпрет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емеев Антон Валентинович, кандидат физико-математических наук, доцент, Омский государственный университ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«Наука и религия в становлении образа Бож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мов Владимир Ильич, доктор философских наук, профессор, заведующий кафедры философии, Омский государственный университ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«Попытки согласования богословской и научной точек зрения на происхождение жизни на Земл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иерей Петр Мансуров, кандидат биологических наук, Омская и Тарская епарх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«Дни творения в Священном Писании и Священном Предании Православной церкв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ерей Александр Пономаренко, Омская и Тарская епарх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 СЕ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 РЕЗОЛЮЦИИ Ч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екция: «Теология, образование, нау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3.01.2012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14.00 - 17.0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ОмГУ им Ф.М. Достоевского, 2-ой корпус, пр. Мира, 55, Факультет теологии и мировых культу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к.и.н. Кузьмина Е.В., доцент кафедры истории и теории религии ОмГУ им. Ф.М.Достоевског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ундаментальная роль теологического образования в процессе конституирования послевузовской профессиональной стратегии на примере личного опыта»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ьникова И.В., к.ф.н. ОмГУ им.Ф.М.Достоевского. 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тафизические основания современного образования»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лев П.В. к.ф.н. СибГАДА. 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льтурная доминанта как фактор образовательной мотивации»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А.В. ОмГУ им.Ф.М.Достоевского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чение теологического образования для становления историка исследователя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М.Н. к.и.н. ОмГМА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менение теологических знаний в деятельности учреждений культуры (на примере музея и библиотеки)»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ков Ю.В. ОГОНБ им.А.С.Пушкина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еология в истории": продолжение обучения после теологии"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кова С.В. ОмГУ им.Ф.М.Достоевского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ология и философия: образование – наука – общество»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иченко М.И. 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ональные и личные качества преподавателя ОРКСЭ».</w:t>
      </w:r>
    </w:p>
    <w:p>
      <w:pPr>
        <w:pStyle w:val="Style15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льга Роман Борисович, преподаватель кафедры истории и теории религии ОмГУ им. Ф.М. Достоевского, заместитель декана факультета истории и теории религии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 СЕК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СУЖДЕНИЕ РЕЗОЛЮЦИИ Ч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7. «Система работы образовательного учреждения по духовно-нравственному воспитанию и профилактике возможных проявлений экстремизм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12.01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5.00-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БОУ г. Омска «Гимназия №69 им. Чередова И.М.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sz w:val="28"/>
          <w:szCs w:val="28"/>
        </w:rPr>
        <w:t>Е.Г. Полежаева, главный специалист отдела воспитания и дополнительного образования департамента политики в сфере образования Министерства образования Ом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. Баранцева, ведущий специалист отдела методического обеспечения департамента образования Администрации г. Ом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докладчик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ховно-нравственное воспитание как приоритетное направление воспитательной системы ЦРТД и Ю «Дом пионеров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ьева Елена Юрьевна, старший методист МОУ ДОД «Дом пионеров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хина Мария Александровна, методист; Ласточкина Людмила Александровна, методист МОУ ДОД «Дом пионеров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окультурное проектирование, как один из инструментов духовно-нравственного воспитания во Дворце творчества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ова Нина Павловна, директор, МОУ ДОД «Городской Дворец детского (юношеского) творчества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ич Валентина Петровна, зам. директора, Селецкий Андрей Витальевич, лаборант, МОУ ДОД «Городской Дворец детского (юношеского) творчества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чук Юлия Борисовна, методист, МОУ ДОД «Городской Дворец детского (юношеского) творчества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стема работы по повышению духовно-нравственной культуры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ова Татьяна Ивановна, зам директора БОУ города Омска «Гимназия № 75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а Татьяна Павловна, учитель начальных классов БОУ города Омска «Гимназия № 75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нцова Яна Валерьевна, учитель МХК и музы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У города Омска «Гимназия № 75»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ьянова Татьяна Павловна, учитель начальных классов БОУ города Омска «Гимназия № 75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«Система духовно-нравственного воспитания в МОУ «Таврическая СОШ № 1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нко Александра Александровна – заместитель директор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а Татьяна Петровна – учитель истории и обществозна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чук Светлана Николаевн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у Игорь Михайлович – учитель географии и биологи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ат Наталья Анатольевна – зав. школьной библиотеко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денко Наталья Васильевна – социальный педагог, учитель русского языка и литературы МОУ «Таврическая средняя общеобразовательная школа №1 с углубленным изучением отдельных предметов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Система духовно-нравственного воспитания в МОУ «Средняя общеобразовательная школа № 47 с углубленным изучением отдельных предметов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ина Елена Викторовна, заместитель директора,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истовская Татьяна Викторовна, заместитель директора,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алина Ирина Богдановна, заместитель директора по УВР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У города Омска «СОШ №47 с УИОП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Система духовно-нравственного воспитания в МОУ «Средняя общеобразовательная школа № 101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а Светлана Алексеевна, зам. директора,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олина Лариса Михайловна, учитель физической культуры,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енева Ирина Сергеевна, учитель истории и обществозн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№ 101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тупления в прениях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Патриотическое воспитание обучающихся средствами музея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рщенко Луиза Григорьевна, МОУ «СОШ №106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Музыка как средство приобщения обучающихся к духовности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енко Татьяна Валерьевна, БОУ города Омска "Лицей № 74"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Воспитание нравственности и духовности на уроках биологии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ова Ирина Федоровна, БОУ города Омска "Лицей № 74"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«Жизнь-Родине, честь – никому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а Наталья Михайловна, учитель музыки,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ухтина Светлана Владимировна, учитель математики,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кова Светлана Григорьевна, учитель русского языка и литературы, Якоби Людмила Александровна, зам. директ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У города Омска «Кадетская школа-интернат № 9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«Система работы по духовно-нравственному воспитанию обучающихся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кова Валентина Васильевна, директор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чкова Татьяна Васильевна, зам. директора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ботко Татьяна Валерьевна, зам. директора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шева Ирина Анатальевна, зам. директора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шина Наталья Санфиевна, учитель информатики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лло Татьяна Валентиновна, учитель русского языка и литературы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№ 41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«Система работы гражданско-патриотического воспитания в МОУ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лко Ирина Анатольевна, директор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ебова Татьяна Борисовна, заместитель директора по УВР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ко Надежда Владимировна, учитель начальных классов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а Юлия Владимировна, учитель информа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Лицей № 143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«Гражданско-патриотическое воспитание старших школьников в МОУ "Гимназия № 76"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а Галина Николаевна, директор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знякова Татьяна Михайловна, учитель МХК и музыки,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енко Екатерина Васильевна, учитель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У города Омска «Гимназия № 76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«Система духовно-нравственного воспитания в МОУ «Средняя общеобразовательная школа № 79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тонина Марина Викторовна, директор,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ок Ольга Анатольевна, заместитель директора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тяник Татьяна Анатольевна, учитель начальных классов,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паева Ирина Петровна, учитель начальных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№ 79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«Система работы по духовно – нравственному образованию в МОУ «Средняя общеобразовательная школа № 67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кова Екатерина Владимировна, зам. директора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упова Татьяна Викторовна, учитель начальных классов,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щевская Анна Ивановна, учитель матема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У города Омска «СОШ №67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«Система духовно-нравственного воспитания в МОУ «Средняя общеобразовательная школа № 119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поват Гульнара Сейтмановна, учитель обществознания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урова Анастасия Сергеевна, учитель информатики и матема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У города Омска «СОШ «119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«Система духовно-нравственного воспитания обучающихся в гимназии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сяк Ольга Александровна, зам. директора,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а Майя Александровна, учитель начальных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Гимназия № 9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«Система гражданско-правового воспитания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рова Тамара Петровна, зам. директора,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знова Татьяна Эрнестовна, учитель географии,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на Надежда Вячеславовна, учитель истори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У города Омска «Лицей № 66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«Формирование ценностный ориентаций обучающихся в системе работы по духовно-нравственному воспитанию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на Елена Викторовна, заместитель директора по УВР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вская Татьяна Викторовна, заместитель директора по УВР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алина Ирина Богдановна,заместитель директора по УВР МОУ «СОШУИОП № 39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«Система работы по духовно-нравственному воспитанию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юпова Гульнара Сейтмановна, учитель обществознания,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урова Анастасия Сергеевна, учитель математики и информа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У города Омска «Средняя общеобразовательная школа № 119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«Система работы по духовно-нравственному воспитанию обучающихся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ько Игорь Владимирович, директор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имова Мадина Мухамеджановна, зам. директора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хова Светлана Алексеевна, зам. директора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ёва Лариса Александровна, учитель начальных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№ 142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«Система духовно-нравственного воспитания в Центре детского творчества «Созвездие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мкина С.Н. , методист Алексеева Людмила Викторовна, зам. директ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Д «Центр творчества «Созвездие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ИТОГОВ РАБОТЫ СЕ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 РЕЗОЛЮЦИИ ЧТЕНИЙ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8. «Роль православных духовных ценностей в развитии русской культуры»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12.01.2012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0.00-17.00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БОУ ДПО «Институт развития образования Омской области», ул. Тарская, 2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sz w:val="28"/>
          <w:szCs w:val="28"/>
        </w:rPr>
        <w:t>иерей Олег Ганженко, клирик Успенского кафедрального собор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М. Воронцова, заведующая отделом духовно-нравственного воспитания Дворца искусств имени А.М. Малунцев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славие – весь мир Божий»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ерей Олег Ганженко, клирик Успенского кафедрального собора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ластной детский православный фестиваль «Преображение»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 Сергеевна Радионова, кандидат филологических наук, ведущий специалист отдела по делам национальной политики и религии Министерства культуры Омской области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ховно-нравственное воспитание в культурной деятельности БУК «Дворца культуры и семейного творчества «Светоч»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Григорьевна Луганская, директор БУК «Дворца культуры и семейного творчества «Светоч»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ная деятельность отдела духовно-нравственного просвещения БУК «Дворец искусств им. А.М. Малунцева»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ьга Михайловна Воронцова, начальник отдела духовно-нравственного просвещения БУК «Дворец искусств им. А.М. Малунцева»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оспитание духовных качеств через выставку «Жизнь семьи императора Ни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нель Ивановна Драгунова, методист-экскурсовод БУ «Дворец искусств «Сибиряк»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уховное воспитание детей младшего школьного возраста на примере жития святых»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Викторовна Барац, музыкальный работник КОУ«Детский дом №1»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мила Ивановна Люсина, воспитатель КОУ«Детский дом №1»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ль духовно-нравственных ценностей в развитии личности»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тьяна Владимировна Пивень, воспитатель, Казенное учреждение Омской области «Социально-реабилитационный центр для несовершеннолетних»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нравственно - эстетического воспитания учащихся посредством художественного слова»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сана Валерьевна Невмержицкая, заведующая методическим объединением преподавателей театральных отделов БОУ ДОД Детских школ искусств г. Омска. 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ховно-нравственное воспитание через поэтическое слово»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ьяна Алексеевна Яковлева, литератор, член Международной ассоциации «Искусство народов мира»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духовно-нравственных ценностей на занятиях кукольного театра»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ель Каергельдиновна Альпибаева, учитель – дефектолог, Казенное учреждение Омской области «Социально-реабилитационный центр для несовершеннолетних»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стема работы по привитию духовных ценностей воспитанникам КОУ №6 посредством русской культуры».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Александровна Багрянцева, воспитатель, КОУ «Детский дом №6»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 Игоревна Дорошенко, КОУ «Детский дом №6»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ние духовно-нравственных качеств в период учебного процесса в музыкальном училище»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талья Николаевна Слюнкова, заведующая специализацией «Теория музыки», БОУСПО «Омское музыкальное училище им. В.Я. Шебалина»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чего начинается Родина…» (авторские идеи программ духовно-нравственного воспитания)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Сергеевна Насибулина, режиссер театра «Праздник», ОМПЦ «Химик»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ыт взаимодействия «Центр Милосердия» Омской и Тарской Епархии с учреждениями культуры»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 Георгиевна Петренко, «Центр Милосердия»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ыт взаимодействия театра «Преодоление» с Омской и Тарской Епархией в организации праздника для детей-инвалидов «Лучики добра»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Петровна Никифорова, режиссер театра «Преодоление»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ль народно-танцевальной культуры в духовно-нравственном становлении личности»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ана Геннадьевна Кузнецова, методист, преподаватель хореографических дисциплин БУК «Дворца искусств им. А.М Малунцева»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ыт интеграции в православную детскую среду воспитанников БСУ Омской области «Кировский детский дом-интернат для умственно отсталых детей»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мила Каспаровна Бальман, психолог БСУ Омской области «Кировский детский дом-интернат для умственно отсталых детей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 СЕКЦИ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ЗОЛЮЦИИ ЧТЕНИЙ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 Потаповской О.М. «Опыт преподавания основ православной культуры в составе предметной области «Основы религиозной культуры и светской этики»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12.01.2012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0.00-13.00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ОмГУ им.Ф.М.Достоевского, 2-ой корпус, пр. Мира, 55, Факультет теологии и мировых культур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литель:</w:t>
      </w:r>
      <w:r>
        <w:rPr>
          <w:rFonts w:cs="Times New Roman" w:ascii="Times New Roman" w:hAnsi="Times New Roman"/>
          <w:sz w:val="28"/>
          <w:szCs w:val="28"/>
        </w:rPr>
        <w:t xml:space="preserve"> Потаповская О.М., научный сотрудник лаборатории семейного воспитания Государственного НИИ семьи и воспитания Российской академии образования, преподаватель кафедры педагогики Православного Свято-Тихоновского Гуманитарного Университе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глый стол «Особенности реализации комплексного учебного курса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КСЭ на этапе введения федеральных государственных образовательных стандартов»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12.01.2012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4.00 – 16.00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ОмГУ им.Ф.М.Достоевского, 2-ой корпус, пр. Мира, 55, Факультет теологии и мировых культур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sz w:val="28"/>
          <w:szCs w:val="28"/>
        </w:rPr>
        <w:t>А.П. Сухарева, к.п.н., проректор по научно-методической работе БОУ ДПО «Институт развития образования Омской области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Б. Шульга, преподаватель кафедры истории и теории религии ОмГУ им. Ф.М. Достоевског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овская О.М., научный сотрудник лаборатории семейного воспитания Государственного НИИ семьи и воспитания Российской академии образования, преподаватель кафедры педагогики Православного Свято-Тихоновского Гуманитарного Университе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рева А.П., к.п.н., проректор БОУ ДПО «Институт развития образования Омской области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екана факультета ТиМК Балакин Ю.В., к.и.н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ослужители традиционных религий Омской обла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министерства образования Омской облас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нцева С.П., ведущий специалист отдела методического обеспечения департамента образования Администрации г. Омск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льга Р.Б. зам.декана факультета ТиМК ОмГУ им.Ф.М.Достоевского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кафедры истории и теории религии ОмГУ им.Ф.М.Достоевског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Омской обла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факультета ТиМК ОмГУ им.Ф.М.Достоевског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ля обсужден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и личные качества педагога ОРКСЭ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предметной области ОРКСЭ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ОРКСЭ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предметной области ОРКСЭ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цесса изучения (качества образования) ОРКСЭ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введения ОРКСЭ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 СЕК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СУЖДЕНИЕ РЕЗОЛЮЦИИ ЧТЕНИЙ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9. «Вопросы профилактики религиозного экстремизма»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12.01.2012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4.00-16.00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ОмГУ им.Ф.М.Достоевского, 2-ой корпус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sz w:val="28"/>
          <w:szCs w:val="28"/>
        </w:rPr>
        <w:t>Данилов В.Л., к.и.н., доцент кафедры истории и теории религии ОмГУ им.Ф.М.Достоевског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 СЕКЦИ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ЗОЛЮЦИИ ЧТЕНИЙ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1:17:00Z</dcterms:created>
  <dc:creator>User</dc:creator>
  <dc:description/>
  <cp:keywords/>
  <dc:language>en-US</dc:language>
  <cp:lastModifiedBy>User</cp:lastModifiedBy>
  <cp:lastPrinted>2011-12-31T01:30:00Z</cp:lastPrinted>
  <dcterms:modified xsi:type="dcterms:W3CDTF">2011-12-30T22:31:00Z</dcterms:modified>
  <cp:revision>9</cp:revision>
  <dc:subject/>
  <dc:title/>
</cp:coreProperties>
</file>