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МСКАЯ МИТРОПОЛ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ОБРАЗОВАНИЯ ОМ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ЕПАРТАМЕНТ ОБРАЗОВА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И ГОРОДА ОМС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ИЕ ОБЛАСТНЫЕ РОЖДЕСТВЕНСК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ЧТ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нязь Владимир. Цивилизационный выбор Руси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74800</wp:posOffset>
            </wp:positionH>
            <wp:positionV relativeFrom="paragraph">
              <wp:posOffset>86360</wp:posOffset>
            </wp:positionV>
            <wp:extent cx="1644650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алоговая площадка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Роль предметной области (комплексного учебного курса)  Основы религиозных культур        и светской этики в систем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уховно-нравственного воспитания школьни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Время проведения: 17 октября  </w:t>
      </w:r>
      <w:r>
        <w:rPr>
          <w:rFonts w:cs="Times New Roman" w:ascii="Times New Roman" w:hAnsi="Times New Roman"/>
          <w:sz w:val="24"/>
          <w:szCs w:val="28"/>
        </w:rPr>
        <w:t>13.00-16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12.00 -13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БОУ ОО ДОД «Центр духовно-нравственного воспитания «Исток»,  ул. В.Иванова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редседател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иерей Димитрий Олихов, к.и.н., руководитель отдела религиозного образования и катехизации Омской Епарх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лик Игорь Витальевич, д.п.н., заведующий лабораторией ценностно-мировоззренческих и духовно-нравственных основ воспитания ФБГНУ  "Институт семьи и воспитания" Российской академии образования, заведующий Научно-методическим кабинетом Синодального отдела религиозного образования и катехизации РПЦ,  член Научно-методического объединения ОРКСЭ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ветственное  сл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иерей Димитрий Олихов, к.и.н., руководитель отдела религиозного образования и катехизации Омской Епарх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зентация видеоурока «Герои нашего времени: сибирское казачеств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а Елена Викторовна, к.и.н., доцент кафедры  теологии и мировых культур ФГБОУ  ВПО «Омский государственный университет имени Ф.М.Достоевског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К вопросу о подготовке учителя ОРКСЭ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ульга Роман Борисович, заместитель декана социально-гуманитарного факультета ФГБОУ  ВПО «Омский государственный университет имени Ф.М.Достоевског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Состояние и перспективы развития предметной области по религиозным культурам и светской этики (ОРКСЭ) в российской школ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лик Игорь Витальевич, д.п.н., заведующий лабораторией ценностно-мировоззренческих и духовно-нравственных основ воспитания ФБГНУ  "Институт семьи и воспитания" Российской академии образования, заведующий Научно-методическим кабинетом Синодального отдела религиозного образования и катехизации РПЦ,  член Научно-методического объединения ОРКС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i/>
          <w:sz w:val="24"/>
          <w:szCs w:val="24"/>
        </w:rPr>
        <w:t>оциальное партнерство в реализации курса ОРКСЭ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кова Галина Владимировна, учитель истории, обществознания и ОРКСЭ БОУ г. Омска «Гимназия № 12» имени Героя Советского Союза В.П. Горяч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Роль  учебного модуля  «Основы Православной культуры»    в формировании воспитательной системы школы»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ёмкина Татьяна Михайлов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 МБОУ «Яманская СОШ» Крутинского муниципального района Ом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Развитие ценностных компетентностей преподавателей курса ОРКСЭ в рамках работы творческой лаборатории «Духовно-нравственное развитие и социализация учащихс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сукова Татьяна Николаевна, Наземкина Екатерина Александровна, методисты БОУ г. Омска «Центр творческого развития и гуманитарного образования «Перспектив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Особенности работы с родителями в реализации учебного модуля «Основы Православной культуры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ьякова Наталья Викторовна, учитель БОУ </w:t>
      </w:r>
      <w:r>
        <w:rPr>
          <w:rFonts w:cs="Times New Roman" w:ascii="Times New Roman" w:hAnsi="Times New Roman"/>
          <w:i/>
          <w:sz w:val="24"/>
          <w:szCs w:val="24"/>
        </w:rPr>
        <w:t>г.Омска</w:t>
        <w:br/>
        <w:t xml:space="preserve"> «СОШ № 83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пора на традиционную культуру - залог психического здоровья детей и подростков».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шова Татьяна Львовна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, писатель, член Союза писателей России, ведущая программы «Родители </w:t>
        <w:br/>
        <w:t>и дети»  на «Народном радио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Формирование нравственных ценностей в условиях реализации учебного модуля «Основы Православной культуры»».</w:t>
      </w:r>
      <w:r>
        <w:rPr>
          <w:rFonts w:cs="Times New Roman" w:ascii="Times New Roman" w:hAnsi="Times New Roman"/>
          <w:sz w:val="24"/>
          <w:szCs w:val="24"/>
        </w:rPr>
        <w:t xml:space="preserve"> Шведенко Елена Ивановна, учитель учебного курса ОРКСЭ БОУ г.Омска «СОШ № 41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even" r:id="rId3"/>
      <w:footerReference w:type="default" r:id="rId4"/>
      <w:footerReference w:type="first" r:id="rId5"/>
      <w:type w:val="nextPage"/>
      <w:pgSz w:orient="landscape" w:w="8419" w:h="11906"/>
      <w:pgMar w:left="737" w:right="567" w:gutter="0" w:header="0" w:top="284" w:footer="335" w:bottom="3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2">
    <w:name w:val=" Знак Знак2"/>
    <w:basedOn w:val="Style13"/>
    <w:qFormat/>
    <w:rPr>
      <w:rFonts w:ascii="Calibri" w:hAnsi="Calibri" w:cs="Calibri"/>
      <w:sz w:val="22"/>
      <w:szCs w:val="22"/>
    </w:rPr>
  </w:style>
  <w:style w:type="character" w:styleId="1">
    <w:name w:val=" Знак Знак1"/>
    <w:basedOn w:val="Style13"/>
    <w:qFormat/>
    <w:rPr>
      <w:rFonts w:ascii="Calibri" w:hAnsi="Calibri" w:cs="Calibri"/>
      <w:sz w:val="22"/>
      <w:szCs w:val="22"/>
    </w:rPr>
  </w:style>
  <w:style w:type="character" w:styleId="3">
    <w:name w:val=" Знак Знак3"/>
    <w:basedOn w:val="Style13"/>
    <w:qFormat/>
    <w:rPr>
      <w:rFonts w:eastAsia="Calibri"/>
      <w:b/>
      <w:bCs/>
      <w:kern w:val="2"/>
      <w:sz w:val="48"/>
      <w:szCs w:val="48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sz w:val="20"/>
      <w:szCs w:val="20"/>
      <w:lang w:val="en-US" w:bidi="en-US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15:00Z</dcterms:created>
  <dc:creator>User</dc:creator>
  <dc:description/>
  <cp:keywords/>
  <dc:language>en-US</dc:language>
  <cp:lastModifiedBy>User</cp:lastModifiedBy>
  <cp:lastPrinted>2014-10-06T11:51:00Z</cp:lastPrinted>
  <dcterms:modified xsi:type="dcterms:W3CDTF">2014-10-09T13:10:00Z</dcterms:modified>
  <cp:revision>25</cp:revision>
  <dc:subject/>
  <dc:title/>
</cp:coreProperties>
</file>