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выступлений студентов на конференциях 2013-2014 г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тория создания православной кни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ван Федоров и развитие книгопечатания на Ру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лово благовествующее и благотворяще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Благовествующие буквицы русских рукописных книг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ладимир Даль и его толковый словарь живого великорусского язы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Церковнославянский язык как духовная реальность и зеркало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лово Божие на вой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олитва друг о друге есть лучшее из общ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 нет у нас иного достоянья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лаговествующее и благотворящее слово священномученика Серафима, епископа Дмитровск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Обзор современной православной период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роблемы сохранения национальной культуры через призму произведений И. А. Иль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здание концепции сайта «Православный Омск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вященное движение за Вер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лаговествующее и благотворящее слово преподобного Амвросия Оптинск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тория Свято-Успенского кафедрального собор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5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оформлению докладов:</w:t>
      </w:r>
    </w:p>
    <w:p>
      <w:pPr>
        <w:pStyle w:val="Normal"/>
        <w:spacing w:lineRule="auto" w:line="240" w:before="0" w:after="0"/>
        <w:ind w:firstLine="5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Объем представляемых материалов составляет от 3 до 5 полных страниц формата А4, ориентация бумаги книжная. Материалы предоставляются в следующем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торе Microsoft Word 200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«Times New Roman», кегль – 14, выравнивание по ширине,</w:t>
        <w:br/>
        <w:t xml:space="preserve">без автоматического переноса, цвет – черны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о всех сторон по 2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 – 1,25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рядок расположения (структура) тек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справа печатается полужирным курсивом фамилия, инициалы автора (ов), полное названи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доклада печатается полужирным шрифтом с выравниванием посередине, точка в конце заголовка не стави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ступа печатается текст, с указанием ссылок </w:t>
        <w:br/>
        <w:t>на первоисточники в квадратных скоб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пробел печатается список используемой литературы, </w:t>
        <w:br/>
        <w:t>где указываются только цитируемые источ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екста указываются следующие данные: фамилия, имя, отчество автора, ученая степень и звание, должность, место работы, адрес электронной почты и телефон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ов Иван Иванович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октор педагогических наук, доцент </w:t>
      </w:r>
      <w:r>
        <w:rPr>
          <w:rFonts w:cs="Times New Roman" w:ascii="Times New Roman" w:hAnsi="Times New Roman"/>
          <w:i/>
          <w:sz w:val="24"/>
          <w:szCs w:val="24"/>
        </w:rPr>
        <w:t xml:space="preserve">кафедры педагогики ФГБОУ ВПО «Омский государственный педагогический университет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, 8-913-012-34-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Список используемой литературы оформляется после основного текста статьи в соответствии с ГОСТ 7.0.5-2008 «Библиографическая ссылка. Общие требования и правила сост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умерации библиографических ссылок используется сплошная нумерация для всего текста статьи, при этом вначале идут законодательные и нормативные акты, затем по алфавиту литература, периодические и электронны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библиографической записи в тексте обозначается квадратными скобками с указанием номера источника по списку: [56] или, если ссылку приводят на конкретный фрагмент текста,  через запятую – номера страницы, например: [3, с. 111]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 должен включать только издания, использованные в работе, т.е. те, которые цитировались, на которые делались ссылки или которые послужили основой для формулирования точки зрения автора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сноски запрещ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: размер (кегль) — 14, (в рисунках и таблицах – не менее 12), цвет – черны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>: Times New Rom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строчный интервал – полуто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бзац: первая строка – отступ 1,25 с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внивание – по ширин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ы не став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ся использование принудительного разрыва строк, страниц, подстрочных сносок;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 оформления статьи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вшина Наталья Санфиевна, учитель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и БОУ города Омска «СОШ №41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ШКОЛЬНИКОВ В БОУ Г. ОМСКА «СОШ №41» НА ВНЕКЛАССНЫХ ЗАНЯТИЯХ ПО ДУХОВНО-НРАВСТВЕНН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и проектная деятельность учащихся являются результативным способом достижения одной из важнейших целей образования: научить детей самостоятельно мыслить, ставить и решать проблемы, привлекая знания из разных областей; уметь прогнозировать вариативность результатов. [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также ценностную установку на истину в исследовательской деятельности; её конструктивно-деятельностный, а не декларативный характер, её главная цель – установление истины, «того, что есть».  [2, С. 64-68]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</w:rPr>
        <w:t>Intel</w:t>
      </w:r>
      <w:r>
        <w:rPr>
          <w:szCs w:val="24"/>
          <w:lang w:val="ru-RU"/>
        </w:rPr>
        <w:t xml:space="preserve">® «Обучение для будущего». Проектная деятельность в информационной образовательной среде 21 века. Учебное пособие. – 10-е изд. – М.:  НП «Современные технологии  в образовательной культуре», 2009. – С. </w:t>
      </w:r>
      <w:r>
        <w:rPr>
          <w:szCs w:val="24"/>
        </w:rPr>
        <w:t>VII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Алексеев Н.Г., Леонтович А.В. Критерии эффективности обучения учащихся исследовательской деятельности. //Развитие исследовательской деятельности учащихся: методический сборник. М.: НИИ школьных технологий, 2001. - С. 64-68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Высота «Полёта». Исторический очерк. – Омск: Издательство «ЛЕО», 2001. – С.36-53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Методические рекомендации по организации проектной и исследовательской деятельности обучающихся в образовательных учреждениях г. Москвы Департамента образования города Москвы от 20.11.2003 № 2-34-20 </w:t>
      </w:r>
      <w:r>
        <w:rPr>
          <w:kern w:val="2"/>
          <w:szCs w:val="24"/>
          <w:lang w:val="ru-RU" w:eastAsia="ru-RU"/>
        </w:rPr>
        <w:t xml:space="preserve">[Электронный ресурс]: </w:t>
      </w:r>
      <w:r>
        <w:rPr>
          <w:szCs w:val="24"/>
          <w:lang w:val="ru-RU"/>
        </w:rPr>
        <w:t xml:space="preserve">Портал развития исследовательской деятельности учащихся. – Режим доступа: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esearch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Cs w:val="24"/>
          <w:lang w:val="ru-RU"/>
        </w:rPr>
        <w:t xml:space="preserve">Пушкин А.С. «Два чувства дивно близки нам». – Сочинения в трех томах. </w:t>
      </w:r>
      <w:r>
        <w:rPr>
          <w:szCs w:val="24"/>
        </w:rPr>
        <w:t>Том первый. – М: Художественная литература, 1985. - С.584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айт прихода в честь преподобного Ефрема Сирина </w:t>
      </w:r>
      <w:r>
        <w:rPr>
          <w:kern w:val="2"/>
          <w:szCs w:val="24"/>
          <w:lang w:val="ru-RU" w:eastAsia="ru-RU"/>
        </w:rPr>
        <w:t xml:space="preserve">[Электронный ресурс]. </w:t>
      </w:r>
      <w:r>
        <w:rPr>
          <w:szCs w:val="24"/>
          <w:lang w:val="ru-RU"/>
        </w:rPr>
        <w:t xml:space="preserve">– Режим доступа: </w:t>
      </w:r>
      <w:hyperlink r:id="rId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t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efre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orthodox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Шноль Д., Клейн Л. Школьный вопрос: как подростку выжить? //Нескучный сад. Журнал о православной жизни. – №4 (апрель), 2010. – С. 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933"/>
        </w:tabs>
        <w:ind w:left="9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0"/>
        </w:tabs>
        <w:ind w:left="3150" w:hanging="45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.ru/" TargetMode="External"/><Relationship Id="rId3" Type="http://schemas.openxmlformats.org/officeDocument/2006/relationships/hyperlink" Target="http://st-efrem.orthodox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05:00Z</dcterms:created>
  <dc:creator>User</dc:creator>
  <dc:description/>
  <cp:keywords/>
  <dc:language>en-US</dc:language>
  <cp:lastModifiedBy>Admin</cp:lastModifiedBy>
  <dcterms:modified xsi:type="dcterms:W3CDTF">2015-02-10T17:05:00Z</dcterms:modified>
  <cp:revision>2</cp:revision>
  <dc:subject/>
  <dc:title/>
</cp:coreProperties>
</file>