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Льнян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rPr/>
      </w:pPr>
      <w:r>
        <w:rPr/>
        <w:t xml:space="preserve">Место проведения: выставочный зал ЗАО «Волтри». </w:t>
      </w:r>
    </w:p>
    <w:p>
      <w:pPr>
        <w:pStyle w:val="Normal"/>
        <w:ind w:left="705" w:hanging="0"/>
        <w:jc w:val="both"/>
        <w:rPr/>
      </w:pPr>
      <w:r>
        <w:rPr/>
        <w:t xml:space="preserve">Участники: учащиеся образовательных учреждений всех типов, молодежь от 12 до 22 лет. </w:t>
      </w:r>
    </w:p>
    <w:p>
      <w:pPr>
        <w:pStyle w:val="Normal"/>
        <w:ind w:left="705" w:hanging="0"/>
        <w:jc w:val="both"/>
        <w:rPr/>
      </w:pPr>
      <w:r>
        <w:rPr/>
        <w:t>Продолжительность: 1 час.</w:t>
      </w:r>
    </w:p>
    <w:p>
      <w:pPr>
        <w:pStyle w:val="Normal"/>
        <w:ind w:left="360" w:firstLine="348"/>
        <w:jc w:val="both"/>
        <w:rPr/>
      </w:pPr>
      <w:r>
        <w:rPr/>
        <w:t>Организатор: педагог Шумилова О.Е., 12 разряд.</w:t>
      </w:r>
    </w:p>
    <w:p>
      <w:pPr>
        <w:pStyle w:val="Normal"/>
        <w:ind w:left="360" w:firstLine="348"/>
        <w:jc w:val="both"/>
        <w:rPr/>
      </w:pPr>
      <w:r>
        <w:rPr/>
        <w:t>Наглядность: экспозиция о льне (лен, льняные изделия, орудия обработки льна).</w:t>
      </w:r>
    </w:p>
    <w:p>
      <w:pPr>
        <w:pStyle w:val="Normal"/>
        <w:ind w:left="708" w:hanging="0"/>
        <w:jc w:val="both"/>
        <w:rPr/>
      </w:pPr>
      <w:r>
        <w:rPr/>
        <w:t>Оборудование: клубок льняных нитей, пучки длинных льняных нитей, льняные наряды,  аудиомагнитофон, записи русских народных песен о льне.</w:t>
      </w:r>
    </w:p>
    <w:p>
      <w:pPr>
        <w:pStyle w:val="Normal"/>
        <w:ind w:left="708" w:hanging="0"/>
        <w:jc w:val="both"/>
        <w:rPr/>
      </w:pPr>
      <w:r>
        <w:rPr/>
        <w:t>Раздаточный материал: тексты песни «Уж мы сеяли, сеяли ленок», тексты тренинга «Лен любит покл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ь праздника - создание условий для формирования духовно-нравственной культуры личности  через знакомство с традициями русского народного праздника «Льняницы».</w:t>
      </w:r>
    </w:p>
    <w:p>
      <w:pPr>
        <w:pStyle w:val="Normal"/>
        <w:jc w:val="center"/>
        <w:rPr/>
      </w:pPr>
      <w:r>
        <w:rPr/>
        <w:t>Задач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традициями льноводства на Руси,  этапами льняного производства, обрядами, связанными с ним, праздниками, посвященными ль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ий потенциал участников программы  через различные формы и виды 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ительного отношения к труду людей, наших пред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воение учащимися социокультурных категорий «труд земной» и «труд души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праздника «Льняницы»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стреча участников на территории объединения «Волтри» и экскурсия по цехам предприятия, где им рассказывают о том, как изготавливаются льняные изделия.</w:t>
      </w:r>
    </w:p>
    <w:p>
      <w:pPr>
        <w:pStyle w:val="Normal"/>
        <w:ind w:left="360" w:hanging="0"/>
        <w:jc w:val="both"/>
        <w:rPr/>
      </w:pPr>
      <w:r>
        <w:rPr/>
        <w:t>2. Ребята проходят в зал вместе со взрослыми и усаживаются в  круг.</w:t>
      </w:r>
    </w:p>
    <w:p>
      <w:pPr>
        <w:pStyle w:val="Normal"/>
        <w:ind w:firstLine="360"/>
        <w:jc w:val="both"/>
        <w:rPr/>
      </w:pPr>
      <w:r>
        <w:rPr>
          <w:b/>
        </w:rPr>
        <w:t>Ведущая</w:t>
      </w:r>
      <w:r>
        <w:rPr>
          <w:b/>
          <w:i/>
        </w:rPr>
        <w:t>:</w:t>
      </w:r>
      <w:r>
        <w:rPr>
          <w:i/>
        </w:rPr>
        <w:t xml:space="preserve"> По старинному народному календарю 10 октября отмечается праздник Льняницы. А по православному календарю в этот день мы вспоминаем о святых великомучениках Параскеве, Терентии и Неонилле. Святая мученица Параскева считается покровительницей домашнего женского труда («Папаскева-пряхам заступница»), а мученица Неонилла – покровительницей ль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ыходит персонаж праздника Льняницы (девушка в льняном наряд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ьняница:</w:t>
      </w:r>
      <w:r>
        <w:rPr/>
        <w:t xml:space="preserve"> </w:t>
        <w:tab/>
      </w:r>
      <w:r>
        <w:rPr>
          <w:i/>
        </w:rPr>
        <w:t>Здравствуйте, гости дорогие!</w:t>
      </w:r>
      <w:r>
        <w:rPr/>
        <w:t xml:space="preserve"> (делает низкий поклон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Я – Льняница, красна девица.</w:t>
      </w:r>
    </w:p>
    <w:p>
      <w:pPr>
        <w:pStyle w:val="Normal"/>
        <w:ind w:left="1068" w:firstLine="348"/>
        <w:rPr>
          <w:i/>
          <w:i/>
        </w:rPr>
      </w:pPr>
      <w:r>
        <w:rPr>
          <w:i/>
        </w:rPr>
        <w:t>Уродилась я в стороне лесной,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В стороне лесной, молодой весной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Заревой росой умывалася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 в одежды льняны облачалася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Вся принарядилась и в гости к вам явилась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</w:rPr>
        <w:tab/>
        <w:t>Сегодня у нас веселый  праздник! А знаете ли вы, как праздновали льняницы раньше?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этот день крестьяне устраивали льняные смотрины, сравнивали, у кого вытрепанные опышки мягче да тоньше; приносили первинки для приклада в церковь (первый вытрепанный стебель льна приносили к иконе св. Параскевы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вушки и женщины выхвалялись друг перед дружкой своими льнами и изделиями из них.  </w:t>
      </w:r>
    </w:p>
    <w:p>
      <w:pPr>
        <w:pStyle w:val="Normal"/>
        <w:ind w:firstLine="708"/>
        <w:jc w:val="both"/>
        <w:rPr/>
      </w:pPr>
      <w:r>
        <w:rPr>
          <w:i/>
        </w:rPr>
        <w:t>У меня в руках маленький клубочек льняных нитей Этот клубочек прежде чем оказаться в моих руках, прошел трудный и долгий путь от льняного крохотного семечка до нити, которая нам поможет познакомиться, нас объедин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сурсный круг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ы будем передавать этот клубок друг другу по кругу, и тот, у кого окажется он в руках, должен представиться и ответить на вопрос: Что тебе особенно понравилось, запомнилось  на   сегодняшней   экскурсии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(Ребята отмечают, что очень </w:t>
      </w:r>
      <w:r>
        <w:rPr>
          <w:sz w:val="26"/>
          <w:szCs w:val="26"/>
        </w:rPr>
        <w:t>много сил и труда вкладывают мастерицы в создаваемое изделие, и только тогда оно становится настоящим произведением искусства, когда сделано, как говорят, с душой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Льняница подводит итог ресурсного круга: </w:t>
      </w:r>
      <w:r>
        <w:rPr>
          <w:i/>
        </w:rPr>
        <w:t>Действительно, каждая льняная вещь-это результат труда земного и труда души мастера. Вот видите, как льняная ниточка нас крепко связ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оведение игры  </w:t>
      </w:r>
      <w:r>
        <w:rPr>
          <w:b/>
        </w:rPr>
        <w:t>«Льняная коса –девичья краса»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</w:rPr>
        <w:t>Ведущая</w:t>
      </w:r>
      <w:r>
        <w:rPr/>
        <w:t xml:space="preserve">:  Давайте, ребята, приготовим подарок для нашей гостьи Льняницы – сплетем  льняные косы. </w:t>
      </w:r>
    </w:p>
    <w:p>
      <w:pPr>
        <w:pStyle w:val="Normal"/>
        <w:jc w:val="both"/>
        <w:rPr/>
      </w:pPr>
      <w:r>
        <w:rPr/>
        <w:t>(Ребятам предлагается из пучка льняных нитей сплести косы и украсить их лентами. В игре участвует 10 человек, остальные ребята и взрослые в это время поют песню  «Уж мы сеяли, сеяли ленок»). Сплетенные косы дети дарят Льняниц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з Льняницы о льне, этапах его обработки, значении в жизни человека с использованием в качестве наглядности  предметов музейной экспозиции (старинные орудия для обработки льна, льняные холстины, полотенца, сарафаны и т.д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ьняница предлагает детям принять участие в «льняных смотринах» и уводит несколько желающих переодевать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едущая:</w:t>
      </w:r>
      <w:r>
        <w:rPr/>
        <w:t xml:space="preserve"> </w:t>
      </w:r>
      <w:r>
        <w:rPr>
          <w:i/>
        </w:rPr>
        <w:t>Недаром же говорят, что лен-это спутник женской судьбы, женская радость и женское горе. Ведь сколько дней проводили наши бабушки в поле и за прялкой в неустанном труде! Послушайте, как об этом написал поэт Сергей Викулов</w:t>
      </w:r>
      <w:r>
        <w:rPr/>
        <w:t xml:space="preserve"> (ведущая читает стихотворение С.Викулова «Бабушкины песни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бята исполняют заранее подготовленные частушки и песни о льн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«Льняные смотрины»</w:t>
      </w:r>
      <w:r>
        <w:rPr/>
        <w:t>. Льняница вместе с одетыми в льняные костюмы детьми водит хоров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ьняница проводит тренинг </w:t>
      </w:r>
      <w:r>
        <w:rPr>
          <w:b/>
        </w:rPr>
        <w:t>«Лен любит поклон»:</w:t>
      </w:r>
    </w:p>
    <w:p>
      <w:pPr>
        <w:pStyle w:val="Normal"/>
        <w:ind w:left="360" w:hanging="0"/>
        <w:jc w:val="both"/>
        <w:rPr/>
      </w:pPr>
      <w:r>
        <w:rPr/>
        <w:t>Задание: Распределите этапы работы со льном в правильном порядк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дивидуальный этап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Групповой этап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Экспертная оценка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дведение итогов работы</w:t>
      </w:r>
    </w:p>
    <w:p>
      <w:pPr>
        <w:pStyle w:val="Normal"/>
        <w:ind w:left="198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07"/>
        <w:gridCol w:w="1980"/>
        <w:gridCol w:w="190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со льн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эта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и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и выращ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б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л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л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яж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ды  деятельно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гровая (использование игры-конкурса «Косы для Льняницы»)</w:t>
      </w:r>
    </w:p>
    <w:p>
      <w:pPr>
        <w:pStyle w:val="Normal"/>
        <w:numPr>
          <w:ilvl w:val="0"/>
          <w:numId w:val="6"/>
        </w:numPr>
        <w:rPr/>
      </w:pPr>
      <w:r>
        <w:rPr/>
        <w:t>Познавательная (через экскурсию)</w:t>
      </w:r>
    </w:p>
    <w:p>
      <w:pPr>
        <w:pStyle w:val="Normal"/>
        <w:numPr>
          <w:ilvl w:val="0"/>
          <w:numId w:val="6"/>
        </w:numPr>
        <w:rPr/>
      </w:pPr>
      <w:r>
        <w:rPr/>
        <w:t>Творческая (исполнение творческих номер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ормы деятельности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игра</w:t>
      </w:r>
    </w:p>
    <w:p>
      <w:pPr>
        <w:pStyle w:val="Normal"/>
        <w:ind w:left="360" w:hanging="0"/>
        <w:jc w:val="both"/>
        <w:rPr/>
      </w:pPr>
      <w:r>
        <w:rPr/>
        <w:t>- экскурсия</w:t>
      </w:r>
    </w:p>
    <w:p>
      <w:pPr>
        <w:pStyle w:val="Normal"/>
        <w:ind w:left="360" w:hanging="0"/>
        <w:jc w:val="both"/>
        <w:rPr/>
      </w:pPr>
      <w:r>
        <w:rPr/>
        <w:t>- элементы театрализации</w:t>
      </w:r>
    </w:p>
    <w:p>
      <w:pPr>
        <w:pStyle w:val="Normal"/>
        <w:ind w:left="360" w:hanging="0"/>
        <w:jc w:val="both"/>
        <w:rPr/>
      </w:pPr>
      <w:r>
        <w:rPr/>
        <w:t>- активные формы обучения: ресурсный круг, тренин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ы участия детей в программе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участие в экскурсии</w:t>
      </w:r>
    </w:p>
    <w:p>
      <w:pPr>
        <w:pStyle w:val="Normal"/>
        <w:ind w:left="360" w:hanging="0"/>
        <w:jc w:val="both"/>
        <w:rPr/>
      </w:pPr>
      <w:r>
        <w:rPr/>
        <w:t xml:space="preserve">- подготовка творческих  номеров </w:t>
      </w:r>
    </w:p>
    <w:p>
      <w:pPr>
        <w:pStyle w:val="Normal"/>
        <w:ind w:left="360" w:hanging="0"/>
        <w:jc w:val="both"/>
        <w:rPr/>
      </w:pPr>
      <w:r>
        <w:rPr/>
        <w:t>- участие в играх, тренинга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словия, необходимые для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наличие наглядности (растение лен, орудия обработки льна, льняная пряжа, холст, льняное полотенце, сарафан и т.п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жидаемые результа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езультате участия в  программе участники получают новые знания о народных традициях,  связанных с льном, о взаимосвязи труда земного и труда души человека в процессе работы со льном, что вызывает уважительное отношение к труду мастера; использование разнообразных  форм и видов  деятельности в ходе праздника позволяет раскрыть творческие возможности участников и способствует их активному самовыражению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ранов С.Ю., Глебова А. А., Розанов Ю.В. Культура Вологодского края. Часть  </w:t>
      </w:r>
      <w:r>
        <w:rPr>
          <w:lang w:val="en-US"/>
        </w:rPr>
        <w:t>I</w:t>
      </w:r>
      <w:r>
        <w:rPr/>
        <w:t>. Пособие к факультативному курсу для учащихся старшего школьного возраста.- М.: Издательский дом «Истоки», 2004.</w:t>
      </w:r>
    </w:p>
    <w:p>
      <w:pPr>
        <w:pStyle w:val="Normal"/>
        <w:numPr>
          <w:ilvl w:val="0"/>
          <w:numId w:val="3"/>
        </w:numPr>
        <w:rPr/>
      </w:pPr>
      <w:r>
        <w:rPr/>
        <w:t>Белов В.И. Лад: Очерки о народной эстетике.- Л., 1984.</w:t>
      </w:r>
    </w:p>
    <w:p>
      <w:pPr>
        <w:pStyle w:val="Normal"/>
        <w:numPr>
          <w:ilvl w:val="0"/>
          <w:numId w:val="3"/>
        </w:numPr>
        <w:rPr/>
      </w:pPr>
      <w:r>
        <w:rPr/>
        <w:t>Полуянов И.Д. Деревенские святцы (по устным народным календарям).- М.: Технологическая Школа Бизнеса, 1998.</w:t>
      </w:r>
    </w:p>
    <w:p>
      <w:pPr>
        <w:pStyle w:val="Normal"/>
        <w:numPr>
          <w:ilvl w:val="0"/>
          <w:numId w:val="3"/>
        </w:numPr>
        <w:rPr/>
      </w:pPr>
      <w:r>
        <w:rPr/>
        <w:t>Попова О.С., Каплан Н.И. Русские художественные промыслы.- М., 1984.</w:t>
      </w:r>
    </w:p>
    <w:p>
      <w:pPr>
        <w:pStyle w:val="Normal"/>
        <w:numPr>
          <w:ilvl w:val="0"/>
          <w:numId w:val="3"/>
        </w:numPr>
        <w:rPr/>
      </w:pPr>
      <w:r>
        <w:rPr/>
        <w:t>Русский праздник: Праздники и обряды народного земледельческого календаря. Иллюстрированная энциклопедия/ О.Г. Баранова и др.- СПб., 2001.</w:t>
      </w:r>
    </w:p>
    <w:p>
      <w:pPr>
        <w:pStyle w:val="Normal"/>
        <w:numPr>
          <w:ilvl w:val="0"/>
          <w:numId w:val="3"/>
        </w:numPr>
        <w:rPr/>
      </w:pPr>
      <w:r>
        <w:rPr/>
        <w:t>Уткин П.И., Королева Н.С. Народные художественные промыслы.-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Льняни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проведения: 10.11.04.</w:t>
      </w:r>
    </w:p>
    <w:p>
      <w:pPr>
        <w:pStyle w:val="Normal"/>
        <w:rPr/>
      </w:pPr>
      <w:r>
        <w:rPr/>
        <w:t>Место проведения: ЦДТ</w:t>
      </w:r>
    </w:p>
    <w:p>
      <w:pPr>
        <w:pStyle w:val="Normal"/>
        <w:rPr/>
      </w:pPr>
      <w:r>
        <w:rPr/>
        <w:t>Участники: учащиеся школы № 3, 6 класс</w:t>
      </w:r>
    </w:p>
    <w:p>
      <w:pPr>
        <w:pStyle w:val="Normal"/>
        <w:rPr/>
      </w:pPr>
      <w:r>
        <w:rPr/>
        <w:t>Организаторы: педагог Шумилова О.Е., Евтешина Е.С., Анфалова Н.В.</w:t>
      </w:r>
    </w:p>
    <w:p>
      <w:pPr>
        <w:pStyle w:val="Normal"/>
        <w:rPr/>
      </w:pPr>
      <w:r>
        <w:rPr/>
        <w:t>Наглядность: в зале оформлен уголок крестьянской избы: божница, прялка, сундуки, старинные орудия обработки льна, изделия из льна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Ребята проходят в зал – «избу», усаживаются на лавки в  круг.                              </w:t>
      </w:r>
      <w:r>
        <w:rPr>
          <w:b/>
        </w:rPr>
        <w:t>Ведущая:</w:t>
      </w:r>
      <w:r>
        <w:rPr/>
        <w:t xml:space="preserve"> Здравствуйте, ребята, уважаемые взрослые! Мы находимся в старинной русской избе. Изба – это жилая часть крестьянских хором. Крестьянские хоромы по-своему красивы и величественны. В чем же заключается особая красота крестьянского дома? </w:t>
      </w:r>
    </w:p>
    <w:p>
      <w:pPr>
        <w:pStyle w:val="Normal"/>
        <w:ind w:left="360" w:firstLine="348"/>
        <w:jc w:val="both"/>
        <w:rPr/>
      </w:pPr>
      <w:r>
        <w:rPr/>
        <w:t xml:space="preserve">Значительную часть избы занимала </w:t>
      </w:r>
      <w:r>
        <w:rPr>
          <w:b/>
        </w:rPr>
        <w:t>печь</w:t>
      </w:r>
      <w:r>
        <w:rPr/>
        <w:t xml:space="preserve">. Она располагалась ближе к входу. Напротив печного устья располагался </w:t>
      </w:r>
      <w:r>
        <w:rPr>
          <w:b/>
        </w:rPr>
        <w:t>бабий кут</w:t>
      </w:r>
      <w:r>
        <w:rPr/>
        <w:t xml:space="preserve">- женская половина. По стене напротив – окна. Вдоль бревенчатых стен находились широкие </w:t>
      </w:r>
      <w:r>
        <w:rPr>
          <w:b/>
        </w:rPr>
        <w:t>лавки</w:t>
      </w:r>
      <w:r>
        <w:rPr/>
        <w:t xml:space="preserve">. Над ними – полки, на которых расставлены предметы домашнего обихода.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Самый светлый </w:t>
      </w:r>
      <w:r>
        <w:rPr>
          <w:b/>
        </w:rPr>
        <w:t>угол</w:t>
      </w:r>
      <w:r>
        <w:rPr/>
        <w:t xml:space="preserve">, размещавшийся обычно по диагонали от печи, называли </w:t>
      </w:r>
      <w:r>
        <w:rPr>
          <w:b/>
        </w:rPr>
        <w:t>красным, передним</w:t>
      </w:r>
      <w:r>
        <w:rPr/>
        <w:t>. Здесь на нарядной угловой полке (</w:t>
      </w:r>
      <w:r>
        <w:rPr>
          <w:b/>
        </w:rPr>
        <w:t>божнице</w:t>
      </w:r>
      <w:r>
        <w:rPr/>
        <w:t xml:space="preserve">) стояли иконы, горела лампадка.  В красном углу ставили </w:t>
      </w:r>
      <w:r>
        <w:rPr>
          <w:b/>
        </w:rPr>
        <w:t>стол</w:t>
      </w:r>
      <w:r>
        <w:rPr/>
        <w:t>, за которым обедала вся крестьянская семья. Эта часть дома была самой почетной. Во время трапезы в переднем углу сидел глава семьи. Во время свадьбы сажали молодоженов. Именно здесь решались важнейшие события в жизни семьи- сговор родителей жениха и невесты, давалось родительское благословение сыну при отправлении на военную службу, здесь били по рукам при торговых или хозяйственных сделках. Если хозяин хотел оказать гостю особое почтение, то приглашал в красный угол. На лавке, которая выходила из женской половины и шла в избу вдоль стены, женщины сидели и пряли или шили. Лавка вдоль противоположной стены была мужской (</w:t>
      </w:r>
      <w:r>
        <w:rPr>
          <w:b/>
        </w:rPr>
        <w:t>хозяйский кут</w:t>
      </w:r>
      <w:r>
        <w:rPr/>
        <w:t xml:space="preserve">) – здесь мужчины занимались ремонтом обуви, мастерили. </w:t>
      </w:r>
      <w:r>
        <w:rPr>
          <w:b/>
        </w:rPr>
        <w:t>Для каждого дела в доме было место: и для труда земного и для труда душ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Ведущая</w:t>
      </w:r>
      <w:r>
        <w:rPr>
          <w:b/>
          <w:i/>
        </w:rPr>
        <w:t>:</w:t>
      </w:r>
      <w:r>
        <w:rPr>
          <w:i/>
        </w:rPr>
        <w:t xml:space="preserve"> По старинному народному календарю 10 октября отмечается праздник Льняницы. А по православному календарю в этот день мы вспоминаем о святых великомучениках Параскеве, Терентии и Неонилле. Святая мученица Параскева считается покровительницей домашнего женского труда («Папаскева-пряхам заступница»), а мученица Неонилла – покровительницей льн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Выходит персонаж праздника Льняницы (девушка в льняном наряде):</w:t>
      </w:r>
    </w:p>
    <w:p>
      <w:pPr>
        <w:pStyle w:val="Normal"/>
        <w:jc w:val="both"/>
        <w:rPr/>
      </w:pPr>
      <w:r>
        <w:rPr>
          <w:b/>
        </w:rPr>
        <w:t>Льняница:</w:t>
      </w:r>
      <w:r>
        <w:rPr/>
        <w:t xml:space="preserve"> </w:t>
        <w:tab/>
      </w:r>
      <w:r>
        <w:rPr>
          <w:i/>
        </w:rPr>
        <w:t>Здравствуйте, гости дорогие!</w:t>
      </w:r>
      <w:r>
        <w:rPr/>
        <w:t xml:space="preserve"> (делает низкий поклон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Я – Льняница, красна девица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Уродилась я в стороне лесной,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В стороне лесной, молодой весной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Заревой росой умывалася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 в одежды льняны облачалася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Вся принарядилась и в гости к вам явилась. </w:t>
      </w:r>
    </w:p>
    <w:p>
      <w:pPr>
        <w:pStyle w:val="Normal"/>
        <w:jc w:val="both"/>
        <w:rPr/>
      </w:pPr>
      <w:r>
        <w:rPr>
          <w:i/>
        </w:rPr>
        <w:tab/>
        <w:t>Сегодня у нас веселый  праздник! А знаете ли вы, как праздновали льняницы раньше? 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этот день крестьяне устраивали льняные смотрины, сравнивали, у кого вытрепанные опышки мягче да тоньше; приносили первинки для приклада в церковь (первый вытрепанный стебель льна приносили к иконе св. Параскевы). Девушки и женщины выхвалялись друг перед дружкой своими льнами и изделиями из них.  </w:t>
      </w:r>
    </w:p>
    <w:p>
      <w:pPr>
        <w:pStyle w:val="Normal"/>
        <w:ind w:firstLine="708"/>
        <w:jc w:val="both"/>
        <w:rPr/>
      </w:pPr>
      <w:r>
        <w:rPr>
          <w:i/>
        </w:rPr>
        <w:t>У меня в руках маленький клубочек льняных нитей Этот клубочек прежде чем оказаться в моих руках, прошел трудный и долгий путь от льняного крохотного семечка до нити, которая объединяет разные времен и  поколения людей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едущая:</w:t>
      </w:r>
      <w:r>
        <w:rPr/>
        <w:t xml:space="preserve"> </w:t>
      </w:r>
      <w:r>
        <w:rPr>
          <w:i/>
        </w:rPr>
        <w:t>Лен называют «спутником женской судьбы». Как вы думаете, почему?</w:t>
      </w:r>
    </w:p>
    <w:p>
      <w:pPr>
        <w:pStyle w:val="Normal"/>
        <w:ind w:left="360" w:hanging="0"/>
        <w:jc w:val="both"/>
        <w:rPr/>
      </w:pPr>
      <w:r>
        <w:rPr/>
        <w:t>Рассказ Льняницы о льне, этапах его обработки, значении в жизни человека с использованием в качестве наглядности  предметов музейной экспозиции.</w:t>
      </w:r>
    </w:p>
    <w:p>
      <w:pPr>
        <w:pStyle w:val="Normal"/>
        <w:ind w:left="360" w:hanging="0"/>
        <w:jc w:val="both"/>
        <w:rPr/>
      </w:pPr>
      <w:r>
        <w:rPr/>
        <w:t>Льняной цик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в (показ стебельков цветущего ль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ол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ебл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молот (показ колотуше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т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ят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пка (трепал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е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яжа (веретено,   прялк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канье (ткацкий станок, холс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ле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е тканье, плетение, вяз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Ведущая:</w:t>
      </w:r>
      <w:r>
        <w:rPr/>
        <w:t xml:space="preserve"> </w:t>
      </w:r>
      <w:r>
        <w:rPr>
          <w:i/>
        </w:rPr>
        <w:t>Недаром же говорят, что лен-это спутник женской судьбы, женская радость и женское горе. Ведь сколько дней проводили наши бабушки в поле и за прялкой в неустанном труде! Послушайте, как об этом написал поэт Сергей Викулов</w:t>
      </w:r>
      <w:r>
        <w:rPr/>
        <w:t xml:space="preserve"> (ведущая читает стихотворение С.Викулова «Бабушкины песни»).</w:t>
      </w:r>
    </w:p>
    <w:p>
      <w:pPr>
        <w:pStyle w:val="Normal"/>
        <w:ind w:firstLine="708"/>
        <w:jc w:val="both"/>
        <w:rPr/>
      </w:pPr>
      <w:r>
        <w:rPr>
          <w:b/>
        </w:rPr>
        <w:t>5. Льняница:</w:t>
      </w:r>
      <w:r>
        <w:rPr/>
        <w:t xml:space="preserve"> </w:t>
      </w:r>
      <w:r>
        <w:rPr>
          <w:i/>
        </w:rPr>
        <w:t xml:space="preserve">Очень </w:t>
      </w:r>
      <w:r>
        <w:rPr>
          <w:i/>
          <w:sz w:val="26"/>
          <w:szCs w:val="26"/>
        </w:rPr>
        <w:t>много сил и труда вкладывают мастерицы в создаваемое изделие, и только тогда оно становится настоящим произведением искусства, когда сделано, как говорят, с душой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</w:rPr>
        <w:t>А чтобы лучше запомнилось, давайте споем песню «Уж мы сеяли, сеяли ленок»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 Проведение игры  </w:t>
      </w:r>
      <w:r>
        <w:rPr>
          <w:b/>
        </w:rPr>
        <w:t>«Льняная коса –девичья краса»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</w:rPr>
        <w:t>Ведущая</w:t>
      </w:r>
      <w:r>
        <w:rPr>
          <w:i/>
        </w:rPr>
        <w:t>:  Давайте, ребята, приготовим подарок для нашей гостьи Льняницы – сплетем  льняные кос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(Ребятам предлагается из пучка льняных нитей сплести косы и украсить их лентами. В игре участвует 10 человек, остальные ребята и взрослые в это время поют песню  ). Сплетенные косы дети дарят Льнянице.</w:t>
      </w:r>
    </w:p>
    <w:p>
      <w:pPr>
        <w:pStyle w:val="Normal"/>
        <w:ind w:left="360" w:hanging="0"/>
        <w:jc w:val="both"/>
        <w:rPr/>
      </w:pPr>
      <w:r>
        <w:rPr>
          <w:b/>
        </w:rPr>
        <w:t>7.  «Льняные беседы»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Льняница вместе с детьми проводит игру «Поцелуйная», «Ручеек».</w:t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Льняница проводит тренинг </w:t>
      </w:r>
      <w:r>
        <w:rPr>
          <w:b/>
        </w:rPr>
        <w:t>«Лен любит поклон»:</w:t>
      </w:r>
    </w:p>
    <w:p>
      <w:pPr>
        <w:pStyle w:val="Normal"/>
        <w:ind w:left="360" w:hanging="0"/>
        <w:jc w:val="both"/>
        <w:rPr/>
      </w:pPr>
      <w:r>
        <w:rPr/>
        <w:t>Задание: Распределите этапы работы со льном в правильном порядк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дивидуальный этап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Групповой этап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Экспертная оценка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дведение итогов работы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007"/>
        <w:gridCol w:w="1980"/>
        <w:gridCol w:w="190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со льн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эта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и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и выращ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б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ло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ли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яж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качества нужны человеку для работы  со льном? (тренин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ный круг: Что вам больше всего запомнилось на сегодняшнем занят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роводные иг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целуйная.</w:t>
      </w:r>
    </w:p>
    <w:p>
      <w:pPr>
        <w:pStyle w:val="Normal"/>
        <w:jc w:val="both"/>
        <w:rPr/>
      </w:pPr>
      <w:r>
        <w:rPr/>
        <w:t>На середину ставится скамейка. Играющие рассчитывались по номерам- парни брали четные номера, девушки-нечетные. Один из играющих садился на край скамейки и выкликал номер . Тот садился с другого конца скамейки. Все присутствующие кричат: «Раз! Два! Три!. Играющие оборачивались- если в одну сторону-целовались, если нет-, то вызванный первым, уходил, последний оставался и выкликал номера даль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чеек.</w:t>
      </w:r>
    </w:p>
    <w:p>
      <w:pPr>
        <w:pStyle w:val="Normal"/>
        <w:jc w:val="both"/>
        <w:rPr/>
      </w:pPr>
      <w:r>
        <w:rPr/>
        <w:t>Играющие вставали друг за другом парами взявшись за руки и подняв их вверх. Задние пары проходили вперед под песню:</w:t>
      </w:r>
    </w:p>
    <w:p>
      <w:pPr>
        <w:pStyle w:val="Normal"/>
        <w:jc w:val="center"/>
        <w:rPr/>
      </w:pPr>
      <w:r>
        <w:rPr/>
        <w:t>Журавель долги ноги</w:t>
      </w:r>
    </w:p>
    <w:p>
      <w:pPr>
        <w:pStyle w:val="Normal"/>
        <w:jc w:val="center"/>
        <w:rPr/>
      </w:pPr>
      <w:r>
        <w:rPr/>
        <w:t>Не ходи по дороге,</w:t>
      </w:r>
    </w:p>
    <w:p>
      <w:pPr>
        <w:pStyle w:val="Normal"/>
        <w:jc w:val="center"/>
        <w:rPr/>
      </w:pPr>
      <w:r>
        <w:rPr/>
        <w:t>А ходи по сторонам,</w:t>
      </w:r>
    </w:p>
    <w:p>
      <w:pPr>
        <w:pStyle w:val="Normal"/>
        <w:jc w:val="center"/>
        <w:rPr/>
      </w:pPr>
      <w:r>
        <w:rPr/>
        <w:t>Где боронят боронам.</w:t>
      </w:r>
    </w:p>
    <w:p>
      <w:pPr>
        <w:pStyle w:val="Normal"/>
        <w:jc w:val="center"/>
        <w:rPr/>
      </w:pPr>
      <w:r>
        <w:rPr/>
        <w:t>Бороны железные,</w:t>
      </w:r>
    </w:p>
    <w:p>
      <w:pPr>
        <w:pStyle w:val="Normal"/>
        <w:jc w:val="center"/>
        <w:rPr/>
      </w:pPr>
      <w:r>
        <w:rPr/>
        <w:t>Зубья деревянные.</w:t>
      </w:r>
    </w:p>
    <w:p>
      <w:pPr>
        <w:pStyle w:val="Normal"/>
        <w:jc w:val="center"/>
        <w:rPr/>
      </w:pPr>
      <w:r>
        <w:rPr/>
        <w:t>Целуйтесь окаянные!</w:t>
      </w:r>
    </w:p>
    <w:p>
      <w:pPr>
        <w:pStyle w:val="Normal"/>
        <w:jc w:val="center"/>
        <w:rPr/>
      </w:pPr>
      <w:r>
        <w:rPr/>
        <w:t>На этих словах игра останавливалась, а вышедшая вперед пара должна поцелов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03:00Z</dcterms:created>
  <dc:creator>х</dc:creator>
  <dc:description/>
  <cp:keywords/>
  <dc:language>en-US</dc:language>
  <cp:lastModifiedBy>София</cp:lastModifiedBy>
  <cp:lastPrinted>2004-11-17T13:07:00Z</cp:lastPrinted>
  <dcterms:modified xsi:type="dcterms:W3CDTF">2010-04-28T09:36:00Z</dcterms:modified>
  <cp:revision>20</cp:revision>
  <dc:subject/>
  <dc:title>Досуговая программа центра «Северная Фиваида»</dc:title>
</cp:coreProperties>
</file>