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“</w:t>
      </w:r>
      <w:r>
        <w:rPr/>
        <w:t>Утверждаю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“</w:t>
      </w:r>
      <w:r>
        <w:rPr/>
        <w:t>___”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директор ВО ДЮДПЦ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«Северная Фиваида»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__________ Н.М.Тихомир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емейном клуб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Вологодский областной детско – юношеский духовно – просветительский центр «Северная Фиваида» организует семейный клуб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i/>
          <w:sz w:val="28"/>
        </w:rPr>
        <w:t>Цели и задачи клуба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влечение внимания общества к семье как институту воспитания детей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ыявление и распространение положительного опыта семьи в духовно – нравственном воспитании детей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мощь в формировании ценностных ориентаций, духовно – культурной основы семейного воспитания, создании условий для раскрытия в семье мира духовных и душевных ценностей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рганизация семейного досуга, создание среды творческого общения членов семей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казание психологической и юридической помощи семь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i/>
          <w:sz w:val="28"/>
        </w:rPr>
        <w:t>Участники клуб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астниками клуба могут быть любые семьи, размышляющие о духовных основах личности, о путях духовно – нравственного воспитания в семье, желающие поделиться опытом преодоления трудностей, семейными радостями и увлечения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глашаются семьи из Вологды и обла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 </w:t>
      </w:r>
      <w:r>
        <w:rPr>
          <w:b/>
          <w:i/>
          <w:sz w:val="28"/>
        </w:rPr>
        <w:t>Организация работы клуб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аботой клуба руководит Совет клуба во главе с председателем Совета клуба. Совет клуба выбирается на общем собрании клуба открытым голосовани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выбирается на заседании Совета клуб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стречи в клубе организуются не реже 1раза в квартал, большие праздничные встречи – 1-2 раза в г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  </w:t>
      </w:r>
      <w:r>
        <w:rPr>
          <w:b/>
          <w:i/>
          <w:sz w:val="28"/>
        </w:rPr>
        <w:t>Основные направления деятельности клуба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Изучение и пропаганда среди читателей и родителей отечественных традиций в воспитании детей, семейном укладе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Участие в реализации социокультурной программы «Истоки», воспитательной программы «Животворящие святыни»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звитие музыкальных и поэтических творческих способностей детей и родителей через совместное участие в работе клуба по программе «Звучащее слово»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звитие способностей к взаимопониманию и сотрудничества через участие в коллективных делах, совместном творчестве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заимодействие с образовательными учреждениями города и области, центрами творчества, областным музейным объединением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Участие в городских и областных мероприятиях и конкурсах, посвященных семье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дготовка и проведение конкурсов, фестивалей, выставок внутри клуба, на уровне города, области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казание методической помощи по работе с семьей органам и учреждениям образования области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заимодействие с департаментом труда и социального развития в работе с многодетными семьями, семьями, имеющими детей –инвалидов или детей с отклонениями в развитии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заимодействие с  СМИ  по вопросам распространения положительного опыта семейного воспитания и привлечения внимания к проблемам семьи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Установление контактов с клубами и общественными организациями, работающими с семья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5.</w:t>
      </w:r>
      <w:r>
        <w:rPr>
          <w:b/>
          <w:i/>
          <w:sz w:val="28"/>
        </w:rPr>
        <w:t xml:space="preserve">     Формы работы клуба.</w:t>
      </w:r>
    </w:p>
    <w:p>
      <w:pPr>
        <w:pStyle w:val="TextBodyIndent"/>
        <w:numPr>
          <w:ilvl w:val="1"/>
          <w:numId w:val="3"/>
        </w:numPr>
        <w:rPr/>
      </w:pPr>
      <w:r>
        <w:rPr/>
        <w:t>Встречи в клубе организуются в форме  тематических вечеров,       игровых и конкурсных программ, семейных праздников, круглых столов, экскурсий, творческих занятий, бесед с психологами, юристами, православными священниками.</w:t>
      </w:r>
    </w:p>
    <w:p>
      <w:pPr>
        <w:pStyle w:val="TextBodyIndent"/>
        <w:numPr>
          <w:ilvl w:val="1"/>
          <w:numId w:val="3"/>
        </w:numPr>
        <w:rPr/>
      </w:pPr>
      <w:r>
        <w:rPr/>
        <w:t>Клуб может иметь свои отличительные символы и атрибуты: название, девиз, песню, эмблему, значок.</w:t>
      </w:r>
    </w:p>
    <w:p>
      <w:pPr>
        <w:pStyle w:val="TextBodyIndent"/>
        <w:numPr>
          <w:ilvl w:val="1"/>
          <w:numId w:val="3"/>
        </w:numPr>
        <w:rPr/>
      </w:pPr>
      <w:r>
        <w:rPr/>
        <w:t>Работа клуба может отражаться в дневнике, летописи клуба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6.</w:t>
      </w:r>
      <w:r>
        <w:rPr>
          <w:b/>
          <w:i/>
        </w:rPr>
        <w:t xml:space="preserve">      Финансирование клуба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Финансирование осуществляется за счет средств центра «Северная Фиваида» и привлеченных средств, в т.ч. спонсорской 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6:08:00Z</dcterms:created>
  <dc:creator>Информатика</dc:creator>
  <dc:description/>
  <cp:keywords/>
  <dc:language>en-US</dc:language>
  <cp:lastModifiedBy>София</cp:lastModifiedBy>
  <cp:lastPrinted>2004-01-22T17:47:00Z</cp:lastPrinted>
  <dcterms:modified xsi:type="dcterms:W3CDTF">2010-04-28T09:35:00Z</dcterms:modified>
  <cp:revision>6</cp:revision>
  <dc:subject/>
  <dc:title>                                                                                                                              </dc:title>
</cp:coreProperties>
</file>