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истанционном конкурсе мультимедийных презентаций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аша Воскресная школ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 Общие по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истанционный конкурс мультимедийных презентаций «Наша Воскресная школа» (далее – Конкурс) организуется Отделом религиозного образования и катехизации Омской и Таврической епархии Русской Православной Церкви (далее – Отде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 конкурс представляются мультимедийные презентации (далее Презентации), выполненные в программе MS Power Point, отражающие деятельность Воскресной школы, подготовленные совместно педагогами и воспитанниками школы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7"/>
        </w:numPr>
        <w:suppressAutoHyphens w:val="true"/>
        <w:ind w:left="1080" w:hanging="0"/>
        <w:jc w:val="both"/>
        <w:rPr/>
      </w:pPr>
      <w:r>
        <w:rPr/>
        <w:t>•</w:t>
      </w:r>
      <w:r>
        <w:rPr/>
        <w:t>привлечение внимания общественности к деятельности Воскресных школ;</w:t>
      </w:r>
    </w:p>
    <w:p>
      <w:pPr>
        <w:pStyle w:val="Normal"/>
        <w:numPr>
          <w:ilvl w:val="0"/>
          <w:numId w:val="7"/>
        </w:numPr>
        <w:suppressAutoHyphens w:val="true"/>
        <w:ind w:left="1080" w:hanging="0"/>
        <w:jc w:val="both"/>
        <w:rPr/>
      </w:pPr>
      <w:r>
        <w:rPr/>
        <w:t>повышение информационной компетентности педагогов и воспитанников Воскресных школ;</w:t>
      </w:r>
    </w:p>
    <w:p>
      <w:pPr>
        <w:pStyle w:val="Normal"/>
        <w:numPr>
          <w:ilvl w:val="0"/>
          <w:numId w:val="7"/>
        </w:numPr>
        <w:suppressAutoHyphens w:val="true"/>
        <w:ind w:left="1080" w:hanging="0"/>
        <w:jc w:val="both"/>
        <w:rPr/>
      </w:pPr>
      <w:r>
        <w:rPr/>
        <w:t>развитие творческих способностей воспитанников Воскресных шк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проведения Конкур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Конкурс проводится дистанционно. Презентации принимаются с 15 сентября по 31 октября 2012 года на адрес электронной почты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Итоги подводятся с 1 по 15 ноября 2012 года, и публикуются на сайте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бедители награждаются дипломами ЕОРОИК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Условия проведения Конкурса.</w:t>
      </w:r>
    </w:p>
    <w:p>
      <w:pPr>
        <w:pStyle w:val="Style15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В конкурсе могут принять участие коллективы (педагоги и воспитанники) Воскресных школ Омской Митропол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Конкурс принимаются работы, представляющие собой Презентации, содержащие не более 20 слайдов, отражающие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название воскресной школы, ее координаты (адрес, телефон, адрес электронной почт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возраст воспитанников, условия прие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образовательные программы, по которым работает шко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перечень предметов основного и дополнительного бло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учебные пособия по которым работает шко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данные педагог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школьные традиции, интересные события,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80" w:hanging="0"/>
        <w:jc w:val="both"/>
        <w:rPr/>
      </w:pPr>
      <w:r>
        <w:rPr/>
        <w:t>указание авторов Презент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Презентации должны быть использованы только материалы, созданные самостоятельно. В работах не допускается использование каких-либо элементов, подлежащих лицензирова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зентация должна быть пригодна для просмотра без предварительной инсталляции дополнительного программного обеспеч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>К участию в Конкурсе не допускаются: работы, нарушающие технические требования, а также работы оскорбляющие чувства верующих (различных конфессий и религий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>Ответственность за соблюдение авторских прав несет</w:t>
      </w:r>
      <w:r>
        <w:rPr>
          <w:b/>
          <w:bCs/>
        </w:rPr>
        <w:t xml:space="preserve"> </w:t>
      </w:r>
      <w:r>
        <w:rPr>
          <w:bCs/>
        </w:rPr>
        <w:t>участник, направивший</w:t>
      </w:r>
      <w:r>
        <w:rPr/>
        <w:t xml:space="preserve"> данную работу на конкурс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>Направляя работу на Конкурс, авторы автоматически дают право Оргкомитету Конкурса на размещение присланного материала полностью или частично в сети Интернет, а также в печатных изда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дведение итогов Конкур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Подведение итогов и определение лучших работ проводится жюри в соответствии со следующими критериями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содержательность (качество, объем и полнота информации; грамотность,  логичность и стиль изложения);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оригинальность и эстетичность оформления слайдов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200"/>
        <w:jc w:val="both"/>
        <w:rPr/>
      </w:pPr>
      <w:r>
        <w:rPr/>
        <w:t>наличие фотоматериал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бедители определяются по сумме набранных баллов по каждому критерию. Максимальное количество баллов по одному критерию – 10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ля оценки конкурсных работ создается жюри из состава сотрудников ЕОРОИК, не менее 3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right"/>
      <w:pPr>
        <w:tabs>
          <w:tab w:val="num" w:pos="567"/>
        </w:tabs>
        <w:ind w:left="567" w:hanging="207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right"/>
      <w:pPr>
        <w:tabs>
          <w:tab w:val="num" w:pos="567"/>
        </w:tabs>
        <w:ind w:left="567" w:hanging="20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5:00Z</dcterms:created>
  <dc:creator>Admin</dc:creator>
  <dc:description/>
  <cp:keywords/>
  <dc:language>en-US</dc:language>
  <cp:lastModifiedBy>Admin</cp:lastModifiedBy>
  <dcterms:modified xsi:type="dcterms:W3CDTF">2012-09-16T17:38:00Z</dcterms:modified>
  <cp:revision>3</cp:revision>
  <dc:subject/>
  <dc:title>ПОЛОЖЕНИЕ</dc:title>
</cp:coreProperties>
</file>