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i/>
          <w:i/>
        </w:rPr>
      </w:pPr>
      <w:r>
        <w:rPr>
          <w:i/>
        </w:rPr>
        <w:t>…</w:t>
      </w:r>
      <w:r>
        <w:rPr>
          <w:i/>
        </w:rPr>
        <w:t>Мне скажут: брось мечты, рисуй действительность,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Пиши, как есть: сапог, подкову, грушу.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Но есть и у действительности видимость,</w:t>
      </w:r>
    </w:p>
    <w:p>
      <w:pPr>
        <w:pStyle w:val="Normal"/>
        <w:ind w:left="4680" w:hanging="0"/>
        <w:rPr>
          <w:i/>
          <w:i/>
        </w:rPr>
      </w:pPr>
      <w:r>
        <w:rPr>
          <w:i/>
        </w:rPr>
        <w:t>А я ищу под видимостью душу.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ind w:left="2160" w:firstLine="3960"/>
        <w:rPr>
          <w:i/>
          <w:i/>
        </w:rPr>
      </w:pPr>
      <w:r>
        <w:rPr>
          <w:i/>
        </w:rPr>
        <w:t>Н. Матвеева</w:t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ind w:left="2160" w:firstLine="39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ind w:left="2160" w:firstLine="39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  <w:tab w:val="left" w:pos="6480" w:leader="none"/>
        </w:tabs>
        <w:ind w:left="2160" w:firstLine="39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Запечатленная душа. Что это значит? Как познать свой внутренний мир? Выразить свои мысли, переживания, чувства? Какими средствами пробудить у человека эстетическое отношение к жизни, художественное освоение мира?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Оказывается, изобразительное искусство как учебный предмет уже в силу специфики своего содержания способно формировать внутренний мир растущего человека, его духовный облик, способствовать творческому отношению к жизн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ельзя не согласиться с рассуждением доктора психологических наук А.А. Мелик-Пашаева, что «едва ли не все явления нашей жизни, которые принято объединять под именем «бездуховность» - эмоциональная тупость, отсутствие милосердия, исторической памяти, творческой инициативы и т.д. и т. п. в значительной степени связаны с тем, что многие поколения людей не получают полноценного эстетического и духовно-нравственного воспитания и даже не подозревают о своей обездоленности» (19; 16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оспитание бережного отношения к историческому и культурному наследию страны и родного края, сохранение преемственности поколений, приобщение к общечеловеческим ценностям – все это во многом зависит от семьи, школы, учрежден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настоящее время, когда разрушаются прежние представления о красоте, гармонии, любви, появляется необходимость в активном возрождении лучших традиций и общечеловеческих ценностей, в организации новых подходов, направленных на решение проблем воспитания подрастающего поколения. Создание и дальнейшая реализация авторских и коллективных программ, направленных на формирование духовно-нравственных качеств личности, - один из таких подход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риобщение к искусству является наиболее действенным средством пробуждения у ребенка эстетического отношения к жизни, духовно-нравственного освоения мира, становления целостной лично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Известно, что дети одарены ко всем видам художественного творчества. Но чаще всего – в области изобразительного искусства. Зная о том, что ребенок по своему психологическому складу – «прирожденный художник», важно сохранить и развить в нем именно то, что роднит его с художник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еобходимо сохранить и развить в ребенке отношение сопричастности, «единоприродности» миру. Ведь человек искусства чувствует, что глубочайшим образом сопричастен всему в мире. «Все во мне, и я во всем!...», - вспоминаются строки Ф.И. Тютчева. Предметы и явления воспринимаются ребенком-художником не как «безгласные вещи», а как обнажение самоценной внутренней жизни, как обнажение души. «Ребенок еще не выстроил непроницаемую стену между своим «Я» и окружающим безбрежным «не Я». Он готов отнестись ко всему как к живому, увидеть в любом предмете и явлении душу, характер, стремление, поведение – все, что свойственно и ему самому» (28; 210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оэтому не случайно название нашей программы – «Запечатленная душа». Подобное сопричастное отношение к миру способствует процессу самопознания: раскрытия творческих сил, достижения нового уровня самоощущения и самосознания ребенком в окружающем мире. А также обладает и мотивирующей силой: ребенок стремится сохранить, поделиться с другими людьми видением очеловеченного ми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рограмма «Запечатленная душа» открывает перед ребенком окно в удивительный и многообразный мир живописи и архитектуры, литературы и истории, мифа и сказки, реальности и искусства. Творческие задания дают возможность выразить собственные чувства, отношения, настроения, замыслы ребенка. Тогда он входит в искусство как в «свой мир», где можно выразить то, что чувствуешь в душе. Детские работы, раскрывая внутренне содержание событий или явлений, нашедших эмоциональный отклик в душе, раскрывают и собственное целостное отношение к бытию. Невидимое становится видимым. Неуслышанное и непонятое взрослыми – услышанны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«Я уверен – люди не могут жить без искусства. Это потребность любого человека», - писал наш земляк В.Гаврилин.*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Разработанная нами программа  - художественно-развивающая, комплексная, поскольку соединяет начальное художественное образование с эстетическим, духовно-нравственным и патриотическим воспитание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В программе мы попытались, учитывая разнообразные работы искусствоведов и методистов (В.С.Кузин, Н.Н. Ростовцев, А.Д. Алехин и др.), собрать воедино все лучшее из имеющихся разработок и предлагаем свой подход в содержании (модернизация с учетом времени, духовно-просветительской деятельности нашего центра, психолого-возрастных особенностей подросткового периода) и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u w:val="single"/>
        </w:rPr>
        <w:t>Цель программы</w:t>
      </w:r>
      <w:r>
        <w:rPr/>
        <w:t>: духовно-нравственное совершенствование детей, их гармоничное развитие, формирование духовного мира путем приобщения к искусству и святыням родной земли, Вологодского края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both"/>
        <w:rPr/>
      </w:pPr>
      <w:r>
        <w:rPr/>
        <w:t xml:space="preserve">В связи с этим ставятся следующие </w:t>
      </w:r>
      <w:r>
        <w:rPr>
          <w:i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ознавательны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развивать у детей способность эмоционально-эстетического восприятия окружающего мира и выражения своего отношения к увиденному или пережитому через практическую деятельность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способствовать пробуждению интереса и любви к искусству, культуре и традициям родного края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знакомить с величайшими произведениями искусства, с жизнью и творчеством великих художников, стилями определенной эпохи, с выдающимися людьми прошлого и настоя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раскрывать творческие способности и изобразительные навыки детей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развивать зрительную память, творческое воображение, художественно-образное мышление, пространственные представления, фантазии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развивать художественный вк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Мотивационны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_ создавать атмосферу доброжелательности, содружества, сотворчества, необходимую для раскрытия потенциальных художественных возможностей детей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создавать условия для самоутверждения личности ребенка, для развития его, как мастера и художник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* В.Гаврилин Истоки//Вологодские зори: Сборник/ Сост. А.Брагин. – М.: Современник, 1987. – С.376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Эстетически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воспитывать активное эстетическое отношение к действительности, к искусству, явлениям художественной культуры, народным художественным традициям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развивать чувства прекрасного и гармоничного в любом его проя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повышать художественную культуру учащихся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воспитывать бережное отношения к родному городу, его истории и тради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обучать основам изобразительной грамотности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формировать навыки рисования с натуры, по памяти, по представлению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формировать умение пользоваться выразительными средствами рисунка, живописи, графики, декоративно-прикладного искусства;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/>
      </w:pPr>
      <w:r>
        <w:rPr/>
        <w:t>- учить понимать выразительный язык худож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овизна программы раскрывается в гармоничном сочетании основ изобразительного искусства и декоративно-прикладного творчества, искусствознания и истории родного края. Изобразительное творчество играет неоценимую роль в становлении и всестороннем развитии личности ребенка. Благодаря искусству и изобразительной деятельности, ребята упражняют свои творческие силы, воспитывают в себе ряд ценных моральных качеств, учатся наблюдать и анализировать. Развивая свои творческие способности в области искусства, учащиеся сохраняют творческий характер отношения к любому делу. Знакомство со святыми местами Вологодского края, с историей родного края пробуждает чувство сопричастности к родной земле, воспитывает трепетное и бережное отношение к старине и современности, позволяет увидеть свой город по-новому. Желание и возможность поделиться своими наблюдениями и мыслями с другими участниками творческой мастерской  сплачивает и объединяет детей, способствует доброжелательной и доверительной атмосфере занят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ланирование составлено с учетом основных социокультурных категорий программы «Истоки», реализуемой в начальной и основной школе (авторы И.А. Кузьмин, А.В. Камкин) В каждой теме раскрываются понятия: «родные просторы», «путь-дорога», «праздник», «дом», «труд земной» и «труд души», «согласие», «вера», «надежда», «любовь» и др. Осмысленное и прочувствованное наполнение этих понятий детьми способствуют сохранению и развитию культурно-исторической памяти, преемственности поколе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Программа предполагает и тесное взаимодействие с православной церковью, а именно: беседы со священнослужителями, организация и проведение православных праздников. Подобное взаимодействие учреждения дополнительного образования и православной церкви способствует полноценному воспитанию у детей нравственности, основанной на национальных и духовных традиция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Учебный план первого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9"/>
        <w:gridCol w:w="9"/>
        <w:gridCol w:w="96"/>
        <w:gridCol w:w="1884"/>
        <w:gridCol w:w="520"/>
        <w:gridCol w:w="11"/>
        <w:gridCol w:w="2160"/>
        <w:gridCol w:w="9"/>
        <w:gridCol w:w="46"/>
        <w:gridCol w:w="203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уно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вопис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позици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ультурное наследие, 1 ча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«Родные прост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Наброс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сень. Лес». зарисо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цветоведения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емы работы карандашом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емы работы кистью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комство с художественными материалами. Организация рабочего мест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кусство, художник, действительн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ния. Тон. Штрих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вет. Основные и смешанные цвета. Начальное понятие о спектре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Экскурсия по Ленинградская, Ленивая площадка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у. (ул. Соборная горка,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исовки растений, веток и стволов деревье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выки смешивания красок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фическая работа по фону «Осенние деревья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кона. Ее назначение и символическое значени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рисовки группы  растений и деревьев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плая и холодная цветовая гамма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«Какого цвета осень?» Получение сложной цветовой гаммы из трех цветов (синий, желтый, красный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реска. Мозаик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Графические материалы. Тушь, сангина, карандаш.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мволическое значение цвета в иконопис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лая гуашевая краска «Королева нежности». Смешивание с белой  краской. Легкие цвета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енний пейзаж по памяти и представлению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гадочные символы и атрибуты. Мир «дольний» и мир «горний»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дные просто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Знакомство с перспективы.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Путь-доро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конам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рога на равнине, поднимающаяся и спускающаяся дороги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мешивание с черной краской. Тяжелые цвета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йзаж с дорого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нры в изобразительном искусстве. Пейзаж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-- // --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он. Градация от черного до белого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йзаж с введением архитектур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ворчество И. Левита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машний уют». «Натюрмор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структивное рисование. Учебные упражнения (куб)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ногообразие оттенков белого цвета. Белая драпировка (контраст складок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мпоновка предметов в листе. Зрительный цент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нры в изобразительном искусстве. Натюрмор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исование по осям. Тела вращения (цилиндр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рианты композиций натюрморта из 2-3 предме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Цвет в натюрморте. Выразительные возможности натюрморта.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аздник».</w:t>
            </w:r>
          </w:p>
          <w:p>
            <w:pPr>
              <w:pStyle w:val="Heading1"/>
              <w:rPr/>
            </w:pPr>
            <w:r>
              <w:rPr/>
              <w:t>Рождество Христово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менты формообразования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ждественский натюрморт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ждественская открыт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Христианский праздник «Рождество Христово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понятия светотен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 рождественской открытк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учение форм, построение, выявление объем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днотонная драпировка.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арок к Рождеству: оформление работ к Рождественской выставк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готовление рождественских украшений и подарков для друзей и родителе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ственская елка для детей 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юбимые люди.  Родные лица». Портре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порции головы человека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етотеневая раскладка в портрете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по впечатлениям: «Моя первая Рождественская ел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 человека – главная тема искус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ртрет и его разновид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епка головы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ртрет с натуры.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дом-музей В. Шаламо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Век портрет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юбимый образ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еликие портретист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порции фигуры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к – Маслениц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мерение пропорций на модели. Контрапос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ы фигуры человека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цесс работы над тематической картиной. Идея. Эскиз. Наброски. Зарисовки. Этюды. (Масленица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родная тема и тема Масленицы в изобразительном искусств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броски фигуры человека. Вид сбоку стоящей фиг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явление форм цветовым пятном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готовка к Масленице (изготовление чучела, выучивание запевок и т.д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броски сидящей фиг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ы фигуры человека. Свет и тень.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праздника Масленицы на природе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кульптура фигуры человека обобщенными форм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по впечатлениям от праздника Масленицы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ительные события русской истории в произведениях В.Сурико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ительные события русской истории в произведениях В.Васнецо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м». Архитектура и постройк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структивное построение строительных элементов (крыльцо, ворота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курсия по горо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Вологда деревянна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структивное построение несложных построек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ройка и пейза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: Тепло деревенской избы. Образ деревни. Как бы я украсил свой дом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рхитектура как вид искусст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ринные русские постройки. Детали, декор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ы: Уголок улицы с введением храмовой архитек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: Храмы родного города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рковное зодчество. Структура православного храм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рисовки городской архитектуры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Храмы земли Вологодско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дные просторы». Весн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 Народное искусство – Городецкая роспис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ображение пространства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йзаж на состояние (дождь, туман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лементы росписи. Постановка руки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комство с традициями народного творчеств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пейзаж с введением людей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йзаж – настроение (упраж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исование орнаментов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ы роспис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ДТД иМ: Музей росписи по дерев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по сказке с использованием элементов росписи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Русская сказка в произведениях художников: В.Васнец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. Билиб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сха – праздник празднико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схальный натюрморт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схальный натюрмор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на тему: Пасха в моей семье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треча-беседа с православным священнико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пись яиц к празднику Пасхи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 и виды пасхальных яиц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Труд души». Сюжеты житийных книг в изобразительном искус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итие Димитрия Прилуцког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рисовка по представлению на темы жития Димитрия Прилуцкого (Житийная книга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 по представлению на темы жития Димитрия Прилуцкого (Житийная книг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Спасо-Прилуцкий монастыр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Спасо-Прилуцкий монастырь: история и современно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по впечатлениям от поезд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итие рассказывает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ый план второго года обуч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1"/>
        <w:gridCol w:w="2488"/>
        <w:gridCol w:w="2121"/>
        <w:gridCol w:w="219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уно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вопис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ча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мпози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ультурное наслед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дные просторы». Осень. Л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вет – средство художественной выразитель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илуэт, линия, пятно. Характер предметов через силуэ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ые характеристики цвета: Цвет, тон; насыщенность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мотр летних работ и беседа о летних наблюдениях и впечатлени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тические иллюзи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ветовые отнош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зовые принципы композиции. Тематическая композиция «Лет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рисовать цвета солнца. От Гогена до Сезан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разительные возможности графических материалов. Приемы штриховк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странственные свойства цвета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улка-наблюдение в парк Мира. Тема: Краски осен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веток в стакане (карандаш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мешение дополнительных цвет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вет и чув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: настроени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мпрессионизм. Цвет и свет в произведениях импрессионис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веты в вазе (мягкие материалы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тическое и пространственное смешение цвет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ечатленная душа – Мор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ворчество И. Айвазовског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 смешения цветов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ечатленная душа – Любовь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полнение категории «Любовь». В Поленов «Московский дворик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. Шагал «Над городом», Ф. Васильев «Мокрый лу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одные просторы». «Путь-дорог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душная и линейная перспектив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ерспектива улиц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: Уголок улочки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по городу (вид на Димитриевскую набережную с Пешеходного моста, учебные заведения Вологд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Сокровища земли Вологодск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: Дворик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по памяти: Каким я увидел свой родной гор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ечатленная душа Вологды. Образ города в творческих работах земляков – поэтов, писателей, худож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юд: Уголок парка (пленэр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нная площадь г. Вологды: Спасо-Всеградский собор, ц. Николая Чудотворца, ц. Афанасия Александрийског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омашний уют».  Натюрмор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явление объема с помощью освещения (рисунок шара)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ветовые контрасты и способы их применения: цветовой контраст.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«Музей забытых веще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Мир дворянской усадьб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аст теплого и холодног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мпозиция по памяти и впечатлениям: Открытие нового-старого ми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ыт и нравы дворянской семьи. Анализ картин В.Борисова-Мусато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структивное построение пирамид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нтраст светлого и темног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ронтальная перспектива комна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рьер в произведениях живописи. Детали подробности. Я. Верме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риятие цвета (весна, лето, осень, зима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уховное наследие Русского Севе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исунок шестигранной приз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гловая перспектива комна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сские народные праздники, традиции и обря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естьянский быт. Крестьянская семь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-- // ---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я в историко-этнографический музей деревянного зод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Деревянный ве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center"/>
        <w:rPr/>
      </w:pPr>
      <w:r>
        <w:rPr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5:00Z</dcterms:created>
  <dc:creator>Admin</dc:creator>
  <dc:description/>
  <cp:keywords/>
  <dc:language>en-US</dc:language>
  <cp:lastModifiedBy>София</cp:lastModifiedBy>
  <dcterms:modified xsi:type="dcterms:W3CDTF">2010-04-28T09:31:00Z</dcterms:modified>
  <cp:revision>4</cp:revision>
  <dc:subject/>
  <dc:title>…Мне скажут: брось мечты, рисуй действительность,</dc:title>
</cp:coreProperties>
</file>