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</w:rPr>
        <w:t>Победители</w:t>
      </w: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 xml:space="preserve"> окружного этапа Сибирского федерального округ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сероссийского конкурса в области педагогики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оспитания и работы с детьми и молодёжью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о 20 лет на соискание прем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За нравственный подвиг учител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конкурсе принимали участ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Республика  Алтай 3 работы</w:t>
      </w:r>
    </w:p>
    <w:p>
      <w:pPr>
        <w:pStyle w:val="Normal"/>
        <w:rPr/>
      </w:pPr>
      <w:r>
        <w:rPr/>
        <w:t>2. Республика Бурятия 5 работ</w:t>
      </w:r>
    </w:p>
    <w:p>
      <w:pPr>
        <w:pStyle w:val="Normal"/>
        <w:rPr/>
      </w:pPr>
      <w:r>
        <w:rPr/>
        <w:t>3. Республика Тыва 3 работы</w:t>
      </w:r>
    </w:p>
    <w:p>
      <w:pPr>
        <w:pStyle w:val="Normal"/>
        <w:rPr/>
      </w:pPr>
      <w:r>
        <w:rPr/>
        <w:t>4. Республика Хакасия 10 работ</w:t>
      </w:r>
    </w:p>
    <w:p>
      <w:pPr>
        <w:pStyle w:val="Normal"/>
        <w:rPr/>
      </w:pPr>
      <w:r>
        <w:rPr/>
        <w:t>5.  Алтайский край 5 работ</w:t>
      </w:r>
    </w:p>
    <w:p>
      <w:pPr>
        <w:pStyle w:val="Normal"/>
        <w:rPr/>
      </w:pPr>
      <w:r>
        <w:rPr/>
        <w:t>6.  Забайкальский край  2 работы</w:t>
      </w:r>
    </w:p>
    <w:p>
      <w:pPr>
        <w:pStyle w:val="Normal"/>
        <w:rPr/>
      </w:pPr>
      <w:r>
        <w:rPr/>
        <w:t>7. Красноярский край 5 работ</w:t>
      </w:r>
    </w:p>
    <w:p>
      <w:pPr>
        <w:pStyle w:val="Normal"/>
        <w:rPr/>
      </w:pPr>
      <w:r>
        <w:rPr/>
        <w:t>8. Иркутская область 5 работ</w:t>
      </w:r>
    </w:p>
    <w:p>
      <w:pPr>
        <w:pStyle w:val="Normal"/>
        <w:rPr/>
      </w:pPr>
      <w:r>
        <w:rPr/>
        <w:t>9. Кемеровская область 7 работ</w:t>
      </w:r>
    </w:p>
    <w:p>
      <w:pPr>
        <w:pStyle w:val="Normal"/>
        <w:rPr/>
      </w:pPr>
      <w:r>
        <w:rPr/>
        <w:t>10. Новосибирская область 7 работ</w:t>
      </w:r>
    </w:p>
    <w:p>
      <w:pPr>
        <w:pStyle w:val="Normal"/>
        <w:rPr/>
      </w:pPr>
      <w:r>
        <w:rPr/>
        <w:t>11.Омская область 13 работ</w:t>
      </w:r>
    </w:p>
    <w:p>
      <w:pPr>
        <w:pStyle w:val="Normal"/>
        <w:rPr/>
      </w:pPr>
      <w:r>
        <w:rPr/>
        <w:t>12. Томская область 9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b/>
              </w:rPr>
              <w:t>Талышева Любовь Пантелеймоновна</w:t>
            </w:r>
            <w:r>
              <w:rPr/>
              <w:t xml:space="preserve"> </w:t>
            </w:r>
            <w:r>
              <w:rPr>
                <w:rFonts w:cs="Tahoma"/>
                <w:i/>
                <w:sz w:val="20"/>
                <w:szCs w:val="20"/>
                <w:lang w:bidi="zxx"/>
              </w:rPr>
              <w:t>директор Православной Гимназии во имя Преподобного Сергия Радонежского города Новосибирс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воваров Борис Иванови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учитель истории высшей квалификационной категории Православной Гимназии во имя Преподобного Сергия Радонежского, председатель Отдела образования и просвещения Новосибирской Митрополии Русской Православной Церкв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Ольга Александров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актор издательского отдела Православной Гимназии во имя Преподобного Сергия Радонежского (Академгородок, Новосибирск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воваров Александр Борисови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курса «Православная культура России» Православной Гимназии во имя Преподобного Сергия Радонежск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енков Евгений Юр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информатики Православной Гимназии во имя Преподобного Сергия Радонежского (Академгородок, Новосибирск)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Cs/>
              </w:rPr>
              <w:t xml:space="preserve">Комплект учебно-методических материалов по предмету «Основы православной культуры» для учащих и учащихся 4-х классов общеобразовательных учреждений, а также их родителе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  <w:p>
            <w:pPr>
              <w:pStyle w:val="Normal"/>
              <w:spacing w:lineRule="atLeast" w:line="0"/>
              <w:jc w:val="center"/>
              <w:rPr>
                <w:rStyle w:val="6"/>
                <w:rFonts w:eastAsia="Calibri"/>
              </w:rPr>
            </w:pPr>
            <w:r>
              <w:rPr>
                <w:rStyle w:val="6"/>
                <w:rFonts w:eastAsia="Calibri"/>
              </w:rPr>
              <w:t>Лучшая инновационна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6"/>
                <w:rFonts w:eastAsia="Calibri"/>
              </w:rPr>
              <w:t>разработка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Левш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Наталья Санфиев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учитель информатики. </w:t>
            </w:r>
            <w:r>
              <w:rPr>
                <w:i/>
                <w:sz w:val="20"/>
                <w:szCs w:val="20"/>
              </w:rPr>
              <w:t>Бюджетное общеобразовательное учреждение города Омска «Средняя общеобразовательная школа  № 41»</w:t>
            </w:r>
          </w:p>
          <w:p>
            <w:pPr>
              <w:pStyle w:val="Normal"/>
              <w:rPr/>
            </w:pPr>
            <w:r>
              <w:rPr/>
              <w:t>Работа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color w:val="000000"/>
                <w:spacing w:val="1"/>
              </w:rPr>
              <w:t xml:space="preserve">«Воспитание  духовно-нравственных ценностей личности школьников средствами проектной и исследовательской деятельности»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6"/>
                <w:rFonts w:eastAsia="Calibri"/>
              </w:rPr>
              <w:t>Лучшее педагогическое исследование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аев Игорь Борисо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кафедрой гуманитарных и социально-экономических дисциплин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шко Алексей Владимиро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офессор кафедры гуманитарных и социально-экономических дисциплин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ненко Александр Викторо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тарший преподаватель кафедры гуманитарных и социально-экономических дисциплин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енно-учебно-научный центр сухопутных войск «Общевойсковая академия Вооружённых Сил Российской Федерации». Город Омск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: «Система организационно-педагогических условий реализации потребностей курсантов по приобщению к основам православной культуры»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6"/>
                <w:rFonts w:eastAsia="Calibri"/>
              </w:rPr>
              <w:t>Лучшее педагогическое исследование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Левш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Наталья Санфиевн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учитель информатики. </w:t>
            </w:r>
            <w:r>
              <w:rPr>
                <w:i/>
                <w:sz w:val="20"/>
                <w:szCs w:val="20"/>
              </w:rPr>
              <w:t>Бюджетное общеобразовательное учреждение города Омска «Средняя общеобразовательная школа  № 41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работка и сопровождение сайта прихода в честь преподобного Ефрема Сирина города Омска учащимися старших классов школы № 41»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 место</w:t>
            </w:r>
          </w:p>
          <w:p>
            <w:pPr>
              <w:pStyle w:val="Normal"/>
              <w:spacing w:lineRule="atLeast" w:line="0"/>
              <w:jc w:val="center"/>
              <w:rPr>
                <w:rStyle w:val="6"/>
                <w:rFonts w:eastAsia="Calibri"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6"/>
                <w:rFonts w:eastAsia="Calibri"/>
              </w:rPr>
              <w:t>Лучший издательский проект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ловицкая Наталья Иннокентьевн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кофьева Нина Викторовн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паева Еле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етодист. МКОУ ДПО «Центр информационно-методического  и психологического обеспечения» деятельности образовательных учреждений города Иркутс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Программа гражданско-патриотического воспитания и духовно-нравственного развития «Я гражданин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 мест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6"/>
                <w:rFonts w:eastAsia="Calibri"/>
              </w:rPr>
              <w:t>Лучшая программа гражданско-патриотического воспитания</w:t>
            </w:r>
            <w:r>
              <w:rPr>
                <w:rStyle w:val="7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6"/>
                <w:rFonts w:eastAsia="Calibri"/>
              </w:rPr>
              <w:t>детей и молодеж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 Галина Григорь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Омской региональной поисковой общественной организации «Поиск»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 xml:space="preserve">Программа гражданско-патриотического воспитания  «Гражданская высота»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З мест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6"/>
                <w:rFonts w:eastAsia="Calibri"/>
              </w:rPr>
              <w:t>Лучшая программа гражданско-патриотического воспитания</w:t>
            </w:r>
            <w:r>
              <w:rPr>
                <w:rStyle w:val="7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6"/>
                <w:rFonts w:eastAsia="Calibri"/>
              </w:rPr>
              <w:t>детей и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БЕДИТЕЛИ В НОМИНАЦИЯХ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арычева Татьяна Михайловн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директора по учебно-воспитательной работе бюджетного образовательного учреждения Омской области дополнительного образования детей «Омская областная станция юных техников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Лобода Мария Михайл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 кафедры воспитания, дополнительного образования и охраны здоровья бюджетного образовательного учреждения Омской области дополнительного профессионального образования «Институт развития образования Омской област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Минин Василий Михайлович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 дополнительного  образования   бюджетного образовательного учреждения Омской области дополнительного образования детей «Омская областная станция юных тех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Работа:  «Социально-педагогический проект «Духовно-нравственное воспитание подростков в процессе реализации индивидуальных образовательных программ»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по ном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ая инновационная разработка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по ном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6"/>
                <w:rFonts w:eastAsia="Calibri"/>
                <w:b/>
                <w:sz w:val="28"/>
                <w:szCs w:val="28"/>
              </w:rPr>
              <w:t>Лучшее педагогическое исследова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) Коновалова Ирина Юрьевн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координатор Градо-Томского благочиния;</w:t>
            </w:r>
          </w:p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Луговая Оксана Владимировн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граф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pacing w:val="1"/>
              </w:rPr>
              <w:t>Чапина Яна Вячеславовна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  <w:t>дизайнер</w:t>
            </w:r>
          </w:p>
          <w:p>
            <w:pPr>
              <w:pStyle w:val="Normal"/>
              <w:shd w:fill="FFFFFF" w:val="clear"/>
              <w:spacing w:lineRule="atLeast" w:line="0"/>
              <w:ind w:right="2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тский православный журнал «Весточка»</w:t>
            </w:r>
          </w:p>
          <w:p>
            <w:pPr>
              <w:pStyle w:val="Normal"/>
              <w:shd w:fill="FFFFFF" w:val="clear"/>
              <w:spacing w:lineRule="atLeast" w:line="0"/>
              <w:ind w:right="28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 xml:space="preserve">2) </w:t>
            </w:r>
            <w:r>
              <w:rPr>
                <w:b/>
                <w:color w:val="000000"/>
                <w:spacing w:val="1"/>
              </w:rPr>
              <w:t>Белозерова Татьяна Игорев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студенческого общественного объединения «Истоки» федерального государственного бюджетного образовательного учреждения высшего профессионального образования «Омский государственный технический университет»;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ставка «Доброе Слово-Дар Любви»  учебное пособие  «Азбука от Аза до ижици».  Буквицы заставные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по ном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6"/>
                <w:rFonts w:eastAsia="Calibri"/>
                <w:b/>
                <w:sz w:val="28"/>
                <w:szCs w:val="28"/>
              </w:rPr>
              <w:t>Лучший издательский проект год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Ерошкина Ирина Юрьевн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;</w:t>
            </w:r>
          </w:p>
          <w:p>
            <w:pPr>
              <w:pStyle w:val="Normal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Федоров Игорь Геннадьеви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 директора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бюджетное  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«Средняя общеобразовательная школа № 2»  г. Дивногорск,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i/>
                <w:spacing w:val="1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рограмма духовно-нравственного развития личности детей и молодежи средствами искусства «Восхождение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по ном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6"/>
                <w:rFonts w:eastAsia="Calibri"/>
                <w:b/>
                <w:sz w:val="28"/>
                <w:szCs w:val="28"/>
              </w:rPr>
              <w:t>Лучшая программа духовно-нравственного воспитания детей и</w:t>
            </w:r>
            <w:r>
              <w:rPr>
                <w:rStyle w:val="7"/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6"/>
                <w:rFonts w:eastAsia="Calibri"/>
                <w:b/>
                <w:sz w:val="28"/>
                <w:szCs w:val="28"/>
              </w:rPr>
              <w:t>молодеж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черикова Наталья Николае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Заведующ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ова Галина Викторовн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заместитель заведующего по учебно-воспитательной работе;</w:t>
            </w:r>
          </w:p>
          <w:p>
            <w:pPr>
              <w:pStyle w:val="Normal"/>
              <w:rPr/>
            </w:pPr>
            <w:r>
              <w:rPr>
                <w:b/>
              </w:rPr>
              <w:t>Мартынова Ирина Юрьевн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. МБДОУ ДС № 6 «Колобок» комбинированного вида, Том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разовательная программа нравственно-патриотического направления «Маленькие россияне» для детей от 3 до 7 лет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по ном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6"/>
                <w:rFonts w:eastAsia="Calibri"/>
                <w:b/>
                <w:sz w:val="28"/>
                <w:szCs w:val="28"/>
              </w:rPr>
              <w:t>Лучшая программа гражданско-патриотического воспитания</w:t>
            </w:r>
            <w:r>
              <w:rPr>
                <w:rStyle w:val="7"/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6"/>
                <w:rFonts w:eastAsia="Calibri"/>
                <w:b/>
                <w:sz w:val="28"/>
                <w:szCs w:val="28"/>
              </w:rPr>
              <w:t>детей и молодеж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Лебедева Наталья Николаев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директор филиала ФГБОУ ВПО  «МГУТУ имени К.Г. Разумовского»  г. Омск,  доктор педагогических наук, професс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огова Елена Геннад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сказова Ирина Николае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ьнова Жанна Николаевн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центы кафедры педагогики и психологии детства федерального государственного бюджетного образовательного учреждения высшего профессионального образования «Омский государственный педагогический университ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: </w:t>
            </w:r>
            <w:r>
              <w:rPr>
                <w:color w:val="000000"/>
                <w:spacing w:val="1"/>
              </w:rPr>
              <w:t>«Диагностика духовно-нравственных качеств ребенк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по ном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rFonts w:eastAsia="Calibri"/>
                <w:b/>
                <w:sz w:val="28"/>
                <w:szCs w:val="28"/>
              </w:rPr>
              <w:t xml:space="preserve">Педагоги высшей школы </w:t>
            </w:r>
            <w:r>
              <w:rPr>
                <w:rStyle w:val="10"/>
                <w:rFonts w:eastAsia="Calibri"/>
                <w:b/>
                <w:sz w:val="28"/>
                <w:szCs w:val="28"/>
              </w:rPr>
              <w:t xml:space="preserve">- </w:t>
            </w:r>
            <w:r>
              <w:rPr>
                <w:rStyle w:val="8"/>
                <w:rFonts w:eastAsia="Calibri"/>
                <w:b/>
                <w:sz w:val="28"/>
                <w:szCs w:val="28"/>
              </w:rPr>
              <w:t>средней школ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ккер Наталья Владимировн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ель начальных классов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хайлова Ольга Геннадьевна</w:t>
            </w:r>
          </w:p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читель русской словесности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шкова Любовь Константиновна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sz w:val="20"/>
                <w:szCs w:val="20"/>
              </w:rPr>
              <w:t>Муниципальное автономное образовательное учреждение гимназия №56.Томская област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овалова Ирина Юрьев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педагог-координатор Града Томского Благочи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</w:rPr>
              <w:t>«Система духовно-нравственного  воспитания в муниципальном автономном образовательном учреждении Гимназии № 56 города Томск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по ном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8"/>
                <w:rFonts w:eastAsia="Calibri"/>
                <w:b/>
                <w:sz w:val="28"/>
                <w:szCs w:val="28"/>
              </w:rPr>
              <w:t>За организацию духовно-нравственного воспитания в рамках</w:t>
            </w:r>
            <w:r>
              <w:rPr>
                <w:rStyle w:val="9"/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8"/>
                <w:rFonts w:eastAsia="Calibri"/>
                <w:b/>
                <w:sz w:val="28"/>
                <w:szCs w:val="28"/>
              </w:rPr>
              <w:t>образовательного учрежд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40:00Z</dcterms:created>
  <dc:creator>User</dc:creator>
  <dc:description/>
  <cp:keywords/>
  <dc:language>en-US</dc:language>
  <cp:lastModifiedBy>User</cp:lastModifiedBy>
  <dcterms:modified xsi:type="dcterms:W3CDTF">2012-09-29T07:11:00Z</dcterms:modified>
  <cp:revision>7</cp:revision>
  <dc:subject/>
  <dc:title/>
</cp:coreProperties>
</file>