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672465" cy="523875"/>
            <wp:effectExtent l="0" t="0" r="0" b="0"/>
            <wp:wrapTight wrapText="bothSides">
              <wp:wrapPolygon edited="0">
                <wp:start x="-235" y="0"/>
                <wp:lineTo x="-235" y="21294"/>
                <wp:lineTo x="21600" y="21294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Министерство культуры 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ое учреждение культуры 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ворец культуры и семейного творчества «Светоч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г. Омск, 644018, ул. 1-я Шинная, д. 47, тел. (3812) 58-11-12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 xml:space="preserve">сайт: дк-светоч.рф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d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vetoch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139815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83.4pt,6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66"/>
      </w:tblGrid>
      <w:tr>
        <w:trPr>
          <w:trHeight w:val="8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                       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/>
      </w:pPr>
      <w:r>
        <w:rPr/>
        <w:t>БУК Омской области «Дворец культуры и семейного творчества «Светоч» совместно с БУ Омской области ДО «Центр духовно-нравственного воспитания «Исток» и Омской епархией Русской Православной Церкви проводят в 2020 году областной фестиваль творческих, исследовательских работ и проектов «Наследники о святых и святынях земли Омской» (далее – Фестиваль).</w:t>
      </w:r>
    </w:p>
    <w:p>
      <w:pPr>
        <w:pStyle w:val="Normal"/>
        <w:ind w:firstLine="709"/>
        <w:jc w:val="both"/>
        <w:rPr/>
      </w:pPr>
      <w:r>
        <w:rPr/>
        <w:t xml:space="preserve">Цель Фестиваля – приобщение подрастающего поколения к отеческим духовно-нравственным и культурно-историческим традициям и ценностям. </w:t>
      </w:r>
    </w:p>
    <w:p>
      <w:pPr>
        <w:pStyle w:val="Normal"/>
        <w:ind w:firstLine="709"/>
        <w:jc w:val="both"/>
        <w:rPr/>
      </w:pPr>
      <w:r>
        <w:rPr/>
        <w:t>В 2020 году Фестиваль посвящен 75-летию Победы в Великой Отечественной войне, 125-летию Омской епархии, 100-летию со дня кончины святителя Сильвестра Омского.</w:t>
      </w:r>
    </w:p>
    <w:p>
      <w:pPr>
        <w:pStyle w:val="Normal"/>
        <w:ind w:firstLine="709"/>
        <w:jc w:val="both"/>
        <w:rPr/>
      </w:pPr>
      <w:r>
        <w:rPr/>
        <w:t xml:space="preserve">Фестиваль приглашает к знакомству с культурой и историей родного края, его святынями и святыми земляками. Участие в нем откроет неизведанную важную страницу в формировании у обучающихся достойного образа своей малой родины, позволит внести значимую лепту в изучение курсов ОРКСЭ, ОДНКНР, истории, в духовно-нравственное и гражданско-патриотическое воспитание подрастающего поколения.  </w:t>
      </w:r>
    </w:p>
    <w:p>
      <w:pPr>
        <w:pStyle w:val="Normal"/>
        <w:ind w:firstLine="709"/>
        <w:jc w:val="both"/>
        <w:rPr/>
      </w:pPr>
      <w:r>
        <w:rPr/>
        <w:t>В соответствии с программой Фестиваля до 25 апреля 2020 года продолжается приём фестивальных работ детей и молодежи возраста от 5 до 22 лет по номинациям: фотография и видеоролик; работы-поделки ДПИ; поэзия и проза; исследовательские работы; проекты социально ориентированной деятельности.</w:t>
      </w:r>
    </w:p>
    <w:p>
      <w:pPr>
        <w:pStyle w:val="Normal"/>
        <w:ind w:firstLine="709"/>
        <w:jc w:val="both"/>
        <w:rPr/>
      </w:pPr>
      <w:r>
        <w:rPr/>
        <w:t>Работы педагогов и специалистов учреждений культуры по номинации «Методическая разработка уроков и событий внеурочной деятельности, проведенных с детьми и молодёжью» принимаются с 02.03.20 г.  по 20.11.20 г.</w:t>
      </w:r>
    </w:p>
    <w:p>
      <w:pPr>
        <w:pStyle w:val="Normal"/>
        <w:ind w:firstLine="709"/>
        <w:jc w:val="both"/>
        <w:rPr/>
      </w:pPr>
      <w:r>
        <w:rPr/>
        <w:t xml:space="preserve">В помощь педагогам в программе Фестиваля с целью повышения компетентности и качества представляемых работ участников предусмотрены семинары-консультации по номинациям, а также интерактивные семинары-экскурсии для педагогов о храмах и святынях города Омска, расписание которых можно посмотреть в Программе Фестиваля </w:t>
      </w:r>
      <w:hyperlink r:id="rId3">
        <w:r>
          <w:rPr>
            <w:rStyle w:val="InternetLink"/>
          </w:rPr>
          <w:t>http://www.sofia-sfo.ru/content/oblastnoi-festival-tvorcheskikh-issledovatelskikh-rabot-i-proektov-nasledniki-o-svyatykh-i-0</w:t>
        </w:r>
      </w:hyperlink>
      <w:r>
        <w:rPr/>
        <w:t xml:space="preserve"> 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аем специалистов образовательных организаций, в том числе религиозных и учреждений культуры 26 марта 2020 года на семинар-консультацию по номинациям «Фотография и видеоролик», «Работы-поделки ДПИ» и «Поэзия и проза»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/>
        <w:t>Место проведения семинара: БУК Омской области «Дворец культуры и семейного творчества «Светоч», ул. 1-я Шинная, 47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/>
        <w:t>Дата и время проведения семинара: 26.03.2020 г. регистрация с 13.00, проведение 14.00 – 17.00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/>
        <w:t>Внимание! В рамках семинара будет представлен мастер-класс Харитоновой Ольги Владимировны — писателя, сценариста (студия анимации «100 Киловатт», г. Москва), педагога доп. образования 1-ой категории. Она расскажет о том, что такое авторский голос и как формируется индивидуальный авторский стиль. Где и как искать "литературного себя", свои темы и своё личный ресурс для творчества. В данном мастер-классе предусмотрена письменная практическая часть, каждому участнику нужно взять с собой ручку и блокнот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/>
        <w:t>Напоминаем участникам, что Фестиваль не является конкурсным мероприятием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/>
        <w:t>Всем участникам Фестиваля вручаются свидетельства об участии. Педагогам-руководителям детей-участников Фестиваля и руководителям их учреждений культуры и образовательных организаций вручаются благодарственные письм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/>
        <w:t xml:space="preserve">Лучшие работы, представленные на Фестиваль, по решению Оргкомитета могут быть отмечены дипломами Лауреатов Фестиваля за лучшую работу в номинации, за лучшую работу по мнению зрителей и т.п.      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/>
        <w:t>Часть работ по возможности публикуется в сборниках Кирилло-Мефодиевских и Рождественских чтений, журнале «Божий лучик», газетах «Благовещение» и «Омские епархиальные ведомости»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/>
        <w:t>Лучшие работы, представленные на Фестиваль, публикуются на сайтах организаторов. Работы номинации «Поделки ДПИ» будут представляться на сайтах в виде фотографий и (или) видеороликов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/>
        <w:t xml:space="preserve">Заявки на участие в мероприятиях Фестиваля принимаются и разъяснения при возникновении вопросов даются по т/ф: 8(3812) 58-11-12, e-mail: dk.svetoch@mail.ru. Подробная информация размещена на сайте дк-светоч.рф.  и  </w:t>
      </w:r>
      <w:hyperlink r:id="rId4">
        <w:r>
          <w:rPr>
            <w:rStyle w:val="InternetLink"/>
          </w:rPr>
          <w:t>http://www.sofia-sfo.ru</w:t>
        </w:r>
      </w:hyperlink>
      <w:r>
        <w:rPr/>
        <w:t>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center"/>
        <w:rPr>
          <w:b/>
          <w:b/>
        </w:rPr>
      </w:pPr>
      <w:r>
        <w:rPr>
          <w:b/>
        </w:rPr>
        <w:t>Программа семинара-консультации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center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764155" cy="720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3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та проведения: 26 марта 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есто проведения: БУК ОО «Дворец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льтуры и семей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Светоч», г. Омск, ул. 1-я Шинная,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56.7pt;mso-wrap-distance-left:9pt;mso-wrap-distance-right:0pt;mso-wrap-distance-top:0pt;mso-wrap-distance-bottom:0pt;margin-top:8.05pt;mso-position-vertical-relative:text;margin-left:2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3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  <w:t>Дата проведения: 26 марта 2020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  <w:t xml:space="preserve">Место проведения: БУК ОО «Дворе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  <w:t>культуры и семейного творче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  <w:t>«Светоч», г. Омск, ул. 1-я Шинная,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13.00 – 14.00 – регистрация участников семинара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14.00 – начало выступлений консультантов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</w:rPr>
      </w:pPr>
      <w:r>
        <w:rPr/>
        <w:t xml:space="preserve">1. «Областной фестиваль творческих, исследовательских работ и проектов «Наследники о святых и святынях земли Омской 2020 года: тематические направления и организационные вопросы». </w:t>
      </w:r>
      <w:r>
        <w:rPr>
          <w:i/>
        </w:rPr>
        <w:t>Колодина Елена Михайловна, зав. отделом культурно-просветительных программ БУК ОО "Дворец культуры и семейного творчества "Светоч", зав. инф.- методическим сектором отдела религиозного образования и катехизации Омской епархии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2. «Особенности работы с темами по духовной культуре и истории, актуальными в текущем году». </w:t>
      </w:r>
      <w:r>
        <w:rPr>
          <w:i/>
        </w:rPr>
        <w:t>Иерей Вячеслав Суховецкий, руководитель комиссии Омской епархии по канонизации святых, преподаватель кафедры церковно-исторических дисциплин Омской духовной семинарии, настоятель храма святого пророка Илии села Красноярка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3. «Творческие особенности создания работ по православной тематике». </w:t>
      </w:r>
      <w:r>
        <w:rPr>
          <w:i/>
        </w:rPr>
        <w:t>Иерей Олег Бекишев, клирик Николо-Игнатьевского храма города Омска, художник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color w:val="000000"/>
        </w:rPr>
      </w:pPr>
      <w:r>
        <w:rPr/>
        <w:t xml:space="preserve">4. «Работы по декоративно-прикладному искусству  в контексте духовной тематики». </w:t>
      </w:r>
      <w:r>
        <w:rPr>
          <w:i/>
        </w:rPr>
        <w:t xml:space="preserve">Лобзова Ольга Николаевна, </w:t>
      </w:r>
      <w:r>
        <w:rPr>
          <w:i/>
          <w:color w:val="000000"/>
        </w:rPr>
        <w:t> ведущий специалист по жанрам творчества Бюджетного учреждения культуры Омской области «Государственный центр народного творчества», преподаватель Омской духовной семинари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color w:val="000000"/>
        </w:rPr>
        <w:t>5. «Работы номинации «Ф</w:t>
      </w:r>
      <w:r>
        <w:rPr/>
        <w:t xml:space="preserve">отография и видеоролик»: возможности, жанры, перспективы». </w:t>
      </w:r>
      <w:r>
        <w:rPr>
          <w:i/>
        </w:rPr>
        <w:t>Астанин Денис Александрович, преподаватель компьютерной графики - основ проектной графики, мультимедийных технологий, компьютерного дизайна высшей квалификационной категории БПОУ ОО «Омский музыкально-педагогический колледж»</w:t>
      </w:r>
      <w:r>
        <w:rPr/>
        <w:t>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6. Мастер-класс «Голос автора». </w:t>
      </w:r>
      <w:r>
        <w:rPr>
          <w:i/>
        </w:rPr>
        <w:t>Проводит: Харитонова Ольга Владимировна — писатель, сценарист (студия анимации «100 Киловатт», г. Москва), педагог доп. образования 1-ой категории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Консультации кураторов номинаций: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- «Поэзия и проза». </w:t>
      </w:r>
      <w:r>
        <w:rPr>
          <w:i/>
        </w:rPr>
        <w:t>Куратор: Кораблева Ольга Владимировна, педагог  БОУ города Омска «СОШ № 104»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</w:rPr>
      </w:pPr>
      <w:r>
        <w:rPr/>
        <w:t xml:space="preserve">-  </w:t>
      </w:r>
      <w:r>
        <w:rPr>
          <w:color w:val="000000"/>
        </w:rPr>
        <w:t>«Ф</w:t>
      </w:r>
      <w:r>
        <w:rPr/>
        <w:t xml:space="preserve">отография и видеоролик». </w:t>
      </w:r>
      <w:r>
        <w:rPr>
          <w:i/>
        </w:rPr>
        <w:t>Куратор: Астанин Денис Александрович, преподаватель компьютерной графики - основ проектной графики, мультимедийных технологий, компьютерного дизайна высшей квалификационной категории БПОУ ОО «Омский музыкально-педагогический колледж»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-  «Работы-поделки ДПИ». </w:t>
      </w:r>
      <w:r>
        <w:rPr>
          <w:i/>
        </w:rPr>
        <w:t>Куратор: Артемова Елизавета Александровна, педагог  БОУ города Омска «СОШ № 39»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fia-sfo.ru/content/oblastnoi-festival-tvorcheskikh-issledovatelskikh-rabot-i-proektov-nasledniki-o-svyatykh-i-0" TargetMode="External"/><Relationship Id="rId4" Type="http://schemas.openxmlformats.org/officeDocument/2006/relationships/hyperlink" Target="http://www.sofia-sfo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7:00Z</dcterms:created>
  <dc:creator>User</dc:creator>
  <dc:description/>
  <cp:keywords/>
  <dc:language>en-US</dc:language>
  <cp:lastModifiedBy>User</cp:lastModifiedBy>
  <cp:lastPrinted>2017-04-11T12:11:00Z</cp:lastPrinted>
  <dcterms:modified xsi:type="dcterms:W3CDTF">2020-03-18T10:38:00Z</dcterms:modified>
  <cp:revision>83</cp:revision>
  <dc:subject/>
  <dc:title/>
</cp:coreProperties>
</file>