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НА АТТЕСТАЦ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пка с документами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кета с фотографией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ение или запрос с места преподавания на имя Председателя Аттестационной комиссии по установленной форме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(благословение или характеристика, представление) настоятеля или духовника воскресной школы в свобод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втобиография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свидетельств об образовании (справка с места учебы). </w:t>
      </w:r>
      <w:r>
        <w:rPr>
          <w:i/>
          <w:sz w:val="24"/>
          <w:szCs w:val="24"/>
        </w:rPr>
        <w:t>Здесь также прилагаются свидетельства самообразования, повышения квалификации (Копии удостоверения курсов, справки о работе в МО и об участии в образовательных чтениях, дипломы, благодарности, отзывы, и др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присвоении квалификационной категории (аттестационного ли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я документа о наград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ю и распространению педагогического опыта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ые статьи (приложить титульные листы публикаций, страницы «содержание» публикаций, Интернет адрес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мастер-классов, круглых столов, семинаров, конференций, открытых занятий и мероприятий, наставн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553593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914"/>
                              <w:gridCol w:w="1914"/>
                              <w:gridCol w:w="1914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участия, 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ющие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56.7pt;mso-wrap-distance-left:9pt;mso-wrap-distance-right:0pt;mso-wrap-distance-top:0pt;mso-wrap-distance-bottom:0pt;margin-top:1.3pt;mso-position-vertical-relative:text;margin-left:3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914"/>
                        <w:gridCol w:w="1914"/>
                        <w:gridCol w:w="1914"/>
                        <w:gridCol w:w="2070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участия, тема выступлени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ющие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/>
        <w:t xml:space="preserve">В В таблице дать полный перечень мероприятий и выступлений. Приложить программы, фотоматериалы мероприятий, справки из учреждений, организующих повышение квалификации, отзывы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, по которым работает преподаватель, методические разработки, учебно-методические пособия (приложить титульные листы методических разработок(программ), страницы «содержание» пособи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я обучающихся (название олимпиад, конкурсов и т.д.). </w:t>
      </w:r>
      <w:r>
        <w:rPr>
          <w:i/>
          <w:sz w:val="24"/>
          <w:szCs w:val="24"/>
        </w:rPr>
        <w:t>Прилагаются копии грамот, дипломов, сертифик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тфолио могут быть помещены иллюстрирующие деятельность фотоматериалы (не более5-6 фотограф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пка и собранные в ней материалы должны иметь эстетичный вид, каждый документ датируется и имеет подпись автора (составителя, разработч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портфолио должен составлять не более 30 страниц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2:00Z</dcterms:created>
  <dc:creator>User Home</dc:creator>
  <dc:description/>
  <cp:keywords/>
  <dc:language>en-US</dc:language>
  <cp:lastModifiedBy>Admin</cp:lastModifiedBy>
  <cp:lastPrinted>2012-09-03T00:17:00Z</cp:lastPrinted>
  <dcterms:modified xsi:type="dcterms:W3CDTF">2012-09-05T15:22:00Z</dcterms:modified>
  <cp:revision>2</cp:revision>
  <dc:subject/>
  <dc:title>АДМИНИСТРАЦИЯ НОВОСИБИРСКОЙ ОБЛАСТИ</dc:title>
</cp:coreProperties>
</file>