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а «Запечатленная душа»</w:t>
      </w:r>
    </w:p>
    <w:p>
      <w:pPr>
        <w:pStyle w:val="Normal"/>
        <w:shd w:fill="FFFFFF" w:val="clear"/>
        <w:ind w:firstLine="720"/>
        <w:jc w:val="both"/>
        <w:rPr>
          <w:color w:val="000000"/>
          <w:sz w:val="29"/>
        </w:rPr>
      </w:pPr>
      <w:r>
        <w:rPr>
          <w:color w:val="000000"/>
          <w:sz w:val="29"/>
        </w:rPr>
        <w:t>Программа посвящена проблеме духовно-нравственного воспитания подрастающего поколения средствами изобразительного искусства, декоративно-прикладного творчества в условиях учреждения дополнительного образования. Актуальность данного направления обусловлена признанием приоритетности формирования у ребенка жизненной позиции, основанной на духовно прочном нравственно-эстетическом фундаменте. Отметим, что развитие творческих способностей, формирование духовного мира осуществляется на основе приобщения к искусству и святыням Вологодского кра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9"/>
        </w:rPr>
        <w:t>Содержание программы основано на категориях и понятиях, изучаемых в курсе «Истоки», что позволяет осуществлять межпредметные связи, опираться на социкультурный опыт при развитии знаний, умений, навыков. Программа предусматривает преподавание четырех предметов: рисунок, живопись, композиция, культурное наследие. Все предметы взаимосвязаны содержательно и технологично на основе системы социокультурных ценностей и активных форм обучения» используемых в истоковед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9"/>
        </w:rPr>
      </w:pPr>
      <w:r>
        <w:rPr>
          <w:color w:val="000000"/>
          <w:sz w:val="29"/>
        </w:rPr>
        <w:t>Программа реализуется на основе личностно-ориентированной технологии, предлагая возможность выбора содержания и способов деятельности на занятии в соответствии с возможностями и способностями каждого ребенка. В программе определены особенности методики преподавания и требования к квалификации педаго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9"/>
        </w:rPr>
      </w:pPr>
      <w:r>
        <w:rPr>
          <w:color w:val="000000"/>
          <w:sz w:val="29"/>
        </w:rPr>
        <w:t>Программа прошла апробацию, представляет интерес для педагогов художественно-эстетического цикла, учителей начальной и средней школы, работающих по программам «Истоки», «Воспитание на социокультурном опыте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 w:val="29"/>
        </w:rPr>
      </w:pPr>
      <w:r>
        <w:rPr>
          <w:color w:val="000000"/>
          <w:sz w:val="29"/>
        </w:rPr>
        <w:t>Программа соответствует современным требованиям к содержанию и оформлению образовательных программ дополнительного образования детей.</w:t>
      </w:r>
    </w:p>
    <w:p>
      <w:pPr>
        <w:pStyle w:val="Normal"/>
        <w:ind w:firstLine="720"/>
        <w:jc w:val="both"/>
        <w:rPr>
          <w:color w:val="000000"/>
          <w:spacing w:val="-11"/>
          <w:sz w:val="29"/>
        </w:rPr>
      </w:pPr>
      <w:r>
        <w:rPr>
          <w:color w:val="000000"/>
          <w:spacing w:val="-11"/>
          <w:sz w:val="29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02:00Z</dcterms:created>
  <dc:creator>11</dc:creator>
  <dc:description/>
  <cp:keywords/>
  <dc:language>en-US</dc:language>
  <cp:lastModifiedBy>София</cp:lastModifiedBy>
  <dcterms:modified xsi:type="dcterms:W3CDTF">2010-04-29T02:49:00Z</dcterms:modified>
  <cp:revision>3</cp:revision>
  <dc:subject/>
  <dc:title>Программа «Запечатленная душа»</dc:title>
</cp:coreProperties>
</file>