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15" w:after="0"/>
        <w:ind w:right="504" w:firstLine="658"/>
        <w:jc w:val="center"/>
        <w:rPr/>
      </w:pPr>
      <w:r>
        <w:rPr>
          <w:b/>
          <w:color w:val="000000"/>
          <w:spacing w:val="-7"/>
          <w:sz w:val="28"/>
        </w:rPr>
        <w:t>П</w:t>
      </w:r>
      <w:r>
        <w:rPr>
          <w:b/>
          <w:color w:val="000000"/>
          <w:spacing w:val="-1"/>
          <w:sz w:val="28"/>
        </w:rPr>
        <w:t>рограмма «Звучащее слово»</w:t>
      </w:r>
    </w:p>
    <w:p>
      <w:pPr>
        <w:pStyle w:val="Normal"/>
        <w:shd w:fill="FFFFFF" w:val="clear"/>
        <w:ind w:right="-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является дополнительной образовательной программой, направленной на работу с подростками и молодежью. Актуальность программы определяется признанием приоритетности формирования у подрастающего поколении ценностных мировоззренческих основ, к которым в первую очередь относятся духовные, нравственные и правовые нормы, патриотизм, гражданственность, установка на саморазвити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Цель программы - создание условий для осмысления общечеловеческих ценностей, накопления духовно-нравственного опыта путем приобщения к высокохудожественному слову в поэзии, музыке, православной культур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ообразующим элементом являются категории и социокультурные технологии истоковедения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</w:rPr>
        <w:t xml:space="preserve">Осваивая игру на гитаре, авторскую песню, подросток выражает себя </w:t>
      </w:r>
      <w:r>
        <w:rPr>
          <w:i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музыкальном, поэтическом творчестве. Занятия проводятся на основе активных методов обучения и воспитания, используются разнообразные формы, что позволяет овладевать содержанием на уровне технологи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имеет методическое обеспечение, что позволяет использовать идеи, методические приемы педагогам дополнительного образования, учителям, работающим по программе «Истоки» в школ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7:00Z</dcterms:created>
  <dc:creator>11</dc:creator>
  <dc:description/>
  <cp:keywords/>
  <dc:language>en-US</dc:language>
  <cp:lastModifiedBy>София</cp:lastModifiedBy>
  <dcterms:modified xsi:type="dcterms:W3CDTF">2010-04-29T02:50:00Z</dcterms:modified>
  <cp:revision>3</cp:revision>
  <dc:subject/>
  <dc:title>Программа «Звучащее слово»</dc:title>
</cp:coreProperties>
</file>