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            </w:t>
        <w:tab/>
        <w:t xml:space="preserve">          </w:t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братья и сестр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благословлению митрополита Омского и Таврического Владимира </w:t>
      </w:r>
      <w:r>
        <w:rPr>
          <w:b/>
          <w:i/>
          <w:sz w:val="24"/>
          <w:szCs w:val="24"/>
        </w:rPr>
        <w:t>Омская духовная семинария</w:t>
      </w:r>
      <w:r>
        <w:rPr>
          <w:sz w:val="24"/>
          <w:szCs w:val="24"/>
        </w:rPr>
        <w:t xml:space="preserve"> объявляет набор </w:t>
      </w:r>
      <w:r>
        <w:rPr>
          <w:b/>
          <w:sz w:val="24"/>
          <w:szCs w:val="24"/>
          <w:u w:val="single"/>
        </w:rPr>
        <w:t>на регентское отделение</w:t>
      </w:r>
      <w:r>
        <w:rPr>
          <w:sz w:val="24"/>
          <w:szCs w:val="24"/>
        </w:rPr>
        <w:t xml:space="preserve"> на 2016-2017 учебн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ются лица православного вероисповедания в возрасте от 18 до 35 лет (мужского и женского пола), в том числе, иногородние, с образованием не ниже полного средне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а обучения – </w:t>
      </w:r>
      <w:r>
        <w:rPr>
          <w:b/>
          <w:sz w:val="24"/>
          <w:szCs w:val="24"/>
        </w:rPr>
        <w:t>очная (дневная)</w:t>
      </w:r>
      <w:r>
        <w:rPr>
          <w:sz w:val="24"/>
          <w:szCs w:val="24"/>
        </w:rPr>
        <w:t xml:space="preserve">. Срок обучения – </w:t>
      </w:r>
      <w:r>
        <w:rPr>
          <w:b/>
          <w:sz w:val="24"/>
          <w:szCs w:val="24"/>
        </w:rPr>
        <w:t>3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, проживание и питание бесплатн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ающие на регентское отделение должны обладать вокальными данными, уметь исполнять церковные песнопения, желательно иметь музыкально-теоретическую подготовку и навык игры на фортепиано, читать ноты с ли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ступающих предусмотрены следующие </w:t>
      </w:r>
      <w:r>
        <w:rPr>
          <w:b/>
          <w:sz w:val="24"/>
          <w:szCs w:val="24"/>
        </w:rPr>
        <w:t>вступительные испыта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чин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утренних и вечерних молитв; Символ Веры, молитву Святого Ефрема Сирина, молитву перед Святым Причащением, Заповеди Моисеевы, Заповеди Блаженства, тропари двунадесятых праздников, тропарь своему святому, Псалмы 50-й и 90-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ейская история (Священное Писание Ветхого и Нового Заветов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ение на церковно-славянском язык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 с правящим архиереем и преподавательским составом ОмДС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оступления необходимо представи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е докумен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шение на имя р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комендацию епархиального архиерея или приходского священн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биограф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фотографий</w:t>
      </w:r>
      <w:r>
        <w:rPr>
          <w:sz w:val="24"/>
          <w:szCs w:val="24"/>
          <w:lang w:val="en-US"/>
        </w:rPr>
        <w:t xml:space="preserve"> 3</w:t>
      </w:r>
      <w:r>
        <w:rPr>
          <w:sz w:val="24"/>
          <w:szCs w:val="24"/>
        </w:rPr>
        <w:t>х4 с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аспорт (оригинал и ксерокопии заполненных страниц)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едицинскую справку по форме № 086/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ертификат профилактических прививо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серокопию медицинского поли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у из психоневрологического диспансе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у из наркологического диспанс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видетельство о Крещении (для мирян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у о венчании (для женатых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брака и о венчании (для женатых мирян) и  документ о монашеском  постриге (для монашествующих) и/или о хиротесии  или рукоположении в священный сан (для клирик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енный билет или приписное удостоверение (при наличии) (оригинал и ксерокопии заполненных страниц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кументы принимаются </w:t>
      </w:r>
      <w:r>
        <w:rPr>
          <w:b/>
          <w:sz w:val="24"/>
          <w:szCs w:val="24"/>
        </w:rPr>
        <w:t>с 1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22 августа</w:t>
      </w:r>
      <w:r>
        <w:rPr>
          <w:sz w:val="24"/>
          <w:szCs w:val="24"/>
        </w:rPr>
        <w:t xml:space="preserve"> по адресу:</w:t>
      </w:r>
    </w:p>
    <w:p>
      <w:pPr>
        <w:pStyle w:val="Normal"/>
        <w:jc w:val="center"/>
        <w:rPr/>
      </w:pPr>
      <w:r>
        <w:rPr>
          <w:sz w:val="24"/>
          <w:szCs w:val="24"/>
        </w:rPr>
        <w:t>644024, г. Омск, ул. Лермонтова, 56 к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здании Омской духовной семинари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ы для справок: </w:t>
      </w:r>
      <w:r>
        <w:rPr>
          <w:b/>
          <w:sz w:val="24"/>
          <w:szCs w:val="24"/>
        </w:rPr>
        <w:t>51-90-87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5-60-03, 8-908-803-479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ступительные испытания будут проводиться </w:t>
      </w:r>
      <w:r>
        <w:rPr>
          <w:b/>
          <w:sz w:val="24"/>
          <w:szCs w:val="24"/>
        </w:rPr>
        <w:t xml:space="preserve">24-25 августа </w:t>
      </w:r>
      <w:r>
        <w:rPr>
          <w:sz w:val="24"/>
          <w:szCs w:val="24"/>
        </w:rPr>
        <w:t xml:space="preserve">в здании ОмДС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чало занятий - </w:t>
      </w:r>
      <w:r>
        <w:rPr>
          <w:b/>
          <w:sz w:val="24"/>
          <w:szCs w:val="24"/>
        </w:rPr>
        <w:t>1 сентября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8:00Z</dcterms:created>
  <dc:creator>Олихов </dc:creator>
  <dc:description/>
  <cp:keywords/>
  <dc:language>en-US</dc:language>
  <cp:lastModifiedBy>Admin</cp:lastModifiedBy>
  <dcterms:modified xsi:type="dcterms:W3CDTF">2016-04-18T04:09:00Z</dcterms:modified>
  <cp:revision>19</cp:revision>
  <dc:subject/>
  <dc:title>М О С К О В С К А Я    П А Т Р И А Р Х И Я</dc:title>
</cp:coreProperties>
</file>