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</w:rPr>
        <w:t>Исаханян Т.В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ДОУ г.Омска «Детский сад компенсирующего вида № 400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ло Е.Б.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БДОУ г.Омска «Детский сад № 365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ияние музыки на духовно-нравственное развитие лич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старшего дошкольного возраста, музыкально-психологическое воспитание и сотрудничество с семь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зыка – воспитатель души. Во все времена высоконравственные личности наиболее близки к искусству, в том числе – к музыке. Можно перефразировать известную поговорку: «Скажи мне, какую музыку ты слушаешь, и я узнаю, насколько ты воспитан». Проблема нравственности существует во все времена. В сегодняшней России важно восстановление личности, чтобы духовные ценности стали превыше материальных. Основы закладываются в дошкольном возрасте – это период активной социализации ребенка, вхождение в культуру, пробуждения нравственных чувств, воспитания духовности, а духовность – основополагающее условие для развития творческой и инициативной личности. Чтобы у детей были представления о доброте, милосердии, великодушии, справедливости. Доброе, разумное, бережное отношение к миру не появляется само по себе: его надо формировать, взращивать, лелеять на понятном, близком, доступном по содержанию материа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сопровождает человека с рождения. На ритмичную или напевную мелодию непроизвольно откликается тело. Приятное созвучие повышает настроение. Музыка доставляет эмоциональное наслаждение. Очень важно научить ребенка слушать и слышать. Сколько музыки в природе: шелест листьев, стрекот кузнечика, журчание весеннего ручейка, звон серебряных колокольчиков, пение птиц, завывание вьюги, ласковый плеск воды - это чудесная музыка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можно и нужно развивать не только в детском саду, но и в семейном окружении. В дошкольном возрасте происходит формирование культурно-ценностных ориентаций духовно-нравственной основы личности ребенка, развитие его эмоций, чувств, мышления, механизмов социальной адаптации в обществе, начинается процесс национально-культурной самоидентификации, осознания себя в окружающем мире. Данный период в жизни человека является наиболее благоприятным для эмоционально-психологического воздействия, Мы опробовали интересную форму мероприятий – совместное детско-родительское собрание. В этом мероприятии мы интегрировали работу музыкального работника и психолога. Цель - способствовать повышению роли семьи в воспитании у детей любви к музыкальному и художественному творчеству. Были определены задачи: приобщать детей и родителей к совместному творчеству; расширять сотрудничество с родителями по музыкальному воспитанию детей, учить продуктивному взаимодействию, представить родителям успехи детей в музыкальном воспитании в новой форме взаимодействия дошкольного учреждения с семь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проведена предварительная работа - анкетирование родителей, беседа с детьми, интервьюирование детей, рисование, изготовление поделки «Солнце», разучивание логоритмических упражнений, просмотр видеоролика, изготовление витража в музыкальный зал, рассматривание картин, иллюстраций. По результатам анкетирования </w:t>
      </w:r>
      <w:r>
        <w:rPr>
          <w:i/>
          <w:sz w:val="28"/>
          <w:szCs w:val="28"/>
        </w:rPr>
        <w:t>(Приложение №2)</w:t>
      </w:r>
      <w:r>
        <w:rPr>
          <w:sz w:val="28"/>
          <w:szCs w:val="28"/>
        </w:rPr>
        <w:t xml:space="preserve"> мы увидели, что подавляющее большинство отдает предпочтение современной музыке в ущерб классической. Редко посещают музыкальный театр, предпочитая ограничиваться той музыкальной культурой, которую насаждают телевидение и радиостанции. Мы пришли к выводу, что необходимо сотрудничество, эмоционально-психологическое сближение родителей и детей с миром муз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нимательной мини-лекции родители удивились, что плод, находящийся в утробе матери, начинает слышать звуки уже с 19-й недели. Чайковский, Моцарт, Гайдн, Бетховен: классическая музыка оказывает огромное влияние на развитие не только музыкальных способностей детей, но и на физическое, эмоциональное, социальное развитие. Особого внимания заслуживает музыка Моцарта. Доказано, что она обладает терапевтическим и расслабляющим эффектом. </w:t>
      </w:r>
      <w:r>
        <w:rPr/>
        <w:t>Д</w:t>
      </w:r>
      <w:r>
        <w:rPr>
          <w:sz w:val="28"/>
          <w:szCs w:val="28"/>
        </w:rPr>
        <w:t>ети, которые слушали музыку еще в утробе, быстрее начинают сидеть, ходить и говорить, отличаются более спокойным нравом</w:t>
      </w:r>
      <w:r>
        <w:rPr/>
        <w:t>.</w:t>
      </w:r>
      <w:r>
        <w:rPr>
          <w:sz w:val="28"/>
          <w:szCs w:val="28"/>
        </w:rPr>
        <w:t xml:space="preserve"> Формировать у детей музыкальные знания необходи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такое ценное качество как музыкальность – это эмоциональная отзывчивость, музыкальное восприятие и музыкальные способности. Благодаря развитию музыкальности дети начинают тоньше чувствовать музыкальные образы - прообразы окружающего их мира. А это, в свою очередь, играет важную роль в познании ими окружающей жизни, в формировании эстетических оценок, художественного вкуса. Музыкальность ребенка воспитывается путем его активной музыкальной деятельности. Если ребенок, разучив песенку в детском саду, повторит ее дома, получит положительную эмоциональную реакцию близких, бабушка споет внуку свою любимую песню, мама на кухне будет напевать свою мелодию, а с папой вместе посмотрят концерт – у такого ребенка будет естественное желание к музыкальному развитию. У детей появляется сознательное отношение к содержанию музыки, они перестают быть безучастными. Настроения, переданные в музыке, вызывают у них ответные переживания. На различных мероприятиях мы объясняем родителям на развитие каких качеств влияет музыка. Музыка развивает личность – позволяет ребенку быть более общительным, т.к. приучает внимательно относиться к оттенкам речи, эмоциональному состоянию и настроению собеседника. Внутренний мир становится богаче. Музыка приучает к систематическому труду, усидчивости, прививает ребенку терпение и тем самым влияет на характер. Также позволяет развиться пространственному представлению и образному мышлению, что пригодится для развития математических способностей. Способствует развитию грамотности при правописании, т.к. отлично тренируются пальчики, координация. А так же развивает фантазию, умение организовать свое время. Музыка выступает как средство для отвлечения от беспокоящих человека мыслей, успокоения, средство борьбы с переутомлением. Человеку сложно существовать без музыкального сопровождения, музыка перекликается с эмоциональной сферой человека, насколько значима она для его разви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даря этому проекту сотрудничество с родителями стало теснее, и в этом помогла музыка как носитель духовных ценностей, благотворно влияющий на их нравственность, эстетическое мировоззрение, формирование эстетического вкуса, а в целом – духовного становления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данное мероприятие имело положительные отзывы и родительский запрос, мы планируем проведение тематических мероприятий «Рождество: семейные традиции», выставку «Бабушкин сундучок», «Семейный песенник» и концерт «Вместе песня весел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уем литератур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патина А. Скребцова О.Н. Начало мудрости. М. Философская книга, 201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патина А. 600 творческих игр для больших и маленьких. М. Философская книга, 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17:00Z</dcterms:created>
  <dc:creator>Мамуля</dc:creator>
  <dc:description/>
  <cp:keywords/>
  <dc:language>en-US</dc:language>
  <cp:lastModifiedBy>Baranzeva</cp:lastModifiedBy>
  <dcterms:modified xsi:type="dcterms:W3CDTF">2014-12-01T00:42:00Z</dcterms:modified>
  <cp:revision>4</cp:revision>
  <dc:subject/>
  <dc:title/>
</cp:coreProperties>
</file>