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ЫЙ МЕТОДИЧЕСКИЙ КАБИН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РЕЛИГИОЗНОГО ОБРАЗОВАНИЯ И КАТЕХ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МСКОЙ И ТАВРИЧЕСКОЙ ЕПАРХИ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РЦА КУЛЬТУРЫ И СЕМЕЙНОГО ТВОРЧЕСТВА «СВЕТОЧ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ях, посвященных празднованию Дню православной книг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кон века книга растит человек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овица русского наро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1564 году вышла в свет первая на Руси печатная книга Ивана Фёдорова «Апостол». В память об этом событии 14 марта в России отмечается День православной книги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книжного дела на Руси началась с изготовления книг религиозного содержания. Самой первой рукописной книгой, написанной на кириллице, является Остромирово Евангелие на пергаменте - кожаная книга, созданная с октября 1056 по май 1057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о Евангелие было для новгородского посадника Остромира дьяконом Григорием всего за 8 месяце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точно датированной древнерусской книгой является Изборник Святослава 1073 го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ем обсуждаются вопросы христианского богословия, разъясняются некоторые положения Священного Писания применительно к событиям жизни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книги являлись инструментом не только религиозной пропаганды, но были важнейшим источником духовно-нравственного воспитания. Современная православная книга также призвана способствовать раскрытию глубин духовного мира перед человеком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словению Высокопреосвященнейшего Владимира, митрополита Омского и Таврического, в марте 2013 года в Омске пройдут мероприятия в рамках «Недели Православной книги»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ный методический кабинет проводит Дни открытых дверей для работников сферы дошкольного, общего среднего, дополнительного, профессионального и религиозного образования, сферы культуры, которые занимаются духовно-нравственным воспитанием детей и молодежи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 по 14 марта  2013 года будет организована выставка православных изданий: книг, журналов и газет, альбомов, методических пособий по православной культуре и духовно-нравственному воспитанию. В рамках выставки будет организована продажа литературы. Время работы выставки – с 10 до 17 часов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рта с 14 до 15 часов состоится лекция-обзор православных изданий. После завершения лекции состоится чаепитие с беседой о книгах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и выставки получат информационно-методические материалы и сертификаты об участи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мероприятий: г. Омск,  ул 1-я Шинная, 47, Дворец культуры и семейного  творчества «Светоч»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мероприятиях необходимо подать заявку в методический кабинет по тел. 78-70-20 или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f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указать Ф.И.О., место работы, должность, контактные телефоны, электронный адрес (если есть). Срок приема заявок с 18.02.2013 года по 11.03.2013 года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бесплатное.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-sf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53:00Z</dcterms:created>
  <dc:creator>User</dc:creator>
  <dc:description/>
  <cp:keywords/>
  <dc:language>en-US</dc:language>
  <cp:lastModifiedBy>Admin</cp:lastModifiedBy>
  <dcterms:modified xsi:type="dcterms:W3CDTF">2013-02-18T05:53:00Z</dcterms:modified>
  <cp:revision>2</cp:revision>
  <dc:subject/>
  <dc:title>ОМСКАЯ И ТАВРИЧЕСКАЯ ЕПАРХИЯ</dc:title>
</cp:coreProperties>
</file>