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270"/>
        <w:ind w:left="284" w:right="284" w:firstLine="6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.Н. Фокин.</w:t>
      </w:r>
    </w:p>
    <w:p>
      <w:pPr>
        <w:pStyle w:val="Normal"/>
        <w:spacing w:before="210" w:after="270"/>
        <w:ind w:left="284" w:right="284" w:firstLine="6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А. ОТЧИЗНА. ВЕРА.</w:t>
      </w:r>
    </w:p>
    <w:p>
      <w:pPr>
        <w:pStyle w:val="Normal"/>
        <w:spacing w:before="0" w:after="75"/>
        <w:ind w:left="284" w:right="284" w:firstLine="6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писки военного врача.</w:t>
      </w:r>
    </w:p>
    <w:p>
      <w:pPr>
        <w:pStyle w:val="Normal"/>
        <w:spacing w:before="0" w:after="75"/>
        <w:ind w:left="284" w:right="284" w:firstLine="6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пб.: Сатис; Держава. 2003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i/>
          <w:i/>
        </w:rPr>
      </w:pPr>
      <w:r>
        <w:rPr>
          <w:b/>
          <w:bCs/>
          <w:i/>
        </w:rPr>
        <w:t>Автор Фокин Юрий Николаевич – военный врач, участник боевых действий в Чечне, ныне доктор медицинских наук, врач-онколог, член Общества православных врачей (Спб.), Казачьего Крестовоздвиженского общества (СПб.) – рассказывает в книге духовной стороне медицины, о вере и воинском долге, на которых всегда держалась русская армия, о христианском понимании сопротивления злу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75"/>
        <w:ind w:left="284" w:right="284" w:firstLine="6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трывок из главы «Православная вера и нравственные проблемы воинской службы»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славная вера – истинная, поэтому на протяжении двух тысяч лет учение Иисуса Христа не претерпело изменений. Православие живо именно потому, что отвечает духовным запросам страждущих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свидетельствует, что наше Отечество было могучим, когда русский народ был верен Православию, а беды и невзгоды обрушивались тогда, когда в души людей закрадывались суеверие и гордыня. И если речь идет об армии – Русской, Советской или Российской, – то мы прослеживаем обретение ею мощи и достоинства при обращении к живительной и спасительной Православной вере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Вооруженных Сил в настоящее время непростое. После нескольких лет политических игр былая мощь их подорвана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никает вопрос: на чем же зиждется сила современной армии? Ответ очевиден: на долге, чести дисциплине офицерского корпуса и солдат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тя численность слоя финансовых олигархов всего 7% от населения, однако в их руках находятся основные рычаги управления страной. Другая часть общества – это учителя, инженеры, рабочие и крестьяне, служащие, ученые. Так кому нужна сильная армия? Только не богатым! Поэтому они через средства массовой информации постоянно убеждают нас, что «Россия интегрируется в мировое содружество», «врагов у России нет», «нам никто не угрожает» и т. д. Олигархам – да, никто не угрожает, потому что они уже давно и мыслями, и деньгами служат западным интересам. Армия как воздух необходима нам – громадному большинству простых русских людей. Действительно ли у нашего Отечества нет внешних врагов?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круг Российских границ сохраняются и поддерживаются в высокой боеготовности десятки военных баз, где под ружьем находится около полумиллиона военнослужащих, более 40 тысяч танков, 12 тысяч самолетов и другой современной техники. Кроме того, американские подводные лодки не перестали заходить в наши территориальные воды. Каждая такая субмарина несет не один десяток высокоточных баллистических ракет с дальностью полета до 11 000 км. События последних лет ярко высветили в мире еще одну проблему – полную подконтрольность ООН силам НАТО, а в этой организации, как известно, первую скрипку играют США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вот фактические данные истории. Со времени Куликовской битвы и до окончания первой мировой войны Россия из 537 лет провела в боях 334 года! Причем, войны были не «один на один», а, как правило, против коалиций: один раз – с девятью враждебными странами, два раза – с пятью, 25 раз – с тремя и 37 раз с двумя государствами. Поневоле задумаешься над словами русского Царя Александра III: «Во всем свете у нас только два верных союзника: армия и флот». Локальные военные конфликты на территории России и бывшего СССР еще раз подтверждают это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истину: нам очень дорого обошлись мирные годы! Как часто именно Россия служила заслоном на пути захватчиков, мужественно и жертвенно срывала глобальные агрессивные планы. Русское христолюбивое воинство на практике воплощало слова Евангелия: «Нет больше той любви, как если кто положит душу свою за друзей своих» (Ин. 15, 13) Именно роль России и русской армии как «удержи вающего» некоторые современные историки и богословы усматривают в словах апостола Павла: «...тайна беззакония уже в действии, только не совершится до тех пор, пока не будет взят от среды удерживающий теперь» (2 Фес. 2, 7)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защиты Отечества никогда не были чужды Русской Православной Церкви. И в наши дни голос иерархов церкви весомо звучит, призывая к укреплению армии. Митрополит Санкт-Петербургский и Ладожский Иоанн, предвосхищая опубликованные позже основы Российской военной доктрины в своей статье «Творением добра и правды» писал: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оенное строительство должно исходить из необходимости решения государством следующих основных задач: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глобальное военное "сдерживание", то есть возможность в любое время нанести ущерб всякому агрессору, будь то отдельная страна или враждебный союз государств;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асить любые военные конфликты в зоне жизненных интересов России;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быстро и эффективно блокировать взаимные межнациональные столкновения как в ближнем зарубежье, так и в границах России;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 взаимодействии с силами внутренних войск и государственной безопасности поддерживать стратегическую внутригосударственную стабильность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енным элементом современного военного строительства должно стать возрождение в Вооруженных Силах России славных русских боевых традиций, основанных на высокой духовности, религиозно-нравственных идеалах верности, мужества и отваги»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следнее время во взглядах на армию наряду с государственно-патриотическим подходом возникли две крайние тенденции. Одна из них стоит на том, что России необходима наемная, мобильная армия для выполнения, в основном, внутренних полицейских функций. Другая крайность, исповедуемая баптистами и иными сектантами – запрет верующим служить в армии и брать в руки оружие. По сути своей и первые, и вторые сходятся в одном – в разрушении существующей армии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говорит о войне, армии и воинской службе наше Православие?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жде всего в Библии – ни в Ветхом, ни в Новом Завете – мы не находим осуждения войны, или военного человека, или военной профессии. Еще Иоанна Крестителя воины спрашивали: «А нам что делать? (чтобы спастись, имеется в виду – Ю.Ф.). И сказал им: никого не обижайте, не клевещите, и довольствуйтесь своим жалованьем» (Лк. 3, 14)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истианское отношение к войне и воинской службе вытекает из ответов Церкви на самые фундаментальные вопросы: происхождение зла, природа насилия, возможность применения силы в борьбе со злом. В основе этих ответов – учение о грехопадении человека и его искуплении Сыном Божиим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рковь и Священное Писание учат, что зло не было сотворено Богом, но получило доступ в наш мир через падение первых людей. И вместе со злом в мир вошло насилие, потому что райские отношения любви и взаимного доверия сменились отношениями власти и подчинения. Первое грехопадение повлекло за собой, начиная с убийства Каином Авеля, длинную цепь зла. Вместо царственного владычества над землей человек стал рабом природы. Таким образом, зло, войдя в мир через падение части ангелов, через замутнение образа Божьего у прародителей вследствие искушения, тем самым подчинило и всю природу «рабству тления»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дной из старых мудрых притч говорится: «Однажды измученные войнами люди обратились к Богу с вопросом: "Почему Ты допускаешь, чтобы в мире господствовали войны, чтобы лилась кровь? Почему Ты допускаешь страшные убийства?"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спросил их Господь: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вы сами этого хотите?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т, конечно! Как же мы можем хотеть этого?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зачем же тогда убиваете?– был вопрос. И остался он без ответа»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ведь ответ существует. В Евангелии от Матфея сказано: «Также услышите о войнах и военных слухах. Смотрите не ужасайтесь; ибо надлежит всему тому быть» (Мф. 24, 6). Властям дан от Бога меч – охранять государство от опасностей: внутренних и внешних. Однако все, что ни происходит – совершается либо по благодати Божьей, либо по Его попущению. И именно потому, что предоставленный от Бога меч дан в руки грешных людей, он не застрахован от страшных злоупотреблений. Поэтому и война может быть справедливой и несправедливой. Справедливая война – та, которая ведется оружием правды. За алтарь и очаг Отечества или та, посредством которой подается помощь другим народам, оказавшимся в угнетенном положении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/>
      </w:pPr>
      <w:r>
        <w:rPr>
          <w:sz w:val="28"/>
          <w:szCs w:val="28"/>
        </w:rPr>
        <w:t>В прошлом толстовцы, квакеры, менониты, а ныне сектанты и пацифисты проповедуют, ссылаясь на заповедь «не убий», что призвание воина несовместимо со званием христианина. Такое мнение порождается однобоким восприятием Евангелия и смешением функций Церкви и государства. Церковь – это царство высшей духовной праведности, а государство – сфера внешней справедливости, где царят закон и меч. И христианин живет одновременно в двух царствах: в царстве высшей праведности и в сфере внешней законности. А в этой, второй, области справедливость должна поддерживаться внешними средствами, в том числе и силой. Святитель Филарет, митрополит Московский призывал: «Люби врагов своих, сокрушай врагов Отечества, гнушайся врагами Божиими!»</w:t>
      </w:r>
    </w:p>
    <w:p>
      <w:pPr>
        <w:pStyle w:val="Normal"/>
        <w:spacing w:before="0" w:after="75"/>
        <w:ind w:left="284" w:right="284" w:firstLine="6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•••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Священного Писания никак не следует отмена государства или вооруженной защиты своего Отечества. Отмечается исключительно уважительное отношение к военным и их вере. Господь Иисус Христос однажды испытал удивление от большой крепости веры, причем, в разговоре с воином, римским сотником в Капернауме: «...Иисус удивился ему и, обратившись, сказал идущему за Ним народу: сказываю вам, что и в Израиле не нашел Я такой веры» (Лк. 7, 2-9). В Книге Деяний святых апостолов (гл. 10) описывается также христолюбивый воин-сотник Корнилий – «благочестивый и боящийся Бога со всем домом своим, творивший много милостыни народу и всегда молившийся Богу». В Евангелии предполагается, что призвание воина совместимо с нравственной сущностью христианства, и человек надеется спастись не потому, что он воин или не воин, а потому, что он христианин. Меч, употребляемый в праведной битве, не есть меч убийцы, а оружие, данное Господом для водворения правды на земле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никает вопрос: только ли оборонительные военные действия справедливы? Нет, так как защита во многих случаях неотделима от нападения. Справедливая война не может и не должна быть войной только оборонительной. Известно высказывание Н. М. Карамзина: «Оборонительная война с наглым неприятелем редко бывает счастлива». Обстоятельства часто вынуждают тактически применять и военную хитрость, и обман (вспомним подвиг Ивана Сусанина), и нападение на агрессора, чтобы сделать его безвредным. А. Солженицын в романе «Октябрь шестнадцатого» пишет: «Я – против насилия, да! Против всякого насилия, но первичного! А когда насилие произошло – чем же ответить, если не силой? Не обороняться – это уж просто слюнтяйство!» Добавим от себя: тем более, если речь идет о защите Отечества, народных, национальных святынь и святынь веры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йна сопряжена с гибелью людей и уничтожением природы, поэтому в период эскалации вооруженного конфликта должны быть испробованы все мирные способы его разрешения. Во время ведения войны христианская гуманность требует милосердия к пленным и раненым. Воин-христианин должен также помнить, что никакие ссылки на то, что он «исполнял приказ», не защитят его от суда Божия, если доверенное ему оружие и положение он сознательно использовал для насилия. Даже когда он вынужден участвовать в несправедливой войне, его личная добрая воля и личные поступки могут служить добру. Солдат, участвующий в несправедливой войне, не несет ответственности за это, но отвечает за личные злодеяния, совершенные им на этой войне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сторонний пацифистский взгляд на войну, как на великие ужасы, опустошения, смерти, скорби, сожженные нивы и города, убедительно опроверг Ф. М. Достоевский в «Дневнике писателя» за 1877 год. Он писал: «Подвиг самопожертвования кровью своею за все то, что мы почитаем святым, конечно, нравственнее всего буржуазного катехизиса &lt;...&gt; И многие, толкующие теперь о гуманности, суть лишь торгующие гуманностью. А между тем, крови, может быть, еще больше бы пролилось без войны &lt;...&gt; Уж лучше раз извлечь меч, чем страдать без срока &lt;...&gt; Буржуазный долгий мир, все-таки, в конце концов, всегда почти зарождает сам потребность войны, выносит ее сам из себя, как жалкое следствие, но уже не из-за великой и справедливой цели, а из-за каких-нибудь жалких биржевых интересов, из-за новых рынков, нужных эксплуататорам. Интересы эти и войны, за них предпринимаемые, развращают и даже совсем губят народы, тогда как война из-за великодушной цели, из-за освобождения угнетенных, ради бескорыстной и святой идеи, – такая война лечит душу, прогоняет позорную трусость и лень, объявляет и ставит твердую цель, дает и уясняет идею, к осуществлению которой призвана та или другая нация»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вот что писал с фронта в 1914 году князь Д. А. Хилков, бывший до того ярым толстовцем: «Я знаю и вижу, что те народы, которые встречают войну и относятся к ней в религиозном настроении, всегда извлекают пользу из таких, посылаемых им Промыслом Божиим, испытаний». Наш современник А. Солженицын вложил в уста одного из своих героев такие слова: «Дилемма "мир – война" – это поверхностная дилемма поверхностных умов. Мол, только бы войны прекратить, и вот уже будет мир. Нет! Христианская молитва говорит: мир на земле и в человецех благоволение! Вот когда может наступить истинный мир: когда будет в человецех благоволение! А иначе будут и без войны: душить, травить, морить, колоть под ребра, жечь, топтать, плевать в лицо».</w:t>
      </w:r>
    </w:p>
    <w:p>
      <w:pPr>
        <w:pStyle w:val="Normal"/>
        <w:spacing w:before="0" w:after="75"/>
        <w:ind w:left="284" w:right="284" w:firstLine="6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•••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е государство, как целостная держава, должно обладать войском (и флотом, и другими силами) – армией в широком смысле (совместно с погранвойсками, внутренними войсками, железнодорожными и др.). Армия есть именно та сила, посредством которой государство поддерживает как внутреннюю, так и внешнюю безопасность. Единство и цельность армии базируется на двух главных принципах: повиновении и субординации. Повиновение должно осознанно пройти через сердце воина как возрожденный девиз Русской Армии: «За Веру, Царя и Отечество!» Девиз Отечества бесспорен как принцип патриотизма. Применительно к современным условиям под именем Царя будем, пока оно не персонифицировано, понимать государственность, законность и справедливость. Вера должна быть возрождена как Православная русская традиция – основа державного самосознания российского, основа нашей тысячелетней культуры, органично слившаяся с национальными славянскими качествами души. А пока нет такого призыва, то на чеченской войне десантники идут в бой со словами «За ВДВ!», «За Серегу!»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ому воину, защищающему мир на своей земле, должно быть понятно, что с православной точки зрения не ему вменяется грех убийства, а его врагу. Более того, агрессор должен рассматриваться не только как самоубийца, но и как преступник, принуждающий к самоубийству другого. Особенно это касается политических и военных лидеров, которые ведут за собой тысячи людей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ак, армия – мощное орудие возмездия. Но есть и вторая важная сторона: воинское служение – жертвенное. Принято говорить, что армия – наш щит. А в сражениях, как известно, щитом прикрываются, и именно по щиту наносятся самые свирепые удары. Не случайно боевые щиты бывают разрублены, а также погнуты и пробиты. Следовательно, в военных столкновениях кому-то суждено принимать на себя наскоки и удары, и к этому должна быть соответствующая готовность. Не покорность, а именно готовность. Поэтому Русская Православная Церковь постоянно молится «о стране... властех и воинстве ея», а сама армия – в постоянных учениях, чтобы жертвы были возможно меньшими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рудах русских военных теоретиков и практиков – М. Драгомирова, М. Скобелева, С. Макарова – четко прослеживается мысль: побеждает тот кто не боится погибнуть. А, как известно, погибают за то, за что стоит жить – за высшие ценности человека. Именно погибают, а не убивают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думываясь в нравственные христианские законы, православную традицию и историю Русской армии, можно сделать обоснованный вывод о необходимости сближения в наше время Армии и Церкви. Это тем более справедливо, что каждый христианин – прежде всего борец со злом, воин Христов. Старец Силуан говорил об этом так: «Все, кто последовал Господу нашему Иисусу Христу, ведут духовную войну. Сражение наше идет на каждый день и час. И если на обычной войне убивают только тело то наша война труднее и опаснее, потому что может погибнуть душа».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постол Павел писал об основных христианских добродетелях, сравнивая верующего именно с воином: «Итак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» (Еф. 6, 14-17). Именно так поступало русское воинство в критические моменты истории. Широко известен факт трехдневного поста и молитв русского войска перед походом на Лжедмитрия. Великий полководец Суворов перед штурмом предместий Варшавы в 1794 году обратился к солдатам с такими словами: «Мы приступаем к делу важному и решительному: как христиане, как русские люди помолимся Господу Богу о помощи и примиримся друг с другом. Это будет хорошо, это по-русски, это необходимо». Вот почему есть твердое убеждение, что принимать присягу на верность Отечеству молодые воины должны перед Крестом и Евангелием, в присутствии священника. </w:t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284" w:right="284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312" w:before="0" w:after="75"/>
      <w:ind w:left="75" w:right="75" w:hanging="0"/>
      <w:jc w:val="both"/>
      <w:textAlignment w:val="baseline"/>
    </w:pPr>
    <w:rPr>
      <w:rFonts w:ascii="Arial" w:hAnsi="Arial" w:cs="Arial"/>
      <w:color w:val="003300"/>
      <w:sz w:val="20"/>
      <w:szCs w:val="20"/>
    </w:rPr>
  </w:style>
  <w:style w:type="paragraph" w:styleId="Style18">
    <w:name w:val="style18"/>
    <w:basedOn w:val="Normal"/>
    <w:qFormat/>
    <w:pPr>
      <w:spacing w:lineRule="auto" w:line="480" w:before="210" w:after="270"/>
      <w:jc w:val="center"/>
      <w:textAlignment w:val="baseline"/>
    </w:pPr>
    <w:rPr>
      <w:rFonts w:ascii="Arial" w:hAnsi="Arial" w:cs="Arial"/>
      <w:b/>
      <w:bCs/>
      <w:color w:val="8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38:00Z</dcterms:created>
  <dc:creator>OEM</dc:creator>
  <dc:description/>
  <cp:keywords/>
  <dc:language>en-US</dc:language>
  <cp:lastModifiedBy>Azalia</cp:lastModifiedBy>
  <dcterms:modified xsi:type="dcterms:W3CDTF">2010-06-10T10:06:00Z</dcterms:modified>
  <cp:revision>4</cp:revision>
  <dc:subject/>
  <dc:title/>
</cp:coreProperties>
</file>