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ДОД Вологодский областной духовно-просветительский цен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еверная Фива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ая разработка зан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бластном семейном клубе «Вера, Надежда, Любов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Тема: «…Чтоб никогда не терять веры, надежды, любви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Участники:  родители и де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вторы: </w:t>
      </w:r>
    </w:p>
    <w:p>
      <w:pPr>
        <w:pStyle w:val="Normal"/>
        <w:jc w:val="right"/>
        <w:rPr/>
      </w:pPr>
      <w:r>
        <w:rPr/>
        <w:t xml:space="preserve">Костромина Наталья Александровна, </w:t>
      </w:r>
    </w:p>
    <w:p>
      <w:pPr>
        <w:pStyle w:val="Normal"/>
        <w:jc w:val="right"/>
        <w:rPr/>
      </w:pPr>
      <w:r>
        <w:rPr/>
        <w:t>педагог дополнительного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лификационная категор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оворова Мария Авенировна,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едагог дополнительного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лификационная категор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Скороходько Ольга Борисовн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едагог- организатор, </w:t>
      </w:r>
    </w:p>
    <w:p>
      <w:pPr>
        <w:pStyle w:val="Normal"/>
        <w:jc w:val="right"/>
        <w:rPr/>
      </w:pPr>
      <w:r>
        <w:rPr>
          <w:lang w:val="en-US"/>
        </w:rPr>
        <w:t>II</w:t>
      </w:r>
      <w:r>
        <w:rPr/>
        <w:t xml:space="preserve"> квалификационная категория.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огда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занятия: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1. Вступление:</w:t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i/>
          <w:sz w:val="24"/>
        </w:rPr>
        <w:t>Мир и согласие в доме зависит от каждого члена семьи и строятся они на заботе друг о друге, терпении, уважении и любви. Наша встреча проходит накануне празднования Дня матери и после православного праздника Покрова Пресвятой Богородицы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аждый из нас нуждается в сердце всепрощающем, любящем нас не за то ,что мы хорошие или приятные, а за то, что мы существуем, что оно нас в себя вместило раз и навсегда и уже может от нас отказатьс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Ресурсный круг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прос к участникам встречи, которые сидят в круге: </w:t>
      </w:r>
      <w:r>
        <w:rPr>
          <w:i/>
          <w:sz w:val="24"/>
        </w:rPr>
        <w:t>«Что Вы чувствуете, когда возвращаетесь домой?»</w:t>
      </w:r>
      <w:r>
        <w:rPr>
          <w:sz w:val="24"/>
        </w:rPr>
        <w:t>. Ведущий предлагает всем участникам встречи представиться и ответить на поставленный вопрос. После завершения  работы в ресурсном круге ведущий подводит итог сказанному и делает вывод о том, что тепло и уют в доме зависит от каждого члена семь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Исполнение песни Е. Куменко «Дом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 Выступление отца Андрея Пылев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 xml:space="preserve">Передавая наш опыт детям, мы стремимся научить их не только жизни физической, но и духовной. Конечно, нужно много сил, чтобы прокормить и одеть ребенка, еще труднее обеспечить его здоровое интеллектуальное и эмоциональное  развитие, но, несомненно, важнее пробудить его  духовный рост. Это самое ценное, что мы можем оставить нашим детям в наследство. </w:t>
      </w:r>
    </w:p>
    <w:p>
      <w:pPr>
        <w:pStyle w:val="TextBodyIndent"/>
        <w:rPr>
          <w:sz w:val="24"/>
        </w:rPr>
      </w:pPr>
      <w:r>
        <w:rPr>
          <w:sz w:val="24"/>
        </w:rPr>
        <w:t>Слово предоставляется отцу Андрею Пылеву, настоятелю храма Александра Невского.   (Рассказ об изображении Богоматери в православной иконе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  Исполнение песни О.Митяева «Песня о маме»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Рассказ директора ДПЦ «Северная Фиваида» о программе взаимодействия с участниками встречи в будущем</w:t>
      </w:r>
      <w:r>
        <w:rPr>
          <w:sz w:val="24"/>
        </w:rPr>
        <w:t>. Присутствующим предлагается дать название этой программ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Подготовка детьми творческого подарка родител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детей предлагается работа по группам по теме «Творческий подарок родителям». Все дети делятся на три группы по возраста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Младшие дети занимаются по программе «Запечатленная душа» по теме «Моя семья».</w:t>
      </w:r>
    </w:p>
    <w:p>
      <w:pPr>
        <w:pStyle w:val="Normal"/>
        <w:ind w:firstLine="720"/>
        <w:jc w:val="both"/>
        <w:rPr/>
      </w:pPr>
      <w:r>
        <w:rPr>
          <w:sz w:val="24"/>
        </w:rPr>
        <w:t>- Вторая группа работает по программе «Звучащее слово», разучивают и обсуждают песню «О доброте».</w:t>
      </w:r>
    </w:p>
    <w:p>
      <w:pPr>
        <w:pStyle w:val="Normal"/>
        <w:ind w:firstLine="720"/>
        <w:jc w:val="both"/>
        <w:rPr/>
      </w:pPr>
      <w:r>
        <w:rPr>
          <w:sz w:val="24"/>
        </w:rPr>
        <w:t>- Старшие дети участвуют в программе «Животворящие святыни». Им предлагается занятие и небольшая экскурсия по близлежащим святым мес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и с педагогами расходятся по мастерски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 Беседа с родителя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того чтобы определить тематику беседы, рекомендуется провести ресурсный круг. Вопрос : </w:t>
      </w:r>
      <w:r>
        <w:rPr>
          <w:i/>
          <w:sz w:val="24"/>
        </w:rPr>
        <w:t>«Какие чувства вы испытываете, думая о своих детях?»</w:t>
      </w:r>
      <w:r>
        <w:rPr>
          <w:sz w:val="24"/>
        </w:rPr>
        <w:t xml:space="preserve">. Во время беседы родители могут получить ответы на интересующие их вопросы от психолога и священнослужителя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 Подготовка родителями творческого подарка для детей</w:t>
      </w:r>
      <w:r>
        <w:rPr>
          <w:sz w:val="24"/>
        </w:rPr>
        <w:t xml:space="preserve"> (стихотворение, песня, пожелание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Дети показывают результаты своего творчества</w:t>
      </w:r>
      <w:r>
        <w:rPr>
          <w:sz w:val="24"/>
        </w:rPr>
        <w:t xml:space="preserve"> - демонстрируют рисунки, исполняют песни, делятся впечатлениями об экскурс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1. Подарки детям и родителям от центра «Северная Фиваид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85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2:00Z</dcterms:created>
  <dc:creator>1</dc:creator>
  <dc:description/>
  <cp:keywords/>
  <dc:language>en-US</dc:language>
  <cp:lastModifiedBy>София</cp:lastModifiedBy>
  <cp:lastPrinted>2004-12-09T16:45:00Z</cp:lastPrinted>
  <dcterms:modified xsi:type="dcterms:W3CDTF">2010-04-28T09:35:00Z</dcterms:modified>
  <cp:revision>6</cp:revision>
  <dc:subject/>
  <dc:title>Заседание семейного клуба «Вера, Надежда, Любовь» </dc:title>
</cp:coreProperties>
</file>