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52" w:hanging="0"/>
        <w:jc w:val="right"/>
        <w:rPr>
          <w:b/>
          <w:b/>
          <w:i/>
          <w:i/>
        </w:rPr>
      </w:pPr>
      <w:r>
        <w:rPr>
          <w:b/>
          <w:i/>
        </w:rPr>
        <w:t>Белов Сергей Александрович,</w:t>
      </w:r>
    </w:p>
    <w:p>
      <w:pPr>
        <w:pStyle w:val="Normal"/>
        <w:ind w:right="252" w:hanging="0"/>
        <w:jc w:val="right"/>
        <w:rPr>
          <w:b/>
          <w:b/>
          <w:i/>
          <w:i/>
        </w:rPr>
      </w:pPr>
      <w:r>
        <w:rPr>
          <w:b/>
          <w:i/>
        </w:rPr>
        <w:t xml:space="preserve"> </w:t>
      </w:r>
      <w:r>
        <w:rPr>
          <w:b/>
          <w:i/>
        </w:rPr>
        <w:t>доцент кафедры «Дизайн и технологии медиаиндустрии»</w:t>
      </w:r>
    </w:p>
    <w:p>
      <w:pPr>
        <w:pStyle w:val="Normal"/>
        <w:ind w:right="252" w:hanging="0"/>
        <w:jc w:val="right"/>
        <w:rPr>
          <w:b/>
          <w:b/>
          <w:i/>
          <w:i/>
        </w:rPr>
      </w:pPr>
      <w:r>
        <w:rPr>
          <w:b/>
          <w:i/>
        </w:rPr>
        <w:t xml:space="preserve"> </w:t>
      </w:r>
      <w:r>
        <w:rPr>
          <w:b/>
          <w:i/>
        </w:rPr>
        <w:t xml:space="preserve">ФГБОУ ВПО «Омский государственный технический университет», </w:t>
      </w:r>
    </w:p>
    <w:p>
      <w:pPr>
        <w:pStyle w:val="Normal"/>
        <w:ind w:right="252" w:hanging="0"/>
        <w:jc w:val="right"/>
        <w:rPr>
          <w:rStyle w:val="Appleconvertedspace"/>
          <w:b/>
          <w:b/>
          <w:i/>
          <w:i/>
        </w:rPr>
      </w:pPr>
      <w:r>
        <w:rPr>
          <w:b/>
          <w:i/>
        </w:rPr>
        <w:t xml:space="preserve"> </w:t>
      </w:r>
      <w:r>
        <w:rPr>
          <w:b/>
          <w:i/>
        </w:rPr>
        <w:t>член Союза художников России</w:t>
      </w:r>
    </w:p>
    <w:p>
      <w:pPr>
        <w:pStyle w:val="Normal"/>
        <w:jc w:val="right"/>
        <w:rPr>
          <w:rStyle w:val="Appleconvertedspace"/>
          <w:b/>
          <w:b/>
          <w:i/>
          <w:i/>
        </w:rPr>
      </w:pPr>
      <w:r>
        <w:rPr/>
      </w:r>
    </w:p>
    <w:p>
      <w:pPr>
        <w:pStyle w:val="Normal"/>
        <w:jc w:val="center"/>
        <w:rPr>
          <w:b/>
          <w:b/>
        </w:rPr>
      </w:pPr>
      <w:r>
        <w:rPr>
          <w:b/>
        </w:rPr>
        <w:t>РОЛЬ УЧЕБНЫХ ДИСЦИПЛИН ИЗОБРАЗИТЕЛЬНОГО ИСКУССТВА</w:t>
      </w:r>
    </w:p>
    <w:p>
      <w:pPr>
        <w:pStyle w:val="Normal"/>
        <w:jc w:val="center"/>
        <w:rPr>
          <w:b/>
          <w:b/>
        </w:rPr>
      </w:pPr>
      <w:r>
        <w:rPr>
          <w:b/>
        </w:rPr>
        <w:t>В ФОРМИРОВАНИИ ЛИЧНОСТИ СТУДЕНТОВ ВЫСШЕЙ ШКОЛЫ</w:t>
      </w:r>
    </w:p>
    <w:p>
      <w:pPr>
        <w:pStyle w:val="Normal"/>
        <w:jc w:val="center"/>
        <w:rPr>
          <w:b/>
          <w:b/>
        </w:rPr>
      </w:pPr>
      <w:r>
        <w:rPr>
          <w:b/>
        </w:rPr>
      </w:r>
    </w:p>
    <w:p>
      <w:pPr>
        <w:pStyle w:val="Normal"/>
        <w:spacing w:lineRule="auto" w:line="360"/>
        <w:ind w:firstLine="540"/>
        <w:jc w:val="both"/>
        <w:rPr/>
      </w:pPr>
      <w:r>
        <w:rPr/>
        <w:t>Никто не будет отрицать, что формирование личности у подрастающего поколения всегда было и остаётся одной из важных задач всего общества и в частности педагога и преподавателя непосредственно участвующих в процессе воспитания и обучения.</w:t>
      </w:r>
    </w:p>
    <w:p>
      <w:pPr>
        <w:pStyle w:val="Normal"/>
        <w:spacing w:lineRule="auto" w:line="360"/>
        <w:ind w:firstLine="540"/>
        <w:jc w:val="both"/>
        <w:rPr/>
      </w:pPr>
      <w:r>
        <w:rPr/>
        <w:t xml:space="preserve">   </w:t>
      </w:r>
      <w:r>
        <w:rPr/>
        <w:t>Стремясь к достижению гармонии в образовании и воспитании повсеместно во все века, независимо от характера приобретаемых специальных знаний и умений в школах и университетах преподавались основы рисования, музыки и хореографии. А с приобретением человечеством книг Библии и особенно Евангелия во главу угла был поставлен «Закон Божий», дающий учащимся правильное самосознание себя как человека созданного по образу и подобию Божьему и миропонимание земной жизни и жизни вечной.</w:t>
      </w:r>
    </w:p>
    <w:p>
      <w:pPr>
        <w:pStyle w:val="Normal"/>
        <w:spacing w:lineRule="auto" w:line="360"/>
        <w:ind w:firstLine="540"/>
        <w:jc w:val="both"/>
        <w:rPr/>
      </w:pPr>
      <w:r>
        <w:rPr/>
        <w:t>Всем известно, что любая наука или знание до тех пор имеет логику, пока находится в определённой системе координат земного бытия. За гранью земной жизни в мире не видимом, земные науки не представляют ни какой ценности и теряют всякий смысл.</w:t>
      </w:r>
    </w:p>
    <w:p>
      <w:pPr>
        <w:pStyle w:val="Normal"/>
        <w:spacing w:lineRule="auto" w:line="360"/>
        <w:ind w:firstLine="540"/>
        <w:jc w:val="both"/>
        <w:rPr/>
      </w:pPr>
      <w:r>
        <w:rPr/>
        <w:t>Размышляя с этой точки зрения, которая зиждется на православных догматах христианской веры о формировании духовного мира студентов в процессе подготовки специалистов графического дизайна, хочется обратить внимание, на изобразительное искусство, преподаваемое в рамках учебных дисциплин рисунок, живопись и т.д.</w:t>
      </w:r>
    </w:p>
    <w:p>
      <w:pPr>
        <w:pStyle w:val="Normal"/>
        <w:spacing w:lineRule="auto" w:line="360"/>
        <w:ind w:firstLine="540"/>
        <w:jc w:val="both"/>
        <w:rPr/>
      </w:pPr>
      <w:r>
        <w:rPr/>
        <w:t>И здесь по логике вещей на передний план выходит личность самого преподавателя, который не может действенно повлиять на формирование духовного мира студентов, если сам не будет обладать духовным знанием догматов православия, равно как и самим образом жизни являть пример нравственного человека. А если преподаватель художник, то он обязан своим творчеством декларировать добрые мысли и чувства нравственности и христианской добродетели. Ведь нравственным и духовным человека делает стремление, жить по заповедям Божьим, которые прочно вошли в общечеловеческую мораль, которая призывает находиться в противостоянии злу.</w:t>
      </w:r>
    </w:p>
    <w:p>
      <w:pPr>
        <w:pStyle w:val="Normal"/>
        <w:spacing w:lineRule="auto" w:line="360"/>
        <w:ind w:firstLine="540"/>
        <w:jc w:val="both"/>
        <w:rPr/>
      </w:pPr>
      <w:r>
        <w:rPr/>
        <w:t>Понимание не прекращающейся даже на миг борьбы добра и зла, должно стать одним из основных аспектов в духовном формировании учащихся. Только на этой основе можно подвести студентов к пониманию созидательного начала творчества, к осознанию ответственности за создаваемое произведение или продукт и его влияние на нравственность.</w:t>
      </w:r>
    </w:p>
    <w:p>
      <w:pPr>
        <w:pStyle w:val="Normal"/>
        <w:spacing w:lineRule="auto" w:line="360"/>
        <w:ind w:firstLine="540"/>
        <w:jc w:val="both"/>
        <w:rPr/>
      </w:pPr>
      <w:r>
        <w:rPr/>
        <w:t>Преподавание изобразительного искусства в рамках учебных дисциплин рисунка, живописи, техники графики ит.д., должно изначально вестись на основе реализма, это важно в образовательном и воспитательном смыслах. Рисуя - студенты развивают в себе важное качество- образное восприятие мира, приобретают навыки пространственного зрения и мышления, а также основы изобразительного мастерства чем помогают себе в освоении других учебных дисциплин. Но самое главное, студенты получают наглядно уроки творчества, вырабатывая посредством условного изображения на плоскости предметной реальности навыки аналитического образного мышления. Это помогает определить жизненную позицию и благотворно влияет на духовное становление личности в целом.</w:t>
      </w:r>
    </w:p>
    <w:p>
      <w:pPr>
        <w:pStyle w:val="Normal"/>
        <w:spacing w:lineRule="auto" w:line="360"/>
        <w:ind w:firstLine="540"/>
        <w:jc w:val="both"/>
        <w:rPr/>
      </w:pPr>
      <w:r>
        <w:rPr/>
        <w:t>Несомненно, душеполезно рисовать со студентами на Евангельские или Библейские темы, познавая духовный смысл символов православного христианства. Главным символом является крест, как символ спасения, веры и одновременно главное оружие наряду с молитвой в борьбе против лукавого. Голубь- это символ третьего лица Троицы- Духа Святого. Корабль- символ святой соборной и апостольской церкви в бушующем море страстей человеческих и  т.д.</w:t>
      </w:r>
    </w:p>
    <w:p>
      <w:pPr>
        <w:pStyle w:val="Normal"/>
        <w:spacing w:lineRule="auto" w:line="360"/>
        <w:ind w:firstLine="540"/>
        <w:jc w:val="both"/>
        <w:rPr/>
      </w:pPr>
      <w:r>
        <w:rPr/>
        <w:t>Цвет как одно из изобразительных средств сам по себе имеет символическую основу и одновременно, с точки зрения православной канонической живописи, несёт себе символы христианского вероучения.</w:t>
      </w:r>
    </w:p>
    <w:p>
      <w:pPr>
        <w:pStyle w:val="Normal"/>
        <w:spacing w:lineRule="auto" w:line="360"/>
        <w:ind w:firstLine="540"/>
        <w:jc w:val="both"/>
        <w:rPr/>
      </w:pPr>
      <w:r>
        <w:rPr/>
        <w:t>Так, например, золотая краска или охра жёлтая - это символ славы Божией и невещественный свет «горнего мира». Красный цвет или киноварь – это символ веры Христовой или символ мужества мучеников за православную веру. Синий цвет – это символ Пресвятой Богородицы девы Марии и символ неба ( небесной лестницы ).Зелёный цвет – это символ апостолов, ученичества и служения, а также символ земной красоты. Чёрный цвет – это символ вселенной и таинства и т.д.</w:t>
      </w:r>
    </w:p>
    <w:p>
      <w:pPr>
        <w:pStyle w:val="Normal"/>
        <w:spacing w:lineRule="auto" w:line="360"/>
        <w:ind w:firstLine="540"/>
        <w:jc w:val="both"/>
        <w:rPr/>
      </w:pPr>
      <w:r>
        <w:rPr/>
        <w:t xml:space="preserve">   </w:t>
      </w:r>
      <w:r>
        <w:rPr/>
        <w:t>Сакральные знания необходимы студентам для формирования духовного мира. С их помощью человек должен понять, что он создан Богом для другого плана бытия – вечной жизни.</w:t>
      </w:r>
    </w:p>
    <w:p>
      <w:pPr>
        <w:pStyle w:val="Normal"/>
        <w:spacing w:lineRule="auto" w:line="360"/>
        <w:ind w:firstLine="540"/>
        <w:jc w:val="both"/>
        <w:rPr/>
      </w:pPr>
      <w:r>
        <w:rPr/>
        <w:t>Вопрос о смысле жизни всегда был злободневен, а в настоящее время он резко выделяется на фоне всё возрастающего мирового зла. Агрессия против человека всё более возрастает со стороны визуальной культуры и новых информационных технологий, которые призваны притупить сознание и волю личности. Это направлено на то, чтобы на основе нравственной деградации личности, сформированной на образчиках, насаждаемой западной культурой, вытеснить любовь к отечеству, русскому и прежде всего к православному христианскому образу жизни. Вытравить в конец любовь к Родине невозможно никакой «высокой культуре», но покалечить, запутать и ввести в заблуждение очень многих людей вполне по силам лукавому лицемерию.</w:t>
      </w:r>
    </w:p>
    <w:p>
      <w:pPr>
        <w:pStyle w:val="Normal"/>
        <w:spacing w:lineRule="auto" w:line="360"/>
        <w:ind w:firstLine="540"/>
        <w:jc w:val="both"/>
        <w:rPr/>
      </w:pPr>
      <w:r>
        <w:rPr/>
        <w:t>Исходя из выше сказанного, ответственность преподавателя в формировании духовного мира студентов возрастает многократно в противовес усиливающемуся влиянию мирового зла. Осознавая личную ответственность за формирование личности будущих специалистов, творцов визуальной культуры, я полагаю необходимым давно назревшим, преподавание в высшей школе православного катехизического учения или Закона Божьего. Только это может заметно повлиять и качественно улучшить формирование духовного мира растущей личности студента.</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 xml:space="preserve">                                            </w:t>
      </w:r>
      <w:r>
        <w:rPr>
          <w:i/>
        </w:rPr>
        <w:t>Библиографический список:</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 xml:space="preserve">   </w:t>
      </w:r>
      <w:r>
        <w:rPr/>
        <w:t>1.Платонова Н.И., Синюков В,Д, Энциклопедический словарь юного художника: изд. – М: Педагогика, 1983. – 416с.</w:t>
      </w:r>
    </w:p>
    <w:p>
      <w:pPr>
        <w:pStyle w:val="Normal"/>
        <w:spacing w:lineRule="auto" w:line="360"/>
        <w:jc w:val="both"/>
        <w:rPr/>
      </w:pPr>
      <w:r>
        <w:rPr/>
        <w:t xml:space="preserve">   </w:t>
      </w:r>
      <w:r>
        <w:rPr/>
        <w:t xml:space="preserve">2. Протоиерей Серафим Слободской, Закон Божий: Православное изд. – М: «Лествица»,1999. – 736с.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Style13">
    <w:name w:val="Основной шрифт абзаца"/>
    <w:qFormat/>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8T08:38:00Z</dcterms:created>
  <dc:creator>user</dc:creator>
  <dc:description/>
  <cp:keywords/>
  <dc:language>en-US</dc:language>
  <cp:lastModifiedBy>User</cp:lastModifiedBy>
  <dcterms:modified xsi:type="dcterms:W3CDTF">2014-12-02T08:05:00Z</dcterms:modified>
  <cp:revision>2</cp:revision>
  <dc:subject/>
  <dc:title>Белов С</dc:title>
</cp:coreProperties>
</file>