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ированный список статей из сети Интернет, посвященных новомученикам и исповедникам Русской Церкв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pBdr>
          <w:bottom w:val="single" w:sz="8" w:space="9" w:color="E5E5E5"/>
        </w:pBd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вято-Тихоновский университет проведет в Италии выставку, посвященную подвигу новомучеников и исповедников Российских</w:t>
      </w:r>
    </w:p>
    <w:p>
      <w:pPr>
        <w:pStyle w:val="Normal"/>
        <w:numPr>
          <w:ilvl w:val="0"/>
          <w:numId w:val="0"/>
        </w:numPr>
        <w:pBdr>
          <w:bottom w:val="single" w:sz="8" w:space="9" w:color="E5E5E5"/>
        </w:pBd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 марта 2013 года в конференц-зал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равославного Свято-Тихоновского гуманитарного университета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оялась презентация выставки «Свет во тьме светит. Свидетельство Русской Православной Церкви в годы советских гонений», которая откроется в Италии в августе 2013 года в рамках всемирного фестиваля молодежи «Встреча в Римини» и станет первой экспозицией, посвященной новомученикам и исповедникам Российским, представленной западному зрителю. </w:t>
      </w:r>
    </w:p>
    <w:p>
      <w:pPr>
        <w:pStyle w:val="Normal"/>
        <w:numPr>
          <w:ilvl w:val="0"/>
          <w:numId w:val="0"/>
        </w:numPr>
        <w:pBdr>
          <w:bottom w:val="single" w:sz="8" w:space="9" w:color="E5E5E5"/>
        </w:pBd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ой тезис: «Церковь должна свидетельствовать о Христе в любых условиях»</w:t>
      </w:r>
    </w:p>
    <w:p>
      <w:pPr>
        <w:pStyle w:val="Normal"/>
        <w:numPr>
          <w:ilvl w:val="0"/>
          <w:numId w:val="0"/>
        </w:numPr>
        <w:pBdr>
          <w:bottom w:val="single" w:sz="8" w:space="9" w:color="E5E5E5"/>
        </w:pBdr>
        <w:spacing w:lineRule="auto" w:line="240" w:before="0" w:after="0"/>
        <w:ind w:firstLine="708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тавка «Свет во тьме светит. Свидетельство Русской Православной Церкви в годы советских гонений» оказывается смысловым центром всего многотысячного культурного фестиваля.</w:t>
      </w:r>
    </w:p>
    <w:p>
      <w:pPr>
        <w:pStyle w:val="Normal"/>
        <w:numPr>
          <w:ilvl w:val="0"/>
          <w:numId w:val="0"/>
        </w:numPr>
        <w:pBdr>
          <w:bottom w:val="single" w:sz="8" w:space="9" w:color="E5E5E5"/>
        </w:pBd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Пресс-служба ПСТГУ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/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атриархия.ru</w:t>
      </w:r>
    </w:p>
    <w:p>
      <w:pPr>
        <w:pStyle w:val="Normal"/>
        <w:numPr>
          <w:ilvl w:val="0"/>
          <w:numId w:val="0"/>
        </w:numPr>
        <w:pBdr>
          <w:bottom w:val="single" w:sz="8" w:space="9" w:color="E5E5E5"/>
        </w:pBdr>
        <w:spacing w:lineRule="auto" w:line="240" w:before="0" w:after="374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: 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://pstgu.ru/news/university/2013/03/12/44228/</w:t>
        </w:r>
      </w:hyperlink>
    </w:p>
    <w:p>
      <w:pPr>
        <w:pStyle w:val="Heading1"/>
        <w:numPr>
          <w:ilvl w:val="0"/>
          <w:numId w:val="2"/>
        </w:numPr>
        <w:spacing w:before="0" w:after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СОБОР НОВОМУЧЕНИКОВ И ИСПОВЕДНИКОВ ЦЕРКВИ РУССКОЙ</w:t>
      </w:r>
    </w:p>
    <w:p>
      <w:pPr>
        <w:pStyle w:val="Heading1"/>
        <w:spacing w:before="0" w:after="0"/>
        <w:ind w:left="720" w:hanging="0"/>
        <w:jc w:val="center"/>
        <w:rPr/>
      </w:pPr>
      <w:r>
        <w:rPr>
          <w:bCs w:val="false"/>
          <w:sz w:val="28"/>
          <w:szCs w:val="28"/>
        </w:rPr>
        <w:t>Перенаправлено со статьи «</w:t>
      </w:r>
      <w:r>
        <w:rPr>
          <w:sz w:val="28"/>
          <w:szCs w:val="28"/>
        </w:rPr>
        <w:t>Собор новомучеников и исповеднико Российских»</w:t>
      </w:r>
    </w:p>
    <w:p>
      <w:pPr>
        <w:pStyle w:val="Heading1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рхиерейский Собор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усской Православной Церкви в Отечестве весн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92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установил празднова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обора новомучеников и исповедников Российских XX век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5 январ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сли этот день совпадает с воскресным днем, а если не совпадает - то в ближайшее последующее воскресенье. Дата была сопряжена с днём памяти священномученика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ладимира (Богоявленского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о главе Собора было поставлено имя патриарха Московского и все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рхиерейского Собор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-5 февра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13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да, обсуждая вопрос о времени празднования Собора новомучеников и исповедников Российских, пришли к выводу о целесообразности употребления именован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бор новомучеников и исповедников Церкви Рус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в связи с тем, что каноническая ответственность Русской Православной Церкви простирается на многие государ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</w:t>
      </w:r>
      <w:r>
        <w:rPr>
          <w:rFonts w:cs="Times New Roman" w:ascii="Times New Roman" w:hAnsi="Times New Roman"/>
          <w:b/>
          <w:sz w:val="28"/>
          <w:szCs w:val="28"/>
        </w:rPr>
        <w:t xml:space="preserve">чник: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drevo-info.ru/articles/24640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3.        Собор новомучеников и исповедников Российских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7"/>
          <w:szCs w:val="27"/>
          <w:shd w:fill="FFFFFF" w:val="clear"/>
        </w:rPr>
        <w:t>  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ликое событие года 2000-го - На Юбилейном Архиерейском Соборе свершилась канониза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месте с Ними к лику святых причислено великое множество новомучеников, исповедников, подвижников благочестия. Всего поименно в составе Собора Новомучеников и Исповедников Российских было прославлено 1154 подвижника. Вместе с поименным прославлением подвижников, чей подвиг уже изучен, Архиерейский Собор совершил прославление всех за Христа пострадавших новомучеников и исповедников Российских XX века, пока неизвестных людям, но ведомых Б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конце 2000 года начал распространяться Православный церковный календарь 2001, изданный во Владимирской епархии по благословению Высокопреосвященнейшего архиепископа Евлог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: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st-nikolas.orthodoxy.ru/newmartyre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333333"/>
          <w:sz w:val="24"/>
          <w:szCs w:val="24"/>
          <w:shd w:fill="FFFFFF" w:val="clear"/>
        </w:rPr>
        <w:t>Православный церковный календарь. С указанием дней памяти новопрославленных святых. 2001 год. - Издательство Православного Свято-Тихоновского Богословского института.- М., 2001. - 32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333333"/>
          <w:sz w:val="24"/>
          <w:szCs w:val="24"/>
          <w:shd w:fill="FFFFFF" w:val="clear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  8 февраля - к Собору Новомучеников и Исповедников Российских:</w:t>
      </w:r>
      <w:r>
        <w:rPr>
          <w:sz w:val="28"/>
          <w:szCs w:val="28"/>
        </w:rPr>
        <w:br/>
        <w:t xml:space="preserve">   </w:t>
      </w:r>
      <w:r>
        <w:rPr>
          <w:rStyle w:val="Style31"/>
          <w:b/>
          <w:bCs/>
          <w:sz w:val="28"/>
          <w:szCs w:val="28"/>
        </w:rPr>
        <w:t>7 феврал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2009 г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 помещении школы при храме свт.Николая в Бирюлеве состоялся показ документального фильма «Новые мученики Московские», рассказывающего о четырех священниках, расстрелянных в 1922 году по делу о сопротивлении изъятию церковных ценностей: священномучениках протоиерее Василии Соколове, Христофоре Надеждине, Александре Заозерском и преподобномученике иеромонахе Макарие Телегине. Все они после ареста находились в Бутырской тюрьме. В августе 2006 года иконописцем Ольгой Белкиной была написана</w:t>
      </w:r>
      <w:r>
        <w:rPr>
          <w:rStyle w:val="Appleconvertedspace"/>
          <w:sz w:val="28"/>
          <w:szCs w:val="28"/>
        </w:rPr>
        <w:t> </w:t>
      </w:r>
      <w:hyperlink r:id="rId13" w:tgtFrame="_blank">
        <w:r>
          <w:rPr>
            <w:rStyle w:val="InternetLink"/>
            <w:color w:val="000000"/>
            <w:sz w:val="28"/>
            <w:szCs w:val="28"/>
          </w:rPr>
          <w:t>икона</w:t>
        </w:r>
      </w:hyperlink>
      <w:r>
        <w:rPr>
          <w:sz w:val="28"/>
          <w:szCs w:val="28"/>
        </w:rPr>
        <w:t>, на которой изображены новомученики, расстрелянные при изъятии церковных ценностей. Икона находится в храме Покрова Пресвятой Богородицы в Бутырском тюремном зале.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1300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: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st-nikolas.orthodoxy.ru/newmartyre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жиссер фильма - Галина Медвед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Храм новомучеников и исповедников Россий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рода Чебокса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благословению митрополита Чебоксарского и Чувашского ВАРНАВЫ</w:t>
      </w:r>
    </w:p>
    <w:p>
      <w:pPr>
        <w:pStyle w:val="Heading3"/>
        <w:spacing w:lineRule="auto" w:line="240" w:before="0" w:after="0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</w:t>
        <w:tab/>
        <w:t xml:space="preserve">В 1996 году был открыт  Интернет-сайт православного храма Новомучеников и Исповедников Российских города Чебоксары  </w:t>
      </w:r>
      <w:hyperlink r:id="rId16">
        <w:r>
          <w:rPr>
            <w:rStyle w:val="InternetLink"/>
            <w:rFonts w:cs="Times New Roman" w:ascii="Times New Roman" w:hAnsi="Times New Roman"/>
            <w:b/>
            <w:i/>
            <w:iCs/>
            <w:color w:val="000000"/>
            <w:sz w:val="28"/>
            <w:szCs w:val="28"/>
          </w:rPr>
          <w:t>Чебоксарско-Чувашской Епархии.</w:t>
        </w:r>
      </w:hyperlink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Главной задачей православного сайта является приобщение его пользователей ко  Христу и знакомство с жизнью Православной Церкви.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адемся, что здесь Вы не только узнаете историю данного храма и историю Православия в Чувашии, но и через получаемые ответы на ваши вопросы получите духовную пользу и станете чадами Церкви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Style12"/>
        <w:spacing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2"/>
        <w:spacing w:before="0" w:after="0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Источник:</w:t>
      </w:r>
      <w:r>
        <w:rPr>
          <w:rStyle w:val="Emphasis"/>
          <w:b/>
          <w:bCs/>
          <w:i w:val="false"/>
          <w:sz w:val="28"/>
          <w:szCs w:val="28"/>
        </w:rPr>
        <w:t xml:space="preserve">  </w:t>
      </w:r>
      <w:hyperlink r:id="rId1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hnir.prihod.ru</w:t>
        </w:r>
      </w:hyperlink>
    </w:p>
    <w:p>
      <w:pPr>
        <w:pStyle w:val="Style12"/>
        <w:spacing w:before="0" w:after="0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6.    Приход в честь Новомучеников и Исповедников Российских</w:t>
      </w:r>
    </w:p>
    <w:p>
      <w:pPr>
        <w:pStyle w:val="Style12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г. Исилькуль</w:t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ход начал действовать в 1993 году. Его организовал ныне почивший протоиерей Василий Гурник, отец протоиерея Николая Гурника, который до сих пор служит в г.Исилькуль в Апостольско-Святительском храме. </w:t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ноябре 2004 года по личной инициативе Губернатора Омской области Леонида Константиновича Полежаева был построен новый каменный храм.</w:t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степенно новый храм стал «оживать». Люди стали приносить старинные иконы, которые, как они считают, должны находится в храме. Некоторые иконы стоят в храме, а часть отдана на реставрацию.  </w:t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Храм находится в центре города. У всех есть возможность зайти помолиться, приобрести духовную литературу, поговорить со священником.</w:t>
      </w:r>
    </w:p>
    <w:p>
      <w:pPr>
        <w:pStyle w:val="Style12"/>
        <w:spacing w:before="0" w:after="0"/>
        <w:ind w:firstLine="708"/>
        <w:rPr>
          <w:color w:val="585349"/>
          <w:sz w:val="28"/>
          <w:szCs w:val="28"/>
        </w:rPr>
      </w:pPr>
      <w:r>
        <w:rPr>
          <w:color w:val="585349"/>
          <w:sz w:val="28"/>
          <w:szCs w:val="28"/>
        </w:rPr>
        <w:t>Церковный календарь</w:t>
      </w:r>
    </w:p>
    <w:p>
      <w:pPr>
        <w:pStyle w:val="Style12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color w:val="585349"/>
          <w:sz w:val="28"/>
          <w:szCs w:val="28"/>
        </w:rPr>
        <w:t>Источник</w:t>
      </w:r>
      <w:r>
        <w:rPr>
          <w:b/>
          <w:sz w:val="28"/>
          <w:szCs w:val="28"/>
        </w:rPr>
        <w:t xml:space="preserve">: </w:t>
      </w:r>
      <w:hyperlink r:id="rId18">
        <w:r>
          <w:rPr>
            <w:rStyle w:val="InternetLink"/>
            <w:b/>
            <w:color w:val="000000"/>
            <w:sz w:val="28"/>
            <w:szCs w:val="28"/>
            <w:u w:val="none"/>
          </w:rPr>
          <w:t>http://novomucheniki.prihod.ru/abou</w:t>
        </w:r>
      </w:hyperlink>
    </w:p>
    <w:p>
      <w:pPr>
        <w:pStyle w:val="Style12"/>
        <w:spacing w:before="0" w:after="0"/>
        <w:ind w:firstLine="708"/>
        <w:rPr>
          <w:b/>
          <w:b/>
          <w:color w:val="585349"/>
          <w:sz w:val="28"/>
          <w:szCs w:val="28"/>
        </w:rPr>
      </w:pPr>
      <w:r>
        <w:rPr>
          <w:b/>
          <w:color w:val="585349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           Протоиерей Георгий Митрофанов. Канонизация     новомучеников и исповедников российских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усской Православной Церкв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м новомучеником Русской Православной Церкви, растерзанным революционной чернью  31 октября 1917 года в Царском Селе, стал почти четверть века со смирением осуществлявший свое приходское служение многодетный протоиерей Иоанн Кочур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чередной и самый кровопролитный этап церковных гонений в советской России, поставивший Русскую Православную Церковь на грань полного физического уничтожения, оказался связанным с периодом так называемого «большого террора» и продолжался с 1937 по 1941 год. За это время по данным Комиссии по реабилитации жертв политических репрессий при Президенте Российской Федерации было расстреляно 110700 представителей православного духовенств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слевоенный период были уничтожены не десятки тысяч, но лишь десятки представителей духовенства, политика явных и тайных гонений на Церковь сделала неизбежными те многочисленные и до сего времени невосполнимые потери, которая понесла церковная жизнь в России в ХХ век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точник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pravmir.ru/protoierej-georgij-mitrofanov-kanonizaciya-novomuchenikov-i-ispovednikov-rossijskix-v-russkoj-pravoslavnoj-cerkvi/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      Вышла в свет книга «Новомученики и исповедн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емли Кузнецкой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2012 года вышла в свет книга «Новомученики и исповедники земли Кузнецкой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ОО «СКИФ» совместно с издательским центром «Медиа-Центр Глагол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ниге вводятся библиографические данные на епископов, священников, диаконов, мирян, которые пострадали за веру Православную в первой половине XX ве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ями книги проделана колоссальная работа по выявлению, систематизации и подготовки к печати биографических данных не более чем 100 челове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учного издания – привлечь внимание кузбассовцев к людям, совершивших нравственный и гражданский подвиг на территории нашего богохранимого регио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сточник: http://novoteka.ru/sevent/50092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FFFFFF" w:val="clear"/>
        <w:spacing w:lineRule="atLeast" w:line="301" w:before="33" w:after="60"/>
        <w:jc w:val="center"/>
        <w:rPr>
          <w:rFonts w:ascii="Constantia" w:hAnsi="Constantia" w:cs="Constantia"/>
          <w:sz w:val="25"/>
          <w:szCs w:val="25"/>
        </w:rPr>
      </w:pPr>
      <w:r>
        <w:rPr>
          <w:rFonts w:cs="Times New Roman" w:ascii="Times New Roman" w:hAnsi="Times New Roman"/>
          <w:sz w:val="32"/>
          <w:szCs w:val="32"/>
        </w:rPr>
        <w:t>9.</w:t>
      </w:r>
      <w:r>
        <w:rPr>
          <w:rFonts w:cs="Constantia" w:ascii="Constantia" w:hAnsi="Constantia"/>
          <w:color w:val="954E32"/>
          <w:sz w:val="25"/>
          <w:szCs w:val="25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Омичи почтили память священномученика Сильвестр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3434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34343"/>
          <w:sz w:val="28"/>
          <w:szCs w:val="28"/>
          <w:shd w:fill="FFFFFF" w:val="clear"/>
        </w:rPr>
        <w:t>26 февраля 2013 года исполнилось 93 года со дня мученической кончины святителя Сильвестра, архиепископа Омского и Павлодарског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3434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34343"/>
          <w:sz w:val="28"/>
          <w:szCs w:val="28"/>
          <w:shd w:fill="FFFFFF" w:val="clear"/>
        </w:rPr>
        <w:t>В честь прославления святого владыки на Прииртышской земле прошла VI Международная православная выставка-ярмарка «Сильвестр Омский – свет земли Сибирской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3434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34343"/>
          <w:sz w:val="28"/>
          <w:szCs w:val="28"/>
          <w:shd w:fill="FFFFFF" w:val="clear"/>
        </w:rPr>
        <w:t>В рамках выставки «Сильвестр Омский – свет земли Сибирской» состоялся круглый стол «Русские традиции управления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  <w:shd w:fill="FFFFFF" w:val="clear"/>
        </w:rPr>
        <w:t>Ежедневно на православной выставке священники Омской митрополии совершали акафисты святителю Сильвестру – небесному покровителю нашего гор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Verdana" w:ascii="Verdana" w:hAnsi="Verdana"/>
          <w:color w:val="434343"/>
          <w:sz w:val="20"/>
          <w:szCs w:val="20"/>
          <w:shd w:fill="FFFFFF" w:val="clear"/>
        </w:rPr>
        <w:t>Пресс-служба Омской епархии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Источник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omsk-eparhiya.ru/news/956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EF2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0.                   Сильвестр (Ольшанский) Омкий</w:t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EF2" w:val="clear"/>
        </w:rPr>
        <w:t xml:space="preserve">         25 февраля 2009 года в восстановленном Омском Успенском кафедральном соборе установлена на постоянное место своего размещения рака с мощами священномученика Сильвестра. Она находится в нижнем приделе собора, в так называемой пещерной церкви, где и был захоронен священномученик. Мощи святого теперь доступны для поклонения. Специально для раки с мощами святителя Сильвестра изготовлена из кедра и установлена на четырёх каменных столбах резная деревянная сень ручной работы, которая стала одним из главных украшений Успенского со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EF2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EF2" w:val="clear"/>
        </w:rPr>
        <w:t>Галерея ик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iconsv.ru/index.php?option=com_joomgallery&amp;func=viewcategory&amp;catid=1806&amp;Itemid=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402" w:before="84" w:after="84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11.</w:t>
      </w:r>
      <w:r>
        <w:rPr>
          <w:bCs w:val="false"/>
          <w:sz w:val="32"/>
          <w:szCs w:val="32"/>
        </w:rPr>
        <w:t xml:space="preserve"> Икона Собора новомучеников Российских: лики писали по фотографиям</w:t>
      </w:r>
    </w:p>
    <w:p>
      <w:pPr>
        <w:pStyle w:val="Heading1"/>
        <w:shd w:fill="FFFFFF" w:val="clear"/>
        <w:spacing w:lineRule="atLeast" w:line="402" w:before="84" w:after="84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  <w:shd w:fill="FFFFFF" w:val="clear"/>
        </w:rPr>
        <w:t>10 февраля празднуется память святых, пострадавших за веру "во дни гонения безбожного". Как писалась икона Собора новомучеников и исповедников Российских к их прославлению в 2000 году, на которой изображены не только сами мученики, но и сцены их страданий</w:t>
      </w:r>
      <w:r>
        <w:rPr>
          <w:rStyle w:val="StrongEmphasis"/>
          <w:rFonts w:cs="Arial" w:ascii="Arial" w:hAnsi="Arial"/>
          <w:color w:val="444444"/>
          <w:sz w:val="25"/>
          <w:szCs w:val="25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рам Живоначальной Троицы в Хохлах была написана новая икона святых новомучеников и исповедников Российский, пострадавших в Ипатьевском доме и Алапаевской шахт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5"/>
          <w:szCs w:val="25"/>
          <w:shd w:fill="FFFFFF" w:val="clear"/>
        </w:rPr>
        <w:t>Икона создана группой ведущих иконописцев Православного Свято-Тихоновского Богословского Института. Общие размеры -- 167х135 см; средник -- 101х80 см; отдельное клеймо -- приблизительно 25х19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ttp://www.nsad.ru/articles/liki-novomuchenikov-pisali-po-fotografiyam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Newsdatetime">
    <w:name w:val="news-date-ti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2">
    <w:name w:val="s2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31">
    <w:name w:val="style3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db/text/80367.html" TargetMode="External"/><Relationship Id="rId3" Type="http://schemas.openxmlformats.org/officeDocument/2006/relationships/hyperlink" Target="http://pstgu.ru/" TargetMode="External"/><Relationship Id="rId4" Type="http://schemas.openxmlformats.org/officeDocument/2006/relationships/hyperlink" Target="http://vozglas.ru/bitrix/redirect.php?event1=news_out&amp;event2=http%3A%2F%2Fpstgu.ru%2Fnews%2Funiversity%2F2013%2F03%2F12%2F44228%2F&amp;event3=%D1%E2%FF%F2%EE-%D2%E8%F5%EE%ED%EE%E2%F1%EA%E8%E9+%F3%ED%E8%E2%E5%F0%F1%E8%F2%E5%F2+%EF%F0%EE%E2%E5%E4%E5%F2+%E2+%C8%F2%E0%EB%E8%E8+%E2%FB%F1%F2%E0%E2%EA%F3%2C+%EF%EE%F1%E2%FF%F9%E5%ED%ED%F3%FE+%EF%EE%E4%E2%E8%E3%F3+%ED%EE%E2%EE%EC%F3%F7%E5%ED%E8%EA%EE%E2+%E8+%E8%F1%EF%EE%E2%E5%E4%ED%E8%EA%EE%E2+%D0%EE%F1%F1%E8%E9%F1%EA%E8%F5&amp;goto=http%3A%2F%2Fpstgu.ru%2Fnews%2Funiversity%2F2013%2F03%2F12%2F44228%2F" TargetMode="External"/><Relationship Id="rId5" Type="http://schemas.openxmlformats.org/officeDocument/2006/relationships/hyperlink" Target="http://drevo-info.ru/articles/23698.html" TargetMode="External"/><Relationship Id="rId6" Type="http://schemas.openxmlformats.org/officeDocument/2006/relationships/hyperlink" Target="http://drevo-info.ru/articles/422.html" TargetMode="External"/><Relationship Id="rId7" Type="http://schemas.openxmlformats.org/officeDocument/2006/relationships/hyperlink" Target="http://drevo-info.ru/articles/526.html" TargetMode="External"/><Relationship Id="rId8" Type="http://schemas.openxmlformats.org/officeDocument/2006/relationships/hyperlink" Target="http://drevo-info.ru/articles/524.html" TargetMode="External"/><Relationship Id="rId9" Type="http://schemas.openxmlformats.org/officeDocument/2006/relationships/hyperlink" Target="http://drevo-info.ru/articles/25415.html" TargetMode="External"/><Relationship Id="rId10" Type="http://schemas.openxmlformats.org/officeDocument/2006/relationships/hyperlink" Target="http://drevo-info.ru/articles/23111.html" TargetMode="External"/><Relationship Id="rId11" Type="http://schemas.openxmlformats.org/officeDocument/2006/relationships/hyperlink" Target="http://drevo-info.ru/articles/24640.html" TargetMode="External"/><Relationship Id="rId12" Type="http://schemas.openxmlformats.org/officeDocument/2006/relationships/hyperlink" Target="http://www.st-nikolas.orthodoxy.ru/newmartyres.html" TargetMode="External"/><Relationship Id="rId13" Type="http://schemas.openxmlformats.org/officeDocument/2006/relationships/hyperlink" Target="http://www.butyrka.st-nikolas.ru/component/option,com_datsogallery/Itemid,32/func,detail/catid,14/id,363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st-nikolas.orthodoxy.ru/newmartyres.html" TargetMode="External"/><Relationship Id="rId16" Type="http://schemas.openxmlformats.org/officeDocument/2006/relationships/hyperlink" Target="http://cheb-eparhia.ru/orgs.aspx?type=eparhiya&amp;id=1" TargetMode="External"/><Relationship Id="rId17" Type="http://schemas.openxmlformats.org/officeDocument/2006/relationships/hyperlink" Target="http://hnir.prihod.ru/" TargetMode="External"/><Relationship Id="rId18" Type="http://schemas.openxmlformats.org/officeDocument/2006/relationships/hyperlink" Target="http://novomucheniki.prihod.ru/abou" TargetMode="External"/><Relationship Id="rId19" Type="http://schemas.openxmlformats.org/officeDocument/2006/relationships/hyperlink" Target="http://www.pravmir.ru/protoierej-georgij-mitrofanov-kanonizaciya-novomuchenikov-i-ispovednikov-rossijskix-v-russkoj-pravoslavnoj-cerkvi/" TargetMode="External"/><Relationship Id="rId20" Type="http://schemas.openxmlformats.org/officeDocument/2006/relationships/hyperlink" Target="http://omsk-eparhiya.ru/news/956" TargetMode="External"/><Relationship Id="rId21" Type="http://schemas.openxmlformats.org/officeDocument/2006/relationships/hyperlink" Target="http://iconsv.ru/index.php?option=com_joomgallery&amp;func=viewcategory&amp;catid=1806&amp;Itemid=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0:14:00Z</dcterms:created>
  <dc:creator>3</dc:creator>
  <dc:description/>
  <cp:keywords/>
  <dc:language>en-US</dc:language>
  <cp:lastModifiedBy>3</cp:lastModifiedBy>
  <dcterms:modified xsi:type="dcterms:W3CDTF">2014-01-08T02:36:00Z</dcterms:modified>
  <cp:revision>18</cp:revision>
  <dc:subject/>
  <dc:title/>
</cp:coreProperties>
</file>