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фошина Екатерина Валерьевна, воспита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чипоренко Елена Владимиро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ший воспита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ДОУ г. Омска «Детский сад № 344»</w:t>
      </w:r>
    </w:p>
    <w:p>
      <w:pPr>
        <w:pStyle w:val="Normal"/>
        <w:spacing w:lineRule="auto" w:line="360" w:before="0" w:after="0"/>
        <w:ind w:left="113" w:right="113" w:firstLine="113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уховно-нравственного воспитания детей дошкольного возраста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 w:before="0" w:after="0"/>
        <w:ind w:left="113" w:right="113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уховно-нравственное воспитание ребёнка - один из аспектов воспитания, направленный на усвоение подрастающим поколением и претворение в практическое действие высших духовных ценностей. Духовно-нравственные ценности развиваются у детей в процессе взаимоотношений их с взрослыми и сверстниками [1]. К сожалению, в современном обществе у большинства людей материальные ценности доминируют над духовными. В свое время ещё Люк де Клапье Вовенарг говорил, есть люди, которые относятся к нравственности, как некоторые архитекторы к домам: на первый план ставится удобство [2]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Наша работа по духовно-нравственному воспитанию детей основывается на концепцию духовно-нравственного развития и воспитания личности гражданина России, разработанную в соответствии с Конституцией Российской Федерации, Законом Российской Федерации «Об образовании» (А. Я. Данилюк, А. М. Кондаков, В. А. Тишков) [1] и на авторскую программу «Духовный мир природы в музыке» (автор Нечипоренко Е. В.). Основной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цель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духовно-нравственного воспитания является воспитание духовно-нравственной личности ребенка, содействие обретению им нравственного востребованного духовного опыта, основанного на традициях семьи и  русского Православия. В нашем детском саду мы стараемся создать все необходимые условия для осуществления работы в данном направлении, повысить духовно-нравственный потенциал педагогов и профессиональную компетентность в вопросах православного воспитания дошкольников, заинтересовать родителей к духовной жизни ребенка, которых активно включаем в деятельность детского сада, направленную на духовно-нравственное развитие детей.   В работе с детьми в рамках данной темы мы выбрали такие формы духовно-нравственного воспитания как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изация семейных праздников, совместных досугов;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лаготворительных акции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циальное партнёрство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е тематических бесед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ие детей во всех видах деятельности (фестивали, тематические выставки, слушание духовной музыки, оформление родительских уголков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нные формы работы реализовывались через воспроизведение годового цикла праздников, труда, игр, прогулок, использование специально отобранных народных сказок, рассказов, притчей и малых фольклорных форм (поговорок, потешек, пословиц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амках работы по  духовно-нравственному  воспитанию дошкольников,  в нашем детском саду организуются встречи со священником иереем  Константином Беспаловым, хором со свято-Никольского мужского монастыря села Большекулачье. Они проходят в дружелюбной обстановке. Священник Константин говорит о семье и милосердии, о почитании и уважении к старшим. Дети с удовольствием слушают церковные песнопения, активно задают вопросы. А как любят дети и педагоги нашего дошкольного учреждения, когда священник Константин с молитвой  окропляет детей святой водой, дарит каждому ребёнку  иконк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целью привлечения семьи к благотворительной деятельности, проводим  акции «Частичка добра». Общими усилиями  родителей и детей собираем канцелярские принадлежности, детскую одежду, игрушки для дальнейшей передачи их в центр социального обслуживания по ЛАО г. Омска. Через проведения благотворительных акций, доносим до сознания  и сердца ребёнка такие понятия, как милосердие, доброта по отношению к окружающи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целью привлечения родителей к жизни детского сада, мы приняли участие в 25-м Сибирском международном марафоне.  Также были организованны совместные праздники «Осенние гости», «В гостях у сказки», «Моя Родина - Россия». Данные мероприятия позволили реализовать такие задачи, как создание положительных эмоциональных переживаний детей и их родителей, установление взаимного сотрудничества педагогов ДОУ  и семьи, воспитание уважения к семейным традициям, любви к родным и близким людям, развития семейного творчество, которое реализовалось в выставках поделок и рисунков «Моя малая Родина», «Дары осени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ним из средств формирования нравственных представлений дошкольника является сказка. Она учит ребёнка жить, вселяет в него оптимизм, веру в торжество добра и справедливости. В сказках четко прослеживается грань между хорошим и плохим. Дети знакомятся со сказками о животных, им рассказывают бытовые и волшебные сказки «Лиса и тетерев», «Два мороза», «Каша из топора», «Сивка-бурка», «Сестрица Аленушка и братец Иванушка», «Иван-царевич и серый волк», а также литературные сказки В.Ф Одоевского «Мороз Иванович», С. Аксакова «Аленький цветочек» и другие авторские сказки В.М. Гаршина «Сказка о жабе и розе», В.А. Жуковского «Сказка о царе Берендее».  В них дошкольники впервые знакомятся с разнообразными увлекательными сюжетами, богатым поэтическим языком, активно действующими героями, которые постоянно решают трудные задачи и побеждают враждебные народу силы. Сказка -  неиссякаемый источник для нравственного, трудового, патриотического, эстетического воспитания детей [5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я работу по духовно-нравственному воспитанию, следует отметить тесное сотрудничество с омской епархией. В рамках Кирилло-Мефодиевских чтений 2013-2014 учебном году для педагогов дошкольных учреждений провели открытое мероприятие «День открытых дверей. Музыкальное воспитание в условиях ФГОС» В рамках Рождественских чтений осенью 2014 года показали мастер-класс по художественно-эстетическому развитию. Педагогов города окунули в мир творчества и детства. Научили, как выстраивать систему дошкольного образования в разделе художественно-эстетического развития, проводить осенние праздники, каким образом можно сделать мягкую игрушку из старых ненужных носо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программы «Духовный мир природы в музыке» осуществляется работа в направлении поликультурного воспитания дошкольников. Мы учим детей любить, почитать традиции русского народа, уважительно относиться  к разной национальной культуре людей. В 2013-2014 учебном году прошёл фестиваль «Сибирский хоровод» на базе детского сада № 187 с участием детей дошкольных учреждений и национальных центров. Нам стало тесно в стенах дошкольного учреждения. В этом году мы решили  провести открытый фестиваль (конкурс) среди дошкольных учреждений г. Омска на сцене центра духовно-нравственного воспитания «Исток». Совместно с омской епархией было разработано положение, которое можно найти на сайте дошкольного учреждения и православного образовательного сайта. Нам поступили заявки не только с нашего региона, также с города Москва, республики Казахстан. В фестивале представили свою культуру около 180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а по духовно-нравственному воспитанию проходит через все виды организованной образовательной детской деятельности.</w:t>
        <w:tab/>
        <w:t xml:space="preserve">Результатом духовно-нравственного воспитания должно стать целостное формирование духовно-нравственной личности ребёнка. И это работа не одного дня и не одного года. Только совместными усилиями воспитатель-родители-учитель (в дальнейшем в школе), данного результата возможно добиться. </w:t>
      </w:r>
    </w:p>
    <w:p>
      <w:pPr>
        <w:pStyle w:val="Style15"/>
        <w:shd w:fill="FFFFFF" w:val="clear"/>
        <w:tabs>
          <w:tab w:val="clear" w:pos="708"/>
          <w:tab w:val="center" w:pos="4961" w:leader="none"/>
        </w:tabs>
        <w:spacing w:lineRule="auto" w:line="360" w:before="22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5"/>
        <w:shd w:fill="FFFFFF" w:val="clear"/>
        <w:tabs>
          <w:tab w:val="clear" w:pos="708"/>
          <w:tab w:val="center" w:pos="4961" w:leader="none"/>
        </w:tabs>
        <w:spacing w:lineRule="auto" w:line="360" w:before="0" w:after="0"/>
        <w:jc w:val="both"/>
        <w:rPr>
          <w:rStyle w:val="Emphasis"/>
          <w:bCs/>
          <w:i w:val="false"/>
          <w:i w:val="false"/>
          <w:color w:val="333333"/>
          <w:sz w:val="28"/>
          <w:szCs w:val="28"/>
        </w:rPr>
      </w:pPr>
      <w:r>
        <w:rPr>
          <w:rStyle w:val="Emphasis"/>
          <w:bCs/>
          <w:i w:val="false"/>
          <w:color w:val="333333"/>
          <w:sz w:val="28"/>
          <w:szCs w:val="28"/>
        </w:rPr>
        <w:t>1.Концепция духовно-нравственного развития и воспитания личности гражданина России в сфере общего образования: /проект/ А. Я. Данилюк, А. М. Кондаков, В. А. Тишков. Рос. акад. образования. ― М.: Просвещении, 2009.</w:t>
      </w:r>
    </w:p>
    <w:p>
      <w:pPr>
        <w:pStyle w:val="Style15"/>
        <w:shd w:fill="FFFFFF" w:val="clear"/>
        <w:tabs>
          <w:tab w:val="clear" w:pos="708"/>
          <w:tab w:val="center" w:pos="4961" w:leader="none"/>
        </w:tabs>
        <w:spacing w:lineRule="auto" w:line="360" w:before="0" w:after="0"/>
        <w:rPr/>
      </w:pPr>
      <w:r>
        <w:rPr>
          <w:rStyle w:val="Emphasis"/>
          <w:bCs/>
          <w:i w:val="false"/>
          <w:color w:val="333333"/>
          <w:sz w:val="28"/>
          <w:szCs w:val="28"/>
        </w:rPr>
        <w:t>2.Афоризмы. Золотой фонд мудрости Еремишин О. - М.: Просвещение; 2006.</w:t>
      </w:r>
    </w:p>
    <w:p>
      <w:pPr>
        <w:pStyle w:val="Style15"/>
        <w:shd w:fill="FFFFFF" w:val="clear"/>
        <w:tabs>
          <w:tab w:val="clear" w:pos="708"/>
          <w:tab w:val="center" w:pos="4961" w:leader="none"/>
        </w:tabs>
        <w:spacing w:lineRule="auto" w:line="360" w:before="0" w:after="0"/>
        <w:rPr>
          <w:color w:val="333333"/>
          <w:sz w:val="28"/>
          <w:szCs w:val="28"/>
          <w:shd w:fill="FFFFFF" w:val="clear"/>
        </w:rPr>
      </w:pPr>
      <w:r>
        <w:rPr>
          <w:rStyle w:val="Emphasis"/>
          <w:bCs/>
          <w:i w:val="false"/>
          <w:color w:val="333333"/>
          <w:sz w:val="28"/>
          <w:szCs w:val="28"/>
          <w:shd w:fill="FFFFFF" w:val="clear"/>
        </w:rPr>
        <w:t xml:space="preserve">3.Абрамова А. А. </w:t>
      </w:r>
      <w:r>
        <w:rPr>
          <w:bCs/>
          <w:color w:val="333333"/>
          <w:sz w:val="28"/>
          <w:szCs w:val="28"/>
          <w:shd w:fill="FFFFFF" w:val="clear"/>
        </w:rPr>
        <w:t>Ф</w:t>
      </w:r>
      <w:r>
        <w:rPr>
          <w:color w:val="333333"/>
          <w:sz w:val="28"/>
          <w:szCs w:val="28"/>
          <w:shd w:fill="FFFFFF" w:val="clear"/>
        </w:rPr>
        <w:t>ормирование культуры родительства в современном российском обще</w:t>
        <w:softHyphen/>
        <w:t>стве: Автореф. дис. ... канд. культуролог. наук. М., 2011.</w:t>
      </w:r>
    </w:p>
    <w:p>
      <w:pPr>
        <w:pStyle w:val="Style15"/>
        <w:shd w:fill="FFFFFF" w:val="clear"/>
        <w:tabs>
          <w:tab w:val="clear" w:pos="708"/>
          <w:tab w:val="center" w:pos="4961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4.</w:t>
      </w:r>
      <w:r>
        <w:rPr>
          <w:color w:val="000000"/>
          <w:sz w:val="28"/>
          <w:szCs w:val="28"/>
        </w:rPr>
        <w:t>Лисица  В. А. Развитие духовно-нравственных качеств личности через приобщение к народной культуре / В. А. Лисица // Дополнительное образование и воспитание. – 2011.</w:t>
      </w:r>
    </w:p>
    <w:p>
      <w:pPr>
        <w:pStyle w:val="Style15"/>
        <w:shd w:fill="FFFFFF" w:val="clear"/>
        <w:tabs>
          <w:tab w:val="clear" w:pos="708"/>
          <w:tab w:val="center" w:pos="4961" w:leader="none"/>
        </w:tabs>
        <w:spacing w:lineRule="auto" w:line="360" w:before="0" w:after="0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5.Бибко Н.С. Сказка приходит на урок. М. 1996.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708"/>
          <w:tab w:val="center" w:pos="4961" w:leader="none"/>
        </w:tabs>
        <w:spacing w:lineRule="auto" w:line="360" w:before="225" w:after="0"/>
        <w:ind w:left="720" w:hanging="0"/>
        <w:contextualSpacing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0">
    <w:name w:val="c0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Referencetext">
    <w:name w:val="reference-text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53:00Z</dcterms:created>
  <dc:creator>ALTTeL</dc:creator>
  <dc:description/>
  <dc:language>en-US</dc:language>
  <cp:lastModifiedBy>Baranzeva</cp:lastModifiedBy>
  <dcterms:modified xsi:type="dcterms:W3CDTF">2014-11-20T08:53:00Z</dcterms:modified>
  <cp:revision>2</cp:revision>
  <dc:subject/>
  <dc:title/>
</cp:coreProperties>
</file>