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/>
      </w:pPr>
      <w:r>
        <w:rPr>
          <w:sz w:val="20"/>
          <w:szCs w:val="20"/>
        </w:rPr>
        <w:t>ОСНОВЫ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АВОСЛАВНОЙ КУЛЬТУРЫ</w:t>
      </w:r>
    </w:p>
    <w:p>
      <w:pPr>
        <w:pStyle w:val="Heading1"/>
        <w:spacing w:lineRule="auto" w:line="240"/>
        <w:ind w:firstLine="561"/>
        <w:rPr>
          <w:sz w:val="20"/>
          <w:szCs w:val="20"/>
        </w:rPr>
      </w:pPr>
      <w:r>
        <w:rPr>
          <w:sz w:val="20"/>
          <w:szCs w:val="20"/>
        </w:rPr>
        <w:t>Программа для учащихся 10-11 классов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образовательной школы и студентов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их специальных и высших учебных заведений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втор : Шелудякова О.Е. </w:t>
      </w:r>
    </w:p>
    <w:p>
      <w:pPr>
        <w:pStyle w:val="FR1"/>
        <w:spacing w:before="0" w:after="0"/>
        <w:ind w:left="238" w:hanging="23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1"/>
        <w:spacing w:before="0" w:after="0"/>
        <w:ind w:left="238" w:hanging="238"/>
        <w:rPr>
          <w:sz w:val="20"/>
          <w:szCs w:val="20"/>
        </w:rPr>
      </w:pPr>
      <w:r>
        <w:rPr>
          <w:sz w:val="20"/>
          <w:szCs w:val="20"/>
        </w:rPr>
        <w:t>АННОТАЦИЯ</w:t>
      </w:r>
    </w:p>
    <w:p>
      <w:pPr>
        <w:pStyle w:val="Heading2"/>
        <w:ind w:left="2960" w:hanging="2960"/>
        <w:rPr>
          <w:sz w:val="20"/>
          <w:szCs w:val="20"/>
        </w:rPr>
      </w:pPr>
      <w:r>
        <w:rPr>
          <w:sz w:val="20"/>
          <w:szCs w:val="20"/>
        </w:rPr>
        <w:t>Основы православной культуры</w:t>
      </w:r>
    </w:p>
    <w:p>
      <w:pPr>
        <w:pStyle w:val="Normal"/>
        <w:spacing w:lineRule="auto" w:line="240" w:before="240" w:after="0"/>
        <w:ind w:firstLine="561"/>
        <w:rPr/>
      </w:pPr>
      <w:r>
        <w:rPr>
          <w:sz w:val="20"/>
          <w:szCs w:val="20"/>
        </w:rPr>
        <w:t>Настоящая программа представляет собой учебный курс для студентов высших и средних специальных учебных заведений, а также может быть использована для учащихся старших классов общеобразовательной школы, иными словами, рассчитана на возрастную группу 15–18 лет. Этот возраст чрезвычайно эмоционально уязвим и требует особого внимания взрослых к духовным и душевным потребностям юношества. Именно на эти годы приходится пик увлечения различными соблазнами, порой далеко не безопасными. С другой стороны, именно ориентиры старшего школьного возраста оказываются наиболее прочными и оказывают воздействие на всю последующую жизнь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Программа может быть использована в рамках дополнительного образования в общеобразовательных школах и в вузах в качестве предмета по выбору или факультатива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Курс состоит из 9 тем и рассчитан на 60 учебных часов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Автор программы ставит </w:t>
      </w:r>
      <w:r>
        <w:rPr>
          <w:i/>
          <w:iCs/>
          <w:sz w:val="20"/>
          <w:szCs w:val="20"/>
        </w:rPr>
        <w:t>цели:</w:t>
      </w:r>
      <w:r>
        <w:rPr>
          <w:sz w:val="20"/>
          <w:szCs w:val="20"/>
        </w:rPr>
        <w:t xml:space="preserve"> обобщить, расширить и углубить имеющиеся у слушателей сведения о древнерусской культуре, создать условия для формирования духовных, нравственно-этических идеалов, ценностных ориентиров молодых людей, научить анализировать взаимное влияние религии и культуры как естественных и взаимосвязанных сторон общественной жизни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Данная программа адресована преподавателям высших и средних специальных учебных заведений, учителям старших классов общеобразовательных школ.</w:t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240" w:after="0"/>
        <w:ind w:firstLine="567"/>
        <w:rPr/>
      </w:pPr>
      <w:r>
        <w:rPr>
          <w:sz w:val="20"/>
          <w:szCs w:val="20"/>
        </w:rPr>
        <w:t xml:space="preserve">В современной ситуации значительно возрос интерес к культуре России и ее духовно-нравственным и религиозным корням. Без изучения древнерусской культуры, а также православной культуры других стран непонятными остаются многие произведения искусства, нравы и обычаи многих стран. Вместе с тем значительно повысился и интерес молодежи к религиозной проблематике. Таким образом, востребованность религии современным человеком оказывается чрезвычайно высокой. 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В ситуации, когда множество сект и религиозных объединений разных стран усиливают воздействие на молодежь, проводя агитационные мероприятия едва ли не в стенах школ и вузов, особенно важно дать представление о культурных традициях страны, исконных парадигмах сознания и связать данные представления с профессиональным и культурно-эстетическим интересом юных слушателей. Кроме того, по мере распространения этических религиозных представлений о мире заметно изменяется общая атмосфера в коллективах и нравственно-духовная мотивация деятельности, что является сверхзадачей предложенного курса. На основе изучения уральской иконописи, местных обрядов и традиций появляется возможность усилить национально-региональный компонент образования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Особенности данной программы заключаются прежде всего в сочетании нескольких подходов к преподаванию православной культуры: исторического (фазы развития культуры, традиции Византии и Руси, иконописные и архитектурные школы), эстетического (каноны прекрасного, закономерности стилей и жанров православной культуры), нравственного (проблемы православной этической системы, выраженной в заповедях), регионального (местная традиция иконописи, история православия на Урале)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В сравнении с существующими программами (например, С. Стуловой, Т. Владышевской), акцентируется комплексный подход к явлениям культуры, выход с чисто профессиональных искусствоведческих проблем на уровень осмысления искусства как проекции мировоззренческих философских идей. Как самостоятельная задача ставится проблема формирования представлений об идеалах христианства, как эстетических, так и духовно-нравственных. Ряд тем предлагаются с вариативным содержанием (например, семинары № 2 и 5 возможно провести по двум различным планам)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Курс рассчитан на 60 часов, в том числе 24 часа лекционных, 18 часов семинарских занятий и 18 часов самостоятельной работы. Теоретической основой курса являются работы Д. Лихачева, А. Лазарева, С. Аверинцева, А. Лосева и целого ряда других исследователей духовной культуры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iCs/>
          <w:sz w:val="20"/>
          <w:szCs w:val="20"/>
        </w:rPr>
        <w:t>Цель курса</w:t>
      </w:r>
      <w:r>
        <w:rPr>
          <w:sz w:val="20"/>
          <w:szCs w:val="20"/>
        </w:rPr>
        <w:t xml:space="preserve"> «Основы православной культуры» в том, чтобы обобщить, расширить и углубить знания студентов о древнерусской и византийской культуре. Процесс обучения и воспитания имеет ценностную ориентацию и должен способствовать адаптации в современном мире, воспитанию надежных ценностных ориентиров и устойчивости к соблазнам и искушениям сегодняшней действительности. 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iCs/>
          <w:sz w:val="20"/>
          <w:szCs w:val="20"/>
        </w:rPr>
        <w:t>Задачи курс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приобщить студентов к культуре родной стран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714" w:hanging="357"/>
        <w:rPr/>
      </w:pPr>
      <w:r>
        <w:rPr>
          <w:sz w:val="20"/>
          <w:szCs w:val="20"/>
        </w:rPr>
        <w:t xml:space="preserve">систематизировать и скорректировать их представления о русском искусстве; 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714" w:hanging="357"/>
        <w:rPr/>
      </w:pPr>
      <w:r>
        <w:rPr>
          <w:sz w:val="20"/>
          <w:szCs w:val="20"/>
        </w:rPr>
        <w:t>помогать формированию духовных, нравственно-этических идеалов, ценностных ориентиров, запечатленных в философии и искусстве Древней Руси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714" w:hanging="357"/>
        <w:rPr/>
      </w:pPr>
      <w:r>
        <w:rPr>
          <w:sz w:val="20"/>
          <w:szCs w:val="20"/>
        </w:rPr>
        <w:t>способствовать осознанию истории русской культуры в контексте духовных исканий, исторических процессов и народных обычаев стран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714" w:hanging="357"/>
        <w:rPr/>
      </w:pPr>
      <w:r>
        <w:rPr>
          <w:sz w:val="20"/>
          <w:szCs w:val="20"/>
        </w:rPr>
        <w:t>создать возможность воспитания самостоятельных аналитических навыков на основе полученных знаний, применения культурно-исторического, духовно-нравственного и символического подходов к анализу конкретных произведений русского православного искусства.</w:t>
      </w:r>
    </w:p>
    <w:p>
      <w:pPr>
        <w:pStyle w:val="Normal"/>
        <w:spacing w:lineRule="auto" w:line="240" w:before="40" w:after="0"/>
        <w:ind w:right="-8" w:firstLine="567"/>
        <w:rPr/>
      </w:pPr>
      <w:r>
        <w:rPr>
          <w:sz w:val="20"/>
          <w:szCs w:val="20"/>
        </w:rPr>
        <w:t xml:space="preserve">В основу курса положены следующие </w:t>
      </w:r>
      <w:r>
        <w:rPr>
          <w:i/>
          <w:iCs/>
          <w:sz w:val="20"/>
          <w:szCs w:val="20"/>
        </w:rPr>
        <w:t>методологические положения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Главным является культурно-исторический и символический подход в сочетании с философско-эстетическим и нравственно-воспитательным. Православная русская культура рассматривается как часть мировых художественных процессов и самобытный пласт культуры с имманентными конфессиональными, социокультурными и эстетическими закономерностями.</w:t>
      </w:r>
    </w:p>
    <w:p>
      <w:pPr>
        <w:pStyle w:val="Normal"/>
        <w:spacing w:lineRule="auto" w:line="240"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  <w:t>Учебный материал раскрывается как совокупность: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14" w:hanging="357"/>
        <w:rPr/>
      </w:pPr>
      <w:r>
        <w:rPr>
          <w:sz w:val="20"/>
          <w:szCs w:val="20"/>
        </w:rPr>
        <w:t>исторических процессов, определивших тот или иной этап древнерусской культуры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/>
      </w:pPr>
      <w:r>
        <w:rPr>
          <w:sz w:val="20"/>
          <w:szCs w:val="20"/>
        </w:rPr>
        <w:t>различных видов искусства (архитектура, живопись, декоративно-прикладное искусство)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/>
      </w:pPr>
      <w:r>
        <w:rPr>
          <w:sz w:val="20"/>
          <w:szCs w:val="20"/>
        </w:rPr>
        <w:t>различных сторон православной культуры – обиходно-прикладной, нравственно-этической, эстетической, символической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 xml:space="preserve">Планируется использование многообразных форм деятельности: лекции, семинары, письменные работы, тестирование, посещение выставок, мастерских. В процессе преподавания курса планируется написание реферата (8 часов), подготовка сообщений (3 часа), посещение музеев и выставок (3 часа) и изучение литературы (4 часа). 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Формы контроля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4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рецензирование и оценка рефера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4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защита рефера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4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опрос на семинарах и зачет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40" w:after="0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выступление с докладом на семинаре. 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iCs/>
          <w:sz w:val="20"/>
          <w:szCs w:val="20"/>
        </w:rPr>
        <w:t>Итоговый контроль</w:t>
      </w:r>
      <w:r>
        <w:rPr>
          <w:sz w:val="20"/>
          <w:szCs w:val="20"/>
        </w:rPr>
        <w:t xml:space="preserve"> осуществляется либо в форме зачета, либо по совокупности семинарских занятий и защит рефератов (по выбору педагога). Кроме того, на протяжении курса регулярно осуществляется контроль знаний учащихся в форме тестирования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Основное требование к усвоению содержания курса: умение применять полученные знания в художественном творчестве.</w:t>
      </w:r>
    </w:p>
    <w:p>
      <w:pPr>
        <w:pStyle w:val="FR1"/>
        <w:spacing w:before="40" w:after="240"/>
        <w:ind w:left="238" w:hanging="0"/>
        <w:rPr>
          <w:sz w:val="20"/>
          <w:szCs w:val="20"/>
        </w:rPr>
      </w:pPr>
      <w:r>
        <w:rPr>
          <w:sz w:val="20"/>
          <w:szCs w:val="20"/>
        </w:rPr>
        <w:t>УЧЕБНО-ТЕМАТИЧЕСКИЙ ПЛАН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851"/>
        <w:gridCol w:w="992"/>
        <w:gridCol w:w="992"/>
        <w:gridCol w:w="993"/>
      </w:tblGrid>
      <w:tr>
        <w:trPr>
          <w:trHeight w:val="28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</w:tr>
      <w:tr>
        <w:trPr>
          <w:trHeight w:val="7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вославная эстетика в контексте онтологии. Взаимодействие православного уклада и эсте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вославная икона. История иконописи. Иконостас. Школы иконопи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имволика иконы, основные нормы композиции и облачений. Основные сюжеты ик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ый храм. Внутреннее строе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бран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разновидности архитектурных ансамблей и храмов. Монастыри и их 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истема годового круга церковных праздников и ее отражение в иконописи и храмозда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и материалы для иконописания. Техника, материалы и приемы письма ик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ные таинства и обряды в их связ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мволикой искус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богословие: анализ наиболее влиятельных конфессий и с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firstLine="669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ОДЕРЖАНИЕ КУРСА</w:t>
      </w:r>
    </w:p>
    <w:p>
      <w:pPr>
        <w:pStyle w:val="Normal"/>
        <w:spacing w:lineRule="auto" w:line="240" w:before="220" w:after="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Тема 1. Православная эстетика в контексте онтологии. Взаимодействие православного уклада и эстетики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Историческая преемственность русской культуры от Византийских традиций. Греческое духовенство, язык, ритуалы, искусство и их место в домонгольский период русской религиозной культуры. Дальнейшие судьбы византийских традиций и их ассимиляция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Понимание прекрасного как онтологической категории. Аскетизм как условие благообразия и каноничности. Новые формы и эталоны; их сравнение с одновременно бытующей европейской традицией живописи. Значимость для эстетики православного искусства нравственно-этических норм, взаимосвязь ценностного восприятия явления культуры и облика творца. Нравственно-воспитательная функция древнерусского искусства, влияние на формирование национального самосознания. Русская земля как «Святая Русь»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Понятие </w:t>
      </w:r>
      <w:r>
        <w:rPr>
          <w:i/>
          <w:iCs/>
          <w:sz w:val="20"/>
          <w:szCs w:val="20"/>
        </w:rPr>
        <w:t>канона</w:t>
      </w:r>
      <w:r>
        <w:rPr>
          <w:sz w:val="20"/>
          <w:szCs w:val="20"/>
        </w:rPr>
        <w:t xml:space="preserve"> в древнерусском искусстве. Канон как принцип упорядоченности, системности, синтактики. Канон как структура содержания: канонические сюжеты и средства. Рецептированный канон; местные и исторические традиции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Трактовка произведений древнерусского искусства с разных позиций: догматическо-богословской, онтологической, нравственной, психологической, сотериологической, эстетической. Сочетание в смысловой расшифровке явлений исторического, культурологического, богословско-символического подходов. Сравнительный анализ «Мадонны» Рафаэля и Владимирской иконы Божией Матери как различных систем художественного творчества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Отражение в древнерусской культуре естественнонаучных представлений. Взаимосвязь уклада жизни, церковно-обрядовой стороны и земледельческих календарных традиций. Церковно-канонические традиции искусства и фольклор – динамическое взаимодействие. </w:t>
      </w:r>
    </w:p>
    <w:p>
      <w:pPr>
        <w:pStyle w:val="Heading8"/>
        <w:spacing w:before="80" w:after="0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Бычков В.В. Византийская эстетика. М., 1977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2. Бычков В.В. Русская средневековая эстетика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 М., 199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Бычков В.В. Эстетика отцов Церкви. М., 199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Вагнер Г.К. Канон и стиль в древнерусском искусстве. М., 198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Верман К. История искусств всех времен и народов. Т. 2. СПб., 198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Всеобщая история искусств. Т. 2, 3. М.: Искусство, 1960, 196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История эстетики. Под ред. В.П. Шестакова. Т. 1, 2. М., 1962, 196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Конрад Н.И. Запад и Восток. М., 197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Лазарев В.Н. Византийское и древнерусское искусство. М.: Наука, 197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Лихачев Д.С. Культура Руси времени Андрея Рублева и Епифания Премудрого. М.-Л., 1962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Лосев А.Ф. Миф. Число. Сущность. М., 199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Религиозная философия в России. М.: Мысль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3. Тяжелев В.Н. Искусство средних веков. М.: Искусство, 19675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4. Философия русского религиозного искусства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–ХХ вв. Вып. 1. М.: Культура, 1993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15. Яковлев Е.Г. Искусство и мировые религии. М.: Высшая школа, 1985.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Исторический путь православного искусства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Эстетический фактор как один из аргументов выбора веры. Сложное духовное положение Руси в XI в.: отсутствие духовного авторитета, свидетельства о «дурном характере» славян, примитивность языческих верований в сравнении с европейскими и азиатскими догматами. Духовный путь от политеизма к монотеизму, от фатализма пантеистических космологических идей к этическим законам и свободе веры. Личностное понимание Абсолюта в христианстве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 xml:space="preserve">Соединение языческого мифологизма и византийских традиций в домонгольской культуре: Геракл и Дионис – Георгий Победоносец и Феодор Стратилат. Мутации в символике: Геракл – Христос. 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Триумвират князей Изяслава, Всеволода и Святослава в связи с монастырским строительством. Константинопольская София как точка отсчета архитектурной мысли. Стиль «монументального историзма» (Вагнер)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Феодальная раздробленность и ее влияние на разноплановость архитектуры. Одноглавый храм как эталонная форма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«Мрачное затишье» первого послемонгольского столетия. Придворно-княжеский жанр архитектуры как возможность развития белокаменного классического зодчества, стремления к равновесию и целесообразности. Усиление эмоционально-живописного начала во фресках и иконах, более свободная трактовка канона. Феофан Грек и его светоносная манера. Значение исихазма для живописи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Русское предвозрождение. Постоение пятинефных и пятиапсидных храмов с развитой системой декора как выражение идей ренессансной полноты эмоционального мира. Андрей Рублев и его идея «духовного понимания совершенного человека». Примеры гармонического пропорционирования в искусстве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: расцвет столпового и шатрового зодчества. Идеи стройности, геометрической гармоничности, изящества и возврат к «национальной классике». Шатровые храмы как символ побед. Усиление символического начала, аллегоричность и эмблематичность искусства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I в. Сложнокомпозиционные иконы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Элементы Ренессанса и барокко в культуре 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Сближение культового и гражданского зодчества, живописи и иконописи. Повышение роли декоративной пластики в архитектуре и декора в иконописи. Расширение красочной палитры, динамичность и орнаментальность письма.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Введение христианства на Руси. М.: Мысль, 198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Грабарь И.Э. История русского искусства. Т. 1, 2. М., 190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Древнерусская художественная культура Москвы. М.: Наука, 197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Древнерусская художественная культура Новгорода. М.: Наука, 196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Древнерусская художественная культура Пскова. М.: Наука, 196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Древнерусская художественная культура XV – нач. XVI вв. М., 1963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7. Древнерусское искусство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М.: Наука, 198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Древнерусское искусство. Сб. ст. М.: Наука, 197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Древнерусское искусство. Сб. ст. Вып. 2. М., 197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Древнерусское искусство. М.: Наука, 197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Древнерусское искусство: проблемы и атрибуции. М.: Наука, 1977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2. Зотов А.И. Русское искусство с древних времен до начал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XX в. М.: Искусство, 1990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3. Ильин М.А. Искусство Московской Руси эпохи Феофана Грека и Андрея Рублева. М.: Искусство, 197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4. История искусства народов СССР (в 9 тт.) Т. 3. М.: Изобразительное искусство, 1974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15. Кириченко Е.И. Русский стиль. Поиски выражения национальной самобытности. М.: Галарт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6. Культура Древней Руси. М.: Наука, 196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7. Культура и искусство Древней Руси. Л., 196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8. Культура средневековой Руси. Л.: Наука, 197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9. Любимов Л.Д. Искусство Древней Руси. М.: Просвещение, 198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0. о. Александр (Мень), протоиерей. История религии (в 8 тт.). М.: Слово, 1991–199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1. Мифологический словарь. М.: Энциклопедия, 1990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22. Мнева Н.Е. Искусство Московской Руси: вторая половина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: Искусство, 196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3. Музей древнерусского искусства им. Андрея Рублева. Л., 198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4. От Средневековья к Новому времени. Материалы и исследования. М.: Наука, 1984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25. Очерки русской культуры 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Ч. 2. Духовная культура. М.: Изд-во МГУ, 1970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26. Попова О.С. Искусство Новгорода и Москвы первой половины XIV в. М.: Искусство, 199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7. Религиозная философия в России. М.: Мысль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8. Средневековая Русь. М.: Наука, 1976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29. Трубецкой Е. Два мира в русской иконописи. Париж, 1965.</w:t>
      </w:r>
    </w:p>
    <w:p>
      <w:pPr>
        <w:pStyle w:val="Normal"/>
        <w:spacing w:lineRule="auto" w:line="240" w:before="20" w:after="0"/>
        <w:ind w:left="567" w:hanging="0"/>
        <w:jc w:val="left"/>
        <w:rPr/>
      </w:pPr>
      <w:r>
        <w:rPr>
          <w:sz w:val="20"/>
          <w:szCs w:val="20"/>
        </w:rPr>
        <w:t>30. Философия русского религиозного искусства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–ХХ вв. Вып. 1. М.: Культура, 1993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31. Христианство. Энциклопедический словарь (в 3 тт.). М., 1994.</w:t>
      </w:r>
    </w:p>
    <w:p>
      <w:pPr>
        <w:pStyle w:val="Heading4"/>
        <w:spacing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Тема 2. Православная икона. История иконописи. Иконостас. Школы иконописи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Киевская икона как образец для последующих стилей. Разрушение памятников в результате монголо-татарского нашествия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Новгородская школа иконописи: влияние византийского типа. Особые средства: зеленый фон, крупные черты лица, большие глаза и т.д. Высший расцвет школы в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 Особенности стиля: простота композиции, симметричность, завершенность, декоративность. Удлиненность и стройность фигур, строгий графический рисунок. Тона мягкие, глубокие, сильные. Особенности техники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Фрески Переяславля-Залесского, Владимиро-Суздальского периода: мягкость линий, тонкость красок, плавные переходы, гармоничность композиции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Московская иконопись как сплав местных традиций и передовых течений византийского и южнославянского искусства. Расцвет Московской школы в XIV – начале XV вв. Творчество Феофана Грека, Андрея Рублёва, Даниила Черного. Изысканность пропорций, декоративная праздничность колорита, уравновешенность композиций. Особые средства: «голубец» Андрея Рублева, «золото» Дионисия и т.д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Псковская школа в XIV–XV вв. Повышенная экпрессия образов, резкость световых бликов, пастозность мазка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Строгановская школа. Создание школы в XVI в. в традициях Новгородской иконописи. Небольшие размеры, миниатюрность, сочная, плотная, построенная на полутонах манера, хрупкие, аристократические жесты и позы, обильное использование золота и серебра, сложная фантастика пейзажей. Сложность композиций, большая роль фона, пейзажа.</w:t>
      </w:r>
    </w:p>
    <w:p>
      <w:pPr>
        <w:pStyle w:val="Normal"/>
        <w:spacing w:lineRule="auto" w:line="240"/>
        <w:ind w:firstLine="561"/>
        <w:rPr/>
      </w:pPr>
      <w:r>
        <w:rPr>
          <w:sz w:val="20"/>
          <w:szCs w:val="20"/>
        </w:rPr>
        <w:t>Палехская школа. Усложнение техники изображений дополнительными эффектами: плави, радужные сияния, декоративные мазки. Богатство отделки и золотой инокописи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Фряжская школа – масляная техника, чеканка.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Иконостас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История создания. Различные функции: разделительная и разъяснительно-догматическая. Ряды иконостаса: местный, Деисис (Деисус), праздничный, пророческий, праотеческий. Количество рядов в зависимости от архитектуры. Центральные иконы (храмовая, Спас в силах, Тайная вечеря, скульптурное изображение голубя) и их символика. Количество икон, их значение. Соотношение иконостаса и киотных икон.</w:t>
      </w:r>
    </w:p>
    <w:p>
      <w:pPr>
        <w:pStyle w:val="Normal"/>
        <w:spacing w:lineRule="auto" w:line="240" w:before="120" w:after="0"/>
        <w:ind w:left="567" w:hanging="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. Алпатов М.В. Древнерусская иконопись. М.: Искусство, 1984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2. Алпатов М.В. Памятники древнерусской живописи конц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 М.: Искусство, 1964.</w:t>
      </w:r>
    </w:p>
    <w:p>
      <w:pPr>
        <w:pStyle w:val="Normal"/>
        <w:spacing w:lineRule="auto" w:line="240"/>
        <w:ind w:left="567" w:hanging="6"/>
        <w:rPr/>
      </w:pPr>
      <w:r>
        <w:rPr>
          <w:sz w:val="20"/>
          <w:szCs w:val="20"/>
        </w:rPr>
        <w:t>3. Алпатов М.В. Сокровища русского искусства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в. (живопись). Л.: Аврора, 1970.</w:t>
      </w:r>
    </w:p>
    <w:p>
      <w:pPr>
        <w:pStyle w:val="Normal"/>
        <w:spacing w:lineRule="auto" w:line="240"/>
        <w:ind w:left="567" w:hanging="6"/>
        <w:rPr/>
      </w:pPr>
      <w:r>
        <w:rPr>
          <w:sz w:val="20"/>
          <w:szCs w:val="20"/>
        </w:rPr>
        <w:t>4. Антонова В.И. Каталог древнерусской живописи XI – нач. 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 (в 2 тт.). М.: Искусство, 1963.</w:t>
      </w:r>
    </w:p>
    <w:p>
      <w:pPr>
        <w:pStyle w:val="Normal"/>
        <w:spacing w:lineRule="auto" w:line="240"/>
        <w:ind w:left="567" w:hanging="6"/>
        <w:rPr>
          <w:sz w:val="20"/>
          <w:szCs w:val="20"/>
        </w:rPr>
      </w:pPr>
      <w:r>
        <w:rPr>
          <w:sz w:val="20"/>
          <w:szCs w:val="20"/>
        </w:rPr>
        <w:t>5. Брук Я.В. Живое наследие. Беседы о древнерусской живописи. М.: Искусство, 1970.</w:t>
      </w:r>
    </w:p>
    <w:p>
      <w:pPr>
        <w:pStyle w:val="Normal"/>
        <w:spacing w:lineRule="auto" w:line="240"/>
        <w:ind w:left="567" w:hanging="6"/>
        <w:rPr>
          <w:sz w:val="20"/>
          <w:szCs w:val="20"/>
        </w:rPr>
      </w:pPr>
      <w:r>
        <w:rPr>
          <w:sz w:val="20"/>
          <w:szCs w:val="20"/>
        </w:rPr>
        <w:t>6. Грабарь И.Э. История русского искусства. Т. 1. М., 1909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7. Живопись Древнего Пскова 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в. М.: Гознак, 1971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8. Лазаре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.Н. Древнерусские мозаики и фрес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М.: Искусство, 1973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9. Лазарев В.Н. Московская школа иконописи. М.: Искусство, 1971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0. Лазарев В.Н. Новгородская иконопись. М.: Искусство, 1976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1. Лазарев В.Н. Русская средневековая живопись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М.: Наука, 1970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2. Лифшиц Л.И. Монументальная живопись Новгорода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М.: Искусство, 1987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3. Масленицын С.И. Ярославская иконопись. М.: Искусство, 1973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4. Подобедова О.И. Московская школа живописи при Иване IV. М.: Наука, 1972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5. Праздничный ряд Софии Новгородской. Л.: Аврора, 1974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6. Псковская икона 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в. Л.: Аврора, 1990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7. Русское искусство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в. Сб. ст. М.: Изобразительное искусство, 1986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8. Смирнова Э.С. Живопись Древней Руси. Л.: Аврора, 1970.</w:t>
      </w:r>
    </w:p>
    <w:p>
      <w:pPr>
        <w:pStyle w:val="Normal"/>
        <w:spacing w:lineRule="auto" w:line="240" w:before="20" w:after="0"/>
        <w:ind w:left="567" w:hanging="6"/>
        <w:jc w:val="left"/>
        <w:rPr/>
      </w:pPr>
      <w:r>
        <w:rPr>
          <w:sz w:val="20"/>
          <w:szCs w:val="20"/>
        </w:rPr>
        <w:t>19. Смирнова Э.С. Московская икона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 Л.: Аврора, 1988.</w:t>
      </w:r>
    </w:p>
    <w:p>
      <w:pPr>
        <w:pStyle w:val="Normal"/>
        <w:spacing w:lineRule="auto" w:line="240" w:before="20" w:after="0"/>
        <w:ind w:left="567" w:hanging="6"/>
        <w:jc w:val="left"/>
        <w:rPr>
          <w:sz w:val="20"/>
          <w:szCs w:val="20"/>
        </w:rPr>
      </w:pPr>
      <w:r>
        <w:rPr>
          <w:sz w:val="20"/>
          <w:szCs w:val="20"/>
        </w:rPr>
        <w:t>20. Уральская икона. Екатеринбург, 1998.</w:t>
      </w:r>
    </w:p>
    <w:p>
      <w:pPr>
        <w:pStyle w:val="Heading3"/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Выдающиеся иконописцы Древней Руси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Феофан Грек. Динамичные композиции, их новшества (например, фигуры со спины). Психологизм и молитвенное напряжение ликов. Смелость и свобода фресок и икон Грека как отражение трагичности и сложности мироощущения. Монохромность в сочетании с яркими световыми бликами. Свет в иконописи Феофана Грека. Динамичность и темпераментность контура, роль острых углов и изломов. Особые приемы: блики, пробела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Андрей Рублев. Благородство и гармоничность манеры. Стройность и уравновешенность спокойствие и согласие технических средств как отражение гармоничности мироощущения. Мистические идеи, самоуглубление, созерцание и их место в иконописи А. Рублева. Тонкость цветовой палитры, светозарность красок, несравненное компози-ционное мастерство иконописца в лучших творениях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Дионисий. Превращение удлиненных (1:9) фигур времен Рублева в сверхудлиненные (1:10). Внешняя яркость и торжественная пышность стиля. Этикетный, изящный стиль, изощренная красота и воздушность образов. Высветление и тонкая нюансировка колорита. </w:t>
      </w:r>
    </w:p>
    <w:p>
      <w:pPr>
        <w:pStyle w:val="Normal"/>
        <w:spacing w:lineRule="auto" w:line="240" w:before="120" w:after="0"/>
        <w:ind w:firstLine="56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1. Андрей Рублев и его эпоха. Сб. ст. М.: Искусство, 1971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2. Алпатов М.В. Андрей Рублев. М., 1972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3. Алпатов М.В. Феофан Грек. М.,1979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4. Голейзовский Н. Дионисий. М.: Изобразительное искусство, 1969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5. Демина Н.А. Андрей Рублев и художники его круга. М., 1972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6. Лазарев В.Н. Андрей Рублев и его школа. М., 1966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7. Лихачев Н.П. Материалы для истории русского иконописания. СПб., 1906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8. Прибытков К.Н. Сквозь жар души. О трех древнерусских живописцах. М., 1968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9. Феофан Грек и его школа. М.: Искусство, 1970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Тема 3. Символика иконы, основные нормы композиции и облачений. Основные сюжеты икон</w:t>
      </w:r>
    </w:p>
    <w:p>
      <w:pPr>
        <w:pStyle w:val="Normal"/>
        <w:spacing w:lineRule="auto" w:line="240" w:before="40" w:after="0"/>
        <w:ind w:firstLine="540"/>
        <w:rPr>
          <w:sz w:val="20"/>
          <w:szCs w:val="20"/>
        </w:rPr>
      </w:pPr>
      <w:r>
        <w:rPr>
          <w:sz w:val="20"/>
          <w:szCs w:val="20"/>
        </w:rPr>
        <w:t>Разновидности икон по предназначению: иконостас, киот, настенные, настолпные, келейные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Разновидности икон по полноте изображения святого: оглавные, оплечные, поясные, в рост. Основные виды каждого типа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Разновидности икон Спасителя: Пантократор («Царь царей», «Великий Архиерей»), Спас Нерукотворный, Спас в силах, Эммануил, Христос в терновом венце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>Разновидности икон Богородицы: Одигитрия, Оранта, Елеусса. Русские иконы (Владимирская, Казанская, Смоленская и т.д.) и их принадлежность к основным типам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Разновидности икон святых по чинам: ангелы, пророки, праотцы, цари, благоверные князья, святители, мученики, преподобные, праведные, блаженные. Символы в иконописи и их значение в формировании единой концепции мироздания, единства мира небесного и земного.</w:t>
      </w:r>
    </w:p>
    <w:p>
      <w:pPr>
        <w:pStyle w:val="Normal"/>
        <w:spacing w:lineRule="auto" w:line="240" w:before="40" w:after="0"/>
        <w:ind w:right="-8" w:firstLine="560"/>
        <w:rPr/>
      </w:pPr>
      <w:r>
        <w:rPr>
          <w:sz w:val="20"/>
          <w:szCs w:val="20"/>
        </w:rPr>
        <w:t>Символика цвета: белый, красный, багряный, серый, золотой, коричневый, голубой и т.д. Символика фигур: круг, овал, треугольник, квадрат, куб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Символика чисел и ее отражение в иконописи: число звезд на облачении Богоматери, число прядей волос, горок и проч. Основные числа и их символические значения. Символика облачений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1. Византийский мужской костюм – гиматий, клавий, хитон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2. Византийский женский костюм – мафорий, чепец, туника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3. Облачение святителя – митра, омофор, саккос, поручи, палица, подризник, Евангелие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4. Облачение князя – шапка с опушкой, шуба с меховым воротом, кафтан с оплечьем и подольником, сапоги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5. Облачение монаха – куколь или клобук, ряса, мантия, параманд, свиток, четки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6. Облачение воина – плащ (корзно), латы, щит, перевязь с мишенью, тельник и штаны, ноговицы, копье или меч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Символика иконописного изображения: высокий лоб, большие глубоко посаженные глаза, тонкие губы, удлиненные пальцы, наклон головы и фигуры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Символика вещественного мира: земля, солнце, луна, вода, камень, трава, деревья, цветы, животные. 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Вагнер Г.К. Византийский храм как образ мира /Византийский временник. № 47. М.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Вагнер Г.К. От символа к реальности. М., 1980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3. Дмитриевский И.В. Историческое, догматическое и таинственное изъяснение Божественной Литургии. М., 198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Естественнонаучные знания в Древней Руси. М.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Лосев А.Ф. Миф. Число. Сущность. М., 199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Миронов А.М. История христианского искусства. Казань, 194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Новая скрижаль. М., 1989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8. о. Сергий, епископ Новгородский. Выражение литургической жизни православной церкви в храмовой архитектуре. Рукопись. Библиотека МДА, 1962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9. Символика русского храмоздательства //К свету. 1977. Вып. 17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0. Словарь сюжетов и символов в искусстве. М.: Крон-пресс, 1996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1. Таинственный смысл символических священнодействий. М., 1906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2. Тернер В. Символ и ритуал. М., 1983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3. Трубецкой Е. Умозрение в красках. М., 1998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4. Уваров А.С. Христианская символика. Ч. 1. М., 1908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5. Успенский Л.А. Богословие иконы Православной церкви. М., 1989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6. Флоренский П. Иконостас. М., 1994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7. Христианство. Энциклопедический словарь (в 3 тт.). М., 1992–1996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8. Элиаде М. Аспекты мифа. М., Инвест-ППП, 1995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19. Энциклопедия символов, знаков, эмблем. М.: Локид, 1999.</w:t>
      </w:r>
    </w:p>
    <w:p>
      <w:pPr>
        <w:pStyle w:val="Normal"/>
        <w:spacing w:lineRule="auto" w:line="240" w:before="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20. Юнг К. Архетип и символ. М., 1991.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Исторические судьбы символов в древнерусской иконописи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озникновение символики в христианстве во взаимосвязи с исторической ситуацией: катакомбная символика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 xml:space="preserve">Отражение общих стилевых тенденций в русской символике иконописи. Эпоха барокко как период расцвета знаковых систем. Эмблематика и шифры как способ углубления содержания и отражение многозначности трактовки христианских идей. Разнородность и разноуровневость знаковых систем, контраст с «барочной игрой» протестантской культуры. 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Роль символики в сохранении содержательных констант культуры, ее охранительная функция. Историческое переосмысление символики: от мистического познания через эмблему к стабилизированному метаязыку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Сравнительный анализ символов в русской и европейской культуре. Духовно-мистический характер уподоблений иконографических знаков, их нравственно-воспита-тельная функция. Отражение в символике естественнонаучных и этических представлений.</w:t>
      </w:r>
    </w:p>
    <w:p>
      <w:pPr>
        <w:pStyle w:val="Normal"/>
        <w:spacing w:lineRule="auto" w:line="240"/>
        <w:ind w:firstLine="561"/>
        <w:rPr>
          <w:sz w:val="20"/>
          <w:szCs w:val="20"/>
        </w:rPr>
      </w:pPr>
      <w:r>
        <w:rPr>
          <w:sz w:val="20"/>
          <w:szCs w:val="20"/>
        </w:rPr>
        <w:t>Взаимосвязь в культуре Руси языческих и христианских верований, их отражение в укладе жизни и искусстве русского народа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Основные сюжеты икон, их классификация. Иконы праздничные, отдельных святых, иконы на сюжеты Ветхого и Нового Завета. Иконы групп святых, принципы их сочетания. Наиболее чтимые святые, их житийные особенности и отражение в иконах и клеймах. Каноны написания икон по чинам. Анализ икон: «Воскрешение Лазаря», «Чудо о Флоре и Лавре», Трех Святителей.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Барокко в России. М., 1926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2. Брюсова В.Г. Русская живопись 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М., 198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Бычков В. Русская средневековая эстетика. М., 199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Вагнер Г.К. Суздаль. М.: Искусство. 196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Велецкая Н.Н. Языческая символика архаических славянских ритуалов. М., 197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Гуляницкий Н.Ф. Традиции классики и черты Ренессанса в архитектуре Москвы ХV–ХII вв. М., 197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Данилова И.Е. Фрески Ферапонтова монастыря. М., 197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Лазарев В.Н. Русская иконопись от истоков до начала ХVI в. М., 1983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9. Михайловский Б.В. Пуришев Б.И. Очерки истории древнерусской монументальной живописи со второй половины XIV в. М.-Л., 194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Олсуфьев Ю.А. Иконописные формы как формулы синтеза. М., 1926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1. Попова О. Свет в византийском и русском искусстве ХII–ХIV вв. М.: Искусство, 1978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12. Порфиридов Н.Г. Древний Новгород. М.-Л., 1947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13. Толочко П.П. Древний Киев. Киев, 1976.</w:t>
      </w:r>
    </w:p>
    <w:p>
      <w:pPr>
        <w:pStyle w:val="Heading7"/>
        <w:ind w:hanging="0"/>
        <w:rPr>
          <w:sz w:val="20"/>
          <w:szCs w:val="20"/>
        </w:rPr>
      </w:pPr>
      <w:r>
        <w:rPr>
          <w:sz w:val="20"/>
          <w:szCs w:val="20"/>
        </w:rPr>
        <w:t>Тема 4. Православный храм. Внутренне строение и убранство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Преобразовательная, Богохранительная и Домостроительная символика в храмовом убранстве. Основные идеи православной архитектуры. Храм как образ вселенной. Взаимодействие пространственных и временных представлений.</w:t>
      </w:r>
    </w:p>
    <w:p>
      <w:pPr>
        <w:pStyle w:val="TextBodyIndent"/>
        <w:spacing w:lineRule="auto" w:line="240" w:before="40" w:after="0"/>
        <w:ind w:firstLine="561"/>
        <w:jc w:val="both"/>
        <w:rPr/>
      </w:pPr>
      <w:r>
        <w:rPr>
          <w:sz w:val="20"/>
          <w:szCs w:val="20"/>
        </w:rPr>
        <w:t>История церкви в устройстве храма. Храм и стороны света в их символической трактовке. Купол как небесный свод. Паруса как символы ангельских сил. Храм как ковчег спасения, камень исповедания, столп и утверждение истины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Православный храм и традиции ветхозаветного храма. Двор, святое, святая святых –притвор, храм, алтарь. Завеса и иконостас в их разделительной и разъяснительной функции. Алтарь, внутреннее строение. Престол и его убранство. Символическое значение семисвечника, Евангелия, дарохранительницы, священных сосудов. История и художественные разновидности дарохранительницы, потира, звездицы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Символическое значение рипид, хоругвей. Историческая судьба хоругвей в воинских сражениях. Куликовская битва. Чудское озеро. Великая отечественная война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Жертвенник. Ветхозаветное предназначение и переосмысление в Новом времени. Священные предметы и сосуды – лжица, губа, дискос, потир. Их символическая расшифровка и практическое использование. 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Алтарные иконы. Символическое значение иконы Воскресения Христова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Взаимосвязь алтарной части и церковных таинств: Тайная вечеря как прообраз Евхаристии. Диаконник (ризница): бытовое предназначение и символическая трактовка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Основная часть храма, предназначение и убранство. Фрески и иконы, их классификация в местоположении, взаимосвязь с символикой пространства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Солея, амвон, клиросы, хоры как составные разделы средней части храма. Купель, водосвятная чаша, крест (наперсный, напрестольный, киотный), кадило, канон, светильники, паникадило, лампады, оклады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Интерьер храма – изразцы, орнаменты, мозаики, роспись на стекле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Притвор, его историческая трактовка: место кающихся и оглашенных, взаимосвязь с литией. </w:t>
      </w:r>
    </w:p>
    <w:p>
      <w:pPr>
        <w:pStyle w:val="Heading8"/>
        <w:ind w:firstLine="561"/>
        <w:rPr/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Вагнер Г.К. Византийский храм как образ мира /Византийский временник. № 47. М., 1986. С. 36-4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Вагнер Г.К. Владышевская Т.Ф. Искусство Древней Руси. М.: Искусство, 199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Васильев М.В. Древнерусские орнаменты. СПб., 198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о. Вениамин, архиепископ. Новая скрижаль (в 2 тт.). М., 199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Гуляницкий Н.Ф. Колокол в древнерусской архитектуре //Архитектурное наследство. 1988. № 36. С. 64-9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Каргер М.Г. К вопросу об убранстве интерьера в русском зодчестве //Труды РАХ. 1947. Т. 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Николаева Т.В. Прикладное искусство Московской Руси. М., 1980.</w:t>
      </w:r>
    </w:p>
    <w:p>
      <w:pPr>
        <w:pStyle w:val="Normal"/>
        <w:spacing w:lineRule="auto" w:line="240" w:before="20" w:after="0"/>
        <w:ind w:left="567" w:hanging="0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sz w:val="20"/>
          <w:szCs w:val="20"/>
        </w:rPr>
        <w:t>8. Никольский В.А. Древнерусское декоративное искусство. Петербург, 1923.</w:t>
      </w:r>
    </w:p>
    <w:p>
      <w:pPr>
        <w:pStyle w:val="Normal"/>
        <w:spacing w:lineRule="auto" w:line="240" w:before="2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9. Орнаменты на памятниках древнерусского искусства. Вып. 3. М., 1916.</w:t>
      </w:r>
    </w:p>
    <w:p>
      <w:pPr>
        <w:pStyle w:val="Normal"/>
        <w:spacing w:lineRule="auto" w:line="240" w:before="2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10. Русская православная церковь. М.: ИКТА, 1990.</w:t>
      </w:r>
    </w:p>
    <w:p>
      <w:pPr>
        <w:pStyle w:val="Normal"/>
        <w:spacing w:lineRule="auto" w:line="240" w:before="2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11. Символика русского храмоздательства //К свету. Вып. 17. М., 1994.</w:t>
      </w:r>
    </w:p>
    <w:p>
      <w:pPr>
        <w:pStyle w:val="Normal"/>
        <w:spacing w:lineRule="auto" w:line="240" w:before="2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12. Собрание византийских и древнерусских орнаментов. СПБ., репринт, 1993.</w:t>
      </w:r>
    </w:p>
    <w:p>
      <w:pPr>
        <w:pStyle w:val="21"/>
        <w:spacing w:lineRule="auto" w:line="240" w:before="120" w:after="0"/>
        <w:ind w:right="-6" w:hanging="0"/>
        <w:rPr/>
      </w:pPr>
      <w:r>
        <w:rPr>
          <w:sz w:val="20"/>
          <w:szCs w:val="20"/>
        </w:rPr>
        <w:t>Тема 5. Основные разновидности архитектурных ансамблей и храмов. Монастыри и их история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Монастыри и их история. Значение монастырей в русской культуре как хранителей традиций народа, памятников письменности. Монастыри и развитие русской письменности, архитектуры, иконописи, декоративно-прикладного искусства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Монастыри-крепости. Монастыри в истории России как оборонительные сооружения. Соловецкое стояние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Монастыри и их взаимодействие с природной средой. Монастырские промыслы, рукоделие. Монастырский уклад: должности, обязанности, облачения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Архитектура монастырских ансамблей. Предназначение и особенности архитектуры отдельных сооружений. Храм, трапезная, келии, архиерейский и игуменский корпуса, келарня, рухольные, мастерские. Взаимодействие отдельных зданий в их символическом осмыслении. Монастырь как образ мира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  <w:lang w:val="en-US"/>
        </w:rPr>
      </w:pPr>
      <w:r>
        <w:rPr>
          <w:sz w:val="20"/>
          <w:szCs w:val="20"/>
        </w:rPr>
        <w:t>Монастырские иконы и колокольни. Тип надвратного храма, храма-колокольни. Проблема архитектурного стиля – единство в многообразии. История строительства монастыря как отражение истории архитектуры. Категория прекрасного в истории архитектуры. Троице-Сергиева лавра. Соловецкий монастырь. Валаам.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ренкова Ю.И. Донской монастырь. М.: Искусство, 197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Архитектурно-художественные памятники Соловецких островов. М.: Искусство, 1980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3. Балдин В.И. Троице-Сергиева лавра. М.: Искусство, 195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Брюсова В.Т. Ипатьевский монастырь. М.: Искусство. 198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Валаам. М., Советская Россия, 198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Килессо С.К. Киево-Печерская лавра. М.: Искусство, 197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Кирилло-Белозерский монастырь. Л.: Искусство, 196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Кресальный Н.И. София Киевская. М.: Искусство, 197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Машков И.П. Архитектура Новодевичьего монастыря. М., 194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Новгород. Сб. ст. М.: Наука, 196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Псков. Л.: Искусство, 1969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 xml:space="preserve">12. Рзянин М.И. Архитектурные ансамбли Москвы и Подмосковья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М., 1950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13. Спасо-Андроников монастырь. М.: Искусство, 1972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4. Торопов С. Иосифо-Волоколамский монастырь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4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5. Памятники Древнего Русского зодчества. Вып. 1-5. СПб., 1880-1899.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Храмовая архитектура</w:t>
      </w:r>
    </w:p>
    <w:p>
      <w:pPr>
        <w:pStyle w:val="Normal"/>
        <w:spacing w:lineRule="auto" w:line="240" w:before="40" w:after="0"/>
        <w:ind w:firstLine="522"/>
        <w:rPr>
          <w:sz w:val="20"/>
          <w:szCs w:val="20"/>
        </w:rPr>
      </w:pPr>
      <w:r>
        <w:rPr>
          <w:sz w:val="20"/>
          <w:szCs w:val="20"/>
        </w:rPr>
        <w:t>Архитектура православного храма: своеобразие и историческая преемственность. Преломление в древнерусской архитектуре византийских традиций: лаконизм, простота, конструктивность, устойчивость плана и внешнего завершения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>Разновидности архитектурных сооружений: деревянные и каменные, базилики, ротонды, шатры, ярусные сооружения, столпообразные, бесстолпные («огненные») храмы; костелы и кирхи и их отражение в русской архитектуре XIX в. Деревянный храм как образец исконно русского храма.</w:t>
      </w:r>
    </w:p>
    <w:p>
      <w:pPr>
        <w:pStyle w:val="Normal"/>
        <w:spacing w:lineRule="auto" w:line="240" w:before="40" w:after="0"/>
        <w:ind w:firstLine="522"/>
        <w:rPr>
          <w:sz w:val="20"/>
          <w:szCs w:val="20"/>
        </w:rPr>
      </w:pPr>
      <w:r>
        <w:rPr>
          <w:sz w:val="20"/>
          <w:szCs w:val="20"/>
        </w:rPr>
        <w:t>Установившаяся форма храмов (базиличная, крестцовая, центричная, круглая, кораблеобразная) и их завершение (от одного до многокупольного строения)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>Многообразие храмовой символики как отражение многообразного восприятия догматических православных идей. Единство и многообразие храмовой архитектуры как соединение разнонациональных традиций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>Символика аркатур и орнаментальных поясов: кресты, звезды, виноград, ангелы. Значение апсид, нефов, столпов, окон, валиков и других составляющих для архитектурной целостности и эстетического совершенства. Символическая трактовка: окна – очи, столпы – основания, камень; валики – ветви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>Кровли и их перекрытия – двускатные, восьмискатные, шатровые, позакомарные. Самостоятельное развитие барабанов и куполов. Эволюция от покатой формы к удлиненной «шее». Многоглавие и его эстетически-символическая трактовка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>Различные формы креста и их историческое происхождение. Цата и ее переосмысление. Сочетание креста и орнаментов рая, голубя, винограда. Соотношение наружных и внутренних изображений в храмовом убранстве.</w:t>
      </w:r>
    </w:p>
    <w:p>
      <w:pPr>
        <w:pStyle w:val="2"/>
        <w:spacing w:lineRule="auto" w:line="240" w:before="40" w:after="0"/>
        <w:ind w:left="0" w:firstLine="522"/>
        <w:jc w:val="both"/>
        <w:rPr/>
      </w:pPr>
      <w:r>
        <w:rPr>
          <w:sz w:val="20"/>
          <w:szCs w:val="20"/>
        </w:rPr>
        <w:t>Искажение церковных традиций в храмовой архитектуре под воздействием элементов гражданского зодчества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>Анализ отдельных образцов. Исаакиевский собор, Казанский собор, Меньшикова башня, Колокольня Ивана Великого, храм Христа Спасителя, храмы Петропавловской крепости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>Пещерные храмы как отражение эстетики аскетизма, отшельничества. Строение храма, келий, трапезной, погребения. Афонские обычаи в русских условиях.</w:t>
      </w:r>
    </w:p>
    <w:p>
      <w:pPr>
        <w:pStyle w:val="Normal"/>
        <w:spacing w:lineRule="auto" w:line="240" w:before="40" w:after="0"/>
        <w:ind w:firstLine="522"/>
        <w:rPr/>
      </w:pPr>
      <w:r>
        <w:rPr>
          <w:sz w:val="20"/>
          <w:szCs w:val="20"/>
        </w:rPr>
        <w:t xml:space="preserve">История возникновения пещерных храмов. Вифлеемский вертеп, храм Гроба Господня, пещеры Богородицы, св. Анны. Пещерные храмы Руси и Украины: Киево-Печерский монастырь, Выдубицы, Китаевские пещеры, Церковщина, Зверинецкие пещеры, Псково-Печерский монастырь, Почаев, скиты Троице-Сергиевой лавры. Скальные монастыри Египта, Греции и Израиля. </w:t>
      </w:r>
    </w:p>
    <w:p>
      <w:pPr>
        <w:pStyle w:val="Heading5"/>
        <w:spacing w:lineRule="auto" w:line="240"/>
        <w:ind w:left="40" w:firstLine="539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тлас планов и фасадов церквей. СПБ, 190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Афанасьев К.Н. Построение архитектурной формы древнерусскими зодчими. М., 196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Ащепков Е.А. Русское деревянное зодчество. М., 1950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Брунов Н.И. Московский Кремль. М., 1948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Брунов Н.И. Храм Василия Блаженного. М., 1988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Виноградов А.Н. Памятники деревянного церковного зодчества. СПб., 189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/>
      </w:pPr>
      <w:r>
        <w:rPr>
          <w:sz w:val="20"/>
          <w:szCs w:val="20"/>
        </w:rPr>
        <w:t xml:space="preserve">7. Воронин Н.Н. Зодчество Северо-Восточной Рус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Т.1. М., 1961; Т.2. М., 196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Иконников А.В. Тысяча лет русской архитектуры. М.: Искусство, 1990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/>
      </w:pPr>
      <w:r>
        <w:rPr>
          <w:sz w:val="20"/>
          <w:szCs w:val="20"/>
        </w:rPr>
        <w:t>9. Ильин М.А. Русское шатровое зодчество. Памятники середины ХVI в. М.: Искусство, 1980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История русской архитектуры. М.: Искусство, 1965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Кижи. М.-Л.: Искусство, 1965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Комеч А.И. Древнерусское зодчество Х–ХII вв. М.: Наука, 198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3. Косточкин В.В. Древнерусские города. М., 197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4. Максимов П.Н. Творческие методы древнерусского зодчества. М, 1976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/>
      </w:pPr>
      <w:r>
        <w:rPr>
          <w:sz w:val="20"/>
          <w:szCs w:val="20"/>
        </w:rPr>
        <w:t>15. Некрасов А.И. Очерки по истории древнерусского зодчества ХI–ХVII вв. М.: Гознак, 1936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6. Новгород. М.: Искусство, 1975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7. Памятники древнего русского зодчества. Вып. 5. СПб., 189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8. Раппопорт. Древнерусская архитектура. СПб., 199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9. Рзянин М.И. Архитектурные ансамбли Москвы и Подмосковья ХIV–ХIХ вв. М., 1950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/>
      </w:pPr>
      <w:r>
        <w:rPr>
          <w:sz w:val="20"/>
          <w:szCs w:val="20"/>
        </w:rPr>
        <w:t>20. Рзянин М.И. Русская архитектура Х–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в. М.: Искусство, 194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1. Русское зодчество. Вып. 1. М.: Изд-во АН СССР, 195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2. Сокровища русской архитектуры. М.: Изд-во АН СССР, 1950.</w:t>
      </w:r>
    </w:p>
    <w:p>
      <w:pPr>
        <w:pStyle w:val="21"/>
        <w:spacing w:lineRule="auto" w:line="240" w:before="120" w:after="0"/>
        <w:ind w:right="-8" w:hanging="0"/>
        <w:rPr/>
      </w:pPr>
      <w:r>
        <w:rPr>
          <w:sz w:val="20"/>
          <w:szCs w:val="20"/>
        </w:rPr>
        <w:t>Тема 6. Система годового круга церковных праздников и ее отражение в иконописи и храмоздательстве</w:t>
      </w:r>
    </w:p>
    <w:p>
      <w:pPr>
        <w:pStyle w:val="Normal"/>
        <w:spacing w:lineRule="auto" w:line="240" w:before="40" w:after="0"/>
        <w:ind w:firstLine="539"/>
        <w:rPr/>
      </w:pPr>
      <w:r>
        <w:rPr>
          <w:sz w:val="20"/>
          <w:szCs w:val="20"/>
        </w:rPr>
        <w:t>Круг двунадесятых праздников и их взаимосвязь с символикой числа «12». Центральный праздник Пасхи: устроение русской ментальности как идеализации страдания. Евангельские события и их отражение в годовом круге. Рождество Богородицы, Воздвижение Креста Господня, Введение во храм Пресвятой Богородицы, Рождество Христово, Крещение (Богоявление), Сретение, Благовещение, Вход Господень во Иерусалим, Вознесение, Троица (Пятидесятница), Преображение, Успение. Происхождение и богословская трактовка каждого праздника.</w:t>
      </w:r>
    </w:p>
    <w:p>
      <w:pPr>
        <w:pStyle w:val="Normal"/>
        <w:spacing w:lineRule="auto" w:line="240" w:before="40" w:after="0"/>
        <w:ind w:firstLine="539"/>
        <w:rPr>
          <w:sz w:val="20"/>
          <w:szCs w:val="20"/>
        </w:rPr>
      </w:pPr>
      <w:r>
        <w:rPr>
          <w:sz w:val="20"/>
          <w:szCs w:val="20"/>
        </w:rPr>
        <w:t>Символика праздников. Анализ иконы: персонажи (местоположение, поза, жесты, прическа, одежда, что в руках), фон, композиция, цветовая гамма, наличие или отсутствие клейм.</w:t>
      </w:r>
    </w:p>
    <w:p>
      <w:pPr>
        <w:pStyle w:val="Normal"/>
        <w:spacing w:lineRule="auto" w:line="240" w:before="40" w:after="0"/>
        <w:ind w:firstLine="539"/>
        <w:rPr/>
      </w:pPr>
      <w:r>
        <w:rPr>
          <w:sz w:val="20"/>
          <w:szCs w:val="20"/>
        </w:rPr>
        <w:t xml:space="preserve">Народные обычаи, связанные с праздниками. Поэтизация природы: ель, береза, вода. Народные игры и забавы – святки, семик, красная горка, крещенские гадания. </w:t>
      </w:r>
    </w:p>
    <w:p>
      <w:pPr>
        <w:pStyle w:val="Normal"/>
        <w:spacing w:lineRule="auto" w:line="240" w:before="120" w:after="0"/>
        <w:ind w:firstLine="53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/>
      </w:pPr>
      <w:r>
        <w:rPr>
          <w:sz w:val="20"/>
          <w:szCs w:val="20"/>
        </w:rPr>
        <w:t>1. о. Киприан (Керн), архимандрит. Литургика. Гимнография и эортология. М.: Грааль, 200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Грушко Е., Медведев Ю. Энциклопедия славянской мифологии. М.: Астрель, 199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Даль В.И. Толковый словарь живого великорусского языка (в 4 тт.). М., 1998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4. Дьякова Е. Перед праздником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: Центр гуманитарного образования. 1996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5. Забелин Н. Домашний быт русских царей в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 Ч. 1-2. М., 191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Красная книга культуры. М.: Искусство, 198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Красноцветов С.И. О богослужении Православной церкви. Изд. 2-е. СПб., 1996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8. Мансветов И.Д. Церковный устав (Типик) и его образование и судьба в греческой и русской церкви. Изд. 3-е. М., 188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Русский народ, его обычаи, предания, суеверия и поэзия /Собраны М. Забылиным. М, 199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Сюжеты древнерусских икон. СПб.: Искусство, 1992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1. Христианство. Энциклопедия (в 3 тт.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92–199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Шмелев И. Лето Господне. М., 1997.</w:t>
      </w:r>
    </w:p>
    <w:p>
      <w:pPr>
        <w:pStyle w:val="31"/>
        <w:spacing w:before="120" w:after="0"/>
        <w:rPr/>
      </w:pPr>
      <w:r>
        <w:rPr>
          <w:sz w:val="20"/>
          <w:szCs w:val="20"/>
        </w:rPr>
        <w:t>Тема 7. Приспособления и материалы для иконописания. Техника, материалы и приемы письма икон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>Приспособления для написания: мольберт, доска или холст, муштабель, циркуль, нож, линейка, цировка, калька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>Кисти (не менее шести): большая – для роскрышки, средняя – для росписи более мелких предметов, тонкие – для росписи одежды и голов, для росписи ликов, для росписи золотом и алюминием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 xml:space="preserve">Краски: белила, охры (светлая и красная), сиены (натуральная и жженая), умбра жженая, кобальт синий, изумрудная зеленая, кадмии (желтый светлый, оранжевый, красный светлый, красный темный, пурпурный), черный (жженая слоновая кость). Смешанные цвета – санкирь, ревть, дичь, багор. Использование темперных натуральных красок. </w:t>
      </w:r>
    </w:p>
    <w:p>
      <w:pPr>
        <w:pStyle w:val="Normal"/>
        <w:spacing w:lineRule="auto" w:line="240" w:before="40" w:after="0"/>
        <w:ind w:firstLine="540"/>
        <w:rPr>
          <w:sz w:val="20"/>
          <w:szCs w:val="20"/>
        </w:rPr>
      </w:pPr>
      <w:r>
        <w:rPr>
          <w:sz w:val="20"/>
          <w:szCs w:val="20"/>
        </w:rPr>
        <w:t>Сусло, чесночный сок, мед, яйцо, краски, лаки, сусальное золото, олифа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>Подготовка доски: сорта дерева, грунтовка, подготовка паволоки, установка шпонок и ласточек для предотвращения искривления доски и появления трещин.</w:t>
      </w:r>
    </w:p>
    <w:p>
      <w:pPr>
        <w:pStyle w:val="Normal"/>
        <w:spacing w:lineRule="auto" w:line="240" w:before="40" w:after="0"/>
        <w:ind w:firstLine="540"/>
        <w:rPr>
          <w:sz w:val="20"/>
          <w:szCs w:val="20"/>
        </w:rPr>
      </w:pPr>
      <w:r>
        <w:rPr>
          <w:sz w:val="20"/>
          <w:szCs w:val="20"/>
        </w:rPr>
        <w:t>Этапы написания иконы: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Подготовка левкаса, нанесение ассиста.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Прорись – перевод подлинника на доску. Разновидности – «на отлип» и «припорох». Прорисовка по контуру тушью, нанесение прориси иглой (графья).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Золочение фона, нимба, оплечий и т.д.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Раскрытие иконы – закладка основных тонов.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Роспись – прописывание ликов и контуров.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Пробела – высветление одежд, зданий, горок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7. Охрение – высветление ликов и волос. Использование подрумянок, притенений. Несколько этапов – «плавей».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Отделка – зрачки, теневая сторона носа, складки и морщины шеи, подбородка.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Надпись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10. Ассист – покрытие клеевым составом из чесночного сока и сусла. Золочение твореным или сусальным золотом, шлифовка коровьим зубом. Покрытие лаком и олифой.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Изготовление оклада.</w:t>
      </w:r>
    </w:p>
    <w:p>
      <w:pPr>
        <w:pStyle w:val="Heading6"/>
        <w:spacing w:lineRule="auto" w:line="240" w:before="120" w:after="0"/>
        <w:ind w:left="40" w:firstLine="527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. О языке православной иконы. СПБ.: Сатисъ, 1997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2. Забелин И.Е. Материалы для иконописи, собранные Ив. Забелиным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850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3. Икона. Секреты ремесла. М., 1993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4. Иконописные подлинники: Новгородский подлинник; Строгановский иконописный подлинник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7. о. Григорий (Круг), инок. Мысли об иконе. М., 1997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8. Монахиня Иулиания (Соколова М.Н.). Техника иконописи. М., 1992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9. Монахиня Иулиания (Соколова М.Н.). Труд иконописца. М.: Троице-Сергиева лавра, 1998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0. Прориси икон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09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1. Раушенбах Б. О перспективе в древнерусской живописи. М.: Троице-Сергиева лавра, 1998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2. Реставрация станковой темперной живописи. М., 1986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3. Успенский Л.А. Значение иконописного подлинника в современной церковной живописи. М., 1901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4. Фила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.В. Русская станковая темперная живопись. Техника и реставрация. М., 1961.</w:t>
      </w:r>
    </w:p>
    <w:p>
      <w:pPr>
        <w:pStyle w:val="Normal"/>
        <w:spacing w:lineRule="auto" w:line="240"/>
        <w:ind w:left="567" w:hanging="6"/>
        <w:rPr>
          <w:sz w:val="20"/>
          <w:szCs w:val="20"/>
        </w:rPr>
      </w:pPr>
      <w:r>
        <w:rPr>
          <w:sz w:val="20"/>
          <w:szCs w:val="20"/>
        </w:rPr>
        <w:t>15. Флоренский П. Столп и утверждение истины. М., 1987–1995.</w:t>
      </w:r>
    </w:p>
    <w:p>
      <w:pPr>
        <w:pStyle w:val="Normal"/>
        <w:spacing w:lineRule="auto" w:line="240"/>
        <w:ind w:left="567" w:hanging="6"/>
        <w:rPr>
          <w:sz w:val="20"/>
          <w:szCs w:val="20"/>
        </w:rPr>
      </w:pPr>
      <w:r>
        <w:rPr>
          <w:sz w:val="20"/>
          <w:szCs w:val="20"/>
        </w:rPr>
        <w:t>16. Чудотворная икона в Византии и Древней Руси. М.: Мартисъ, 1996.</w:t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Тема 8. Церковные таинства и обряды в их связи с символикой искусства</w:t>
      </w:r>
    </w:p>
    <w:p>
      <w:pPr>
        <w:pStyle w:val="Normal"/>
        <w:spacing w:lineRule="auto" w:line="240" w:before="40" w:after="0"/>
        <w:ind w:firstLine="539"/>
        <w:rPr/>
      </w:pPr>
      <w:r>
        <w:rPr>
          <w:sz w:val="20"/>
          <w:szCs w:val="20"/>
        </w:rPr>
        <w:t>Церковное таинство. Ритуально-обрядовая, историческая, догматическая и символическая сторона. Семь церковных таинств: крещение, миропомазание, покаяние, причащение, венчание (брак), соборование и священство. Взаимосвязь таинств и обрядов с укладом жизни русского народа. Обряды и народные обычаи – развитие свадебного и погребального обряда. Молитва и чтение Священного писания как основа церковных таинств.</w:t>
      </w:r>
    </w:p>
    <w:p>
      <w:pPr>
        <w:pStyle w:val="Normal"/>
        <w:spacing w:lineRule="auto" w:line="240" w:before="40" w:after="0"/>
        <w:ind w:firstLine="539"/>
        <w:rPr/>
      </w:pPr>
      <w:r>
        <w:rPr>
          <w:sz w:val="20"/>
          <w:szCs w:val="20"/>
        </w:rPr>
        <w:t>Символический ряд таинств. Круг, кольцо как символы вечности и их значение в таинствах. Елей (милость), вода (обновление), воск (жертва), белые ткани (чистота) и их значение в таинствах. Числовая символика в обрядах и фольклоре.</w:t>
      </w:r>
    </w:p>
    <w:p>
      <w:pPr>
        <w:pStyle w:val="Normal"/>
        <w:spacing w:lineRule="auto" w:line="240" w:before="40" w:after="0"/>
        <w:ind w:firstLine="539"/>
        <w:rPr/>
      </w:pPr>
      <w:r>
        <w:rPr>
          <w:sz w:val="20"/>
          <w:szCs w:val="20"/>
        </w:rPr>
        <w:t>Крещение – второе рождение. Имя как носитель символического смысла. Составные части: обеты, елеопомазание, крещение с тайносовершительной формулой, облечение в белые одежды, круговое шествие, пострижение. История таинства с евангельских событий и до наших дней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>Миропомазание. Миро и его история (жены-мироносицы, современный чин варения мира). Символическое значение печати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>Венчание – рождение семьи. Составные части: обручение, обеты, венчание с тайносовершительной формулой, поучение, общая чаша, круговое шествие, величание. Обязанности супругов и русские традиции семейной жизни. История таинства с евангельских событий и до наших дней.</w:t>
      </w:r>
    </w:p>
    <w:p>
      <w:pPr>
        <w:pStyle w:val="Normal"/>
        <w:spacing w:lineRule="auto" w:line="240" w:before="4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каяние как духовное обновление человека. Грех и его воздействие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>Соборование – таинство врачевания. Елей как символ милости и душевного и телесного здоровья в их взаимосвязи.</w:t>
      </w:r>
    </w:p>
    <w:p>
      <w:pPr>
        <w:pStyle w:val="Normal"/>
        <w:spacing w:lineRule="auto" w:line="240" w:before="40" w:after="0"/>
        <w:ind w:firstLine="540"/>
        <w:rPr/>
      </w:pPr>
      <w:r>
        <w:rPr>
          <w:sz w:val="20"/>
          <w:szCs w:val="20"/>
        </w:rPr>
        <w:t xml:space="preserve">Христианское понимание смерти: третье рождение, вечная жизнь души, итог жизненного пути. 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Вагнер Г.К. От символа к реальности. Развитие пластического образа в русском искусстве XIV–XV вв. М.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Велецкая Н.Н. Языческая символика архаических славянских ритуалов. М., 1978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3. Древнерусская миниатюра в Государственном музее. М.: Изобразительное искусство. Вып. 6. 198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о. Александр (Мень), протоиерей. Таинство, слово и образ. Л.: Ферро-Логас, 199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Мифологический словарь. М.: Энциклопедия, 199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Нефедов Г.Н. Таинства и обряды православной церкви. М.: Фолиум, 1992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7. Христианство. Энциклопедия (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 тт.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94.</w:t>
      </w:r>
    </w:p>
    <w:p>
      <w:pPr>
        <w:pStyle w:val="31"/>
        <w:spacing w:before="120" w:after="0"/>
        <w:rPr>
          <w:sz w:val="20"/>
          <w:szCs w:val="20"/>
        </w:rPr>
      </w:pPr>
      <w:r>
        <w:rPr>
          <w:sz w:val="20"/>
          <w:szCs w:val="20"/>
        </w:rPr>
        <w:t>Тема 9. Сравнительное богословие: анализ наиболее влиятельных конфессий и сект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Основные конфессии: христианство, ислам, буддизм, иудаизм. История их возникновения. Эстетические нормы: сравнительная характеристика произведений искусства. Этический кодекс в различных конфессиях. Представления о Боге: Космос, логос, личность, нирвана, судия. Религиозные конфессии и обряды: жертвоприношение, обрезание, медитация, намаз и т.д. Символика различных конфессиональных ритуалов, предметов, действий. 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 xml:space="preserve">История развития христианской церкви: от единства к различным конфессиям и сектам. «Техника религиозной безопасности». Вопросы навязчивому незнакомцу, вербовщику сект. Проблема реабилитации. 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. Дворкин М.В. Сектоведение. Н. Новгород, 2000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2. Зноско-Боровский М. Сравнительное богословие. М.: Троице-Сергиева лавра, 1992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3. о. Андрей (Кураев), диакон. Все ли равно как верить. Клин, 1994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4. о. Андрей (Кураев), диакон. Оккультизм в Православии. М.: Благовест, 1998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5. о. Андрей (Кураев), диакон. Традиция. Догмат. Обряд. Клин, 1995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6. о. Алексий (Мороз), иерей. Церковь и «церкви». Вып. 1-3. СПб.: Сатисъ, 1995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7. Новые религиозные организации России. Справочник. Белгород, 1997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8. о. Родион. Люди и демоны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ПБ.: 1993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9. о. Серафим (Роуз), иеромонах. Православие и религия будущего. М., 1991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10. Современные секты в России. М.-СПб., 1995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11. Шохин В., о. Андрей (Кураев). Содержание образования по-миссионерски.</w:t>
      </w:r>
    </w:p>
    <w:p>
      <w:pPr>
        <w:pStyle w:val="Normal"/>
        <w:spacing w:lineRule="auto" w:line="240" w:before="120" w:after="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опросы и литература к семинарским занятиям</w:t>
      </w:r>
    </w:p>
    <w:p>
      <w:pPr>
        <w:pStyle w:val="Normal"/>
        <w:spacing w:lineRule="auto" w:line="240" w:before="20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еминар № 1. Православная эстетика в контексте онтологии. Взаимодействие православного уклада и эстетики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1. Понятие канона в православном искусстве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2. Отражение в эстетике представлений о мироздании.</w:t>
      </w:r>
    </w:p>
    <w:p>
      <w:pPr>
        <w:pStyle w:val="Normal"/>
        <w:spacing w:lineRule="auto" w:line="240" w:before="20" w:after="0"/>
        <w:ind w:firstLine="561"/>
        <w:rPr/>
      </w:pPr>
      <w:r>
        <w:rPr>
          <w:sz w:val="20"/>
          <w:szCs w:val="20"/>
        </w:rPr>
        <w:t>3. Различные планы православного искусства – онтологический, символический, сотериологический, нравственный, психологический, литургический.</w:t>
      </w:r>
    </w:p>
    <w:p>
      <w:pPr>
        <w:pStyle w:val="Normal"/>
        <w:spacing w:lineRule="auto" w:line="240" w:before="20" w:after="0"/>
        <w:ind w:firstLine="561"/>
        <w:rPr/>
      </w:pPr>
      <w:r>
        <w:rPr>
          <w:sz w:val="20"/>
          <w:szCs w:val="20"/>
        </w:rPr>
        <w:t xml:space="preserve">4. Изменение эстетики православного искусства на протяжен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ысячелетия.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рхимандрит Рафаил. О языке православной иконы. СПб.: Сатисъ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Богословие в культуре Средневековья. Киев, 1992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3. Бычков В.В. Русская средневековая эстетика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ХVII вв. М.: Искусство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Бычков В.В. Византийская эстетика. М., 197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Вагнер Г.К. Канон и стиль в древнерусском искусстве. М., 198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Вятчанина Т.Н. О значении образца в древнерусской архитектуре //Архитектурное наследство. 1984. №32. С. 26-3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Гуревич А.Я. Категории средневековой культуры. М.: Искусство, 197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Св. Дионисий Ареопагит. О мистическом богословии. СПб, 199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Дмитриева Н. О значении крещения Руси для искусства //Декоративное искусство СССР. 1988. №6. С. 20-2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Естественнонаучные знания в Древней Руси. М., 198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История эстетики /Ред. В.П. Шестакова. Т.1, 2. 1962, 1964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2. Лазарев В.Н. Византийское и древнерусское искусство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76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3. Лосе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.Ф. Миф. Число. Сущность. М., 199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4. Религиозная философия в России. М.: Мысль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5. Яковлев Е.Г. Искусство и мировые религии. М.: Высшая школа, 1985.</w:t>
      </w:r>
    </w:p>
    <w:p>
      <w:pPr>
        <w:pStyle w:val="Style6"/>
        <w:ind w:left="39" w:right="-6" w:hanging="62"/>
        <w:rPr>
          <w:sz w:val="20"/>
          <w:szCs w:val="20"/>
        </w:rPr>
      </w:pPr>
      <w:r>
        <w:rPr>
          <w:sz w:val="20"/>
          <w:szCs w:val="20"/>
        </w:rPr>
        <w:t xml:space="preserve">Семинар № 2. Православная икона. История иконописи. Иконостас </w:t>
      </w:r>
    </w:p>
    <w:p>
      <w:pPr>
        <w:pStyle w:val="Style6"/>
        <w:spacing w:before="120" w:after="0"/>
        <w:ind w:left="40" w:right="-6" w:firstLine="527"/>
        <w:rPr/>
      </w:pPr>
      <w:r>
        <w:rPr>
          <w:b w:val="false"/>
          <w:bCs w:val="false"/>
          <w:i/>
          <w:iCs/>
          <w:sz w:val="20"/>
          <w:szCs w:val="20"/>
        </w:rPr>
        <w:t>Первый вариант занятия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 Этапы развития русского иконописного стиля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0"/>
          <w:szCs w:val="20"/>
        </w:rPr>
        <w:t>2. Взаимосвязь иконописи с общественно-политическими условиями и исторической ситуацией на примере иконописи XI-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еков.</w:t>
      </w:r>
    </w:p>
    <w:p>
      <w:pPr>
        <w:pStyle w:val="Normal"/>
        <w:spacing w:lineRule="auto" w:line="240" w:before="2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История возникновения иконостаса и отдельных рядов икон.</w:t>
      </w:r>
    </w:p>
    <w:p>
      <w:pPr>
        <w:pStyle w:val="Normal"/>
        <w:spacing w:lineRule="auto" w:line="240" w:before="120" w:after="0"/>
        <w:ind w:left="357" w:firstLine="2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6"/>
        <w:rPr/>
      </w:pPr>
      <w:r>
        <w:rPr>
          <w:sz w:val="20"/>
          <w:szCs w:val="20"/>
        </w:rPr>
        <w:t xml:space="preserve">1. Воронин Н.Н. Зодчество Северо-Восточной Руси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Т.1. М., 1961; Т.2. М., 1962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2. Горин И. О принципах восстановления древнерусской живописи //Искусство. 1969. № 11. С. 57-63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3. Древнерусское искусство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М.: Наука, 1984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4. Древнерусское искусство. Сб. ст. М.: Наука, 1872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5. Древнерусское искусство. Вып. 2. М.: Наука, 1974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6. Зотов А.И. История искусства с древних времен до начал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XX в. 2-е изд. М.: Искусство, 1990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7. История искусства народов СССР (в 9 тт.). Т.З. М.: Изобразительное искусство, 1974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8. Искусство Новгорода и Москвы первой половины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 М.: Искусство, 1990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9. Косточки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.В. Древнерусские города. М., 1972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0. Культура Древней Руси. М.: Наука, 1966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1. Культура и искусство Древн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уси. Л., 1967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2. Любимов Л.Д. Искусство Древней Руси. М.: Просвещение, 1981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3. Мильчик М. Архитектура в древнерусской живописи //Декоративное искусств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ССР. 1973. № 2. С. 24-27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14. Мнева Н.Е. Искусство Московской Руси: вторая половина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 М.: Искусство, 1965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5. От Средневековья к Новому времени. Сб. ст. М.: Наука, 1984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6. Романова Л. Уникальное произведение живописи домонгольской Руси //Искусство. 1978. № 3. С. 64-67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7. Русское зодчество. Вып. 1-3. Памятники архитектуры.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М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Госстройиздат, 1953.</w:t>
      </w:r>
    </w:p>
    <w:p>
      <w:pPr>
        <w:pStyle w:val="Heading8"/>
        <w:spacing w:before="200" w:after="0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Второй вариант занятия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>1. Сравнительная характеристика различных школ иконописи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2. Анализ наиболее выдающихся иконописных школ – Новгородской, Московской, Псковской, Ярославской, Палеха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3. Творчество выдающихся иконописцев – Андрея Рублева, Дионисия, Феофана Грека, Даниила Черного.</w:t>
      </w:r>
    </w:p>
    <w:p>
      <w:pPr>
        <w:pStyle w:val="Normal"/>
        <w:spacing w:lineRule="auto" w:line="240" w:before="120" w:after="0"/>
        <w:ind w:left="567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вопросам 1 и 2</w:t>
      </w:r>
    </w:p>
    <w:p>
      <w:pPr>
        <w:pStyle w:val="Normal"/>
        <w:spacing w:lineRule="auto" w:line="240"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Голейзовский Н. Дионисий и его современники //Искусство. 1980. № 6. С. 57-61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2. Живопись Древнего Пскова 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в. М.: Гознак, 197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Лазарев В.Н. Московская школа иконописи. М.: Искусство, 197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Лазарев В.Н. Новгородская иконопись. М.: Искусство, 1976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5. Лифшиц Л.И. Монументальная живопись Новгорода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V вв. М.: Искусство, 197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Масленицын С.И. Ярославская иконопись. М.: Искусство, 197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Некрасова М.А. Палехская миниатюра. Л., 197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Никифораки Р. «Троица» Андрея Рублева в свете новейших исследований //Искусство. 1976. №3. С. 57-6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Новгород. М.: Искусство, 197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Палех. М.: Искусство, 1997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1. Псковская икона Х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–ХVI вв. Л.: Аврора, 199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Селицкий А. Утерянные фрески //Творчество. 1979. № 12. С. 20-21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3. Смирнова Э.С. Живопись Великого Новгорода сер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нач. XV вв. М., 1976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4. Смирнов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Э.С. Московская икона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VII в. Л.: Аврора, 198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5. Такташова Л. Строгановская школа иконописи //Искусство. 1981. № 4. С. 64-69.</w:t>
      </w:r>
    </w:p>
    <w:p>
      <w:pPr>
        <w:pStyle w:val="Normal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  <w:t>16. Толочко П.П. Древний Киев, 197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7. Уральская икона. Екатеринбург, 1988.</w:t>
      </w:r>
    </w:p>
    <w:p>
      <w:pPr>
        <w:pStyle w:val="Normal"/>
        <w:spacing w:lineRule="auto" w:line="240" w:before="120" w:after="0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 к вопросу 3</w:t>
      </w:r>
    </w:p>
    <w:p>
      <w:pPr>
        <w:pStyle w:val="Normal"/>
        <w:spacing w:lineRule="auto" w:line="240"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лпатов М.В. Андрей Рублев. М., 198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Ананьева Т.А. Симон Ушаков. М.: Искусство, 197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Андрей Рублев и его эпоха. Сб. ст. М.: Искусство, 197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Вздорнов Г.И. Феофан Грек. Творческое наследие. М.: Искусство, 197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Голейзовский Н. Дионисий. М.: Изобразительное искусство, 196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Демина Н.А. Андрей Рублев и художники его круга. М., 197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Ильин М.А. Искусство Московской Руси эпохи Феофана Грека и Андрея Рублева. М.: Искусство, 197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Лазарев В.Н. Андрей Рублев и его школа. М., 196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Лазарев В.Н. Феофан Грек и его школа. М., 196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Лицевые святцы XVII века. М.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Полунин В.А. Мировоззрение Андрея Рублева. М.: Изд-во МГУ, 197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Феофан Грек и его школа. М.: Искусство, 1970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Семинар № 3. Символика иконы, основные нормы композиции и облачений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1. Символическая сторона иконы как отражение религиозных представлений об устройстве вселенной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2. Композиция иконы как отражение житийного ряда. Сюжет в иконах с «клеймами», в праздничном ряде как соединение разновременных явлений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3. Различные чины святых и особенности иконописания: ангелы, пророки, мученики, преподобные и т.д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4. Ветхозаветные сюжеты иконописи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5. Основные евангельские события, нашедшие отражение в иконописи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6. Символика красок. Современная наука о характеристике цветов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7. Символика композиции, пространственных явлений, предметов, чисел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 xml:space="preserve">8. Символика ликов, облачений, фигур. Историческое развитие костюма в отражении на иконах: от византийской туники и хитона к русскому костюму. </w:t>
      </w:r>
    </w:p>
    <w:p>
      <w:pPr>
        <w:pStyle w:val="Normal"/>
        <w:spacing w:lineRule="auto" w:line="240" w:before="120" w:after="0"/>
        <w:ind w:right="3997" w:firstLine="567"/>
        <w:rPr/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лексеев С. И Слово стало плотию. Иконография Спасителя. СПб.: Сатисъ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Бидерманн Г. Энциклопедия символов. М.: Республика, 1996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3. Вагнер Г.К. От символа к реальности. Развитие пластического образа в русском искусстве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М.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Кондаков Н.П. Иконография Богоматери. М.: Паломник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Кондаков Н.П. Лицевой иконописный подлинник. М., 1998 (репринт)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Лосев А.Ф. Проблема символа и реалистическое искусство. М.: Искусство, 199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Олсуфьев Ю.А. Иконописные формы как формулы синтеза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Успенский Л.А. Богословие иконы. М.: Профиздат, 1989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9. Успенский Л.А. Вопрос иконостас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92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0. Флоренский П. Обратная перспектива //Труды по знаковым системам. Вып. 3. Тарту, 196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Флоренский П. Иконостас. М.: Искусство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Фоли Д. Энциклопедия символов, знаков, эмблем. М.: Вече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3. Энциклопедия символов, знаков, эмблем. Л.: Локид, 1999.</w:t>
      </w:r>
    </w:p>
    <w:p>
      <w:pPr>
        <w:pStyle w:val="Heading9"/>
        <w:spacing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Семинар № 4. Православный храм. Внутреннее строение и убранство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1. Взаимосвязь строения православных храмов с ветхозаветным устройством. Символика частей храма и их местоположения.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Алтарная часть. Престол.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Росписи храма. Тематика и символика.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4. Декоративное убранство храма – орнаменты и аркатурные пояса.</w:t>
      </w:r>
    </w:p>
    <w:p>
      <w:pPr>
        <w:pStyle w:val="Heading9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/>
      </w:pPr>
      <w:r>
        <w:rPr>
          <w:sz w:val="20"/>
          <w:szCs w:val="20"/>
        </w:rPr>
        <w:t>1. о. Гавриил, архимандрит. Руководство по литургике, или наука о православном богослужении. М.: Паломникъ, 1998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Вагнер Г.К. Византийский храм как образ мира /Византийский временник. № 47. М., 198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Васильев М.В. Древнерусские орнаменты. СПб., 188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о. Вениамин, архиепископ. Новая Скрижаль. М., 1992.</w:t>
      </w:r>
    </w:p>
    <w:p>
      <w:pPr>
        <w:pStyle w:val="3"/>
        <w:spacing w:lineRule="auto" w:line="240" w:before="20" w:after="0"/>
        <w:ind w:left="567" w:hanging="0"/>
        <w:rPr/>
      </w:pPr>
      <w:r>
        <w:rPr>
          <w:sz w:val="20"/>
          <w:szCs w:val="20"/>
        </w:rPr>
        <w:t>5. Вятчанина Т.Н. Архангельский собор Московского Кремля как образец в русском зодчестве XVI в. //Архитектурное наследство. 1986. № 34. С. 215-223.</w:t>
      </w:r>
    </w:p>
    <w:p>
      <w:pPr>
        <w:pStyle w:val="3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Гуляницкий Н.Ф. Колокол в древнерусской архитектуре //Архитектурное наследство. 1988. № 36. С. 64-9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Данилова И.Е. Фрески Ферапонтова монастыря. М., 197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Каргер М.Г. К вопросу об убранстве интерьера в русском зодчестве /Труды РАХ. Т. 1. М., 1947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9. Кудрявцев М.П., Кудрявцева Т.Н. Размышления о церковной архитектуре //Журнал Московской Патриархии. 1990. № 5. С. 23-2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Николаева Т.В. Прикладное искусство Московской Руси. М.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Никольский В.А. Древнерусское декоративное искусство. Петербург, 1923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2. Михайловский Б.В., Пуришев Б.И. Очерки истории древнерусской монументальной живописи со второй половины XIV в. М.-Л., 1941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3. Олсуфьев Ю. Заметка о церковном пении и иконописи как видах церковного искусства в связи с учением церкви //Московский журнал. 1992. № 2. С. 19-2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4. Орнаменты на памятниках древнерусского искусства. Вып. 3. М., 191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5. Символика русского храмоздательства //К свету. Вып. 17. М., 199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6. Собрание византийских и древнерусских орнаментов. СПб., 1993 (репринт)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7. Шаров С.А. О завершении Спасо-Преображенского собора Соловецкого монастыря //Архитектурное наследство. 1986. № 34. С. 201-207.</w:t>
      </w:r>
    </w:p>
    <w:p>
      <w:pPr>
        <w:pStyle w:val="Normal"/>
        <w:spacing w:lineRule="auto" w:line="240" w:before="240" w:after="0"/>
        <w:ind w:right="-6" w:hanging="0"/>
        <w:rPr/>
      </w:pPr>
      <w:r>
        <w:rPr>
          <w:b/>
          <w:bCs/>
          <w:sz w:val="20"/>
          <w:szCs w:val="20"/>
        </w:rPr>
        <w:t xml:space="preserve">Семинар № 5. Основные разновидности архитектурных ансамблей и храмов </w:t>
      </w:r>
    </w:p>
    <w:p>
      <w:pPr>
        <w:pStyle w:val="Normal"/>
        <w:spacing w:lineRule="auto" w:line="240" w:before="120" w:after="0"/>
        <w:ind w:right="1400" w:firstLine="56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рвый вариант занятия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1. Разновидности храмов: шатровое зодчество, базилики, ротонды, круглые, крестовидные, ярусные, шестигранные. Деревянные сооружения.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2. Разновидности храмов в зависимости от строения купола: эволюция купола, количества куполов, их основные виды. Однокупольные, трехкупольные, пятикупольные, многокупольные храмы.</w:t>
      </w:r>
    </w:p>
    <w:p>
      <w:pPr>
        <w:pStyle w:val="Normal"/>
        <w:spacing w:lineRule="auto" w:line="240" w:before="40" w:after="0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3. Детали архитектуры храмовых зданий: апсиды, ярусы, столпы, нефы, барабаны. 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рхитектура Софийского собора в Новгороде. М.: Изд-во Академии архитектуры, 1947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2. Асеев Ю.С., Харламов В.А. Об архитектуре Успенского собора Печерского монастыря в Киеве //Архитектурное наследство. 1986. № 34. С. 208-21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Атлас планов и фасадов церквей. СПб., 190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Афанасьев К.Н. Построение архитектурной формы древнерусскими зодчими. М., 196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Ащепков Е.А. Русское деревянное зодчество. М., 1950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6. Балдин В.И., Герасимов Ю.Н. Духовская церковь Троице-Сергиева монастыря //Архитектурное наследство. 1972. № 19. С. 53-6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Брайцева О.И. Надвратная церковь Троице-Сергиева монастыря //Архитектурное наследство. 1972. № 19. С. 83-9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Брунов Н.И. Храм Василия Блаженного. М., 198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Виноградов А.Н. Памятники деревянного церковного зодчества. СПб., 189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Гуляницкий Н.Ф. Церковь Покрова в Медведкове //Архитектурное наследство. 1988. № 36. С. 52-64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1. Ильин М.А. Русское шатровое зодчество. Памятники середины XVI в. М.: Искусство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Кижи. М.-Л.: Искусство, 196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3. Колотов М.Г. Исаакиевский собор. Л.-М.: Стройиздат, 196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4. Максимов П.Н. Творческие методы древнерусского зодчества. М., 197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5. Символика русского храмоздательства. К свету. Вып. 17. М., 199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6. Сокровища русской архитектуры. М.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7. Тиц А.А. Загадки древнерусского чертежа. М.: Стройиздат, 197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8. Трубецкая Е.В. Церковь Спаса на Сетуни //Архитектурное наследство. 1972. № 20. С. 50-6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9. Флиер А.Я. Эволюция планов православных каменных храмов на территории Украины с Х по сер. XVII вв. //Архитектурное наследство. 1987. № 35. С. 86-9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0. Храм Покрова на Нерли. Л.: Аврора. 1970.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Второй вариант занятия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1. Архитектурные монастырские ансамбли. Предназначение зданий. Обязательный комплекс с характеристикой элементов.</w:t>
      </w:r>
    </w:p>
    <w:p>
      <w:pPr>
        <w:pStyle w:val="Normal"/>
        <w:spacing w:lineRule="auto" w:line="240" w:before="20" w:after="0"/>
        <w:ind w:firstLine="561"/>
        <w:rPr/>
      </w:pPr>
      <w:r>
        <w:rPr>
          <w:sz w:val="20"/>
          <w:szCs w:val="20"/>
        </w:rPr>
        <w:t>2. История строительства некоторых крупнейших ансамблей: Московский кремль, Соловки, Новодевичий монастырь, Троице-Сергиева лавра, Александро-Невская лавра. Эволюция архитектурного стиля в монастырских комплексах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3. Монастыри как крепости и просветительские центры. История монастырей в контексте истории России. </w:t>
      </w:r>
    </w:p>
    <w:p>
      <w:pPr>
        <w:pStyle w:val="Heading8"/>
        <w:ind w:firstLine="561"/>
        <w:rPr/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ренкова Ю.И. Донской монастырь. М.: Искусство, 197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Архитектурно-художественные памятники Соловецких островов. М.: Искусство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Балдин В.И. Троице-Сергиева лавра. М.: Искусство, 195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Брюсова В.Г. Ипатьевский монастырь. М.: Искусство. 1982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5. Бусева-Давыдова И.Л. Некоторые особенности пространственной организации древнерусских монастырей //Архитектурное наследство. 1986. № 34. С.201-20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Валаам. М.: Советская Россия, 198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Золотев Е.К. Памятники Верхотурья. Екатеринбург: Архитектон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Килессо С.К. Киево-Печерская лавра. М.: Искусство, 197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9. Кирилло-Белозерский монастырь. Л.: Искусство, 196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0. Кресальный Н.И. София Киевская. М.: Искусство, 1975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Машков И.П. Архитектура Новодевичьего монастыря. М., 194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Новгород. Сб. ст. М.: Наука, 1964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3. Псков. Л.: Искусство, 1969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 xml:space="preserve">14. Рзянин М.И. Архитектурные ансамбли Москвы и Подмосковья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М., 195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5. Ростовский Кремль. М.: Советский художник, 1967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6. Рябушина И.А. К вопросу о композиции русских монастырей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 //Архитектурное наследство. 1986. № 34. С. 193-10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7. Спасо-Андроников монастырь. М.: Искусство, 197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8. Спегальский Ю.П. Каменное зодчество Пскова. М.: Стройиздат, 1976. 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4. Торопов С. Иосифо-Волоколамский монастырь. М., 1946.</w:t>
      </w:r>
    </w:p>
    <w:p>
      <w:pPr>
        <w:pStyle w:val="31"/>
        <w:rPr/>
      </w:pPr>
      <w:r>
        <w:rPr>
          <w:sz w:val="20"/>
          <w:szCs w:val="20"/>
        </w:rPr>
        <w:t>Семинар № 6. Система годового круга церковных праздников и ее отражение в иконописи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1. Праздники и народные обычаи. Взаимосвязь земледельческого и церковного календаря.</w:t>
      </w:r>
    </w:p>
    <w:p>
      <w:pPr>
        <w:pStyle w:val="Normal"/>
        <w:spacing w:lineRule="auto" w:line="240" w:before="20" w:after="0"/>
        <w:rPr/>
      </w:pPr>
      <w:r>
        <w:rPr>
          <w:sz w:val="20"/>
          <w:szCs w:val="20"/>
        </w:rPr>
        <w:t>2. Праздники и их иконописное отражение. Евангельское повествование и композиция, символика.</w:t>
      </w:r>
    </w:p>
    <w:p>
      <w:pPr>
        <w:pStyle w:val="Normal"/>
        <w:spacing w:lineRule="auto" w:line="240" w:before="20" w:after="0"/>
        <w:ind w:firstLine="561"/>
        <w:rPr/>
      </w:pPr>
      <w:r>
        <w:rPr>
          <w:sz w:val="20"/>
          <w:szCs w:val="20"/>
        </w:rPr>
        <w:t>3. Праздники и их отражение в архитектуре. Преображенские, Успенские, Благовещенские храмы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4. Посты и их уклад. Символика цвета и убранства.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6"/>
        <w:rPr/>
      </w:pPr>
      <w:r>
        <w:rPr>
          <w:sz w:val="20"/>
          <w:szCs w:val="20"/>
        </w:rPr>
        <w:t>1. о. Киприан (Керн), архимандрит. Литургика. Гимнография и эортология. М.: Грааль, 2000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2. Грушко Е., Медведев Ю. Энциклопедия славянской мифологии. М.: Астрель, 1996.</w:t>
      </w:r>
    </w:p>
    <w:p>
      <w:pPr>
        <w:pStyle w:val="Normal"/>
        <w:spacing w:lineRule="auto" w:line="240"/>
        <w:ind w:left="567" w:hanging="6"/>
        <w:rPr>
          <w:sz w:val="20"/>
          <w:szCs w:val="20"/>
        </w:rPr>
      </w:pPr>
      <w:r>
        <w:rPr>
          <w:sz w:val="20"/>
          <w:szCs w:val="20"/>
        </w:rPr>
        <w:t>3. Даль В.И. Толковый словарь живого великорусского языка (в 4 тт.). М., 1998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4. Дьякова Е. Перед праздником. М.: Центр гуманитарного образования. 1996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5. Забелин Н. Домашний быт русских царей в 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 Ч. 1, 2. М., 1915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6. Красная книга культуры. М.: Искусство, 1989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7. Русский народ, его обычаи, предания, суеверия и поэзия /Собраны М. Забылиным. М, 1990.</w:t>
      </w:r>
    </w:p>
    <w:p>
      <w:pPr>
        <w:pStyle w:val="Normal"/>
        <w:spacing w:lineRule="auto" w:line="240"/>
        <w:ind w:left="567" w:hanging="6"/>
        <w:rPr>
          <w:sz w:val="20"/>
          <w:szCs w:val="20"/>
        </w:rPr>
      </w:pPr>
      <w:r>
        <w:rPr>
          <w:sz w:val="20"/>
          <w:szCs w:val="20"/>
        </w:rPr>
        <w:t>8. Сюжеты древнерусских икон. СПб.: Искусство, 1992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9. Христианство. Энциклопедия (в 3 тт.). М., 1992–1996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0. Шмелев И. Лето Господне. М., 1997.</w:t>
      </w:r>
    </w:p>
    <w:p>
      <w:pPr>
        <w:pStyle w:val="31"/>
        <w:rPr/>
      </w:pPr>
      <w:r>
        <w:rPr>
          <w:sz w:val="20"/>
          <w:szCs w:val="20"/>
        </w:rPr>
        <w:t>Семинар № 7. Приспособления и материалы для иконописания. Техника, материалы и приемы письма икон</w:t>
      </w:r>
    </w:p>
    <w:p>
      <w:pPr>
        <w:pStyle w:val="Normal"/>
        <w:spacing w:lineRule="auto" w:line="240" w:before="40" w:after="0"/>
        <w:ind w:left="357" w:firstLine="210"/>
        <w:rPr/>
      </w:pPr>
      <w:r>
        <w:rPr>
          <w:sz w:val="20"/>
          <w:szCs w:val="20"/>
        </w:rPr>
        <w:t>1. Особенности материалов и красок в сравнении с обычным арсеналом художника.</w:t>
      </w:r>
    </w:p>
    <w:p>
      <w:pPr>
        <w:pStyle w:val="Normal"/>
        <w:spacing w:lineRule="auto" w:line="240" w:before="40" w:after="0"/>
        <w:ind w:left="357" w:firstLine="210"/>
        <w:rPr/>
      </w:pPr>
      <w:r>
        <w:rPr>
          <w:sz w:val="20"/>
          <w:szCs w:val="20"/>
        </w:rPr>
        <w:t>2. Символическое значение технических приемов и этапов написания иконы.</w:t>
      </w:r>
    </w:p>
    <w:p>
      <w:pPr>
        <w:pStyle w:val="Normal"/>
        <w:spacing w:lineRule="auto" w:line="240" w:before="40" w:after="0"/>
        <w:ind w:left="357" w:firstLine="210"/>
        <w:rPr>
          <w:sz w:val="20"/>
          <w:szCs w:val="20"/>
        </w:rPr>
      </w:pPr>
      <w:r>
        <w:rPr>
          <w:sz w:val="20"/>
          <w:szCs w:val="20"/>
        </w:rPr>
        <w:t>3. Сравнительная характеристика иконописных школ по технике и материалам.</w:t>
      </w:r>
    </w:p>
    <w:p>
      <w:pPr>
        <w:pStyle w:val="Normal"/>
        <w:spacing w:lineRule="auto" w:line="240" w:before="40" w:after="0"/>
        <w:ind w:left="357" w:firstLine="210"/>
        <w:rPr>
          <w:sz w:val="20"/>
          <w:szCs w:val="20"/>
        </w:rPr>
      </w:pPr>
      <w:r>
        <w:rPr>
          <w:sz w:val="20"/>
          <w:szCs w:val="20"/>
        </w:rPr>
        <w:t xml:space="preserve">4. Сравнительная характеристика иконописных подлинников и руководств. 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 Алексеев С. И Слово стало плотию. Иконография Спасителя. СПб.: Сатисъ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Вздорнов Г.И. Феофан Грек. Творческое наследие. М.: Искусство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3. Евсеева Л.М. Кочетков И.А. Живопись древней Твери. М.: Искусство, 1974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4. Икона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М.: Художник, 199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Икона. Секреты ремесла. М., 1993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 xml:space="preserve">6. Иконописные подлинники: Новгородский подлинник; Строгановский иконописный подлинник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в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о. Григорий (Круг), инок. Мысли об иконе. М.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8. Кондаков Н.П. Иконография Богоматери: связи греческой и русской иконописи. М.: Паломник, 1998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9. Иулиания (Соколова М.Н.), монахиня. Техника иконопис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92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10. Иулиания (Соколова М.Н.), монахиня. Труд иконописца. М.: Троице-Сергиева лавра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1. О языке православной иконы. СПБ.: Сатисъ, 1997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2. Прориси икон. М., 1909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3. Раушенбах Б. О перспективе в древнерусской живописи. Троице-Сергиева лавра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4. Реставрация станковой темперной живописи. М., 1986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5. Успенский Л.А. Значение иконописного подлинника в современной церковной живописи. М., 190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6. Цеханская К.В. Икона в жизни русского народа. М.: Паломник, 1998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7. Языкова И.К. Богословие иконы. М., 1995.</w:t>
      </w:r>
    </w:p>
    <w:p>
      <w:pPr>
        <w:pStyle w:val="Heading8"/>
        <w:ind w:hanging="0"/>
        <w:rPr>
          <w:sz w:val="20"/>
          <w:szCs w:val="20"/>
        </w:rPr>
      </w:pPr>
      <w:r>
        <w:rPr>
          <w:sz w:val="20"/>
          <w:szCs w:val="20"/>
        </w:rPr>
        <w:t>Семинар № 8. Церковные таинства и обряды в связи с символикой искусства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1. Характеристика основных таинств: крещение, миропомазание, венчание, соборование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2. Таинства, обряды и их символика: круг, кольцо, чаша, венец, свеча, ладан и т.д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3. Евангельские сюжеты о таинствах и их отражение в иконописи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4. История ритуально-обрядовой стороны таинств. 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0"/>
        <w:rPr/>
      </w:pPr>
      <w:r>
        <w:rPr>
          <w:sz w:val="20"/>
          <w:szCs w:val="20"/>
        </w:rPr>
        <w:t>1. Вагнер Г.К. От символа к реальности. Развитие пластического образа в русском искусстве Х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М., 198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 Велецкая Н.Н. Языческая символика архаических славянских ритуалов. М, 1978.</w:t>
      </w:r>
    </w:p>
    <w:p>
      <w:pPr>
        <w:pStyle w:val="Normal"/>
        <w:spacing w:lineRule="auto" w:line="240" w:before="20" w:after="0"/>
        <w:ind w:left="567" w:hanging="0"/>
        <w:rPr/>
      </w:pPr>
      <w:r>
        <w:rPr>
          <w:sz w:val="20"/>
          <w:szCs w:val="20"/>
        </w:rPr>
        <w:t>3. Древнерусская миниатюра в Государственном музее. М.: Изобразительное искусство. Вып. 6. 1983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4. о. Александр (Мень), протоиерей. Таинство, слово и образ. Л.: Ферро-Логас, 1991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5. Мифологический словарь. М.: Энциклопедия, 1990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6. Нефедов Г.Н. Таинства и обряды православной церкви. М.: Фолиум, 1992.</w:t>
      </w:r>
    </w:p>
    <w:p>
      <w:pPr>
        <w:pStyle w:val="Normal"/>
        <w:spacing w:lineRule="auto" w:line="240" w:before="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7. Христианство. Энциклопедия (в 3 тт.). М, 1994.</w:t>
      </w:r>
    </w:p>
    <w:p>
      <w:pPr>
        <w:pStyle w:val="31"/>
        <w:rPr/>
      </w:pPr>
      <w:r>
        <w:rPr>
          <w:sz w:val="20"/>
          <w:szCs w:val="20"/>
        </w:rPr>
        <w:t>Семинар № 9. Сравнительное богословие: анализ наиболее влиятельных конфессий и сект</w:t>
      </w:r>
    </w:p>
    <w:p>
      <w:pPr>
        <w:pStyle w:val="Normal"/>
        <w:spacing w:lineRule="auto" w:line="240" w:before="40" w:after="0"/>
        <w:ind w:firstLine="561"/>
        <w:rPr/>
      </w:pPr>
      <w:r>
        <w:rPr>
          <w:sz w:val="20"/>
          <w:szCs w:val="20"/>
        </w:rPr>
        <w:t>1. Сравнительная характеристика основных христианских конфессий: Православие, Католицизм, Протестантизм.</w:t>
      </w:r>
    </w:p>
    <w:p>
      <w:pPr>
        <w:pStyle w:val="Normal"/>
        <w:spacing w:lineRule="auto" w:line="240" w:before="20" w:after="0"/>
        <w:ind w:firstLine="561"/>
        <w:rPr/>
      </w:pPr>
      <w:r>
        <w:rPr>
          <w:sz w:val="20"/>
          <w:szCs w:val="20"/>
        </w:rPr>
        <w:t>2. Сравнительная характеристика христианства и  основных конфессий: иудаизм, ислам, буддизм.</w:t>
      </w:r>
    </w:p>
    <w:p>
      <w:pPr>
        <w:pStyle w:val="Normal"/>
        <w:spacing w:lineRule="auto" w:line="240" w:before="20" w:after="0"/>
        <w:ind w:firstLine="561"/>
        <w:rPr/>
      </w:pPr>
      <w:r>
        <w:rPr>
          <w:sz w:val="20"/>
          <w:szCs w:val="20"/>
        </w:rPr>
        <w:t>3. Характеристика основных сект (по выбору): лютеране, кришнаиты, «Свидетели Иеговы», «Церковь Христа», баптисты, пятидесятники, «церковь Муна», сайентология,   «Белое братство».</w:t>
      </w:r>
    </w:p>
    <w:p>
      <w:pPr>
        <w:pStyle w:val="Normal"/>
        <w:spacing w:lineRule="auto" w:line="240" w:before="20" w:after="0"/>
        <w:ind w:firstLine="561"/>
        <w:rPr>
          <w:sz w:val="20"/>
          <w:szCs w:val="20"/>
        </w:rPr>
      </w:pPr>
      <w:r>
        <w:rPr>
          <w:sz w:val="20"/>
          <w:szCs w:val="20"/>
        </w:rPr>
        <w:t>4. Правила «религиозной безопасности»: построение диалога с вербовщиками сект.</w:t>
      </w:r>
    </w:p>
    <w:p>
      <w:pPr>
        <w:pStyle w:val="Heading8"/>
        <w:ind w:firstLine="56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Литература</w:t>
      </w:r>
    </w:p>
    <w:p>
      <w:pPr>
        <w:pStyle w:val="Normal"/>
        <w:spacing w:lineRule="auto" w:line="240" w:before="4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. Дворкин М.В. Сектоведение. Н. Новгород, 2000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2. Зноско-Боровский М. Сравнительное богословие. М.: Троице-Сергиева лавра, 1992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3. о. Андрей (Кураев), диакон. Все ли равно как верить. Клин, 1994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4. о. Андрей (Кураев), диакон. Оккультизм в Православии. М.: Благовест, 1998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5. о. Андрей (Кураев), диакон. Традиция. Догмат. Обряд. Клин, 1995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6. о. Алексий (Мороз), иерей. Церковь и «церкви». Вып. 1-3. СПб.: Сатисъ, 1995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7. Новые религиозные организации России. Справочник. Белгород, 1997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8. о. Родион. Люди и демоны. СПБ., 1993.</w:t>
      </w:r>
    </w:p>
    <w:p>
      <w:pPr>
        <w:pStyle w:val="Normal"/>
        <w:spacing w:lineRule="auto" w:line="240" w:before="20" w:after="0"/>
        <w:ind w:left="567" w:hanging="6"/>
        <w:rPr/>
      </w:pPr>
      <w:r>
        <w:rPr>
          <w:sz w:val="20"/>
          <w:szCs w:val="20"/>
        </w:rPr>
        <w:t>9. о. Серафим (Роуз), иеромонах. Православие и религия будущего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., 1991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0. Современные секты в России. М.-СПб., 1995.</w:t>
      </w:r>
    </w:p>
    <w:p>
      <w:pPr>
        <w:pStyle w:val="Normal"/>
        <w:spacing w:lineRule="auto" w:line="240" w:before="20" w:after="0"/>
        <w:ind w:left="567" w:hanging="6"/>
        <w:rPr>
          <w:sz w:val="20"/>
          <w:szCs w:val="20"/>
        </w:rPr>
      </w:pPr>
      <w:r>
        <w:rPr>
          <w:sz w:val="20"/>
          <w:szCs w:val="20"/>
        </w:rPr>
        <w:t>11. Шохин В., о. Андрей (Кураев). Содержание образования по-миссионерск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ВЫПУСКНИКОВ</w:t>
      </w:r>
    </w:p>
    <w:p>
      <w:pPr>
        <w:pStyle w:val="Normal"/>
        <w:spacing w:lineRule="auto" w:line="240"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>Ожидаемое состояние качества подготовки выпускников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iCs/>
          <w:sz w:val="20"/>
          <w:szCs w:val="20"/>
        </w:rPr>
        <w:t>Предметная составляющая</w:t>
      </w:r>
      <w:r>
        <w:rPr>
          <w:sz w:val="20"/>
          <w:szCs w:val="20"/>
        </w:rPr>
        <w:t xml:space="preserve"> качества образованности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едставление об основополагающих мировоззренческих концепциях, и осознание собственной жизненной и культурной ориентации. 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rPr/>
      </w:pPr>
      <w:r>
        <w:rPr>
          <w:sz w:val="20"/>
          <w:szCs w:val="20"/>
        </w:rPr>
        <w:t>Осмысление народных традиций Урала и важности их для каждого современного человека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14" w:hanging="357"/>
        <w:rPr/>
      </w:pPr>
      <w:r>
        <w:rPr>
          <w:sz w:val="20"/>
          <w:szCs w:val="20"/>
        </w:rPr>
        <w:t>Понимание специфики православного искусства в сравнении со светским искусством и искусством других конфессиональных культур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iCs/>
          <w:sz w:val="20"/>
          <w:szCs w:val="20"/>
        </w:rPr>
        <w:t>Деятельностно-коммуникативная составляющая</w:t>
      </w:r>
      <w:r>
        <w:rPr>
          <w:sz w:val="20"/>
          <w:szCs w:val="20"/>
        </w:rPr>
        <w:t xml:space="preserve"> качества образованности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14" w:hanging="357"/>
        <w:rPr/>
      </w:pPr>
      <w:r>
        <w:rPr>
          <w:sz w:val="20"/>
          <w:szCs w:val="20"/>
        </w:rPr>
        <w:t>Выработка собственной мировоззренческой позиции, способность к адаптации в условиях диалога культур и эпох, приобщение к национальным русским традициям и региональным традициям Урала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7" w:hanging="360"/>
        <w:rPr>
          <w:sz w:val="20"/>
          <w:szCs w:val="20"/>
        </w:rPr>
      </w:pPr>
      <w:r>
        <w:rPr>
          <w:sz w:val="20"/>
          <w:szCs w:val="20"/>
        </w:rPr>
        <w:t xml:space="preserve">Умение работать с искусствоведческой литературой.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7" w:hanging="360"/>
        <w:rPr/>
      </w:pPr>
      <w:r>
        <w:rPr>
          <w:sz w:val="20"/>
          <w:szCs w:val="20"/>
        </w:rPr>
        <w:t>Умение анализировать язык символов православной культуры.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Владение терминологией древнерусского искусства.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Умение анализировать произведения православной культуры.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/>
      </w:pPr>
      <w:r>
        <w:rPr>
          <w:sz w:val="20"/>
          <w:szCs w:val="20"/>
        </w:rPr>
        <w:t>Умение написать грамотный реферат об одном из явлений православного искусства.</w:t>
      </w:r>
    </w:p>
    <w:p>
      <w:pPr>
        <w:pStyle w:val="Normal"/>
        <w:numPr>
          <w:ilvl w:val="0"/>
          <w:numId w:val="3"/>
        </w:numPr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Умение ориентироваться в системе этических ценностей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iCs/>
          <w:sz w:val="20"/>
          <w:szCs w:val="20"/>
        </w:rPr>
        <w:t>Ценностно-ориентационная</w:t>
      </w:r>
      <w:r>
        <w:rPr>
          <w:sz w:val="20"/>
          <w:szCs w:val="20"/>
        </w:rPr>
        <w:t xml:space="preserve"> составляющая качества образованности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14" w:hanging="357"/>
        <w:rPr/>
      </w:pPr>
      <w:r>
        <w:rPr>
          <w:sz w:val="20"/>
          <w:szCs w:val="20"/>
        </w:rPr>
        <w:t xml:space="preserve">Выбор нравственных ориентиров в духе христианских ценностей. " Воспитание патриотического сознания – уважения к традициям народа и родного Урала, этнокультурное и нравственное самоопределение. 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14" w:hanging="357"/>
        <w:rPr/>
      </w:pPr>
      <w:r>
        <w:rPr>
          <w:sz w:val="20"/>
          <w:szCs w:val="20"/>
        </w:rPr>
        <w:t xml:space="preserve">Улучшение нравственно-этической ситуации в коллективе, выработка умения оценивать явления и поступки с точки зрения законов нравственности. 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14" w:hanging="357"/>
        <w:rPr/>
      </w:pPr>
      <w:r>
        <w:rPr>
          <w:sz w:val="20"/>
          <w:szCs w:val="20"/>
        </w:rPr>
        <w:t>Выработка внимания к духовной стороне жизни и некоторых навыков понимания души окружающих людей.</w:t>
      </w:r>
    </w:p>
    <w:p>
      <w:pPr>
        <w:pStyle w:val="FR1"/>
        <w:spacing w:before="0" w:after="0"/>
        <w:ind w:left="238" w:hanging="0"/>
        <w:rPr>
          <w:sz w:val="20"/>
          <w:szCs w:val="20"/>
        </w:rPr>
      </w:pPr>
      <w:r>
        <w:rPr>
          <w:sz w:val="20"/>
          <w:szCs w:val="20"/>
        </w:rPr>
        <w:t>ПЕРЕЧЕНЬ УЧЕБНО-МЕТОДИЧЕСКОГО ОБЕСПЕЧЕНИЯ</w:t>
      </w:r>
    </w:p>
    <w:p>
      <w:pPr>
        <w:pStyle w:val="Normal"/>
        <w:spacing w:lineRule="auto" w:line="240"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 Оборудование и приборы: диапроектор, экран, магнитофон, диаскопы.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2. Методические и учебные пособия: указаны в списке литературы (энциклопедии, словари, справочники, монографии и статьи).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Фонохрестоматия. Аудиозаписи. Слайды, репродукции, альбомы.</w:t>
      </w:r>
    </w:p>
    <w:p>
      <w:pPr>
        <w:pStyle w:val="FR1"/>
        <w:spacing w:before="0" w:after="12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120"/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120"/>
        <w:ind w:left="238" w:hanging="0"/>
        <w:rPr>
          <w:sz w:val="20"/>
          <w:szCs w:val="20"/>
        </w:rPr>
      </w:pPr>
      <w:r>
        <w:rPr>
          <w:sz w:val="20"/>
          <w:szCs w:val="20"/>
        </w:rPr>
        <w:t>СВЕДЕНИЯ ОБ АВТОРЕ</w:t>
      </w:r>
    </w:p>
    <w:p>
      <w:pPr>
        <w:pStyle w:val="Normal"/>
        <w:spacing w:lineRule="auto" w:line="240" w:before="120" w:after="0"/>
        <w:ind w:firstLine="561"/>
        <w:rPr>
          <w:sz w:val="20"/>
          <w:szCs w:val="20"/>
        </w:rPr>
      </w:pPr>
      <w:r>
        <w:rPr>
          <w:sz w:val="20"/>
          <w:szCs w:val="20"/>
        </w:rPr>
        <w:t>ШЕЛУДЯКОВА ОКСАНА ЕВГЕНЬЕВНА</w:t>
      </w:r>
    </w:p>
    <w:p>
      <w:pPr>
        <w:pStyle w:val="Normal"/>
        <w:spacing w:lineRule="auto" w:line="240" w:before="40" w:after="0"/>
        <w:ind w:firstLine="567"/>
        <w:rPr/>
      </w:pPr>
      <w:r>
        <w:rPr>
          <w:sz w:val="20"/>
          <w:szCs w:val="20"/>
        </w:rPr>
        <w:t>Кандидат искусствоведения, доцент кафедры теории музыки Уральской государственной консерватории, доцент кафедры социальных наук Архитектурной академии, доцент Екатеринбургской духовной семинарии, художественный руководитель детской певческой школы «Октоих», регент храма пророка Божия Илии.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>Служебный адрес: Екатеринбург 620151 пр. Ленина 26, кафедра теории музыки.</w:t>
      </w:r>
    </w:p>
    <w:p>
      <w:pPr>
        <w:pStyle w:val="Normal"/>
        <w:spacing w:lineRule="auto" w:line="240" w:before="4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Тел. диспетчера (8 3432) 71-29-09. </w:t>
      </w:r>
    </w:p>
    <w:sectPr>
      <w:headerReference w:type="default" r:id="rId2"/>
      <w:footerReference w:type="default" r:id="rId3"/>
      <w:type w:val="nextPage"/>
      <w:pgSz w:w="11906" w:h="16820"/>
      <w:pgMar w:left="1418" w:right="1134" w:gutter="0" w:header="720" w:top="1418" w:footer="72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360" w:after="0"/>
      <w:ind w:firstLine="561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2960" w:hanging="29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60" w:after="0"/>
      <w:ind w:left="567" w:hanging="567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left="40" w:firstLine="539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left="40" w:firstLine="52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0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firstLine="561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firstLine="561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32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40" w:firstLine="54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20" w:hanging="340"/>
    </w:pPr>
    <w:rPr/>
  </w:style>
  <w:style w:type="paragraph" w:styleId="21">
    <w:name w:val="Основной текст 2"/>
    <w:basedOn w:val="Normal"/>
    <w:qFormat/>
    <w:pPr>
      <w:spacing w:lineRule="auto" w:line="256" w:before="240" w:after="0"/>
      <w:ind w:right="403" w:hanging="0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240" w:before="240" w:after="0"/>
      <w:ind w:hanging="0"/>
    </w:pPr>
    <w:rPr>
      <w:b/>
      <w:bCs/>
      <w:sz w:val="24"/>
    </w:rPr>
  </w:style>
  <w:style w:type="paragraph" w:styleId="Style6">
    <w:name w:val="Цитата"/>
    <w:basedOn w:val="Normal"/>
    <w:qFormat/>
    <w:pPr>
      <w:spacing w:lineRule="auto" w:line="240" w:before="240" w:after="0"/>
      <w:ind w:left="40" w:right="-8" w:hanging="6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11:00Z</dcterms:created>
  <dc:creator>*****</dc:creator>
  <dc:description/>
  <cp:keywords/>
  <dc:language>en-US</dc:language>
  <cp:lastModifiedBy>Azalia</cp:lastModifiedBy>
  <cp:lastPrinted>2003-05-12T17:24:00Z</cp:lastPrinted>
  <dcterms:modified xsi:type="dcterms:W3CDTF">2010-06-09T04:53:00Z</dcterms:modified>
  <cp:revision>3</cp:revision>
  <dc:subject/>
  <dc:title>ОСНОВЫ</dc:title>
</cp:coreProperties>
</file>