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Style w:val="StrongEmphasis"/>
          <w:bCs w:val="false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19050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sz w:val="72"/>
          <w:szCs w:val="72"/>
        </w:rPr>
        <w:t>Устав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внутренней жизн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</w:rPr>
        <w:t xml:space="preserve">духовно-нравственного патриотического 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  <w:lang w:val="en-US"/>
        </w:rPr>
      </w:pPr>
      <w:r>
        <w:rPr>
          <w:rStyle w:val="StrongEmphasis"/>
          <w:bCs w:val="false"/>
          <w:sz w:val="40"/>
          <w:szCs w:val="40"/>
        </w:rPr>
        <w:t>учения «Горлица»</w:t>
      </w:r>
    </w:p>
    <w:p>
      <w:pPr>
        <w:pStyle w:val="Normal"/>
        <w:jc w:val="center"/>
        <w:rPr>
          <w:rStyle w:val="StrongEmphasis"/>
          <w:bCs w:val="false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Полная версия для устроителей и командиров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83"/>
      </w:tblGrid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воина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командира отделения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воеводы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Главного хранителя учения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Командующего учением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Духовника учения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Духовника армии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Начальника Штаба учения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Заместителя начальника Штаба учения по тыловому обеспечению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Хранителя учения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Военного Советника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лужение Главнокомандующего учением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ind w:firstLine="426"/>
        <w:jc w:val="both"/>
        <w:rPr/>
      </w:pPr>
      <w:r>
        <w:rPr/>
        <w:t>Данная часть Устава внутренней жизни войска на военно-патриотических сборах разработана по примеру Устава внутренней жизни ВС РФ /Часть 1/ Глава 3 «Обязанности командиров (начальников) и основных должностных лиц полка».</w:t>
      </w:r>
    </w:p>
    <w:p>
      <w:pPr>
        <w:pStyle w:val="Style14"/>
        <w:spacing w:before="0" w:after="0"/>
        <w:ind w:firstLine="426"/>
        <w:jc w:val="both"/>
        <w:rPr/>
      </w:pPr>
      <w:r>
        <w:rPr/>
        <w:t>При разработке положений Устава учитывалось важное обстоятельство, заключающееся в том, что как в Русской Православной Церкви, так и в Вооруженных силах России основным принципом руководства является единоначалие. По Уставу внутренней жизни ВС РФ «оно заключается в наделении командира (начальника)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, подразделения и каждого военнослужащего»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и проведении учения «Горлица» на подготовительном этапе Советом устроителей и организаторов формируется Штаб учения, способный решать задачи учения «Горлица» и достичь его цели. 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таб учения утверждает устроителей на следующие основные должности: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лавнокомандующий войском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лавный хранитель учения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уховник учения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мандующий учением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чальник штаба учения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чальник службы тылового обеспечения,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енный советник.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лены штаба могут совмещать должности, действуя в соответствии с их должностными обязанностями.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таб учения утверждает воевод и командиров отделений.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таб учения формирует и утверждает команду хранителей учения.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Штаб учения дает разрешение на участие в учении каждому рядовому бойцу. 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е вопросы в Штабе учения решаются прямым голосованием.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воина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 xml:space="preserve">Воин </w:t>
      </w:r>
      <w:r>
        <w:rPr>
          <w:rStyle w:val="StrongEmphasis"/>
          <w:b w:val="false"/>
        </w:rPr>
        <w:t>– это</w:t>
      </w:r>
      <w:r>
        <w:rPr>
          <w:rStyle w:val="Appleconvertedspace"/>
          <w:b/>
          <w:bCs/>
        </w:rPr>
        <w:t> </w:t>
      </w:r>
      <w:r>
        <w:rPr/>
        <w:t>рядовой боец войска,</w:t>
      </w:r>
      <w:r>
        <w:rPr>
          <w:rStyle w:val="Appleconvertedspace"/>
          <w:b/>
          <w:bCs/>
        </w:rPr>
        <w:t> </w:t>
      </w:r>
      <w:r>
        <w:rPr/>
        <w:t>получивший разрешение Штаба учения на участие в учени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воину:</w:t>
      </w:r>
    </w:p>
    <w:p>
      <w:pPr>
        <w:pStyle w:val="Style14"/>
        <w:spacing w:before="0" w:after="0"/>
        <w:ind w:firstLine="426"/>
        <w:jc w:val="both"/>
        <w:rPr/>
      </w:pPr>
      <w:r>
        <w:rPr/>
        <w:t>- возраст от 6 лет и старш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знать Правила учения и быть готовым беспрекословно выполнять и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прибыть на учение  в благопристойном внешнем виде                     и иметь запасную одежду и обувь  по списку, утвержденному Штабом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крещеные должны иметь на себе нательные крест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 прибытии в лагерь должен сдать сотовый телефон и другую аудио- и видеотехнику командирам отделен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трого запрещается привозить с собой предметы, символику                      и атрибутику чуждую Православию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ины несу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блюдение Правил и уклада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хранение мирного духа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блюдение  дисциплины и порядка во всех местах пребыва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блюдение благопристойного, благочестивого и целомудренного повед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хранение личного, чужого и лагерного имущества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ин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важать и стремиться любить своих товарищей и быть готовым прийти на помощь в трудную мину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блюдать общую и личную дисциплин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ыполнять Правила и уклад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сполнять беспрекословно команды воевод и командиров отделен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ыполнять наставления духовников и педагогов-наставник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ыполнять замечания Хранителей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важать старших по званию и возрас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блюдать субординацию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важать своих товарищей и быть готовому придти каждому на помощь в трудную мину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сегда иметь аккуратный и опрятный внешний вид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блюдать чистоту в жилом помещен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тойко переносить тяготы и лишения учения;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ин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 уважительное и внимательное отношение со стороны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бращаться к старшим с творческими и дельными предложениям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блюдая субординацию обращаться к старшим для решения личных вопросов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командира отделения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–</w:t>
      </w:r>
      <w:r>
        <w:rPr>
          <w:rStyle w:val="Appleconvertedspace"/>
          <w:b/>
          <w:bCs/>
        </w:rPr>
        <w:t> </w:t>
      </w:r>
      <w:r>
        <w:rPr/>
        <w:t>непосредственный командир личного состава одного из отделений, имеющий специальную подготовку для исполнения возложенных на него обязанностей, находящийся в прямом подчинении воеводы и получивший благословление духовника учения на исполнение этих обязанностей. Командиром отделения могут быть учащиеся старших классов, студенты, преподаватели, воспитатели, родители и все имеющие опыт службы в Вооруженных Силах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командиру отделения: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желание быть командиром отделения и ответственно исполнять служ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честным, совестливым, знать азы Православ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практический опыт работы в детском коллективе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иметь навыки командира и способность обучать дет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авторитет в глазах личного состава и други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ойти обучающие семинары и четко понимать цели, задачи                         и смыслы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основы военного и строевого дел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ойти инструктаж по безопасному жизнеобеспечению в полевых условиях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безопасность и здоровье бойцов вверенного ему отдел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формирование единого духа и доброго морально-психологического климата в отделении, сплоченности бойцов в достижении целей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обучение, воспитание, дисциплину и морально-психологическое состояние бойц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воспитание воинов на основе православных ценностей и лучших традиций русской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троевую выправку и внешний вид подчиненны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правильное использование и сбережение инвентаря                                   и оборудова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держание в исправности и порядке снаряжения и обув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ценить жизнь, здоровье и человеческое достоинство каждого воин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фамилию, имя, отчество, год рождения, национальность, личные качества,  семейное положение, успехи и недостатки в учебно-боевой подготовке личного состав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стоянно нести в себе ценности учения «Горлица», и, опираясь на них, воспитывать воин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ботиться о подчиненных и вникать в их нужд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пособствовать созданию атмосферы доверия в отделении и чистоты нравственных отношен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ддерживать постоянное взаимодействие с воеводой и духовником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кладывать воеводе обо всех заболевших и о жалобах и просьбах подчиненны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кладывать воеводе обо всех проступках воинов, о принятых мерах по их предупреждению и наложенных на них дисциплинарных взыскания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евременно доносить до подчиненных воинов предъявляемые                       к ним требования, поставленные командованием задач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бучать и воспитывать воинов отделения, а при выполнении учебно-боевых задач – умело командовать отделение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ледить за выполнением распорядка дня, чистотой и внутренним порядком в отделении, требовать соблюдения подчиненными дисциплин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материальную часть, правила эксплуатации инвентаря                        и оборудования, и другого имущества отделения, следить за их наличием, ежедневно осматривать и содержать в порядке и исправност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ырабатывать у воинов отделения строевую выправку и физическую выносливость и личных воинских добродетел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ледить за опрятностью подчиненных и соблюдением ими правил личной и общественной гигиен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стоянно знать, где находятся и что делают подчиненны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терпеть связанные со своей службой тяготы и лиш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ир отделения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в случае несогласия с указанием воеводы обратиться                                     к  Командующему учения «Горлица»  в целях разрешения спорного вопрос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 уважительное отношение высшего командного состава                              и устроителей учения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воеводы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вода –</w:t>
      </w:r>
      <w:r>
        <w:rPr>
          <w:rStyle w:val="Appleconvertedspace"/>
          <w:b/>
          <w:bCs/>
        </w:rPr>
        <w:t> </w:t>
      </w:r>
      <w:r>
        <w:rPr/>
        <w:t>непосредственный командир армии, имеющий специальную подготовку для исполнения возложенных на него обязанностей, находящийся в непосредственном подчинении командующего учением «Горлица», и получивший благословление духовника учения на исполнение этих обязанностей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воеводе: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нимать высокое предназначение воеводы  и желать им быть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авторитет в глазах других участник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основы военного и строевого дела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иметь навыки командира и  способность обучать рядовых воинов.</w:t>
      </w:r>
    </w:p>
    <w:p>
      <w:pPr>
        <w:pStyle w:val="Style14"/>
        <w:spacing w:before="0" w:after="0"/>
        <w:ind w:firstLine="426"/>
        <w:jc w:val="both"/>
        <w:rPr/>
      </w:pPr>
      <w:r>
        <w:rPr/>
        <w:t>При выборе воеводы предпочтение отдается воину, имеющему опыт командования в учении «Горлица» или показавшему высокую степень готовности к исполнению обязанностей воеводы в ходе обучения в Школе воевод и командиров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вода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неприкосновенность жизни и здоровья воинов в своей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формирование единого духа и доброго морально-психологического климата в армии, сплоченности воинов в достижении целей учения «Горлица»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воспитание воинов на основе духовно-нравственных  ценностей православной веры и лучших традиций русской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плодотворное проведение отведенного для работы времени («время воевод»)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постоянную боеготовность армии, соразмерную с возложенными на нее задачам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исполнительскую дисциплину в армии (выполнения указаний вышестоящего командования)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вода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ценить жизнь, здоровье и человеческое достоинство каждого воин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терпеть связанные со своей службой тяготы и лиш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ледить за состоянием дисциплины в своей армии; в случае нарушения дисциплины – принять меры к устранению причин нарушения дисциплины, а также меры дисциплинарного воздействия к нарушителям дисциплин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пособствовать созданию атмосферы доверия в армии, поддерживать постоянное взаимодействие с духовником армии, педагогами-наставниками и командирами отделен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евременно доносить до подчиненных командиров отделений и воинов предъявляемые к ним требования, поставленные командованием задач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 возникновении сложно разрешимых конфликтов или чрезвычайных ситуаций незамедлительно докладывать об этом  Главному хранителю учения и командующему учением «Горлица»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вода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использовать традиционно применяемые формы и методы воспитания, а также по благословлению духовника армии внедрять новые, не противоречащие духовно-нравственным  ценностям православной веры и лучшим традициям русской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 своему усмотрению распоряжаться отведенным для работы временем («время воевод»)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 своему усмотрению с рассуждением применять утвержденные правилами учения «Горлица» меры поощрения и наказания, руководствуясь принципом «не навреди»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 случае несогласия с указанием командующего учением воевода имеет право обратиться к  Главному хранителю учения «Горлица»  в целях разрешения спорного вопроса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Главного хранителя учения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Главный хранитель учения –</w:t>
      </w:r>
      <w:r>
        <w:rPr>
          <w:rStyle w:val="Appleconvertedspace"/>
          <w:b/>
          <w:bCs/>
        </w:rPr>
        <w:t> </w:t>
      </w:r>
      <w:r>
        <w:rPr/>
        <w:t>это опытный педагог, в совершенстве знающий Правила учения «Горлица», имеющий практический опыт их применения и авторитет среди устроителей.</w:t>
      </w:r>
    </w:p>
    <w:p>
      <w:pPr>
        <w:pStyle w:val="Style14"/>
        <w:spacing w:before="0" w:after="0"/>
        <w:ind w:firstLine="426"/>
        <w:jc w:val="both"/>
        <w:rPr/>
      </w:pPr>
      <w:r>
        <w:rPr/>
        <w:t>Главный хранитель учения является прямым начальником Хранителей уч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Главному хранителю учения: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удовлетворять требованиям к  рядовым Хранителям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четко, ясно и правильно понимать цели, задачи и плоды учения «Горлица»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Главный хранитель учения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мирный дух всех участник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все решения принятые  рядовыми Хранителями уче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</w:rPr>
        <w:t>Главный хранитель учения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особое попечение о духовно-нравственном воспитании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ать работу рядовых Хранителей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внимательным и упреждать назревающие конфликтные ситуации и любые проявления нечестия среди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нимать окончательное решение, и делать это в строгом соответствии с Правила учения «Горлица» и правилами жизненного уклада сбор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сегда быть в курсе всех  событий учения (в штабе, в армиях, в тылу и т. д.)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Главный хранитель учения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значить себе помощника среди рядовых Хранителей учения – Старшего хранителя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,  то есть присутствовать по своему желанию в любое время  во всех местах действий арм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еремещать из одной армии в другую рядовых Хранителей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останавливать учебно-боевое сражение.</w:t>
      </w:r>
    </w:p>
    <w:p>
      <w:pPr>
        <w:pStyle w:val="Style14"/>
        <w:spacing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Командующего учением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ующий учением</w:t>
      </w:r>
      <w:r>
        <w:rPr>
          <w:rStyle w:val="Appleconvertedspace"/>
          <w:b/>
          <w:bCs/>
        </w:rPr>
        <w:t> </w:t>
      </w:r>
      <w:r>
        <w:rPr/>
        <w:t>– это опытный педагог, в совершенстве знающий Правила учения «Горлица», имеющий практический опыт их применения и авторитет среди устроителей.</w:t>
      </w:r>
    </w:p>
    <w:p>
      <w:pPr>
        <w:pStyle w:val="Style14"/>
        <w:spacing w:before="0" w:after="0"/>
        <w:ind w:firstLine="426"/>
        <w:jc w:val="both"/>
        <w:rPr/>
      </w:pPr>
      <w:r>
        <w:rPr/>
        <w:t>Командующий учением является прямым начальником всего личного состава.</w:t>
      </w:r>
    </w:p>
    <w:p>
      <w:pPr>
        <w:pStyle w:val="Style14"/>
        <w:spacing w:before="0" w:after="0"/>
        <w:ind w:firstLine="426"/>
        <w:jc w:val="both"/>
        <w:rPr/>
      </w:pPr>
      <w:r>
        <w:rPr/>
        <w:t>Подчиняется Главнокомандующему  учением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Командующему  учением: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быть мужчиной и являть собой пример для воинов                          в исполнении всех требований к участникам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благочестивый дух и уметь его хранить в учен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 </w:t>
      </w:r>
      <w:r>
        <w:rPr/>
        <w:t>- должен быть участником трех учений и не менее одного раза быть                 в качестве воеводы и Хранителя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знать и владеть правилами учения «Горлица»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организаторские способности: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мение собрать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четко и ясно уметь давать приказы и ставить задач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меть требовать от подчиненных выполнение приказов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ующий  учением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жизнь и здоровье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точное и своевременное исполнение событий учения согласно правилам и распорядку дн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ующий  учением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держивать все войско в четком и правильном понимании цели                    и смысла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ставлять и утверждать распорядок дня (в составе штаба)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мело распределять работу и обязанности между подчиненным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существлять контроль исполнения приказ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ладеть информацией о состоянии учения  и информировать о нем Штаб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готовым отреагировать на любые непредвиденные ситуац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аботать в согласии со Штабом уч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Командующий  учением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в любое время внести изменения в распорядок дн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ременно остановить выполнение решения Хранителя учения (последнее слово остается за Главным хранителем учения)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,  т. е. присутствовать по своему желанию               в любое время  во всех местах действий арм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останавливать учебно-боевое сражение.</w:t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Духовника учения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ом учения</w:t>
      </w:r>
      <w:r>
        <w:rPr>
          <w:rStyle w:val="Appleconvertedspace"/>
          <w:b/>
          <w:bCs/>
        </w:rPr>
        <w:t> </w:t>
      </w:r>
      <w:r>
        <w:rPr/>
        <w:t>может быть только священнослужитель, находящийся в каноническом общении с Русской Православной Церковью, имеющий желание работать с детьм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 учения</w:t>
      </w:r>
      <w:r>
        <w:rPr>
          <w:rStyle w:val="Appleconvertedspace"/>
        </w:rPr>
        <w:t> </w:t>
      </w:r>
      <w:r>
        <w:rPr/>
        <w:t>является прямым начальником всего личного состава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Духовнику учения: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единодушным с устроителями сбор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авильно понимать цели, задачи и плоды учения «Горлица»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  уче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устроение учения «Горлица» как Богоугодного дел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хранение правил учения «Горлица», чтобы оно не превратилось                в «казаков разбойников», «Зарницу» и т. п.;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 уче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попечение обо всех устроителях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хранить единодушие и мирный дух среди устроител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внимательным и упреждать назревающие конфликтные ситуации среди устроителей (любые проявления нечестия);</w:t>
      </w:r>
    </w:p>
    <w:p>
      <w:pPr>
        <w:pStyle w:val="Style14"/>
        <w:spacing w:before="0" w:after="0"/>
        <w:ind w:firstLine="426"/>
        <w:jc w:val="both"/>
        <w:rPr/>
      </w:pPr>
      <w:r>
        <w:rPr/>
        <w:t>- хранить чистоту православ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ланировать действия учения в соответствии с годовым церковным круго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строить молитвенную жизнь участников учения «Горлица» и иметь для этого все необходимо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сти попечение о воспитании дет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собственный план работы (т. е. цели и задачи) и иметь на руках планы работ всех устроител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попечение и контроль о здоровье и быте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в курсе всех происходящих событий (в штабе, армиях, тыле               и т. д.)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далить с учений личность, несущую разрушение и разлад в учени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 уче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нять или не принять нового участника от бойца и выш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,  то есть присутствовать  во всех местах действий армий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Духовника армии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ом армии</w:t>
      </w:r>
      <w:r>
        <w:rPr>
          <w:rStyle w:val="Appleconvertedspace"/>
          <w:b/>
          <w:bCs/>
        </w:rPr>
        <w:t> </w:t>
      </w:r>
      <w:r>
        <w:rPr/>
        <w:t>может быть только священнослужитель, находящийся в каноническом общении с Русской Православной Церковью, имеющий желание работать с детьми.</w:t>
      </w:r>
    </w:p>
    <w:p>
      <w:pPr>
        <w:pStyle w:val="Style14"/>
        <w:spacing w:before="0" w:after="0"/>
        <w:ind w:firstLine="426"/>
        <w:jc w:val="both"/>
        <w:rPr/>
      </w:pPr>
      <w:r>
        <w:rPr/>
        <w:t>Духовником армии</w:t>
      </w:r>
      <w:r>
        <w:rPr>
          <w:rStyle w:val="Appleconvertedspace"/>
          <w:b/>
          <w:bCs/>
        </w:rPr>
        <w:t> </w:t>
      </w:r>
      <w:r>
        <w:rPr/>
        <w:t>подчиняется  Духовнику уч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Духовнику армии: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единодушным с устроителями сбор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опыт работы с детьм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  арм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благочестивый дух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верное отношение воинов своей армии к победе и поражению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 арм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хранить правильное исповедание православной вер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тараться самому пребывать в мирном расположении дух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ледить за чистотою отношений командиров с подчиненным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могать воинам разглядеть худое в их характерах и нравах,  в их словах   и поступках, и  помочь им исправитьс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страивать молитвенную жизнь своей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вершать молебн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требоисполн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исполнение Утреннего и Вечернего молитвенного правила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благословлять на день, на ночь, на поединок, на учебно-боевое сражение и на всякое важное дело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внимательным и рассудительным при вынесении реш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уховник не вправе отменять решения и действия воевод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троить отношения с воеводой на взаимном уважении друг друга, учитывая  область обязанностей и ответственности друг друг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 преждевременном отъезде ребенка со сборов взять от родителей заявление и передать ребенка из рук в рук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Духовником арм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ходатайствовать перед Главным хранителем об удалении воина, негативно влияющего на благочестивый дух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ходатайствовать  перед Главным хранителем учения о перемещении Хранителей 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,  то есть присутствовать по своему желанию в любое время  во всех местах действий арм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Начальника Штаба учения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Начальник Штаба учения</w:t>
      </w:r>
      <w:r>
        <w:rPr>
          <w:rStyle w:val="Appleconvertedspace"/>
        </w:rPr>
        <w:t> </w:t>
      </w:r>
      <w:r>
        <w:rPr/>
        <w:t>– это организатор и координатор работы Штаба учения в соответствии с его решениями. Он находится в прямом подчинении Главнокомандующего войском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Начальник Штаба учения в подготовительный период отвечает: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за планирование, организацию и управление процессом подготовки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набор участников учения, как рядовых, так и командного состав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тыловое обеспечение войск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вязь и координацию действий с Оргкомитетом и всеми заинтересованными в проведении учения организациями и лицами;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 время учения отвечает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воевременное планирование учебно-боевой подготовк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материальное обеспечение всех действий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четкое и слаженное управление войско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стояние учета личного состав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езопасность всех участников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Начальник Штаба учения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азрабатывать и проводить в жизнь план набора, как командного состава, так и рядовых воин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деловые и морально-психологические качества устроителей                и организовывать для них ознакомительные и обучающие семинар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работу Штаба учения и повседневно руководить ею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гласовывать работу воевод и командиров по обеспечению армий всем необходимы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стоянно знать истинное положение и состояние в армиях, а также контролировать ход выполнения поставленных перед их командирами задач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связь в войске, проверять состояние средств связ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своевременное и правильное доведение всех приказов старших командиров до подразделений и служб, а также проверять их выполн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лично передавать важнейшие приказы и проверять их выполн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правильное хранение и содержание Знамен и флаг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стоянно знать наличие людей, состояние оборудования и других материальных средств, а также повседневно руководить ведением их учет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ести летопись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евременно представлять необходимые справки, отчеты, донес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Начальник Штаба учения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 время учения некоторые из своих обязанностей делегировать  командующему учение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значать заместителя по тыл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значать заместителя по координации действий с Оргкомитетом                  и всеми заинтересованными в проведении учения организациями и лицами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назначать заместителя и по другим обязанностя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 во время учения, то есть присутствовать во всех местах действий армий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ужение заместителя начальника </w:t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Штаба учения по тыловому обеспечению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Заместитель начальника Штаба учения</w:t>
      </w:r>
      <w:r>
        <w:rPr>
          <w:rStyle w:val="Appleconvertedspace"/>
        </w:rPr>
        <w:t> </w:t>
      </w:r>
      <w:r>
        <w:rPr/>
        <w:t>по тыловому обеспечению является первым помощником начальника Штаба учения по материальному обеспечению уч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Заместителю начальника Штаба учения по тылу: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быть инициативным и ответственны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иметь решимость довести дело до конц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достаточный запас духовных и физических сил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Заместитель начальника Штаба учения по тыловому обеспечению отвечает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материальное и техническое обеспечение армий по подчиненным служба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воевременную и полную доставку инвентаря и оборудования по согласованным списка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подвоз всех видов материальных средств и воды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содержание казарменно-жилищного фонд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боевую подготовку, воспитание, воинскую дисциплину                           и морально-психологическое состояние  личного состава хозяйственной службы;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Заместитель начальника Штаба учения по тыловому обеспечению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участвовать в разработке планов учебно-боевой и мобилизационной подготовки войска и организовывать их выполнение по своей специальност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все действия учения, заранее составить списки оборудования для всех действий и согласовать их с устроителями, ответственными за ни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пределить время, необходимое для подготовки каждого действия, знать все возможные изменения и отклонения в действия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меть необходимые деньги и время с запасом 30%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ранее оповещать устроителей о том, когда и сколько помощников потребуется, но быть готовому сделать все самом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оводить занятия с личным составом хозяйственной службы по организации тылового обеспе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своевременное обеспечение войска материальными средствами по подчиненным службам и доброкачественное питание личного состав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ежегодное проведение инвентаризации всего имущества и техники по служба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наличие и состояние техники и обеспечивать правильную ее эксплуатацию, своевременное обслуживание, ремонт и эвакуацию;</w:t>
      </w:r>
    </w:p>
    <w:p>
      <w:pPr>
        <w:pStyle w:val="Style14"/>
        <w:spacing w:before="0" w:after="0"/>
        <w:ind w:firstLine="426"/>
        <w:jc w:val="both"/>
        <w:rPr/>
      </w:pPr>
      <w:r>
        <w:rPr/>
        <w:t>- инструктировать перед заступлением в наряд дежурного по столово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подвоз армиям всех видов материальных средств, водоснабжение;</w:t>
      </w:r>
    </w:p>
    <w:p>
      <w:pPr>
        <w:pStyle w:val="Style14"/>
        <w:spacing w:before="0" w:after="0"/>
        <w:ind w:firstLine="426"/>
        <w:jc w:val="both"/>
        <w:rPr/>
      </w:pPr>
      <w:r>
        <w:rPr/>
        <w:t>- руководить работами по оборудованию и совершенствованию учебно-материальной базы тыла войск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снащать объекты средствами пожарной сигнализац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азрабатывать и проверять выполнение мероприятий по охране окружающей среды и рациональному использованию природных ресурс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оявлять постоянную заботу о внешнем виде личного состава войска, организовывать своевременную выдачу обмундирования, его подгонку и ремонт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банно-прачечное обслуживание подразделений полк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беспечивать безопасность при выполнении ремонтно-строительных и хозяйственных работ и при эксплуатации техники по подчиненным служба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организовывать и контролировать ведение установленных правил учета и отчетност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Заместитель начальника Штаба учения</w:t>
      </w:r>
      <w:r>
        <w:rPr>
          <w:rStyle w:val="Appleconvertedspace"/>
        </w:rPr>
        <w:t> </w:t>
      </w:r>
      <w:r>
        <w:rPr>
          <w:rStyle w:val="StrongEmphasis"/>
        </w:rPr>
        <w:t>по тыловому обеспечению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требовать себе помощников по согласованному план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, то есть присутствовать во всех местах действий армий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Хранителя учения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Хранитель учения</w:t>
      </w:r>
      <w:r>
        <w:rPr>
          <w:rStyle w:val="Appleconvertedspace"/>
        </w:rPr>
        <w:t> </w:t>
      </w:r>
      <w:r>
        <w:rPr/>
        <w:t>– это помощник  всем участникам учения                         в хранении нравственной чистоты в отношениях, в неукоснительном исполнении правил учения и утвержденных правил жизненного уклада во время сборов.</w:t>
      </w:r>
    </w:p>
    <w:p>
      <w:pPr>
        <w:pStyle w:val="Style14"/>
        <w:spacing w:before="0" w:after="0"/>
        <w:ind w:firstLine="426"/>
        <w:jc w:val="both"/>
        <w:rPr/>
      </w:pPr>
      <w:r>
        <w:rPr/>
        <w:t>Хранитель учения находится в прямом подчинении у Главного хранителя  учения  и в непосредственном подчинении у Старшего хранителя уче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>Хранители учения не являются воинами ни одной из армий и не носят погон.  Они носят нагрудный знак, утвержденный Штабом учения,                        с надписью «Хранитель учения «Горлица».</w:t>
      </w:r>
    </w:p>
    <w:p>
      <w:pPr>
        <w:pStyle w:val="Style14"/>
        <w:spacing w:before="0" w:after="0"/>
        <w:ind w:firstLine="426"/>
        <w:jc w:val="both"/>
        <w:rPr/>
      </w:pPr>
      <w:r>
        <w:rPr/>
        <w:t>В зависимости от численности войска назначается от 2 до 8 хранителей учения</w:t>
      </w:r>
      <w:r>
        <w:rPr>
          <w:rStyle w:val="Appleconvertedspace"/>
          <w:b/>
          <w:bCs/>
        </w:rPr>
        <w:t> </w:t>
      </w:r>
      <w:r>
        <w:rPr/>
        <w:t>(на 12-15 воинов обычно приходится один хранитель)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>На время учебно-боевого сражения количество хранителей может быть увеличено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>Должность хранителя учений является ключевой, так как от их слаженных и правильных действий зависит согласие, спокойствие, благопристойность, дружественность и доброжелательность в отношениях между всеми участниками, а в конечном итоге и характер плодов учения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Требования к Хранителю учения: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быть не моложе 18 лет по возрасту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иметь опыт работы с детьми и желание помочь им закрепиться в добром (мужественно терпеть тяготы службы) и отсечь худое (не подводить армию поведением и речью)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пройти два учения и иметь авторитет среди устроителе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 невозможности получить практический опыт участия в учении,  должен пройти   2-3 семинара для об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в совершенстве знать правила учения «Горлица» и владеть ими как инструментом очищения области общения от проявления нечестия со стороны всех участников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должен быть примером в исполнении правил учения и утвержденных правил жизненного уклада сбор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  должен уметь четко и ясно донести свою мысль;</w:t>
      </w:r>
    </w:p>
    <w:p>
      <w:pPr>
        <w:pStyle w:val="Style14"/>
        <w:spacing w:before="0" w:after="0"/>
        <w:ind w:firstLine="426"/>
        <w:jc w:val="both"/>
        <w:rPr/>
      </w:pPr>
      <w:r>
        <w:rPr/>
        <w:t>- быть всегда нравственно бодрым, уравновешенным, уважительным                и вежливы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 должен отдавать предпочтения ни одной из армий и пользуясь правами не наносить армиям напрасный вред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Хранитель учения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нравственную чистоту в отношениях и бодрость воин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неукоснительное исполнение правил и утвержденного уклада сборов учения всеми участниками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Хранитель учения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стоянно быть с армией, знать обо  всех ее передвижениях                         и происходящих в ней  действия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ддерживать постоянную связь со Штабом учения по рации                         и регулярно докладывать о состоянии дел в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 отсутствии рации у воеводы своевременно доводить до него распоряжения Штаба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ддерживать авторитет воеводы и помогать ему в рамках своих полномочий в налаживании добрых и дружественных отношений между воинами и в укреплении дисциплины в арм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 острой необходимости помогать воеводе в поиске выходов из  сложных и непредвиденных ситуац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азъяснять правила учения детям и взрослы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едупреждать назревающие конфликты, связанные с незнанием, неправильным пониманием и применением правил:</w:t>
      </w:r>
    </w:p>
    <w:p>
      <w:pPr>
        <w:pStyle w:val="Style14"/>
        <w:spacing w:before="0" w:after="0"/>
        <w:ind w:firstLine="426"/>
        <w:jc w:val="both"/>
        <w:rPr/>
      </w:pPr>
      <w:r>
        <w:rPr/>
        <w:t>а) предупреждением и разъяснением особенностей правил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б) своевременным замечанием, без начисления штрафных очков;</w:t>
      </w:r>
    </w:p>
    <w:p>
      <w:pPr>
        <w:pStyle w:val="Style14"/>
        <w:spacing w:before="0" w:after="0"/>
        <w:ind w:firstLine="426"/>
        <w:jc w:val="both"/>
        <w:rPr/>
      </w:pPr>
      <w:r>
        <w:rPr/>
        <w:t>в) предупреждением духовника армии о складывающейся критической ситуации;</w:t>
      </w:r>
    </w:p>
    <w:p>
      <w:pPr>
        <w:pStyle w:val="Style14"/>
        <w:spacing w:before="0" w:after="0"/>
        <w:ind w:firstLine="426"/>
        <w:jc w:val="both"/>
        <w:rPr/>
      </w:pPr>
      <w:r>
        <w:rPr/>
        <w:t>г) намеренным созданием (моделированием) поучительных нравственных ситуаций с целью предупреждения явных нарушен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емедленно докладывать обо всех спорных и сложных ситуациях Старшему хранителю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иводить воинов в бодрое и собранное состояние  с помощью:</w:t>
      </w:r>
    </w:p>
    <w:p>
      <w:pPr>
        <w:pStyle w:val="Style14"/>
        <w:spacing w:before="0" w:after="0"/>
        <w:ind w:firstLine="426"/>
        <w:jc w:val="both"/>
        <w:rPr/>
      </w:pPr>
      <w:r>
        <w:rPr/>
        <w:t>а) укрепления дисциплины – обращения к любому воину в любое время по установленной форме до получения четкого правильного ответа;</w:t>
      </w:r>
    </w:p>
    <w:p>
      <w:pPr>
        <w:pStyle w:val="Style14"/>
        <w:spacing w:before="0" w:after="0"/>
        <w:ind w:firstLine="426"/>
        <w:jc w:val="both"/>
        <w:rPr/>
      </w:pPr>
      <w:r>
        <w:rPr/>
        <w:t>б) начисления штрафных очков за нарушение правил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в) перечеркиванием категории за грубые нарушения правил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г) удаления из учения за грубейшие нарушения правил уче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егулярно информировать армию и Старшего хранителя о количестве назначенных очков, как штрафных, так и поощрительны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о время разведки не выдавать воинов своим присутствием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о время учебно-боевого сражения:</w:t>
      </w:r>
    </w:p>
    <w:p>
      <w:pPr>
        <w:pStyle w:val="Style14"/>
        <w:spacing w:before="0" w:after="0"/>
        <w:ind w:firstLine="426"/>
        <w:jc w:val="both"/>
        <w:rPr/>
      </w:pPr>
      <w:r>
        <w:rPr/>
        <w:t>а) при флаге каждой армии постоянно должен находиться  один из хранителей, следуя за всеми перемещениями флагоносца;</w:t>
      </w:r>
    </w:p>
    <w:p>
      <w:pPr>
        <w:pStyle w:val="Style14"/>
        <w:spacing w:before="0" w:after="0"/>
        <w:ind w:firstLine="426"/>
        <w:jc w:val="both"/>
        <w:rPr/>
      </w:pPr>
      <w:r>
        <w:rPr/>
        <w:t>б) не вредить армиям во время наблюдения, при предупреждении                  и выводе нарушителей из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в) останавливать учение словами: «Стоп учение!» в критических обстоятельствах, грозящих повлечь травмы участников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Хранитель учения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 перемещаться по местам расположения войска в рамках, обозначенных Командующим учен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казать воеводе на недопустимые и противоречащие правилам учения действия;</w:t>
      </w:r>
    </w:p>
    <w:p>
      <w:pPr>
        <w:pStyle w:val="Style14"/>
        <w:spacing w:before="0" w:after="0"/>
        <w:ind w:firstLine="426"/>
        <w:jc w:val="both"/>
        <w:rPr/>
      </w:pPr>
      <w:r>
        <w:rPr/>
        <w:t>- указать на слабые места в исполнении правил во время разбивки лагеря и во время тренировок;</w:t>
      </w:r>
    </w:p>
    <w:p>
      <w:pPr>
        <w:pStyle w:val="Style14"/>
        <w:spacing w:before="0" w:after="0"/>
        <w:ind w:firstLine="426"/>
        <w:jc w:val="both"/>
        <w:rPr/>
      </w:pPr>
      <w:r>
        <w:rPr/>
        <w:t>- на обеспечение всем необходимым наравне с воинами армии,                       в которой он находится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Служение Военного Советника</w:t>
      </w:r>
    </w:p>
    <w:p>
      <w:pPr>
        <w:pStyle w:val="Style14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нный Советник</w:t>
      </w:r>
      <w:r>
        <w:rPr>
          <w:rStyle w:val="Appleconvertedspace"/>
          <w:b/>
          <w:bCs/>
        </w:rPr>
        <w:t> </w:t>
      </w:r>
      <w:r>
        <w:rPr/>
        <w:t>– это представитель ВС РФ, (находящийся на действительной службе или в запасе), хранящий преемственность воинского устава и традиций российской армии. Является членом штаба учения «Горлица» и подчиняется Главнокомандующему войском уче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> </w:t>
      </w:r>
      <w:r>
        <w:rPr>
          <w:rStyle w:val="StrongEmphasis"/>
        </w:rPr>
        <w:t>Требования к Военному Советнику:</w:t>
      </w:r>
    </w:p>
    <w:p>
      <w:pPr>
        <w:pStyle w:val="Style14"/>
        <w:spacing w:before="0" w:after="0"/>
        <w:ind w:firstLine="426"/>
        <w:jc w:val="both"/>
        <w:rPr/>
      </w:pPr>
      <w:r>
        <w:rPr/>
        <w:t>- понимать три составляющих учения «Горлица», основывающихся на православных ценностях, лучших воинских традициях и педагогических задача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нать Правила учения «Горлица»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нный Советник  учения несе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- за духовно-нравственные плоды учения «Горлица» как устойчивое морально-психологическое состояние участников по работе с молодежью допризывного возраста.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нный Советник  учения обязан: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блюдать Правила и уклад учения «Горлица»;</w:t>
      </w:r>
    </w:p>
    <w:p>
      <w:pPr>
        <w:pStyle w:val="Style14"/>
        <w:spacing w:before="0" w:after="0"/>
        <w:ind w:firstLine="426"/>
        <w:jc w:val="both"/>
        <w:rPr/>
      </w:pPr>
      <w:r>
        <w:rPr/>
        <w:t>- хранить преемственность воинского устава;</w:t>
      </w:r>
    </w:p>
    <w:p>
      <w:pPr>
        <w:pStyle w:val="Style14"/>
        <w:spacing w:before="0" w:after="0"/>
        <w:ind w:firstLine="426"/>
        <w:jc w:val="both"/>
        <w:rPr/>
      </w:pPr>
      <w:r>
        <w:rPr/>
        <w:t>- проводить тактические и теоретические занятия, замечать, подсказывать, консультировать, уметь дать дельный, конструктивный совет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пособствовать созиданию воинского духа и развитию патриотических чувств;</w:t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Военный Советник  учения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вободного перемещения во время учения, то есть присутствовать во всех местах действий армий;</w:t>
      </w:r>
    </w:p>
    <w:p>
      <w:pPr>
        <w:pStyle w:val="Style14"/>
        <w:spacing w:before="0" w:after="0"/>
        <w:ind w:firstLine="426"/>
        <w:jc w:val="both"/>
        <w:rPr/>
      </w:pPr>
      <w:r>
        <w:rPr/>
        <w:t>- в случае разноречивых вопросов имеет право ходатайствовать перед Главнокомандующим о решении несогласия;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ужение Главнокомандующего учением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StrongEmphasis"/>
        </w:rPr>
        <w:t>Главнокомандующий учением</w:t>
      </w:r>
      <w:r>
        <w:rPr>
          <w:rStyle w:val="Appleconvertedspace"/>
          <w:b/>
          <w:bCs/>
        </w:rPr>
        <w:t> </w:t>
      </w:r>
      <w:r>
        <w:rPr/>
        <w:t>– это официальное лицо, несущее полную ответственность за организацию и проведение духовно-нравственного и военно-патриотического учения «Горлица». Ответственность и обязанности регламентируются правовыми документами проведения подобного мероприятия. Представитель Главнокомандующего имеет все его пра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5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Razdel1">
    <w:name w:val="razdel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709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TekstKnigi">
    <w:name w:val="A_TekstKnigi"/>
    <w:qFormat/>
    <w:pPr>
      <w:widowControl/>
      <w:bidi w:val="0"/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8:00Z</dcterms:created>
  <dc:creator>Пользователь</dc:creator>
  <dc:description/>
  <cp:keywords/>
  <dc:language>en-US</dc:language>
  <cp:lastModifiedBy>Admin</cp:lastModifiedBy>
  <cp:lastPrinted>2013-06-13T10:43:00Z</cp:lastPrinted>
  <dcterms:modified xsi:type="dcterms:W3CDTF">2014-12-08T08:53:00Z</dcterms:modified>
  <cp:revision>72</cp:revision>
  <dc:subject/>
  <dc:title/>
</cp:coreProperties>
</file>