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чего начать?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оведению учения «Горлица» начинается с создания Совета устроителей из трех и более  единомышленников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Совет  устроителей формирует </w:t>
      </w:r>
      <w:r>
        <w:rPr>
          <w:b/>
        </w:rPr>
        <w:t>Оргкомитет и  Штаб уч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Оргкомитет</w:t>
      </w:r>
      <w:r>
        <w:rPr/>
        <w:t xml:space="preserve"> создается для обеспечения  взаимодействия заинтересованных сторон в вопросах качественной подготовки и безопасности проведения учения. В него в зависимости от местных условий могут войти представители официальных органов: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администрации местного управле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тдела образования или от администрации школ участниц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тдела финансирова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пожарной част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медицинской част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санитарно-эпидемической службы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тдела по делам гражданской обороны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тдела по делам чрезвычайных ситуаций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тдела внутренних дел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военного комиссариата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казачества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заинтересованных общественных организаций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Штаба уче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едседатель Оргкомитета входит в состав Штаба учения в должности Главнокомандующего войско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Штаб учения</w:t>
      </w:r>
      <w:r>
        <w:rPr/>
        <w:t xml:space="preserve"> состоит из устроителей, которые утверждаются на следующие должности: 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командующий войском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хранитель учения и духовник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учения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ющий учением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лужбы тылового обеспечения,</w:t>
      </w:r>
    </w:p>
    <w:p>
      <w:pPr>
        <w:pStyle w:val="ListParagraph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советник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Штаб учения</w:t>
      </w:r>
      <w:r>
        <w:rPr/>
        <w:t xml:space="preserve"> должен обеспечить: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согласованность действий с Оргкомитетом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сех событий учения согласно с церковным календарем церковными традициями и укладом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сех действий учения согласно с лучшими традициями Российского воинства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сохранения мирного духа всеми участниками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количество участников учения, как рядовых, так и командного состава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для выполнения правил всеми участниками; 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 исполнением правил всеми участниками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ловое обеспечение войска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всех участник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б учения</w:t>
      </w:r>
      <w:r>
        <w:rPr>
          <w:rFonts w:cs="Times New Roman" w:ascii="Times New Roman" w:hAnsi="Times New Roman"/>
          <w:sz w:val="24"/>
          <w:szCs w:val="24"/>
        </w:rPr>
        <w:t xml:space="preserve"> на подготовительном этапе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работает над программами подготовки и проведения сборов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 разрабатывает методическое обоснование и обеспечение; </w:t>
      </w:r>
    </w:p>
    <w:p>
      <w:pPr>
        <w:pStyle w:val="Normal"/>
        <w:spacing w:lineRule="atLeast" w:line="100"/>
        <w:ind w:firstLine="567"/>
        <w:jc w:val="both"/>
        <w:rPr>
          <w:color w:val="FF0000"/>
        </w:rPr>
      </w:pPr>
      <w:r>
        <w:rPr/>
        <w:t>- готовит к печати методические материалы.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ирает, готовит и утверждает воевод, педагогов – наставников, командиров отделений и военных советников.  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учения являются воинами одного войска и носят пагоны одного цвета.  Оптимальная численность войска: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30 - 40 рядовых воинов на зимних сборах;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0 -  60  рядовых воинов на летних сборах.</w:t>
      </w:r>
    </w:p>
    <w:p>
      <w:pPr>
        <w:pStyle w:val="TextBodyIndent"/>
        <w:spacing w:lineRule="atLeast" w:line="100"/>
        <w:ind w:left="0" w:right="0" w:firstLine="567"/>
        <w:rPr>
          <w:szCs w:val="24"/>
        </w:rPr>
      </w:pPr>
      <w:r>
        <w:rPr>
          <w:szCs w:val="24"/>
        </w:rPr>
        <w:t>Армии формируются с учетом категорий и равносильности участников и делятся на отделения, состоящие из 5 -7 рядовых воин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учебно-боевых действий армиям выдаются пагоны разного цвета.</w:t>
      </w:r>
    </w:p>
    <w:p>
      <w:pPr>
        <w:pStyle w:val="TextBodyIndent"/>
        <w:spacing w:lineRule="atLeast" w:line="100"/>
        <w:ind w:left="0" w:right="0" w:firstLine="567"/>
        <w:rPr>
          <w:szCs w:val="24"/>
        </w:rPr>
      </w:pPr>
      <w:r>
        <w:rPr>
          <w:szCs w:val="24"/>
        </w:rPr>
        <w:t>По опыту прошлых лет оптимальный возраст участников -  9 лет и старше (без ограничения возраста).</w:t>
      </w:r>
    </w:p>
    <w:p>
      <w:pPr>
        <w:pStyle w:val="TextBodyIndent"/>
        <w:spacing w:lineRule="atLeast" w:line="100"/>
        <w:ind w:left="0" w:right="0" w:firstLine="567"/>
        <w:rPr>
          <w:szCs w:val="24"/>
        </w:rPr>
      </w:pPr>
      <w:r>
        <w:rPr>
          <w:szCs w:val="24"/>
        </w:rPr>
        <w:t>Участники младше 17 лет должны:</w:t>
      </w:r>
    </w:p>
    <w:p>
      <w:pPr>
        <w:pStyle w:val="TextBodyIndent"/>
        <w:spacing w:lineRule="atLeast" w:line="100"/>
        <w:ind w:left="0" w:right="0" w:firstLine="567"/>
        <w:rPr>
          <w:szCs w:val="24"/>
        </w:rPr>
      </w:pPr>
      <w:r>
        <w:rPr>
          <w:szCs w:val="24"/>
        </w:rPr>
        <w:t>- иметь заявление от родителей по установленной форме;</w:t>
      </w:r>
    </w:p>
    <w:p>
      <w:pPr>
        <w:pStyle w:val="TextBodyIndent"/>
        <w:spacing w:lineRule="atLeast" w:line="100"/>
        <w:ind w:left="0" w:right="0" w:firstLine="567"/>
        <w:rPr>
          <w:szCs w:val="24"/>
        </w:rPr>
      </w:pPr>
      <w:r>
        <w:rPr>
          <w:szCs w:val="24"/>
        </w:rPr>
        <w:t>- иметь справку о состоянии здоровья с допуском медицинского работника к участию в таком мероприяти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подать Прошение на имя Главнокомандующего учением с просьбой принять их в ряды воинов и,</w:t>
      </w:r>
      <w:r>
        <w:rPr>
          <w:b/>
        </w:rPr>
        <w:t xml:space="preserve"> </w:t>
      </w:r>
      <w:r>
        <w:rPr/>
        <w:t xml:space="preserve">обязуясь выполнять правила, распорядок дня, приказы воеводы и командиров, а также терпеть все тяготы и лишения воинской служб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1). Доклад «Детско-юношеское духовно-нравственное военно-патриотическое учение «Горлица»».  Иерей Сергий Богачков. Международные Рождественские чтения.  Москва. Январь 2010 года. </w:t>
      </w:r>
    </w:p>
    <w:p>
      <w:pPr>
        <w:pStyle w:val="Normal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firstLine="567"/>
      <w:jc w:val="both"/>
    </w:pPr>
    <w:rPr>
      <w:kern w:val="2"/>
      <w:sz w:val="28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4:00Z</dcterms:created>
  <dc:creator>ЛИДА</dc:creator>
  <dc:description/>
  <cp:keywords/>
  <dc:language>en-US</dc:language>
  <cp:lastModifiedBy>Admin</cp:lastModifiedBy>
  <dcterms:modified xsi:type="dcterms:W3CDTF">2015-03-04T12:24:00Z</dcterms:modified>
  <cp:revision>9</cp:revision>
  <dc:subject/>
  <dc:title>мявамияам</dc:title>
</cp:coreProperties>
</file>